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440"/>
        <w:gridCol w:w="1530"/>
        <w:gridCol w:w="33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d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/Comment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36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iscellaneous Ite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&amp; sign ME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blish a project te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pare system and install GIFTS 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orm basic test of GIFTS 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termine back up 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 to communicate with Grantees about new online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ase I – Prep before Implementation/Set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iew existing workflow &amp; responsibilit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ing, pending, declined, approved grants; payments, application, review,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 workflows and who is doing 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ean up items in GIFTS before migrate to new syst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tables (delete and create ne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te contacts and organiz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e custom fields no longer being u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all closed gra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firm all payments are marked pa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in GIF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workflow/process diagrams for each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process documentation (narr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GIFTS fields and determine how many new fields (forms) will need to be ad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 the fields that need to be ad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uss and finalize what data to mig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iew current ‘saved searches’ and view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mapping document for mig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eligibility questions for applic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440"/>
        <w:gridCol w:w="1530"/>
        <w:gridCol w:w="33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d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/Comment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90" w:hanging="9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ase I – Prep before Implementation/Set U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iew applic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how many ME will need to cre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what attachments are needed vs. having fields created in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what needs to be chan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working document defining questions and descriptors for each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ermine if accepting attach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ze attach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 eligibility questions/q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ve approval on application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mid-term or final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working document defining questions and descriptors for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ve approval on report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 ME items to work 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440"/>
        <w:gridCol w:w="1530"/>
        <w:gridCol w:w="33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d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/Comment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90" w:hanging="9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ase 2 – Set up/Implementation of GIFTS 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tial Meeting with Micro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rate data from GIFTS to GIFTS 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y that migrated data is accu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 Foundation’s web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 up dashboards and page parts for each u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ME set up and what does Fdn set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t up/edit admin. section in GIFTS 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reate online submissions instruc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instructions for Log In, My Application &amp; My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auto emails and l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application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report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proval of application &amp; report for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application &amp; reporting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that automated email notifications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y &amp; resolve issues from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retrieval, linking and consider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reporting process, including pub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 up templates in Template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 up budget and define budgeting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e searches and 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de what reports are needed for each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fine  and document new workflow/process for each program and verify each process 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, decline, approval, payments, review, requirements,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 Live with new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 off with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ab/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ject Plan – Transition to Gifts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18:00Z</dcterms:created>
  <dc:creator>Administratr</dc:creator>
  <dc:description/>
  <cp:keywords/>
  <dc:language>en-US</dc:language>
  <cp:lastModifiedBy>Renee Krebs</cp:lastModifiedBy>
  <cp:lastPrinted>2013-04-24T08:54:00Z</cp:lastPrinted>
  <dcterms:modified xsi:type="dcterms:W3CDTF">2014-07-08T19:32:00Z</dcterms:modified>
  <cp:revision>4</cp:revision>
  <dc:subject/>
  <dc:title/>
</cp:coreProperties>
</file>