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Lynde and Harry Bradley Found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/Staff Directed Grant Programs</w:t>
      </w:r>
    </w:p>
    <w:p>
      <w:pPr>
        <w:pStyle w:val="Heading2"/>
        <w:rPr/>
      </w:pPr>
      <w:r>
        <w:rPr/>
        <w:t>July 10, 2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he Foundation Financial Officers Group had a discussion recently regarding board/staff directed grant programs.  The following are various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dge Foundation -</w:t>
        <w:tab/>
        <w:tab/>
        <w:t>Board Members $40,000 annually</w:t>
      </w:r>
    </w:p>
    <w:p>
      <w:pPr>
        <w:pStyle w:val="Normal"/>
        <w:rPr/>
      </w:pPr>
      <w:r>
        <w:rPr/>
        <w:tab/>
        <w:tab/>
        <w:tab/>
        <w:tab/>
        <w:tab/>
        <w:t>Staff Members $5,000 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ttering Foundation -</w:t>
        <w:tab/>
        <w:t>Board Members $10,000 annually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Stuart Foundation -</w:t>
        <w:tab/>
        <w:t>Board Members have a discretionary fund budget and sometimes seek staff advice on grants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Rose Hills Foundation -</w:t>
        <w:tab/>
        <w:t>Board Members $150,000 annually within Foundation guidelines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>Fetzer Institute -</w:t>
        <w:tab/>
        <w:t>Board Members have a discretionary fund budget of $200,000 ($10,000 per grant limit), President reviews each discretionary grant personally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>Andrew Mellon Foundation -</w:t>
        <w:tab/>
        <w:t>Board Members limited to $50,000 per grant ($100,000 in unusual circumstances), no set total limit, but President approves all discretionary grants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>William Penn Foundation -</w:t>
        <w:tab/>
        <w:t>Board and Staff Members can request discretionary grants under $75,000, President approves and a list is given quarterly to the Board of grants approved for the past quarter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>Houston Endowment -</w:t>
        <w:tab/>
        <w:t>President and Chairman of the Board can jointly approve grants up to $10,000 when time is of the essence, and must be within normal program guidelines</w:t>
      </w:r>
    </w:p>
    <w:p>
      <w:pPr>
        <w:pStyle w:val="Normal"/>
        <w:ind w:left="360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>Grable Foundation -</w:t>
        <w:tab/>
        <w:t>Staff and Executive Director have a discretionary grants budget of $650,000 and must be within the mission statement and accounted for to the Board at the next scheduled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28:00Z</dcterms:created>
  <dc:creator>Michael Senske</dc:creator>
  <dc:description/>
  <dc:language>en-US</dc:language>
  <cp:lastModifiedBy>Michael Senske</cp:lastModifiedBy>
  <cp:lastPrinted>2001-07-10T12:18:00Z</cp:lastPrinted>
  <dcterms:modified xsi:type="dcterms:W3CDTF">2001-07-10T17:20:00Z</dcterms:modified>
  <cp:revision>2</cp:revision>
  <dc:subject/>
  <dc:title>The Lynde and Harry Bradley Foundation</dc:title>
</cp:coreProperties>
</file>