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ED GIVING PROGRAM</w:t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NORARIUM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This will confirm that XXX, Master of Ceremonies of the 20XX Bradley Prizes event, with the consent of Michael W. Grebe, President, has recommended that the Bradley Foundation award a grant to the following organization, which is a qualified charity: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TION:</w:t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RESS:</w:t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ACT:</w:t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RPOSE:</w:t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OUNT:</w:t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NT DATE:</w:t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 #:</w:t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  <w:tab/>
        <w:t>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Master of Ceremonies, xxxx</w:t>
        <w:tab/>
        <w:tab/>
        <w:tab/>
        <w:tab/>
        <w:t>Da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  <w:tab/>
        <w:t>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President, Michael W. Grebe</w:t>
        <w:tab/>
        <w:tab/>
        <w:tab/>
        <w:tab/>
        <w:t>Da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Disclosure of _________________________’s association with this organization is hereby noted.  Please return this form to Yvonne Engel at the Foundation offices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9:42:00Z</dcterms:created>
  <dc:creator>Renee Krebs</dc:creator>
  <dc:description/>
  <cp:keywords/>
  <dc:language>en-US</dc:language>
  <cp:lastModifiedBy>Renee Krebs</cp:lastModifiedBy>
  <cp:lastPrinted>2012-05-22T12:42:00Z</cp:lastPrinted>
  <dcterms:modified xsi:type="dcterms:W3CDTF">2014-10-17T19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actID">
    <vt:lpwstr>19498</vt:lpwstr>
  </property>
  <property fmtid="{D5CDD505-2E9C-101B-9397-08002B2CF9AE}" pid="3" name="OrganizationID">
    <vt:lpwstr>10006964</vt:lpwstr>
  </property>
  <property fmtid="{D5CDD505-2E9C-101B-9397-08002B2CF9AE}" pid="4" name="RequestID">
    <vt:lpwstr>20120599</vt:lpwstr>
  </property>
  <property fmtid="{D5CDD505-2E9C-101B-9397-08002B2CF9AE}" pid="5" name="StaffID">
    <vt:lpwstr>YE</vt:lpwstr>
  </property>
</Properties>
</file>