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Terry Considine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Terry Considine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Patrick English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Patrick and Rachael English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Robert George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Robert P. George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Richard Graber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Richard W. Graber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Michael W. Grebe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Grebe Accoun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Vice President for Program, Daniel P. Schmidt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V</w:t>
      </w:r>
      <w:r>
        <w:rPr>
          <w:rFonts w:cs="Times New Roman" w:ascii="Times New Roman" w:hAnsi="Times New Roman"/>
          <w:b/>
        </w:rPr>
        <w:t>ictor Davis Hanson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Victor Davis Hanson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Diane Hendricks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ABC Supply Co. Inc.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Dennis Kuester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Dennis Kuester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Cleta Mitchell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Cleta Mitchell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James Arthur Pope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James Arthur Pope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David Uihlein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David V. Uihlein, Jr.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George Will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George F. Will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confirm that </w:t>
      </w:r>
      <w:r>
        <w:rPr>
          <w:rFonts w:cs="Times New Roman" w:ascii="Times New Roman" w:hAnsi="Times New Roman"/>
          <w:b/>
        </w:rPr>
        <w:t>Curt Culver</w:t>
      </w:r>
      <w:r>
        <w:rPr>
          <w:rFonts w:cs="Times New Roman" w:ascii="Times New Roman" w:hAnsi="Times New Roman"/>
        </w:rPr>
        <w:t>, a Directo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ION:</w:t>
        <w:tab/>
        <w:tab/>
        <w:t>Bradley Impact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1249 North Frankli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Jessica D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the Curt Culver F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1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losure of _________________________’s association with this organization is hereby noted.  Please return this form to Renee Krebs at the Foundation offic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38:00Z</dcterms:created>
  <dc:creator>Renee Krebs</dc:creator>
  <dc:description/>
  <cp:keywords/>
  <dc:language>en-US</dc:language>
  <cp:lastModifiedBy>Renee Krebs</cp:lastModifiedBy>
  <cp:lastPrinted>2016-01-28T16:19:00Z</cp:lastPrinted>
  <dcterms:modified xsi:type="dcterms:W3CDTF">2016-02-01T15:23:00Z</dcterms:modified>
  <cp:revision>10</cp:revision>
  <dc:subject/>
  <dc:title/>
</cp:coreProperties>
</file>