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23, 199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ARTICLE 1.</w:t>
        <w:tab/>
        <w:t>OFFICES</w:t>
      </w:r>
      <w:r>
        <w:rPr/>
        <w:t xml:space="preserve"> </w:t>
      </w:r>
      <w:r>
        <w:rPr>
          <w:i/>
          <w:iCs/>
        </w:rPr>
        <w:t>(deals with location of office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RTICLE II.</w:t>
        <w:tab/>
        <w:t>BOARD OF DIRECT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>General Pow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>Number, Election, Term of Off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Annual Mee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>Regular Meetin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5.</w:t>
        <w:tab/>
        <w:t>Special meetin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6.</w:t>
        <w:tab/>
        <w:t>Not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7.</w:t>
        <w:tab/>
        <w:t>Quor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8.</w:t>
        <w:tab/>
        <w:t>Manner of Ac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9.</w:t>
        <w:tab/>
        <w:t>Vacanc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0.</w:t>
        <w:tab/>
        <w:t>Compens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1.</w:t>
        <w:tab/>
        <w:t>Presumption of As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2.</w:t>
        <w:tab/>
        <w:t>Honorary Direct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3.</w:t>
        <w:tab/>
        <w:t>Consent A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III.</w:t>
        <w:tab/>
        <w:t>OFFICER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>Nu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>Election and Term of Off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Remov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>Vacanc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5.</w:t>
        <w:tab/>
        <w:t>Chair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6.</w:t>
        <w:tab/>
        <w:t>Vice Chair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7.</w:t>
        <w:tab/>
        <w:t>Presid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8.</w:t>
        <w:tab/>
        <w:t>Vice Presid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9.</w:t>
        <w:tab/>
        <w:t>Secret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0.</w:t>
        <w:tab/>
        <w:t>Treasur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1.</w:t>
        <w:tab/>
        <w:t>Bonds or Sure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IV.</w:t>
        <w:tab/>
        <w:t>INDEMNIFIC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V.</w:t>
        <w:tab/>
        <w:t>CONTRACTS, LOANS, CHECKS AND DEPOSI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1.</w:t>
        <w:tab/>
        <w:t>Contra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2.</w:t>
        <w:tab/>
        <w:t>Loa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3.</w:t>
        <w:tab/>
        <w:t>Checks, Drafts, et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ction 4.</w:t>
        <w:tab/>
        <w:t>Deposi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VI.</w:t>
        <w:tab/>
        <w:t>BOOKS AND RECO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VII.</w:t>
        <w:tab/>
        <w:t>FISCAL YE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VIII.</w:t>
        <w:tab/>
        <w:t>SE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ARTICLE IX.</w:t>
        <w:tab/>
        <w:t>AMEND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6:00Z</dcterms:created>
  <dc:creator>"NewName"</dc:creator>
  <dc:description/>
  <cp:keywords/>
  <dc:language>en-US</dc:language>
  <cp:lastModifiedBy>"NewName"</cp:lastModifiedBy>
  <cp:lastPrinted>2007-06-13T13:58:00Z</cp:lastPrinted>
  <dcterms:modified xsi:type="dcterms:W3CDTF">2007-06-14T12:52:00Z</dcterms:modified>
  <cp:revision>6</cp:revision>
  <dc:subject/>
  <dc:title>NOVEMBER 23, 1992</dc:title>
</cp:coreProperties>
</file>