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6535" cy="196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acy Flint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18"/>
          <w:szCs w:val="18"/>
        </w:rPr>
        <w:t>pictured here with Supreme Court Justice Stephen Breyer. Tracy will begin working for Breyer as a law clerk in July  2006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11:00Z</dcterms:created>
  <dc:creator>Angelika</dc:creator>
  <dc:description/>
  <cp:keywords/>
  <dc:language>en-US</dc:language>
  <cp:lastModifiedBy>Angelika</cp:lastModifiedBy>
  <dcterms:modified xsi:type="dcterms:W3CDTF">2007-06-12T21:17:00Z</dcterms:modified>
  <cp:revision>3</cp:revision>
  <dc:subject/>
  <dc:title/>
</cp:coreProperties>
</file>