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8619"/>
      </w:tblGrid>
      <w:tr>
        <w:trPr/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44"/>
              <w:gridCol w:w="7016"/>
            </w:tblGrid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6000"/>
                  </w:tblGrid>
                  <w:tr>
                    <w:trPr>
                      <w:trHeight w:val="3450" w:hRule="atLeast"/>
                    </w:trPr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428750" cy="1647825"/>
                              <wp:effectExtent l="0" t="0" r="0" b="0"/>
                              <wp:wrapSquare wrapText="bothSides"/>
                              <wp:docPr id="3" name="Thomas Borcherdi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Thomas Borcherdi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16" r="-1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60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6"/>
                            <w:szCs w:val="26"/>
                          </w:rPr>
                          <w:t>THOMAS BORCHERDIN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u.edu/print/421.a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gu.edu/pages/5.asp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7:00Z</dcterms:created>
  <dc:creator>Angelika</dc:creator>
  <dc:description/>
  <cp:keywords/>
  <dc:language>en-US</dc:language>
  <cp:lastModifiedBy>Angelika</cp:lastModifiedBy>
  <dcterms:modified xsi:type="dcterms:W3CDTF">2007-05-30T00:38:00Z</dcterms:modified>
  <cp:revision>2</cp:revision>
  <dc:subject/>
  <dc:title/>
</cp:coreProperties>
</file>