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ADLEY GRADUATE AND POST-GRADUATE FELLOWSHIP PROGRAM</w:t>
      </w:r>
    </w:p>
    <w:p>
      <w:pPr>
        <w:pStyle w:val="Normal"/>
        <w:rPr/>
      </w:pPr>
      <w:r>
        <w:rPr/>
        <w:t xml:space="preserve">In “recognizing that responsible self-government depends on enlightened citizens,” Bradley elevated the state of higher education to prominence in its original 1986 grants program. At that time, it had already become evident that powerful, anti-intellectual trends were eroding academic standards and substance. Honorable scholars were expressing concerns about the disappearance of traditional curriculum, an unintelligible scholarly language, and the infusion of radical politics into every avenue of campus life. These concerns were given authoritative voice in the 1984 National Endowment for the Humanities report </w:t>
      </w:r>
      <w:r>
        <w:rPr>
          <w:i/>
          <w:iCs/>
        </w:rPr>
        <w:t>To Reclaim a Legacy</w:t>
      </w:r>
      <w:r>
        <w:rPr/>
        <w:t xml:space="preserve"> on the extent to which the academy had abandoned its time-honored educational purpose: to help students acquire knowledge and develop habits of mind; to transmit received wisdom and ideas embodied in the great literary and philosophical texts; and to deepen understanding of and respect for the civilization of the West. The report also traced the diminution of personal and civic responsibility in the wider culture back to ideas taught in university classrooms. </w:t>
      </w:r>
    </w:p>
    <w:p>
      <w:pPr>
        <w:pStyle w:val="Normal"/>
        <w:rPr/>
      </w:pPr>
      <w:r>
        <w:rPr>
          <w:i/>
          <w:iCs/>
        </w:rPr>
        <w:t>To Reclaim a Legacy</w:t>
      </w:r>
      <w:r>
        <w:rPr/>
        <w:t xml:space="preserve"> was followed by Allan Bloom’s 1987 best-selling </w:t>
      </w:r>
      <w:r>
        <w:rPr>
          <w:i/>
          <w:iCs/>
        </w:rPr>
        <w:t xml:space="preserve">The Closing of the American Mind, </w:t>
      </w:r>
      <w:r>
        <w:rPr/>
        <w:t xml:space="preserve">a scathing critique of the moral and intellectual failures of American higher education. Through the rest of the 1980s and continuing to the present, other important books on higher education have appeared, all focusing, in one form or another, on the academy’s rejection of its very foundation -- that is, the possibility of truth or reason beyond the limiting categories of race, class, and gender.       </w:t>
      </w:r>
    </w:p>
    <w:p>
      <w:pPr>
        <w:pStyle w:val="Normal"/>
        <w:rPr/>
      </w:pPr>
      <w:r>
        <w:rPr/>
        <w:t xml:space="preserve">Consonant with our mission to strengthen the nation’s intellectual infrastructure, Bradley has been supportive of efforts to “reclaim” humane learning and disinterested scholarship. Our most direct effort in this program area, and perhaps even its cornerstone, has been the Bradley Fellowship Program.   </w:t>
      </w:r>
    </w:p>
    <w:p>
      <w:pPr>
        <w:pStyle w:val="Normal"/>
        <w:rPr/>
      </w:pPr>
      <w:r>
        <w:rPr/>
        <w:t>Now in its 24</w:t>
      </w:r>
      <w:r>
        <w:rPr>
          <w:vertAlign w:val="superscript"/>
        </w:rPr>
        <w:t>rd</w:t>
      </w:r>
      <w:r>
        <w:rPr/>
        <w:t xml:space="preserve"> year, the Fellowship Program is a model for influencing the intellectual framework of national life, for it fulfills the two basic prerequisites for liberal education – good teaching and good curriculum. It does so by offering opportunity for outstanding students in the advanced stages of graduate work or early stages of their careers to pursue serious studies with excellent teachers, unconstrained by ideology.</w:t>
      </w:r>
    </w:p>
    <w:p>
      <w:pPr>
        <w:pStyle w:val="Normal"/>
        <w:rPr/>
      </w:pPr>
      <w:r>
        <w:rPr/>
        <w:t xml:space="preserve">In providing assistance to young scholars during a critical phase in their education, Bradley Fellowships make it possible for intelligent doctoral candidates and post-doctoral fellows to complete their studies, prepare manuscripts for publication, conduct research, and enhance their competitiveness in the job market. Bradley Fellowships also help right the marked imbalance in the allocation of academic resources, biased toward high-profile programs and genius-type awards that each year produce thousands of superfluous Ph.D.s.  </w:t>
      </w:r>
    </w:p>
    <w:p>
      <w:pPr>
        <w:pStyle w:val="Normal"/>
        <w:rPr/>
      </w:pPr>
      <w:r>
        <w:rPr/>
        <w:t xml:space="preserve">With minor revisions over the years, the Program continues to operate according to the terms of its original configuration. Approximately 60 distinguished professors from leading universities are each invited by the Foundation to request up to $25,000 per academic year to support their most deserving graduate students and post-graduate fellows. While selection of recipients, designated as Bradley Fellows, is entirely within the discretion of participating professors, the principal consideration is excellence and merit. Sponsoring universities accept responsibility for administering funds and agree to strictly limit use of funds to fellowship awards.  </w:t>
      </w:r>
    </w:p>
    <w:p>
      <w:pPr>
        <w:pStyle w:val="Normal"/>
        <w:rPr/>
      </w:pPr>
      <w:r>
        <w:rPr/>
      </w:r>
    </w:p>
    <w:p>
      <w:pPr>
        <w:pStyle w:val="Normal"/>
        <w:rPr/>
      </w:pPr>
      <w:r>
        <w:rPr/>
        <w:t xml:space="preserve">Disciplines represented within the Fellowship Program reflect the Foundation’s larger programmatic interests and mission. Currently, participating faculty include most prominently 15 economists; 9 historians; 9 international relations/security studies scholars; and 13 political scientists. Remaining faculty include literary and legal scholars, sociologists, and scientists.    </w:t>
      </w:r>
    </w:p>
    <w:p>
      <w:pPr>
        <w:pStyle w:val="Normal"/>
        <w:rPr/>
      </w:pPr>
      <w:r>
        <w:rPr/>
        <w:t xml:space="preserve">In the summer of 2006, Bradley contracted with Dr. Frederic Fransen of Donor Advising, Research, and Educational Services, LLC to develop a database of former and current Fellows, including their professional achievements.  By spring of 2007, Dr. Fransen -- himself a former Fellow at the University of Chicago – had compiled records on almost 1,800 recipients. Bradley’s grants administrator continually updates the database, entering new information on Fellows as provided by professors in their annual reports.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8:00Z</dcterms:created>
  <dc:creator>Dianne</dc:creator>
  <dc:description/>
  <cp:keywords/>
  <dc:language>en-US</dc:language>
  <cp:lastModifiedBy>Dianne</cp:lastModifiedBy>
  <cp:lastPrinted>2009-07-29T09:15:00Z</cp:lastPrinted>
  <dcterms:modified xsi:type="dcterms:W3CDTF">2009-07-30T12:50:00Z</dcterms:modified>
  <cp:revision>10</cp:revision>
  <dc:subject/>
  <dc:title/>
</cp:coreProperties>
</file>