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032"/>
        <w:gridCol w:w="4032"/>
        <w:gridCol w:w="4032"/>
      </w:tblGrid>
      <w:tr>
        <w:trPr>
          <w:trHeight w:val="2160" w:hRule="exac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22904-4787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enr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braham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niversity of Virginia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Politic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O Box 400787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harlottesville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V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904-4787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20036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oua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jami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 Johns Hopkins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 Paul H. Nitze School of Advanced International Studies (SAIS)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40 Massachusetts Ave NW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.C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036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48824-1032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illiam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llen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ichigan State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Political Science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07 S. Kedzie Hall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ast Lansing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8824-1032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60" w:hRule="exac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02138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ober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arro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arvard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Economic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ittauer 218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05 Cambridge Street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ambridge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138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43022-9623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re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aumann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enyon College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orwitz House, 04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ambier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3022-9623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60637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ar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ecker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niversity of Chicago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Economic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26 East 59th Street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hicago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0637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60" w:hRule="exac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20742-7315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erma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elz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niversity of Maryland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Histor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15 Francis Scott Key Hall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ollege Park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742-7315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20057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alte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ern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eorgetown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ilosophy Department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5 New North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th and O Streets, NW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057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94305-6072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ichael J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oskin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tanford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Economic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andau Economics Building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79 Serra Mall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tanford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4305-6072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60" w:hRule="exac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02467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tephe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rown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oston College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Theolog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 Campanella Wa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oom 332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hestnut Hill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467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02467-3807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hristophe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ruell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oston College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Political Science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1 McGuinn Hall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hestnut Hill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467-3807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22030-4444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James M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uchanan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eorge Mason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Economic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400 University Drive, MSN 3G4Enterprise Hall, 3rd Floor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airfax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V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030-4444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60" w:hRule="exac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22904-4121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au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antor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niversity of Virginia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English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9 Bryan Hall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O Box 400121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harlottesville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V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904-4121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22904-4787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Jame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easer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niversiy of Virginia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Politic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O Box 400787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harlottesville,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V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904-4787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08544-1013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oma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hristensen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rinceton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oodrow Wilson School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9 Bendheim Hall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rinceton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J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544-1013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60" w:hRule="exac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20036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lio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ohen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Johns Hopkins University -- SAI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40 Massachusetts Ave., N.W.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036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08544-1013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ngu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aton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rinceton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oodrow Wilson School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28 Wallace Hall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rinceton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J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544-1013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10027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ndrew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lbanco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olumbia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 of English and Comparative Lit.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02 Philosophy Hall, Mail Code 4927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50 Amsterdam Avenue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ew York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027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0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032"/>
        <w:gridCol w:w="4032"/>
        <w:gridCol w:w="4032"/>
      </w:tblGrid>
      <w:tr>
        <w:trPr>
          <w:trHeight w:val="2160" w:hRule="exac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90095-1477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arol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msetz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CLA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Economic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unche Hall 8246Box 951477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os Angeles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0095-1477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19104-6215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Joh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i Iulio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niversity of Pennsylvania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Political Science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8 S. 37th StreetRoom 217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iladelphia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04-6215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10027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ath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den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olumbia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t. of English and Comp. Lit.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50 Amsterdam Avenue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il Code 4927401a Philosophy Hall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ew York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027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72" w:right="172" w:gutter="0" w:header="0" w:top="28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20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032"/>
        <w:gridCol w:w="4032"/>
        <w:gridCol w:w="4032"/>
      </w:tblGrid>
      <w:tr>
        <w:trPr>
          <w:trHeight w:val="2160" w:hRule="exac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90095-1481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ebastia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dward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CLA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GSM C508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 John E. Anderson Graduate School of Management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0 Westwood Plaza, Room C 508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ox 951481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os Angeles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0095-1481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60637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Jean Bethk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lshtain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niversity of Chicago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ivinity School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wift Hall 202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25 E. 58th St.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hicago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0637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60637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ichar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pstein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 University of Chicago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chool of Law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11 East 60th Street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hicago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0637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60" w:hRule="exac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02467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ober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aulkner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oston College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Political Science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cGuinn 213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hestnut Hill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467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60611-3069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aniel R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ischel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orthwestern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chool of Law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7 East Chicago Avenue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hicago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0611-3069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78713-8925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ete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rumkin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niversity of Texas at Austin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.B.J. School of Public Affair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O Box 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ustin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8713-8925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60" w:hRule="exac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20036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ranci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ukuyama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Johns Hopkins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 Paul H. Nitze School of Advanced International Studie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19 Massachusetts Ave. NW Room 507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036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08544-1013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obert P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eorge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rinceton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Politic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44 Corwin Hall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rinceton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J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544-1013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20057-1034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o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odson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eorgetown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Government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ox 571034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tercultural Center 681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057-1034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60" w:hRule="exac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90095-1477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rnol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arberger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CLA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Economic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unche Hall 8375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ox 951477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os Angeles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0095-1477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22904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James Daviso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unter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niversity of Virginia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Sociolog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.O. Box 400766, Cabell 548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harlottesville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V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904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02138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amue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untington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arvard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Government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GIS E113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27 Cambridge St.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ambridge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138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60" w:hRule="exac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60637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eo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as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niversity of Chicago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ommittee on Social Thought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16 E. 59th Street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hicago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0637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02138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avi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enned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arvard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arvard Law School,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63 Massachusetts Avenue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ambridge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138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19104-6379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la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or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niversity of Pennsylvania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Histor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8 College Hall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iladelphia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04-6379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60" w:hRule="exac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60637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alph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erner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 University of Chicago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ommittee on Social Thought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30 East 59th Street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hicago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0637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02138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arve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nsfield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arvard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Government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37 Cambridge St.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ambridge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138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80257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ichae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cConnell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nited States Court of Appeal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or the Tenth Circuit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 Byron White U.S. Court House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23 Stout Street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nver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0257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60" w:hRule="exac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46556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alph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cInern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niversity of Norte Dame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Jacques Maritain Center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14 Hesburgh Librar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otre Dame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6556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10012-1119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awrenc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ead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ew York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Politic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 West Fourth Street, #209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ew York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012-1119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15213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lla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eltzer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arnegie Mellon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pper School of Busines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000 Forbes Avenue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ittsburgh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213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72" w:right="172" w:gutter="0" w:header="0" w:top="28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20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032"/>
        <w:gridCol w:w="4032"/>
        <w:gridCol w:w="4032"/>
      </w:tblGrid>
      <w:tr>
        <w:trPr>
          <w:trHeight w:val="2160" w:hRule="exac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43403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re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iller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Philosoph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owling Green State University,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05 Shatzel Hall,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owling Green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3403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20057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Joshu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itchell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eorgetown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Government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O Box 23689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th and O Street NW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057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76798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r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ichol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aylor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Political Science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One Bear Place #97276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aco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6798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60" w:hRule="exac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63130-4899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ouglas C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orth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ashington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Economic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ampus Box 1208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liot 305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t. Louis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130-4899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53706-1483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tanley G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ayne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niversity of Wisconsin-Madison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Histor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217 Mosse Humanities Building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ox 5010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55 North Park Street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dison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3706-1483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02155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ober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faltzgraff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ufts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 Fletcher School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0 Packard Ave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edford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155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60" w:hRule="exac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02142-1347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Jame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oterba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ssachusetts Institute of Technolog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Economic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52-350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0 Memorial Drive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ambridge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142-1347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22904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teve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hoad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niversity of Virginia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Government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32 Cabell Hall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.O. Box 400787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harlottesville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V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904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10003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ri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izzo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ew York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conomics Department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69 Mercer Street, 7th Floor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ew York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003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60" w:hRule="exac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77843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omas R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aving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xas A&amp;M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Economic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28 TAMU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ollege Station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7843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02467-3807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usa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hell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oston College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Political Science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1 McGuinn Hall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hestnut Hill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467-3807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94305-6072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John B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hoven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tanford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Economic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andau Economics Building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79 Serra Mall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tanford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4305-6072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60" w:hRule="exac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20064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ober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okolowski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 Catholic University of America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chool of Philosoph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2-A McMahon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20 Michigan Avenue NE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064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94720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abl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piller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niversity of California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alter A. Haas School of Busines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aculty Bldg 593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erkeley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4720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85202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raig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tubblebine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yburn Incorporated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21 East Echo Lane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oenix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Z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5202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60" w:hRule="exac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60637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atha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arcov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niversity of Chicago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ommittee on Social Thought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30 E. 59th Street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hicago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0637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94305-6072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Joh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aylor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tanford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erbert Hoover Memorial Building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tanford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4305-6072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94720-1930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avid J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ece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niversity of California, Berkele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Institute of Management, Innovation 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nd Organization (IMIO)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402 Haas School of Business #1930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erkeley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4720-1930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60" w:hRule="exac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19104-6379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rthu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aldron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niversity of Pennsylvania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Histor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8 College Hall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iladelphia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04-6379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20064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avi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alsh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 Catholic University of America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Politic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00 Marist Hall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20 Michigan Ave., N.E.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064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48824-1111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Jerr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einberger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ichigan State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ollege of Social Science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35 S Kedzie Hall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•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ast Lansing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8824-1111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72" w:right="172" w:gutter="0" w:header="0" w:top="28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20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032"/>
        <w:gridCol w:w="4032"/>
        <w:gridCol w:w="4032"/>
      </w:tblGrid>
      <w:tr>
        <w:trPr>
          <w:trHeight w:val="2160" w:hRule="exac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22030-4444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alte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illiam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eorge Mason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partment of Economic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SN 3G4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airfax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V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030-4444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94720-1900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Olive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illiamson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niversity of California - Berkele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alter A. Haas School of Business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545 Student Services Bldg. #1900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erkeley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4720-1900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90263-7490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Jame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ilson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epperdine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chool of Public Polic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4255 Pacific Coast Highwa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libu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0263-7490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60" w:hRule="exac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10118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ete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ood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 King's College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Office of the Provost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0 Fifth Ave Suite 1500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ew York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118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48825-1205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ichar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Zinman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ichigan State University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James Madison College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21 S. Case Hall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ast Lansing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8825-1205</w:t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60" w:hRule="exac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60" w:hRule="exac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60" w:hRule="exac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60" w:hRule="exac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60" w:hRule="exac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BARCODE ""\u 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06" w:right="2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72" w:right="172" w:gutter="0" w:header="0" w:top="28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sectPr>
      <w:type w:val="continuous"/>
      <w:pgSz w:w="12240" w:h="15840"/>
      <w:pgMar w:left="172" w:right="172" w:gutter="0" w:header="0" w:top="28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32:00Z</dcterms:created>
  <dc:creator>"NewName"</dc:creator>
  <dc:description/>
  <dc:language>en-US</dc:language>
  <cp:lastModifiedBy>"NewName"</cp:lastModifiedBy>
  <cp:lastPrinted>2007-02-09T08:39:00Z</cp:lastPrinted>
  <dcterms:modified xsi:type="dcterms:W3CDTF">2007-02-09T15:06:00Z</dcterms:modified>
  <cp:revision>1</cp:revision>
  <dc:subject/>
  <dc:title> </dc:title>
</cp:coreProperties>
</file>