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1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ouglass C. North</w:t>
      </w:r>
    </w:p>
    <w:p>
      <w:pPr>
        <w:pStyle w:val="Normal"/>
        <w:rPr/>
      </w:pPr>
      <w:r>
        <w:rPr/>
        <w:t>Spencer T. Olin Professor</w:t>
        <w:br/>
        <w:t>in Arts and Sciences</w:t>
      </w:r>
    </w:p>
    <w:p>
      <w:pPr>
        <w:pStyle w:val="Normal"/>
        <w:rPr/>
      </w:pPr>
      <w:r>
        <w:rPr/>
        <w:t>Washington University in Saint Louis</w:t>
      </w:r>
    </w:p>
    <w:p>
      <w:pPr>
        <w:pStyle w:val="Normal"/>
        <w:rPr/>
      </w:pPr>
      <w:r>
        <w:rPr/>
        <w:t>Seigle Hall 307, Campus Box 1208</w:t>
      </w:r>
    </w:p>
    <w:p>
      <w:pPr>
        <w:pStyle w:val="Normal"/>
        <w:rPr/>
      </w:pPr>
      <w:r>
        <w:rPr/>
        <w:t>One Brookings Drive</w:t>
      </w:r>
    </w:p>
    <w:p>
      <w:pPr>
        <w:pStyle w:val="Normal"/>
        <w:rPr/>
      </w:pPr>
      <w:r>
        <w:rPr/>
        <w:t>St. Louis, MO 63130-4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No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rite regarding your letter of October 9 indicating how you would like to allocate funds for the 2010-2011 term of the Bradley Fellowship Program.  Although the Program has undergone minor revisions through the years, funds are still restricted for graduate and post-graduate fellowships.  Should the Program be renewed in its present form for the 2010-2011 academic term, funds would again be limited for that purpose.  Accordingly, secretarial support and travel support for your co-author would not be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also take this opportunity to mention that the Foundation has not yet received your request for participation in the 2009-2010 Bradley Fellowship Program.  The request letter should be in the same format as previous years.  I’ve attached a sample for your convenience.  When the letter of request is received, the Foundation will respond with the letter of award, which will need to be counter-signed by the University and returned to the Foundation.  Then, before payment can be released, a report on the prior year’s grant for the 2008-2009 term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ne J. Sehler</w:t>
      </w:r>
    </w:p>
    <w:p>
      <w:pPr>
        <w:pStyle w:val="Normal"/>
        <w:rPr/>
      </w:pPr>
      <w:r>
        <w:rPr/>
        <w:t>Director of Academic, Intellectual</w:t>
        <w:br/>
        <w:t>and Cultural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S/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3:00Z</dcterms:created>
  <dc:creator>Yvonne Engel</dc:creator>
  <dc:description/>
  <cp:keywords/>
  <dc:language>en-US</dc:language>
  <cp:lastModifiedBy>Yvonne Engel</cp:lastModifiedBy>
  <cp:lastPrinted>2009-10-19T09:43:00Z</cp:lastPrinted>
  <dcterms:modified xsi:type="dcterms:W3CDTF">2009-10-19T15:42:00Z</dcterms:modified>
  <cp:revision>10</cp:revision>
  <dc:subject/>
  <dc:title/>
</cp:coreProperties>
</file>