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BRADLEY FELLOW PROFESSORS INVITED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007-08 ACADEMIC YEAR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January 30, 2008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94"/>
        <w:gridCol w:w="1745"/>
        <w:gridCol w:w="2280"/>
        <w:gridCol w:w="1560"/>
        <w:gridCol w:w="144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NVITED/NO REQUES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HAVE REQU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NSTITU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GIFTS ID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AMOUN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ja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l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chigan 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r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uman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enyon -- Pol S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c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k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ford -- Econo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ow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u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uchan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 Mason Un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a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lban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um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Iulio-not ’06-‘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ign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w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W-M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um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war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pste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 – Law &amp; Ec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ulk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a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iedber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nc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umk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TX-Aus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ukuya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thersp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ber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ox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un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ki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as A&amp;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an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IS -- Strategic Stud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enne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sfiel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s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y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cDoug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 – 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cIner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Notre D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w York Univ – Poli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chell, J. (not 07-08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chell, 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chols, 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y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chols, J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aremont McK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rt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shington 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WM – 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ter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faltzgraf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f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r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hoa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iz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w York U -- Econo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s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v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as A&amp;M -- Econo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hult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f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pill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-Berke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arc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1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chtenber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 – Political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ldr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 -- 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ls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llia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otal Assigned 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$1,27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1320"/>
      </w:tblGrid>
      <w:tr>
        <w:trPr/>
        <w:tc>
          <w:tcPr>
            <w:tcW w:w="310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mmar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unds available for 2007-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50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s assigned for 2007-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s cancelled (9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25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lance Remaining*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$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will be cancelled early 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w Professors in B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04:00Z</dcterms:created>
  <dc:creator> </dc:creator>
  <dc:description/>
  <cp:keywords/>
  <dc:language>en-US</dc:language>
  <cp:lastModifiedBy>Yvonne Engel</cp:lastModifiedBy>
  <cp:lastPrinted>2008-01-30T13:23:00Z</cp:lastPrinted>
  <dcterms:modified xsi:type="dcterms:W3CDTF">2008-01-30T19:23:00Z</dcterms:modified>
  <cp:revision>55</cp:revision>
  <dc:subject/>
  <dc:title>BRADLEY FELLOW PROFESSORS INVITED</dc:title>
</cp:coreProperties>
</file>