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BRADLEY FELLOW PROFESSORS INVITED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2006-07 ACADEMIC YEAR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94"/>
        <w:gridCol w:w="1745"/>
        <w:gridCol w:w="2280"/>
        <w:gridCol w:w="1560"/>
        <w:gridCol w:w="144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VITED/NO REQUEST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VE REQUES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FESS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STITU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IFTS ID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MOUN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jami-No ’06-‘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celled $25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l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chigan 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rr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uman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eny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el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M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k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ow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ue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uchan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 Mason Uni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ea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hristensen-No ’06-‘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celled $25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inc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6-can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h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lbanc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Iuli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ow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-M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lumb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war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pste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aulk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oston 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aver-No ’06-‘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celled $25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iedber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umk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TX-Aus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kuyam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od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eorget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ber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ox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n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unting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nki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enned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nf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sfie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Doug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cIner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Notre D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e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itchell, 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chols, 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ay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ichols, J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laremont McK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rt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shington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ker</w:t>
            </w:r>
            <w:r>
              <w:rPr>
                <w:b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WM Fd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eter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Harv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faltzgraf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erb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hoa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i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ew York 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avi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xas A&amp;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hultz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f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pil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-Berkel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arco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chtenber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C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dr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 of 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al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illia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G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0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5,0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ncelled $25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ukuy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Total Assigned 2006-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1,300,000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60"/>
        <w:gridCol w:w="132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mary (awarded May, ’06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funds available for 2006-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assigned for 2006-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s cancell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-200,000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lan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w Professors in Bol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 October—Cancel $100,000, replace into budg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37:00Z</dcterms:created>
  <dc:creator> </dc:creator>
  <dc:description/>
  <cp:keywords/>
  <dc:language>en-US</dc:language>
  <cp:lastModifiedBy>Cynthia K. Friauf</cp:lastModifiedBy>
  <cp:lastPrinted>2008-01-09T14:13:00Z</cp:lastPrinted>
  <dcterms:modified xsi:type="dcterms:W3CDTF">2016-05-26T19:54:00Z</dcterms:modified>
  <cp:revision>71</cp:revision>
  <dc:subject/>
  <dc:title>BRADLEY FELLOW PROFESSORS INVITED</dc:title>
</cp:coreProperties>
</file>