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Oliver Williamson</w:t>
      </w:r>
      <w:r>
        <w:rPr>
          <w:rFonts w:cs="Arial" w:ascii="Arial" w:hAnsi="Arial"/>
          <w:color w:val="333333"/>
          <w:sz w:val="20"/>
          <w:szCs w:val="20"/>
        </w:rPr>
        <w:br/>
        <w:br/>
        <w:t>Professor of the Graduate School</w:t>
        <w:br/>
        <w:t>Edgar F. Kaiser Chair of Business, Economics and Law</w:t>
        <w:br/>
        <w:t>1-510-642-8697</w:t>
        <w:br/>
        <w:t>Email: click on the envelope icon below for full email address</w:t>
        <w:br/>
        <w:t>Academic Status: On duty</w:t>
        <w:br/>
        <w:t>Office Hours: F591, Th 2:00 - 3:00 and by appointment</w:t>
        <w:br/>
        <w:t xml:space="preserve">Personal Homepage: </w:t>
      </w:r>
      <w:hyperlink r:id="rId2">
        <w:r>
          <w:rPr>
            <w:rStyle w:val="InternetLink"/>
            <w:rFonts w:cs="Arial" w:ascii="Arial" w:hAnsi="Arial"/>
            <w:color w:val="336699"/>
            <w:sz w:val="20"/>
            <w:u w:val="single"/>
          </w:rPr>
          <w:t>http://groups.haas.berkeley.edu/bpp/oew/</w:t>
        </w:r>
      </w:hyperlink>
      <w:r>
        <w:rPr>
          <w:rFonts w:cs="Arial" w:ascii="Arial" w:hAnsi="Arial"/>
          <w:color w:val="333333"/>
          <w:sz w:val="20"/>
          <w:szCs w:val="20"/>
        </w:rPr>
        <w:br/>
        <w:t>Academic Group Homepage:</w:t>
        <w:br/>
      </w:r>
      <w:hyperlink r:id="rId3">
        <w:r>
          <w:rPr>
            <w:rStyle w:val="InternetLink"/>
            <w:rFonts w:cs="Arial" w:ascii="Arial" w:hAnsi="Arial"/>
            <w:color w:val="336699"/>
            <w:sz w:val="20"/>
            <w:u w:val="single"/>
          </w:rPr>
          <w:t>http://groups.haas.berkeley.edu/bpp</w:t>
        </w:r>
      </w:hyperlink>
      <w:r>
        <w:rPr>
          <w:rFonts w:cs="Arial" w:ascii="Arial" w:hAnsi="Arial"/>
          <w:color w:val="333333"/>
          <w:sz w:val="20"/>
          <w:szCs w:val="20"/>
        </w:rPr>
        <w:br/>
      </w:r>
      <w:hyperlink r:id="rId4">
        <w:r>
          <w:rPr>
            <w:rStyle w:val="InternetLink"/>
            <w:rFonts w:cs="Arial" w:ascii="Arial" w:hAnsi="Arial"/>
            <w:color w:val="336699"/>
            <w:sz w:val="20"/>
            <w:u w:val="single"/>
          </w:rPr>
          <w:t>Curriculum Vitae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(in PDF format, </w:t>
      </w:r>
      <w:hyperlink r:id="rId5">
        <w:r>
          <w:rPr>
            <w:rStyle w:val="InternetLink"/>
            <w:rFonts w:cs="Arial" w:ascii="Arial" w:hAnsi="Arial"/>
            <w:color w:val="336699"/>
            <w:sz w:val="20"/>
            <w:u w:val="single"/>
          </w:rPr>
          <w:t>Acrobat Reader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required)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Education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3366" stroked="f" o:allowincell="f" style="position:absolute;margin-left:0pt;margin-top:-0.8pt;width:0pt;height:0.7pt;mso-wrap-style:none;v-text-anchor:middle;mso-position-vertical:top">
                <v:fill o:detectmouseclick="t" type="solid" color2="#ffcc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B, Massachusetts Institute of Technology</w:t>
        <w:br/>
        <w:t>MBA, Stanford University</w:t>
        <w:br/>
        <w:t xml:space="preserve">Ph.D., economics, Carnegie Mellon University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Positions Held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3366" stroked="f" o:allowincell="f" style="position:absolute;margin-left:0pt;margin-top:-0.8pt;width:431.95pt;height:0.7pt;mso-wrap-style:none;v-text-anchor:middle;mso-position-vertical:top">
                <v:fill o:detectmouseclick="t" type="solid" color2="#ffcc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t Haas since 1988</w:t>
        <w:br/>
        <w:br/>
        <w:t>2004-present  Professor of the Graduate School and Edgar F. Kaiser Professor Emeritus of Business, Economics and Law</w:t>
        <w:br/>
        <w:t>1998-2004 Edgar F. Kaiser Professor of Business, Economics and Law, Haas School of Business</w:t>
        <w:br/>
        <w:t>1983 - 88 Gordon B. Tweedy Professor of Economics of Law and Organization, Yale University</w:t>
        <w:br/>
        <w:t>1977 - 83 Charles and William L. Day Professor of Economics and Social Science, University of Pennsylvania:</w:t>
        <w:br/>
        <w:t>1976 - 83 Director, Center for the Study of Organizational Innovation, University of Pennsylvania</w:t>
        <w:br/>
        <w:t>1976 - 77 Chairperson, Department of Economics, University of Pennsylvania</w:t>
        <w:br/>
        <w:t>1971 - 72 Chairperson, Department of Economics, University of Pennsylvania</w:t>
        <w:br/>
        <w:t>1968 - 83 Professor, University of Pennsylvania</w:t>
        <w:br/>
        <w:t>1965 - 68 Associate Professor, University of Pennsylvania</w:t>
        <w:br/>
        <w:t xml:space="preserve">1963 - 65 Assistant Professor of Economics, UC Berkeley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External Service and Assignments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3366" stroked="f" o:allowincell="f" style="position:absolute;margin-left:0pt;margin-top:-0.8pt;width:431.95pt;height:0.7pt;mso-wrap-style:none;v-text-anchor:middle;mso-position-vertical:top">
                <v:fill o:detectmouseclick="t" type="solid" color2="#ffcc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Member: National Academy of Scienc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 xml:space="preserve">Co-editor, </w:t>
      </w:r>
      <w:r>
        <w:rPr>
          <w:rFonts w:cs="Arial" w:ascii="Arial" w:hAnsi="Arial"/>
          <w:i/>
          <w:iCs/>
          <w:color w:val="333333"/>
          <w:sz w:val="20"/>
          <w:szCs w:val="20"/>
        </w:rPr>
        <w:t>Journal of Law, Economics, and Organization</w:t>
      </w:r>
      <w:r>
        <w:rPr>
          <w:rFonts w:cs="Arial" w:ascii="Arial" w:hAnsi="Arial"/>
          <w:color w:val="333333"/>
          <w:sz w:val="20"/>
          <w:szCs w:val="20"/>
        </w:rPr>
        <w:t xml:space="preserve"> , 1985-2003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Former President, International Society of New Institutional Economics, Western Economic Associa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Former president and member, American Law and Economics Associa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Fellow, American Academy of Political and Social Science, American Academy of Arts and Sciences, and Econometrics Societ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 xml:space="preserve">Former editor, </w:t>
      </w:r>
      <w:r>
        <w:rPr>
          <w:rFonts w:cs="Arial" w:ascii="Arial" w:hAnsi="Arial"/>
          <w:i/>
          <w:iCs/>
          <w:color w:val="333333"/>
          <w:sz w:val="20"/>
          <w:szCs w:val="20"/>
        </w:rPr>
        <w:t>Bell Journal of Economics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Former Special Economic Assistant to the Assistant Attorney General for Antitrust, US Department of Justic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Current Research and Interests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3366" stroked="f" o:allowincell="f" style="position:absolute;margin-left:0pt;margin-top:-0.8pt;width:431.95pt;height:0.7pt;mso-wrap-style:none;v-text-anchor:middle;mso-position-vertical:top">
                <v:fill o:detectmouseclick="t" type="solid" color2="#ffcc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Economic theories of firms, markets, hybrids, and public agencies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Applications to public policy and to business strategy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Selected Papers and Publications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3366" stroked="f" o:allowincell="f" style="position:absolute;margin-left:0pt;margin-top:-0.8pt;width:431.95pt;height:0.7pt;mso-wrap-style:none;v-text-anchor:middle;mso-position-vertical:top">
                <v:fill o:detectmouseclick="t" type="solid" color2="#ffcc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  <w:iCs/>
          <w:color w:val="333333"/>
          <w:sz w:val="20"/>
          <w:szCs w:val="20"/>
        </w:rPr>
        <w:t>"</w:t>
      </w:r>
      <w:r>
        <w:rPr>
          <w:rFonts w:cs="Arial" w:ascii="Arial" w:hAnsi="Arial"/>
          <w:color w:val="333333"/>
          <w:sz w:val="20"/>
          <w:szCs w:val="20"/>
        </w:rPr>
        <w:t>The Economics of Governance,"</w:t>
      </w:r>
      <w:r>
        <w:rPr>
          <w:rFonts w:cs="Arial" w:ascii="Arial" w:hAnsi="Arial"/>
          <w:i/>
          <w:iCs/>
          <w:color w:val="333333"/>
          <w:sz w:val="20"/>
          <w:szCs w:val="20"/>
        </w:rPr>
        <w:t xml:space="preserve"> American Economic Review</w:t>
      </w:r>
      <w:r>
        <w:rPr>
          <w:rFonts w:cs="Arial" w:ascii="Arial" w:hAnsi="Arial"/>
          <w:color w:val="333333"/>
          <w:sz w:val="20"/>
          <w:szCs w:val="20"/>
        </w:rPr>
        <w:t xml:space="preserve">, 2005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"The Theory of the Firm as Governance Structure,"</w:t>
      </w:r>
      <w:r>
        <w:rPr>
          <w:rFonts w:cs="Arial" w:ascii="Arial" w:hAnsi="Arial"/>
          <w:i/>
          <w:iCs/>
          <w:color w:val="333333"/>
          <w:sz w:val="20"/>
          <w:szCs w:val="20"/>
        </w:rPr>
        <w:t xml:space="preserve"> Journal of Economic Perspectives</w:t>
      </w:r>
      <w:r>
        <w:rPr>
          <w:rFonts w:cs="Arial" w:ascii="Arial" w:hAnsi="Arial"/>
          <w:color w:val="333333"/>
          <w:sz w:val="20"/>
          <w:szCs w:val="20"/>
        </w:rPr>
        <w:t xml:space="preserve">, 2002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  <w:iCs/>
          <w:color w:val="333333"/>
          <w:sz w:val="20"/>
          <w:szCs w:val="20"/>
        </w:rPr>
        <w:t>The Mechanisms of Governance</w:t>
      </w:r>
      <w:r>
        <w:rPr>
          <w:rFonts w:cs="Arial" w:ascii="Arial" w:hAnsi="Arial"/>
          <w:color w:val="333333"/>
          <w:sz w:val="20"/>
          <w:szCs w:val="20"/>
        </w:rPr>
        <w:t xml:space="preserve">. United Kingdom: Oxford University Press, 1996; translated into Italian by Margherita Turvani, and reprinted by Franco Angeli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  <w:iCs/>
          <w:color w:val="333333"/>
          <w:sz w:val="20"/>
          <w:szCs w:val="20"/>
        </w:rPr>
        <w:t>The Economic Institutions of Capitalism: Firms, Markets, Relational Contracting</w:t>
      </w:r>
      <w:r>
        <w:rPr>
          <w:rFonts w:cs="Arial" w:ascii="Arial" w:hAnsi="Arial"/>
          <w:color w:val="333333"/>
          <w:sz w:val="20"/>
          <w:szCs w:val="20"/>
        </w:rPr>
        <w:t xml:space="preserve">. New York: The Free Press, 1985. (Translated into Spanish by Eduardo L. Suarez and reprinted by Cultura Economica, 1989; translated into Italian by Margherita Turvani, 1987; translated into German and reprinted by J.C.B. Mohr, 1990; translated into Russian by Valery Katkalo et al. And published by Lenizdat, 1995; translated into French by Regis Coeurderoy and Emmanuelle Mainant and published by InterEditions, 1994; translated into Polish and published by Polish Scientific Publishers, 1998.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  <w:iCs/>
          <w:color w:val="333333"/>
          <w:sz w:val="20"/>
          <w:szCs w:val="20"/>
        </w:rPr>
        <w:t>Markets and Hierarchies: Analysis and Antitrust Implications</w:t>
      </w:r>
      <w:r>
        <w:rPr>
          <w:rFonts w:cs="Arial" w:ascii="Arial" w:hAnsi="Arial"/>
          <w:color w:val="333333"/>
          <w:sz w:val="20"/>
          <w:szCs w:val="20"/>
        </w:rPr>
        <w:t xml:space="preserve">. New York: The Free Press, 1975. (Translated into Japanese and reprinted by Nippon Hyoronsha Publishing Company, 1980. Chapter 2 has been translated into Italian and reprinted in Organizzazione and Mercato (Raoul C.D. Nacamulli and Andrea Rugiadini, ed.), Bologna, 1985, pp. 161-186. Translated into Spanish (by Evangelina Nino de la Silva) and reprinted by Cultura Economica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  <w:iCs/>
          <w:color w:val="333333"/>
          <w:sz w:val="20"/>
          <w:szCs w:val="20"/>
        </w:rPr>
        <w:t>Corporate Control and Business Behavior: An Inquiry into the Effects of Organization Form on Enterprise Behavior</w:t>
      </w:r>
      <w:r>
        <w:rPr>
          <w:rFonts w:cs="Arial" w:ascii="Arial" w:hAnsi="Arial"/>
          <w:color w:val="333333"/>
          <w:sz w:val="20"/>
          <w:szCs w:val="20"/>
        </w:rPr>
        <w:t xml:space="preserve">. Englewood Cliffs, N.J.: Prentice Hall, 1970. (Translated into Japanese and reprinted by Maruzen Co., Ltd., 1974.)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i/>
          <w:iCs/>
          <w:color w:val="333333"/>
          <w:sz w:val="20"/>
          <w:szCs w:val="20"/>
        </w:rPr>
        <w:t>The Economics of Discretionary Behavior: Managerial Objectives in a Theory of the Firm</w:t>
      </w:r>
      <w:r>
        <w:rPr>
          <w:rFonts w:cs="Arial" w:ascii="Arial" w:hAnsi="Arial"/>
          <w:color w:val="333333"/>
          <w:sz w:val="20"/>
          <w:szCs w:val="20"/>
        </w:rPr>
        <w:t xml:space="preserve">. Englewood Cliffs, N.J.: Prentice Hall Press, 1964. (Reprinted by Markham Publishing Co., Chicago, Illinois, 1967; reprinted by Eurospan Ltd., 1974; translated into Japanese and reprinted by Chikura, 1981; Chapter 4 is reprinted in Readings of Industrial Economics: Theoretical Foundations (C.K. Rowley, ed.) London, 1971.)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Honors and Awards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3366" stroked="f" o:allowincell="f" style="position:absolute;margin-left:0pt;margin-top:-0.8pt;width:431.95pt;height:0.7pt;mso-wrap-style:none;v-text-anchor:middle;mso-position-vertical:top">
                <v:fill o:detectmouseclick="t" type="solid" color2="#ffcc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Doctoris Honoris Causa in Economics, Nice University, 2005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Horst Claus Recktenwald Prize in Economics, 2004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Doctoris Honoris Causa in Economics, Valencia University, 2004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Honorary Editor, Journal of Economic Behavior and Organization, 2002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Eminent Scholar of the Fellows of the Academy of International Business, 2002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Doctoris Honoris Causa in Economics, University of Chile, 2000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Honorary Doctorate in Economics and Business Administration, Copenhagen Business School, 2000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John von Neumann Prize, 1999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Fulbright Distinguished Chair, Siena, Spring 1999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Doctoris Honoris Causa, Groupe HEC (Paris), 1997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Doctoris Honoris Causa in Business Administration, St. Petersburg University, Russia, 1997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Doctoris Honoris Causa in Economics, Turku School of Economics and Business Administration, 1995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Elected to U.S. National Academy of Sciences, 1994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Doctoris Honoris Causa in Economic Science, Groningen University, 1989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Doctoris Honoris Causa in Economic Science, Hochschule St. Gallen, 1987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Distinguished Senior US Scientist Award, Alexander von Humboldt Stiftung, 1987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Oeconomiae Doctorem Honoris Causa, Ph.D., Norwegian School of Economics and Business Administration, Jubilee Celebration, 1986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Irwin Award for Scholarly Contributions to Management, Academy of Management, 1988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1983 Prize for Distinguished Scholarship in Law and Economics, Miami University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Fellow, Center for Advanced Study in the Behavioral Sciences, 1977-78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Guggenheim Fellow, 1977-78 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6699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7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336699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haas.berkeley.edu/bpp/oew/" TargetMode="External"/><Relationship Id="rId3" Type="http://schemas.openxmlformats.org/officeDocument/2006/relationships/hyperlink" Target="http://groups.haas.berkeley.edu/bpp" TargetMode="External"/><Relationship Id="rId4" Type="http://schemas.openxmlformats.org/officeDocument/2006/relationships/hyperlink" Target="http://groups.haas.berkeley.edu/bpp/oew/williamsonvita.pdf" TargetMode="External"/><Relationship Id="rId5" Type="http://schemas.openxmlformats.org/officeDocument/2006/relationships/hyperlink" Target="http://www.adobe.com/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send(&apos;CJMCDFDIKQJJDIEBJDCFDCHLOMKDHQPOBCNICDBPCKBMNBBOEBFQIHDBQBMLCJFDDINKCDEDQBDEBO&apos;)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14:00Z</dcterms:created>
  <dc:creator>HP Authorized Customer</dc:creator>
  <dc:description/>
  <cp:keywords/>
  <dc:language>en-US</dc:language>
  <cp:lastModifiedBy>Angelika</cp:lastModifiedBy>
  <dcterms:modified xsi:type="dcterms:W3CDTF">2007-05-03T16:14:00Z</dcterms:modified>
  <cp:revision>2</cp:revision>
  <dc:subject/>
  <dc:title> </dc:title>
</cp:coreProperties>
</file>