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y of Mary Washington</w:t>
      </w:r>
    </w:p>
    <w:p>
      <w:pPr>
        <w:pStyle w:val="Normal"/>
        <w:rPr/>
      </w:pPr>
      <w:r>
        <w:rPr/>
        <w:t>College of Arts and Sciences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666666"/>
        </w:rPr>
        <w:t xml:space="preserve">Bradley Hansen </w:t>
      </w:r>
      <w:r>
        <w:rPr>
          <w:rFonts w:cs="Arial" w:ascii="Arial" w:hAnsi="Arial"/>
          <w:color w:val="666666"/>
        </w:rPr>
        <w:br/>
        <w:t xml:space="preserve">Associate Professor and Chair </w:t>
        <w:br/>
        <w:t xml:space="preserve">Ph.D., </w:t>
      </w:r>
      <w:hyperlink r:id="rId3">
        <w:r>
          <w:rPr>
            <w:rStyle w:val="InternetLink"/>
            <w:rFonts w:cs="Arial" w:ascii="Arial" w:hAnsi="Arial"/>
            <w:color w:val="4B5769"/>
            <w:u w:val="single"/>
          </w:rPr>
          <w:t xml:space="preserve">Washington University </w:t>
        </w:r>
      </w:hyperlink>
      <w:r>
        <w:rPr>
          <w:rFonts w:cs="Arial" w:ascii="Arial" w:hAnsi="Arial"/>
          <w:color w:val="666666"/>
        </w:rPr>
        <w:br/>
        <w:t xml:space="preserve">Email: </w:t>
      </w:r>
      <w:hyperlink r:id="rId4">
        <w:r>
          <w:rPr>
            <w:rStyle w:val="InternetLink"/>
            <w:rFonts w:cs="Arial" w:ascii="Arial" w:hAnsi="Arial"/>
            <w:color w:val="4B5769"/>
            <w:u w:val="single"/>
          </w:rPr>
          <w:t xml:space="preserve">bhansen@umw.edu </w:t>
        </w:r>
      </w:hyperlink>
      <w:r>
        <w:rPr>
          <w:rFonts w:cs="Arial" w:ascii="Arial" w:hAnsi="Arial"/>
          <w:color w:val="666666"/>
        </w:rPr>
        <w:br/>
        <w:t>URL:</w:t>
      </w:r>
      <w:hyperlink r:id="rId5">
        <w:r>
          <w:rPr>
            <w:rStyle w:val="InternetLink"/>
            <w:rFonts w:cs="Arial" w:ascii="Arial" w:hAnsi="Arial"/>
            <w:color w:val="4B5769"/>
            <w:u w:val="single"/>
          </w:rPr>
          <w:t xml:space="preserve"> www1.umw.eud/~bhansen/brad.htm</w:t>
        </w:r>
      </w:hyperlink>
      <w:hyperlink r:id="rId6">
        <w:r>
          <w:rPr>
            <w:rStyle w:val="InternetLink"/>
            <w:rFonts w:cs="Arial" w:ascii="Arial" w:hAnsi="Arial"/>
            <w:color w:val="4B5769"/>
            <w:u w:val="single"/>
          </w:rPr>
          <w:t xml:space="preserve"> </w:t>
        </w:r>
      </w:hyperlink>
      <w:r>
        <w:rPr>
          <w:rFonts w:cs="Arial" w:ascii="Arial" w:hAnsi="Arial"/>
          <w:color w:val="666666"/>
        </w:rPr>
        <w:br/>
        <w:t>Fields: Economic History, Government and Business, Law and Economic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</w:rPr>
        <w:t>Bradley A. Hansen</w:t>
      </w:r>
      <w:r>
        <w:rPr/>
        <w:t xml:space="preserve"> </w:t>
        <w:br/>
        <w:t xml:space="preserve">Department of Economics </w:t>
        <w:br/>
        <w:t xml:space="preserve">University of Mary Washington </w:t>
        <w:br/>
        <w:t xml:space="preserve">Fredericksburg, VA </w:t>
        <w:br/>
        <w:t xml:space="preserve">Phone: 540 654 1484 </w:t>
        <w:br/>
        <w:t>email: bhansen@umw.edu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bCs/>
        </w:rPr>
        <w:t>Educatio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Ph.D. Economics, </w:t>
      </w:r>
      <w:hyperlink r:id="rId7">
        <w:r>
          <w:rPr>
            <w:rStyle w:val="InternetLink"/>
          </w:rPr>
          <w:t>Washington University</w:t>
        </w:r>
      </w:hyperlink>
      <w:r>
        <w:rPr/>
        <w:t xml:space="preserve">, 1995 </w:t>
        <w:br/>
        <w:t xml:space="preserve">Dissertation: "The Origins of Bankruptcy Law in the United States, 1789-1898"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M.A. Economics, </w:t>
      </w:r>
      <w:hyperlink r:id="rId8">
        <w:r>
          <w:rPr>
            <w:rStyle w:val="InternetLink"/>
          </w:rPr>
          <w:t>Washington University</w:t>
        </w:r>
      </w:hyperlink>
      <w:r>
        <w:rPr/>
        <w:t xml:space="preserve">, 1990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M.Sc. Economic History, </w:t>
      </w:r>
      <w:hyperlink r:id="rId9">
        <w:r>
          <w:rPr>
            <w:rStyle w:val="InternetLink"/>
          </w:rPr>
          <w:t>The London School of Economics</w:t>
        </w:r>
      </w:hyperlink>
      <w:r>
        <w:rPr/>
        <w:t xml:space="preserve">, 1985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 xml:space="preserve">B.A., Liberal Arts, </w:t>
      </w:r>
      <w:hyperlink r:id="rId10">
        <w:r>
          <w:rPr>
            <w:rStyle w:val="InternetLink"/>
          </w:rPr>
          <w:t>The Evergreen State College</w:t>
        </w:r>
      </w:hyperlink>
      <w:r>
        <w:rPr/>
        <w:t xml:space="preserve">, 1984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bCs/>
        </w:rPr>
        <w:t>Professional Experie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ssociate Professor and Chair, Department of Economics, University of Mary Washington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ssistant Professor, Department of Economics, Mary Washington College, 1996-2002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Senior Lecturer, Department of Economics, Mary Washington College, 1995-96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ssistant Professor, Department of Economics, Moorhead State University, 1994-95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Senior Teaching Fellow, Department of Economics, Washington University, 1993-4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Research Assistant for Dr. Douglass C. North, Department of Economics, Washington University, 1989-1992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Instructor, Department of Economics, The University of Nebraska at Kearney, 1987- 1988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Visiting Assistant Professor, Department of Political Economy and Commerce Monmouth College, 1999 (on personal leave from Mary Washington College).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Book</w:t>
      </w:r>
    </w:p>
    <w:p>
      <w:pPr>
        <w:pStyle w:val="Normal"/>
        <w:spacing w:lineRule="auto" w:line="360" w:before="280" w:after="280"/>
        <w:rPr/>
      </w:pPr>
      <w:hyperlink r:id="rId11">
        <w:r>
          <w:rPr>
            <w:rStyle w:val="InternetLink"/>
            <w:i/>
            <w:iCs/>
            <w:color w:val="0000FF"/>
            <w:u w:val="single"/>
          </w:rPr>
          <w:t>The National Economy</w:t>
        </w:r>
      </w:hyperlink>
      <w:r>
        <w:rPr/>
        <w:t>. (Greenwood 2006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Journal Article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“</w:t>
      </w:r>
      <w:r>
        <w:rPr/>
        <w:t xml:space="preserve">Path Dependence in the Development of U.S. Bankruptcy Law, 1880-1938” (with Mary Escehlbach Hansen) </w:t>
      </w:r>
      <w:r>
        <w:rPr>
          <w:i/>
          <w:iCs/>
        </w:rPr>
        <w:t>Journal of Institutional Economics</w:t>
      </w:r>
      <w:r>
        <w:rPr/>
        <w:t xml:space="preserve"> forthcoming.</w:t>
      </w:r>
      <w:r>
        <w:rPr>
          <w:rFonts w:cs="Gautam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“</w:t>
      </w:r>
      <w:r>
        <w:rPr>
          <w:color w:val="000000"/>
        </w:rPr>
        <w:t>New Evidence on Race Discrimination Under ‘Separate But Equal’</w:t>
      </w:r>
      <w:r>
        <w:rPr/>
        <w:t xml:space="preserve">,” (with Mary Eschelbach Hansen) </w:t>
      </w:r>
      <w:r>
        <w:rPr>
          <w:i/>
          <w:iCs/>
        </w:rPr>
        <w:t>Essays in Economic and Business History</w:t>
      </w:r>
      <w:r>
        <w:rPr/>
        <w:t xml:space="preserve"> 24(2006).</w:t>
      </w:r>
      <w:r>
        <w:rPr>
          <w:rFonts w:cs="Gautam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"An Economic Analysis of Adoption from Foster Care," (with Mary Eschelbach Hansen) </w:t>
      </w:r>
      <w:r>
        <w:rPr>
          <w:i/>
          <w:iCs/>
        </w:rPr>
        <w:t>Child Welfare</w:t>
      </w:r>
      <w:r>
        <w:rPr/>
        <w:t xml:space="preserve"> (May/June 2006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"The Fable of the Allegory: The Wizard of Oz in Economics," </w:t>
      </w:r>
      <w:hyperlink r:id="rId12">
        <w:r>
          <w:rPr>
            <w:rStyle w:val="InternetLink"/>
            <w:i/>
            <w:iCs/>
          </w:rPr>
          <w:t>The Journal of Economic Education</w:t>
        </w:r>
      </w:hyperlink>
      <w:r>
        <w:rPr/>
        <w:t xml:space="preserve"> 33(Summer 2002): 254-63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"Learning To Tax: The Political Economy of the Opium Trade in Iran, 1921-1941," </w:t>
      </w:r>
      <w:hyperlink r:id="rId13">
        <w:r>
          <w:rPr>
            <w:rStyle w:val="InternetLink"/>
            <w:i/>
            <w:iCs/>
          </w:rPr>
          <w:t>Journal of Economic History</w:t>
        </w:r>
      </w:hyperlink>
      <w:r>
        <w:rPr/>
        <w:t xml:space="preserve"> 61(March 2001):95-113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"The People's Welfare and the Origins of Corporate Reorganization: The Wabash Receivership Reconsidered," </w:t>
      </w:r>
      <w:hyperlink r:id="rId14">
        <w:r>
          <w:rPr>
            <w:rStyle w:val="InternetLink"/>
            <w:i/>
            <w:iCs/>
          </w:rPr>
          <w:t>Business History Review</w:t>
        </w:r>
      </w:hyperlink>
      <w:r>
        <w:rPr/>
        <w:t xml:space="preserve"> 74 (Autumn 2000): 377-405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"Commercial Associations and the Creation of a National Economy: The Demand for Federal Bankruptcy Law," </w:t>
      </w:r>
      <w:hyperlink r:id="rId15">
        <w:r>
          <w:rPr>
            <w:rStyle w:val="InternetLink"/>
            <w:i/>
            <w:iCs/>
          </w:rPr>
          <w:t>Business History Review</w:t>
        </w:r>
      </w:hyperlink>
      <w:r>
        <w:rPr>
          <w:color w:val="000000"/>
        </w:rPr>
        <w:t xml:space="preserve"> 72 (Spring 1998): 86-113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color w:val="000000"/>
        </w:rPr>
        <w:t xml:space="preserve">"The Political Economy of Bankruptcy: The Bankruptcy Act of 1898," </w:t>
      </w:r>
      <w:r>
        <w:rPr>
          <w:i/>
          <w:iCs/>
          <w:color w:val="000000"/>
        </w:rPr>
        <w:t>Essays in Economic and Business History</w:t>
      </w:r>
      <w:r>
        <w:rPr>
          <w:color w:val="000000"/>
        </w:rPr>
        <w:t xml:space="preserve"> 15(1997):155-171. 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Encyclopedia Entr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"Debt," in </w:t>
      </w:r>
      <w:r>
        <w:rPr>
          <w:i/>
          <w:iCs/>
          <w:color w:val="000000"/>
        </w:rPr>
        <w:t xml:space="preserve">Poverty in the United States: An Encyclopedia of History, Politics, and Policy, </w:t>
      </w:r>
      <w:r>
        <w:rPr>
          <w:color w:val="000000"/>
        </w:rPr>
        <w:t>edited by Gwendolyn Mink and Alice O'Connor</w:t>
      </w:r>
      <w:r>
        <w:rPr/>
        <w:t xml:space="preserve"> (2004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"Bankruptcy Law," in EH.NET's </w:t>
      </w:r>
      <w:hyperlink r:id="rId16">
        <w:r>
          <w:rPr>
            <w:rStyle w:val="InternetLink"/>
            <w:i/>
            <w:iCs/>
          </w:rPr>
          <w:t>Online Encyclopedia of Economic History</w:t>
        </w:r>
      </w:hyperlink>
      <w:r>
        <w:rPr/>
        <w:t xml:space="preserve">  (Summer 2001)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</w:rPr>
        <w:t>Book Review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State Banking in Early America: A New Economic History</w:t>
      </w:r>
      <w:r>
        <w:rPr>
          <w:color w:val="000000"/>
        </w:rPr>
        <w:t xml:space="preserve"> by Howard Bodenhorn </w:t>
      </w:r>
      <w:r>
        <w:rPr>
          <w:i/>
          <w:iCs/>
          <w:color w:val="000000"/>
        </w:rPr>
        <w:t>Eastern Economic Journal</w:t>
      </w:r>
      <w:r>
        <w:rPr>
          <w:color w:val="000000"/>
        </w:rPr>
        <w:t xml:space="preserve"> 32(2006):189-90.</w:t>
      </w:r>
      <w:r>
        <w:rPr>
          <w:rFonts w:cs="Gautami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hyperlink r:id="rId17">
        <w:r>
          <w:rPr>
            <w:rStyle w:val="InternetLink"/>
            <w:i/>
            <w:iCs/>
          </w:rPr>
          <w:t>Navigating Failure: Bankruptcy and Commercial Society in Antebellum America</w:t>
        </w:r>
        <w:r>
          <w:rPr>
            <w:rStyle w:val="InternetLink"/>
          </w:rPr>
          <w:t xml:space="preserve"> by Edward J. Balleisen .</w:t>
        </w:r>
      </w:hyperlink>
      <w:r>
        <w:rPr/>
        <w:t xml:space="preserve"> EH.NET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000000"/>
        </w:rPr>
      </w:pPr>
      <w:hyperlink r:id="rId18">
        <w:r>
          <w:rPr>
            <w:rStyle w:val="InternetLink"/>
            <w:i/>
            <w:iCs/>
          </w:rPr>
          <w:t>Debt's Dominion: A History of Bankruptcy Law in the America</w:t>
        </w:r>
      </w:hyperlink>
      <w:r>
        <w:rPr/>
        <w:t xml:space="preserve"> by David Skeel  EH.NET.</w:t>
      </w:r>
      <w:r>
        <w:rPr>
          <w:rFonts w:cs="Gautami"/>
          <w:color w:val="000000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Other Publications</w:t>
      </w:r>
    </w:p>
    <w:p>
      <w:pPr>
        <w:pStyle w:val="Normal"/>
        <w:numPr>
          <w:ilvl w:val="0"/>
          <w:numId w:val="12"/>
        </w:numPr>
        <w:spacing w:lineRule="auto" w:line="480"/>
        <w:rPr>
          <w:rFonts w:cs="Georgia"/>
        </w:rPr>
      </w:pPr>
      <w:r>
        <w:rPr>
          <w:rFonts w:cs="Georgia"/>
        </w:rPr>
        <w:t>“</w:t>
      </w:r>
      <w:r>
        <w:rPr>
          <w:rFonts w:cs="Georgia"/>
        </w:rPr>
        <w:t>An Overview of Federal Adoption Policy Legislation,” (with Mary Hansen) published on line by the Center for Adoption Research (</w:t>
      </w:r>
      <w:hyperlink r:id="rId19">
        <w:r>
          <w:rPr>
            <w:rStyle w:val="InternetLink"/>
            <w:rFonts w:cs="Georgia"/>
          </w:rPr>
          <w:t>http://www.centerforadoptionresearch.org/default.asp?action=article&amp;ID=139&amp;CategoryID=26&amp;CategoryName=Federal</w:t>
        </w:r>
      </w:hyperlink>
      <w:r>
        <w:rPr>
          <w:rFonts w:cs="Georgia"/>
        </w:rPr>
        <w:t>).</w:t>
      </w:r>
      <w:r>
        <w:rPr>
          <w:rFonts w:cs="Gautam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rPr>
          <w:rFonts w:cs="Georgia"/>
        </w:rPr>
      </w:pPr>
      <w:r>
        <w:rPr>
          <w:rFonts w:cs="Times New Roman"/>
        </w:rPr>
        <w:t xml:space="preserve"> </w:t>
      </w:r>
      <w:r>
        <w:rPr>
          <w:rFonts w:cs="Georgia"/>
        </w:rPr>
        <w:t>“</w:t>
      </w:r>
      <w:r>
        <w:rPr>
          <w:rFonts w:cs="Georgia"/>
        </w:rPr>
        <w:t>Explaining Bankruptcy: An Analysis of State Bankruptcy Rates During the Great Depression,” (with Mary Hansen) The Newsletter of the Cliometric Society (Summer/Fall 2004).</w:t>
      </w:r>
      <w:r>
        <w:rPr>
          <w:rFonts w:cs="Gautami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ork in Progr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Gautami"/>
        </w:rPr>
      </w:pPr>
      <w:r>
        <w:rPr>
          <w:rFonts w:cs="Gautami"/>
        </w:rPr>
        <w:t xml:space="preserve">Explaining Bankruptcy: An Analysis of State Bankruptcy Rates During the Great Depression (with Mary Eschelbach Hansen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utami"/>
        </w:rPr>
        <w:t xml:space="preserve">Legal Rules and Bankruptcy Rates: Evidence From the States (with Mary Eschelbach Hansen) under review at </w:t>
      </w:r>
      <w:r>
        <w:rPr>
          <w:rFonts w:cs="Gautami"/>
          <w:i/>
          <w:iCs/>
        </w:rPr>
        <w:t>The Review of Law and Economics.</w:t>
      </w:r>
      <w:r>
        <w:rPr>
          <w:rFonts w:cs="Gautam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Understanding Bankruptcy Law: the Creditors' Bargain in Historical Perspectiv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The Golden Age of Flexible Wages in the Old Domini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Don’t Put the Cart Before the Horse: Teaching the Economic Approach to Empirical Research  (with Mary Eschelbach Hansen) under review at the </w:t>
      </w:r>
      <w:r>
        <w:rPr>
          <w:i/>
          <w:iCs/>
          <w:color w:val="000000"/>
        </w:rPr>
        <w:t>International Review of Economic Education</w:t>
      </w:r>
      <w:r>
        <w:rPr>
          <w:color w:val="000000"/>
        </w:rPr>
        <w:t>.</w:t>
      </w:r>
      <w:r>
        <w:rPr>
          <w:rFonts w:cs="Gautam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Institutional Entrepreneurship: Farmers’ Loan and Trust Company in the Courts, 1880-1900.</w:t>
        <w:br/>
        <w:t xml:space="preserve">  </w:t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rants and Awards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Grant from the Sunshine Lady Foundation to fund the course Economics of Philanthropy and the Non-Profit Sector. The grant provides $10,000 to be distributed by students in the class. The initial grant was for Fall 2005, but has been extended for 2006-2008. (proposal was coauthored with Robert Rycroft)</w:t>
      </w:r>
      <w:r>
        <w:rPr>
          <w:rFonts w:cs="Gautam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000000"/>
        </w:rPr>
        <w:t xml:space="preserve">Newcomen-Harvard Special Award from Harvard Business School and the Newcomen Society for "The People's Welfare and the Origins of Corporate Reorganization: The Wabash Receivership Reconsidered," </w:t>
      </w:r>
      <w:r>
        <w:rPr>
          <w:i/>
          <w:iCs/>
          <w:color w:val="000000"/>
        </w:rPr>
        <w:t>Business History Review</w:t>
      </w:r>
      <w:r>
        <w:rPr>
          <w:color w:val="000000"/>
        </w:rPr>
        <w:t xml:space="preserve"> Autumn 20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Arthur H. Cole Grant from the Economic History Association, for the project "A New Deal for Bankruptcy Law: The Political Economy of the Chandler Act." 2001-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Faculty Development Grant, Mary Washington College, for the project "Understanding Bankruptcy Law: Too Many Models, Too Little History." 2000-2001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NEH Summer Seminar Grant to participate in "The Industrial Revolution in Comparative Perspective" in Munich, Germany, 1997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Faculty Development Grant, Mary Washington College, for the project "The Gender Gap in Black and White: Teaching Salaries in Virginia, 1880-1920" 1997-1998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Graduate School Dissertation Fellowship, Washington University, 1992-1993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University Fellowship, Washington University, 1988-1989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</w:rPr>
        <w:t>Conference Presentation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Gautami"/>
        </w:rPr>
      </w:pPr>
      <w:r>
        <w:rPr>
          <w:rFonts w:cs="Gautami"/>
        </w:rPr>
        <w:t xml:space="preserve">Explaining Bankruptcy: An Analysis of State Bankruptcy Rates During the Great Depression (with Mary Eschelbach Hansen) Allied Social Sciences Association January 2005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hyperlink r:id="rId20">
        <w:r>
          <w:rPr>
            <w:rStyle w:val="InternetLink"/>
          </w:rPr>
          <w:t>The Demand for Adoption: The Case of Children in Foster Care with Mary Eschelbach Hansen</w:t>
        </w:r>
      </w:hyperlink>
      <w:r>
        <w:rPr/>
        <w:t>, Eastern Economic Association Annual Meeting, Washington D.C., 2004.</w:t>
      </w:r>
      <w:r>
        <w:rPr>
          <w:rFonts w:cs="Gautami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color w:val="000000"/>
        </w:rPr>
        <w:t>"The Transformation of Bankruptcy in the United States," Policy History Conference, St. Louis MO, 2002; and Conference on the Political Economy of Financial Markets, Princeton University, 2003.</w:t>
      </w:r>
      <w:r>
        <w:rPr>
          <w:rFonts w:cs="Gautami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"The Fable of the Allegory: The Wizard of Oz in Economics," presented at the meeting of the Eastern Economic Association March 2001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"Race and Returns to Human Capital: Teaching Salaries in Virginia, 1906," presented at the meeting of the Virginia Social Sciences Association March 2000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"The Public Interest Origins of Corporate Reorganization: The Wabash Receivership Reconsidered" presented at the Meeting of the Economic and Business Historical Society 1999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"The Golden Age of Flexible Wages in the Old Dominion" presented at the annual meeting of the Allied Social Sciences Association, 1997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"The Political Economy of Bankruptcy: The Bankruptcy Act of 1898," presented at the meeting of the Economic and Business Historical Society, 1996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"The Political Economy of Economic Legislation in the Late Nineteenth Century" presented at the meeting of the Midwest Economic Association, 1995. 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ourses Taugh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inciples of Microeconomic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inciples of Macroeconomic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American Economic Histor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Intermediate Microeconomic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Intermediate Macroeconomics (at Monmouth College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History of Economic Thought (at Washington University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Introduction to Economic Analysi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Economic Developmen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Comparative Economic System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Law and Economic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Industrial Organization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b/>
          <w:b/>
          <w:bCs/>
          <w:color w:val="000000"/>
        </w:rPr>
      </w:pPr>
      <w:r>
        <w:rPr>
          <w:color w:val="000000"/>
        </w:rPr>
        <w:t>Government and Business</w:t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</w:rPr>
        <w:t>College Serv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Chair, Department of Economics, 2002-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Faculty Senator 2000-2003, 2004-05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Faculty Organization Committee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Economics Department Outcomes Assessment Coordinator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Executive in Residence Committee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Faculty Adviser to Pi Gamma 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shu.edu/" TargetMode="External"/><Relationship Id="rId4" Type="http://schemas.openxmlformats.org/officeDocument/2006/relationships/hyperlink" Target="mailto:bhansen@mwc.edu" TargetMode="External"/><Relationship Id="rId5" Type="http://schemas.openxmlformats.org/officeDocument/2006/relationships/hyperlink" Target="http://www1.umw.edu/~bhansen/brad.htm" TargetMode="External"/><Relationship Id="rId6" Type="http://schemas.openxmlformats.org/officeDocument/2006/relationships/hyperlink" Target="http://www1.mwc.edu/~bhansen/brad.htm" TargetMode="External"/><Relationship Id="rId7" Type="http://schemas.openxmlformats.org/officeDocument/2006/relationships/hyperlink" Target="http://wuecon.wustl.edu/econdept/" TargetMode="External"/><Relationship Id="rId8" Type="http://schemas.openxmlformats.org/officeDocument/2006/relationships/hyperlink" Target="http://wuecon.wustl.edu/econdept/" TargetMode="External"/><Relationship Id="rId9" Type="http://schemas.openxmlformats.org/officeDocument/2006/relationships/hyperlink" Target="http://www.lse.ac.uk/" TargetMode="External"/><Relationship Id="rId10" Type="http://schemas.openxmlformats.org/officeDocument/2006/relationships/hyperlink" Target="http://www.evergreen.edu/" TargetMode="External"/><Relationship Id="rId11" Type="http://schemas.openxmlformats.org/officeDocument/2006/relationships/hyperlink" Target="http://www.greenwood.com/books/BookDetail.asp?sku=GR3541" TargetMode="External"/><Relationship Id="rId12" Type="http://schemas.openxmlformats.org/officeDocument/2006/relationships/hyperlink" Target="http://www.indiana.edu/~econed" TargetMode="External"/><Relationship Id="rId13" Type="http://schemas.openxmlformats.org/officeDocument/2006/relationships/hyperlink" Target="http://cs.muohio.edu/ehnet/EHA/" TargetMode="External"/><Relationship Id="rId14" Type="http://schemas.openxmlformats.org/officeDocument/2006/relationships/hyperlink" Target="http://www.hbs.edu/bhr/" TargetMode="External"/><Relationship Id="rId15" Type="http://schemas.openxmlformats.org/officeDocument/2006/relationships/hyperlink" Target="http://www.hbs.edu/bhr/" TargetMode="External"/><Relationship Id="rId16" Type="http://schemas.openxmlformats.org/officeDocument/2006/relationships/hyperlink" Target="http://eh.net/encyclopedia/" TargetMode="External"/><Relationship Id="rId17" Type="http://schemas.openxmlformats.org/officeDocument/2006/relationships/hyperlink" Target="http://eh.net/bookreviews/library/0387.shtml" TargetMode="External"/><Relationship Id="rId18" Type="http://schemas.openxmlformats.org/officeDocument/2006/relationships/hyperlink" Target="http://www.eh.net/bookreviews/library/0472.shtml" TargetMode="External"/><Relationship Id="rId19" Type="http://schemas.openxmlformats.org/officeDocument/2006/relationships/hyperlink" Target="http://www.centerforadoptionresearch.org/default.asp?action=article&amp;ID=139&amp;CategoryID=26&amp;CategoryName=Federal" TargetMode="External"/><Relationship Id="rId20" Type="http://schemas.openxmlformats.org/officeDocument/2006/relationships/hyperlink" Target="http://www.american.edu/cas/econ/faculty/hansen/adoption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5:00Z</dcterms:created>
  <dc:creator>Angelika</dc:creator>
  <dc:description/>
  <cp:keywords/>
  <dc:language>en-US</dc:language>
  <cp:lastModifiedBy>HP Authorized Customer</cp:lastModifiedBy>
  <dcterms:modified xsi:type="dcterms:W3CDTF">2007-04-04T11:45:00Z</dcterms:modified>
  <cp:revision>2</cp:revision>
  <dc:subject/>
  <dc:title>University of Mary Washington</dc:title>
</cp:coreProperties>
</file>