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Jennifer Gandhi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336 Tarbutton Hall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epartment of Political Science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mory University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555 Dickey Drive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tlanta, GA 30322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(404) 727-1935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jgandh2@emory.edu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ducation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ew York University, Ph.D. 2004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jor field: Comparative Politics. Minor field: Political Economy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issertation: “Political Institutions under Dictatorship.”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mmittee: Adam Przeworski (chair), Bernard Manin, Stephen Holmes, Leonard Wantchekon, Youssef Cohe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3"/>
          <w:szCs w:val="23"/>
        </w:rPr>
        <w:t xml:space="preserve">Columbia University in New York, NY. B.A., </w:t>
      </w:r>
      <w:r>
        <w:rPr>
          <w:rFonts w:cs="Garamond" w:ascii="Garamond" w:hAnsi="Garamond"/>
          <w:i/>
          <w:iCs/>
          <w:sz w:val="23"/>
          <w:szCs w:val="23"/>
        </w:rPr>
        <w:t>Cum Laude</w:t>
      </w:r>
      <w:r>
        <w:rPr>
          <w:rFonts w:cs="Garamond" w:ascii="Garamond" w:hAnsi="Garamond"/>
          <w:sz w:val="23"/>
          <w:szCs w:val="23"/>
        </w:rPr>
        <w:t>, 1996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jor: Political Science. Minor: Economics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Professional Appointments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04 - present Assistant Professor, Department of Political Science, Emory Universit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Publications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 xml:space="preserve">Cooperation, Cooptation, and Rebellion under Dictatorship.” Co-authored with Adam Przeworski. </w:t>
      </w:r>
      <w:r>
        <w:rPr>
          <w:rFonts w:cs="Garamond" w:ascii="Garamond" w:hAnsi="Garamond"/>
          <w:i/>
          <w:iCs/>
          <w:sz w:val="23"/>
          <w:szCs w:val="23"/>
        </w:rPr>
        <w:t>Economics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3"/>
          <w:szCs w:val="23"/>
        </w:rPr>
        <w:t>and Politics</w:t>
      </w:r>
      <w:r>
        <w:rPr>
          <w:rFonts w:cs="Garamond" w:ascii="Garamond" w:hAnsi="Garamond"/>
          <w:sz w:val="23"/>
          <w:szCs w:val="23"/>
        </w:rPr>
        <w:t>. Forthcoming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Conference Papers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>Cooptation and Coercion of Workers under Dictatorship.” Co-authored with Wonik Kim. Presented at the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idwest Political Science Association Conference. Chicago, IL, April 7-10, 2005. Also presented at the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merican Political Science Association Annual Meeting. Washington D.C., September 1-4, 2005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>Political Institutions and Civil War with a Focus on Latin America.” Co-authored with James Vreeland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sented at the International Congress of the Latin American Studies Association. Las Vegas, NV, October 7-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9, 2004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>Classifying Political Regimes: A Six-fold Measure of Democracies and Dictatorships.” Co-authored with José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ntonio Cheibub. Presented at the American Political Science Association Annual Meeting. Chicago, IL,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eptember 2-5, 2004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>Dictatorial Institutions and the Survival of Dictators.” Co-authored with Adam Przeworski. Presented at the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eaders Conference. American University – Washington D.C., April 23-24, 2004. Also presented at the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merican Political Science Association Annual Meeting. San Francisco, CA, August 30-September 2, 20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>The Logic and Legitimacy of Hereditary Succession.” Co-authored with Melissa Schwartzberg. Presented at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he Midwest Political Science Association Conference. Chicago, IL, April 15-18, 2004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>Do Institutions Matter? Veto Players and the Distribution of Income.” Co-authored with Adam Przeworski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sented at the conference on Veto Players and Policy Change. Waseda University – Tokyo, Japan, March 6-7,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04. Also presented at the American Political Science Association Annual Meeting. Washington D.C., August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31-September 3, 2000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>Dictatorial Institutions and their Impact on Economic Performance.” Presented at the American Political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cience Association Annual Meeting. Philadelphia, PA, August 28-31, 2003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>Governments’ Legislative Defeats under Dictatorship.” Co-authored with Joseph Gochal and Sebastian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aiegh. Presented at the Midwest Political Science Association Conference. Chicago, IL, April 3-6, 2003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“</w:t>
      </w:r>
      <w:r>
        <w:rPr>
          <w:rFonts w:cs="Garamond" w:ascii="Garamond" w:hAnsi="Garamond"/>
          <w:sz w:val="23"/>
          <w:szCs w:val="23"/>
        </w:rPr>
        <w:t>Dictatorial Institutions and their Impact on Policies.” Presented at the American Political Science Association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nnual Meeting. Boston, MA, August 29-September 1, 2002. Also presented at the Summer Meetings of the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ociety for Political Methodology. Seattle, WA, July 18-20, 200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Fellowships and Prizes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University Research Council Grant, Emory University, 2005-2006 academic year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ean’s Dissertation Fellowship, NYU, Graduate School of Arts and Sciences, 2002-2003 academic year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search Grant, NYU, Center for Conflict Resolution and Multilateral Cooperation, summer 2001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Bradley Fellowship, NYU, Department of Politics, 1998-1999 academic year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Teaching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Undergraduate courses: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LS 385 Dictatorship and Development (Fall 2004)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LS 120 Introduction to Comparative Politics (Spring 2005)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LS 490 Dictatorship and Development (Fall 2005)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Graduate courses: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LS 585 Dictatorship and Development (Spring 2005)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LS 585 Transitions to Democracy (Fall 2005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Service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05 - 2006 Faculty Search Committee, Department of Political Science, Emory University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05 - 2006 Library Representative, Department of Political Science, Emory Univers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Garamond" w:ascii="Garamond" w:hAnsi="Garamond"/>
          <w:sz w:val="23"/>
          <w:szCs w:val="23"/>
        </w:rPr>
        <w:t>2004 - 2006 Graduate Committee, Department of Political Science, Emory Univers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16:00Z</dcterms:created>
  <dc:creator>Angelika</dc:creator>
  <dc:description/>
  <cp:keywords/>
  <dc:language>en-US</dc:language>
  <cp:lastModifiedBy>Angelika</cp:lastModifiedBy>
  <dcterms:modified xsi:type="dcterms:W3CDTF">2006-10-27T00:02:00Z</dcterms:modified>
  <cp:revision>2</cp:revision>
  <dc:subject/>
  <dc:title/>
</cp:coreProperties>
</file>