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D</w:t>
      </w:r>
      <w:r>
        <w:rPr>
          <w:color w:val="000000"/>
          <w:sz w:val="29"/>
          <w:szCs w:val="29"/>
        </w:rPr>
        <w:t xml:space="preserve">AVID </w:t>
      </w:r>
      <w:r>
        <w:rPr>
          <w:color w:val="000000"/>
          <w:sz w:val="36"/>
          <w:szCs w:val="36"/>
        </w:rPr>
        <w:t>D</w:t>
      </w:r>
      <w:r>
        <w:rPr>
          <w:color w:val="000000"/>
          <w:sz w:val="29"/>
          <w:szCs w:val="29"/>
        </w:rPr>
        <w:t>A</w:t>
      </w:r>
      <w:r>
        <w:rPr>
          <w:color w:val="000000"/>
          <w:sz w:val="36"/>
          <w:szCs w:val="36"/>
        </w:rPr>
        <w:t>-</w:t>
      </w:r>
      <w:r>
        <w:rPr>
          <w:color w:val="000000"/>
          <w:sz w:val="29"/>
          <w:szCs w:val="29"/>
        </w:rPr>
        <w:t xml:space="preserve">HUA </w:t>
      </w:r>
      <w:r>
        <w:rPr>
          <w:color w:val="000000"/>
          <w:sz w:val="36"/>
          <w:szCs w:val="36"/>
        </w:rPr>
        <w:t>Y</w:t>
      </w:r>
      <w:r>
        <w:rPr>
          <w:color w:val="000000"/>
          <w:sz w:val="29"/>
          <w:szCs w:val="29"/>
        </w:rPr>
        <w:t>ANG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Educatio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00 - Present Princeton University Princeton, N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toral candidate in Political Scienc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IRS Dissertation Writing Fellow, 2005-2006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nde and Harry Bradley Fellow, 2004-2005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96 – 2000 N.Y.U. Stern School of Business New York, N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BA in Economics with co-major in International Business; Beta Gamma Sigm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89 – 1993 Brown University Providence, R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Sc. in Computer Science; Elected to the science/engineering honor society Sigma Xi.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Dissertation Tit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he Social Basis of Third Wave Democratization: Class and Ethnicity in the Making of the Democratic S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ected completion date: August, 2006.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Academic and Related Publications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Citizens and Democratic Politics in East Asia </w:t>
      </w:r>
      <w:r>
        <w:rPr>
          <w:b/>
          <w:bCs/>
          <w:color w:val="000000"/>
          <w:sz w:val="22"/>
          <w:szCs w:val="22"/>
        </w:rPr>
        <w:t>(working title)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xford: Oxford University Press, forthcoming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t Editor, with Yunhan Chu, Larry Diamond, Andrew Nathan, Doh C. Shin, Co-editor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Rethinking Class Politics in the Transition to Democracy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Critical Re-Examination of the Case of Taiwan"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color w:val="000000"/>
          <w:sz w:val="22"/>
          <w:szCs w:val="22"/>
        </w:rPr>
        <w:t xml:space="preserve">Under review at </w:t>
      </w:r>
      <w:r>
        <w:rPr>
          <w:i/>
          <w:iCs/>
          <w:color w:val="000000"/>
          <w:sz w:val="22"/>
          <w:szCs w:val="22"/>
        </w:rPr>
        <w:t>World Politic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Empirical Social Inquiry and Models of Causal Inference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The New England Journal of Political Science, </w:t>
      </w:r>
      <w:r>
        <w:rPr>
          <w:color w:val="000000"/>
          <w:sz w:val="22"/>
          <w:szCs w:val="22"/>
        </w:rPr>
        <w:t>Vol. 2, #1 (Fall 2005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Modernization and Legitimacy: Evidence from Late-Authoritarian Taiwan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in Lynn T. White, editor, </w:t>
      </w:r>
      <w:r>
        <w:rPr>
          <w:i/>
          <w:iCs/>
          <w:color w:val="000000"/>
          <w:sz w:val="22"/>
          <w:szCs w:val="22"/>
        </w:rPr>
        <w:t>Legitimacy: Ambiguities of Political Success or Failure in East and Southeast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Asia</w:t>
      </w:r>
      <w:r>
        <w:rPr>
          <w:color w:val="000000"/>
          <w:sz w:val="22"/>
          <w:szCs w:val="22"/>
        </w:rPr>
        <w:t>, (Singapore: World Scientific Press), 2005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Corruption by Monopoly: Bribery in Chinese Enterprise Licensing As a Repeated Bargaining Game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China Economic Review</w:t>
      </w:r>
      <w:r>
        <w:rPr>
          <w:color w:val="000000"/>
          <w:sz w:val="22"/>
          <w:szCs w:val="22"/>
        </w:rPr>
        <w:t>, Vol.16, #2 (Summer 2005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Civil Society as an Analytic Lens for Contemporary China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China: An International Journal, </w:t>
      </w:r>
      <w:r>
        <w:rPr>
          <w:color w:val="000000"/>
          <w:sz w:val="22"/>
          <w:szCs w:val="22"/>
        </w:rPr>
        <w:t>Vol. 2, #1 (March 2004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Teaching Qualitative Methods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The APSA Consortium on Qualitative Research Methods Newsletter</w:t>
      </w:r>
      <w:r>
        <w:rPr>
          <w:color w:val="000000"/>
          <w:sz w:val="22"/>
          <w:szCs w:val="22"/>
        </w:rPr>
        <w:t>, Vol 1, #1, Summer 2003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To Get Rich is Glorious – And Good for Democracy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>The Jamestown China Brief</w:t>
      </w:r>
      <w:r>
        <w:rPr>
          <w:color w:val="000000"/>
          <w:sz w:val="22"/>
          <w:szCs w:val="22"/>
        </w:rPr>
        <w:t>, Vol. 2, Issue 7 (March 28, 2002)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anslation: "Two Ten-point Proposals on Constitutional Reforms", by Cao Siyua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Translated from Chinese for </w:t>
      </w:r>
      <w:r>
        <w:rPr>
          <w:i/>
          <w:iCs/>
          <w:color w:val="000000"/>
          <w:sz w:val="22"/>
          <w:szCs w:val="22"/>
        </w:rPr>
        <w:t xml:space="preserve">Aspenia, </w:t>
      </w:r>
      <w:r>
        <w:rPr>
          <w:color w:val="000000"/>
          <w:sz w:val="22"/>
          <w:szCs w:val="22"/>
        </w:rPr>
        <w:t>Vol. 23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Makefield Rd. #B5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risville, PA 1906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 215-369-522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Email: </w:t>
      </w:r>
      <w:r>
        <w:rPr>
          <w:rFonts w:cs="Arial" w:ascii="Arial" w:hAnsi="Arial"/>
          <w:color w:val="1B1B1B"/>
          <w:sz w:val="16"/>
          <w:szCs w:val="16"/>
        </w:rPr>
        <w:t>dyang@princeton.ed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– David D. Yang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Conference Presentation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Classing Ethnicity: Strategies of Mass Mobilization in the Transition to Democracy"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posed for the Association of Asian Studies Annual Conference, San Francisco, April 2006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roposed panel “Rethinking the Politics of Ethnic Mobilization” w/ Ashutosh Varshney as discussan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The Social Bases of Third Wave Democratization – State and Society in the Making of Democracy"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merican Political Science Association annual conference, Washington D.C., September 2005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rganized panel titled “Democratization in the Developmental State” w/ Ruth Collier as discussan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Reconsidering Class Politics in Taiwan’s Transition to Democracy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The 4</w:t>
      </w:r>
      <w:r>
        <w:rPr>
          <w:color w:val="000000"/>
          <w:sz w:val="14"/>
          <w:szCs w:val="14"/>
        </w:rPr>
        <w:t xml:space="preserve">th </w:t>
      </w:r>
      <w:r>
        <w:rPr>
          <w:color w:val="000000"/>
          <w:sz w:val="22"/>
          <w:szCs w:val="22"/>
        </w:rPr>
        <w:t>East-West Center International Graduate Conference, Honolulu, February 2005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Dollars and Ballots – Economic Performance and Regime Legitimacy in Authoritarian Taiwan"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ssociation for Asian Studies Conference, San Diego, March 2004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rganized panel titled “Political Legitimacy in East Asia” w/ Lynn White as discussan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dwest Political Science Association Conference, Chicago, April 2004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Empirical Social Inquiry and Models of Causal Inference"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ortheastern Political Science Association Conference, Philadelphia, Nov. 2003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Corruption by Monopoly: An Extended Model of Bribery in Chinese Enterprise Licensing"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idwestern Political Science Association Conference, Chicago, April 2002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ublic Choice Society Conference, San Diego, March 2002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Thriving in the Cracks: Civil Society and Intra-state Conflicts in Modern China"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arvard East Asian Studies Conference, Cambridge, Feb. 2002.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Teaching Assistantshi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. Daniel Kahneman, Prof. Eldar Shafir,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>The Psychology of Decision Making and Judgment</w:t>
      </w:r>
      <w:r>
        <w:rPr>
          <w:b/>
          <w:bCs/>
          <w:color w:val="000000"/>
          <w:sz w:val="22"/>
          <w:szCs w:val="22"/>
        </w:rPr>
        <w:t>, Princeton Universit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Prof. Mark Fischle, </w:t>
      </w:r>
      <w:r>
        <w:rPr>
          <w:b/>
          <w:bCs/>
          <w:i/>
          <w:iCs/>
          <w:color w:val="000000"/>
          <w:sz w:val="22"/>
          <w:szCs w:val="22"/>
        </w:rPr>
        <w:t>Research Methods in Political Science</w:t>
      </w:r>
      <w:r>
        <w:rPr>
          <w:b/>
          <w:bCs/>
          <w:color w:val="000000"/>
          <w:sz w:val="22"/>
          <w:szCs w:val="22"/>
        </w:rPr>
        <w:t>, Princeton University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Research/Editorial Assistantship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Assistant Prof. Tianjian Shi Duke Universi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. Larry Diamond Stanford Universi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. Ern Ser Tan National University of Singap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 2004 – presen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1"/>
          <w:szCs w:val="21"/>
        </w:rPr>
        <w:t xml:space="preserve">Initiated and prepared </w:t>
      </w:r>
      <w:r>
        <w:rPr>
          <w:color w:val="000000"/>
          <w:sz w:val="21"/>
          <w:szCs w:val="21"/>
        </w:rPr>
        <w:t>NSF Proposal No. 0418370</w:t>
      </w:r>
      <w:r>
        <w:rPr>
          <w:i/>
          <w:iCs/>
          <w:color w:val="000000"/>
          <w:sz w:val="21"/>
          <w:szCs w:val="21"/>
        </w:rPr>
        <w:t>, which would be the 1</w:t>
      </w:r>
      <w:r>
        <w:rPr>
          <w:i/>
          <w:iCs/>
          <w:color w:val="000000"/>
          <w:sz w:val="14"/>
          <w:szCs w:val="14"/>
        </w:rPr>
        <w:t xml:space="preserve">st </w:t>
      </w:r>
      <w:r>
        <w:rPr>
          <w:i/>
          <w:iCs/>
          <w:color w:val="000000"/>
          <w:sz w:val="21"/>
          <w:szCs w:val="21"/>
        </w:rPr>
        <w:t>national survey of political culture in Singapore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Proposal had been resubmitted to the Taiwanese Ministry of Education and approved for funding for Spring, 2006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itorial Assistant APSA Consortium on Qualitative Research Methods Newslett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. 2003 – Sept. 2003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Editorial assistant to Prof. John Gerring, editor of the CQRM Newslette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Assistant Prof. Michael Santoro Rutgers Business Schoo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. 2003 – August 2003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Performed literature survey and data analysis on Chinese population policies and labor demographic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Assistant Prof. Joshua Tucker Princeton Univers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 2002 – present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Performed Stata regression analysis on East European electoral dat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Assistant Prof. Howard Rosenthal Princeton Universi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. David Skeel U. of Penn. Law Schoo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ummer 2001. </w:t>
      </w:r>
      <w:r>
        <w:rPr>
          <w:i/>
          <w:iCs/>
          <w:color w:val="000000"/>
          <w:sz w:val="21"/>
          <w:szCs w:val="21"/>
        </w:rPr>
        <w:t>Compiled legislative roll-call data on U.S. Bankruptcy reform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rriculum Vitae – David D. Yang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Academic Service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Member of Editorial Board </w:t>
      </w:r>
      <w:r>
        <w:rPr>
          <w:b/>
          <w:bCs/>
          <w:i/>
          <w:iCs/>
          <w:color w:val="000000"/>
          <w:sz w:val="22"/>
          <w:szCs w:val="22"/>
        </w:rPr>
        <w:t>The New England Journal of Political Scien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ary 2005 – presen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Manuscript Review Referee </w:t>
      </w:r>
      <w:r>
        <w:rPr>
          <w:b/>
          <w:bCs/>
          <w:i/>
          <w:iCs/>
          <w:color w:val="000000"/>
          <w:sz w:val="22"/>
          <w:szCs w:val="22"/>
        </w:rPr>
        <w:t>Journal of Politic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Development and Chang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GE Publication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h 2003 – present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unding Member PIIRS Graduate Student Conference Organizing Committe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004 – April 2005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Was one of the student initiators of the first PIIRS Graduate Student Conference. Have been highly involved in every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phase of the planning and organization of the conferenc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puty Coordinator Contemporary China Seminar Series, Princeton Univers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002 – December 2003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Invited speakers and arranged events for Princeton University’s Contemporary China Seminar Series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ad Counselor (Soc. Sci.) inStudent, Inc., San Jose, C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002 – December 2004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Advised and assisted international applicants to North American graduate programs in the Social Sciences and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Business Administration. InStudent was an educational counseling service for international students.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Civic Involvement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Consultant/ 80-20 Political Action Committe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legate to the 2004 National Conven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t 2003 – present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Consultant and advisor to Gov. S. B. Woo, Chairman of the 80-20 Initiative, a P.A.C. devoted to raising political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awareness and participation among Asian Americans. Elected to the 2004 Presidential Endorsement Convention with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3rd-highest votes among 12 Independent delegates. Appointed to the Convention Statement drafting committe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istant to the Director Beijing Siyuan Social Science Institute, Beijing, Chin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 2001 – present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Translated Director Cao Siyuan’s articles on Chinese political reforms into English. Arranged for his visits to various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American universities and research foundations.</w:t>
      </w:r>
    </w:p>
    <w:p>
      <w:pPr>
        <w:pStyle w:val="Normal"/>
        <w:autoSpaceDE w:val="false"/>
        <w:rPr>
          <w:b/>
          <w:b/>
          <w:bCs/>
          <w:i/>
          <w:i/>
          <w:iCs/>
          <w:color w:val="595959"/>
          <w:sz w:val="27"/>
          <w:szCs w:val="27"/>
        </w:rPr>
      </w:pPr>
      <w:r>
        <w:rPr>
          <w:b/>
          <w:bCs/>
          <w:i/>
          <w:iCs/>
          <w:color w:val="595959"/>
          <w:sz w:val="27"/>
          <w:szCs w:val="27"/>
        </w:rPr>
        <w:t>Other Professional Experience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lyst/Developer Solomon Smith Barney, Inc./ New York, N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inet Corp. / Summit Systems Inc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t 1994 – July 1999. Financial product developer/analyst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Designed and developed software for financial analysis, securities trading and back office support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Participated in the redesign and implementation of the Instinet real-time trade system which tripled system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throughput. Redesigned the share allocation system to improve performance by as much as 250%. Primary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programming languages include C, C++, Java, and SQL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ftware Engineer Lockheed Sanders Corp. Nashua, N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e 1993 – July 1994. Software Engineer, Division of Advanced Engineering and Technology.</w:t>
      </w:r>
    </w:p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Worked on the 3-D avionics graphics display for the F-22 ATF. Implemented a t-mesh decimation algorith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1"/>
          <w:szCs w:val="21"/>
        </w:rPr>
        <w:t>which enhances terrain display performance by 90%. Prepared demo for the Lockheed Board of Director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34:00Z</dcterms:created>
  <dc:creator>Angelika</dc:creator>
  <dc:description/>
  <cp:keywords/>
  <dc:language>en-US</dc:language>
  <cp:lastModifiedBy>Angelika</cp:lastModifiedBy>
  <dcterms:modified xsi:type="dcterms:W3CDTF">2006-10-09T16:35:00Z</dcterms:modified>
  <cp:revision>2</cp:revision>
  <dc:subject/>
  <dc:title/>
</cp:coreProperties>
</file>