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Anna L. Paulson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stant Professor of Financ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nce </w:t>
      </w:r>
    </w:p>
    <w:p>
      <w:pPr>
        <w:pStyle w:val="NormalWeb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BA 1987, Economics, Carleton College; MA 1991, Economics, University of Chicago; PhD 1994, Economics, University of Chicago </w:t>
      </w:r>
    </w:p>
    <w:tbl>
      <w:tblPr>
        <w:tblW w:w="6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  <w:gridCol w:w="6520"/>
      </w:tblGrid>
      <w:tr>
        <w:trPr/>
        <w:tc>
          <w:tcPr>
            <w:tcW w:w="675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cademic Positions Held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llogg School of Management 2001 – present</w:t>
              <w:br/>
              <w:t>Adjunct Assistant Professor of Finance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llogg School of Management, 1995 – 2001</w:t>
              <w:br/>
              <w:t>Assistant Professor of Finance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750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reer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ior Financial Economist, Federal Reserve Bank of Chicago, 2006 to present)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ior Economist and Manager, Federal Reserve Bank of Chicago, 2004 – 2006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onomist, Federal Reserve Bank of Chicago, 2001 – 2003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75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presentative Publications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nancial Access for Immigrants: Lessons from Diverse Perspectives” with Audrey Singer, Robin Newberger and Jeremy Smith. 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Monograph published by the Federal Reserve Bank of Chicago and The Brookings Instituti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May 2006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stinguishing Limited Liability from Moral Hazard in a Model of Entrepreneurship,” with Robert Townsend and Alexander Karaivanov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Journal of Political Economy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ol. 114 (1) February 2006, 100-144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gulatory Incentives and Consolidation: The Case of Commercial Bank Mergers and the Community Reinvestment Act” with Raphael Bostic, Hamid Mehran and Marc Saidenberg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Advances in Economic Analysis and Polic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Vol 5: No. 1, Article 2, 2005.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trepreneurship and Financial Constraints in Thailand” with Robert Townsend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Journal of Corporate Finance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Volume 10, Issue 2 (March 2004), 229-326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Reconsideration of the (In)Sensitivity of Tests of the Intertemporal Allocation of Consumption to Near Rational Alternatives,” with Edward L. Glaeser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Journal of Economic Dynamics and Contro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21, 1997.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750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orking Papers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he Incidence of Inflation: Inflation Experiences by Demographic Group: 1981 – 2004,” with Leslie McGranahan, Federal Reserve Bank of Chicago Working Paper 2005-20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dividuals and Institutions: Evidence from International Migrants in the U.S.,” with Una Okonkwo Osili, Federal Reserve Bank of Chicago Working Paper 2004-19.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spects for Immigrant-Native Wealth Assimilation: Evidence from Financial Market Participation” with Una Okonkwo Osili, Federal Reserve Bank of Chicago Working Paper 2004-18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surance Motives for Migration: Evidence from Thailand,” revised 2003.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ttlement and Savings: Mexican Migrants in the United States,” with Audrey Singer, revised 2003.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he Financial Assimilation of Immigrants: Evidence from the Hmong Community in Minneapolis/St. Paul,” with Sherrie Rhine, 2003.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ast modified 10/05/20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3:56:00Z</dcterms:created>
  <dc:creator>Angelika</dc:creator>
  <dc:description/>
  <cp:keywords/>
  <dc:language>en-US</dc:language>
  <cp:lastModifiedBy>Angelika</cp:lastModifiedBy>
  <dcterms:modified xsi:type="dcterms:W3CDTF">2007-03-28T14:00:00Z</dcterms:modified>
  <cp:revision>2</cp:revision>
  <dc:subject/>
  <dc:title/>
</cp:coreProperties>
</file>