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2174"/>
      </w:tblGrid>
      <w:tr>
        <w:trPr/>
        <w:tc>
          <w:tcPr>
            <w:tcW w:w="64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Heading1"/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>Daniel Eisenberg, Ph.D.</w:t>
            </w:r>
          </w:p>
          <w:p>
            <w:pPr>
              <w:pStyle w:val="Titles"/>
              <w:rPr>
                <w:lang w:val="de-DE"/>
              </w:rPr>
            </w:pPr>
            <w:r>
              <w:rPr>
                <w:lang w:val="de-DE"/>
              </w:rPr>
              <w:t xml:space="preserve">Assistant Professor </w:t>
            </w:r>
          </w:p>
          <w:p>
            <w:pPr>
              <w:pStyle w:val="NormalWeb"/>
              <w:rPr/>
            </w:pPr>
            <w:r>
              <w:rPr/>
              <w:t xml:space="preserve">109 S. Observatory </w:t>
              <w:br/>
              <w:t xml:space="preserve">M3517 SPH II </w:t>
              <w:br/>
              <w:t xml:space="preserve">Ann Arbor, Michigan 48109-2029 </w:t>
            </w:r>
          </w:p>
          <w:p>
            <w:pPr>
              <w:pStyle w:val="NormalWeb"/>
              <w:rPr/>
            </w:pPr>
            <w:r>
              <w:rPr/>
              <w:t xml:space="preserve">Office: (734) 615-7764; Fax: (734) 764-4338 </w:t>
            </w:r>
          </w:p>
          <w:p>
            <w:pPr>
              <w:pStyle w:val="NormalWeb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neis@umich.edu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Website(s): </w:t>
            </w:r>
            <w:hyperlink r:id="rId4" w:tgtFrame="_blank">
              <w:r>
                <w:rPr>
                  <w:rStyle w:val="InternetLink"/>
                </w:rPr>
                <w:t>Personal Website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Curriculum Vitae</w:t>
              </w:r>
            </w:hyperlink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Professional Summary</w:t>
            </w:r>
          </w:p>
          <w:p>
            <w:pPr>
              <w:pStyle w:val="NormalWeb"/>
              <w:rPr/>
            </w:pPr>
            <w:r>
              <w:rPr/>
              <w:t xml:space="preserve">Daniel Eisenberg joined the faculty of the Department of Health Management and Policy in September 2004. Previously, Dr. Eisenberg was a National Institutes of Mental Health Postdoctoral Scholar at the School of Public Health at the University of California, Berkeley. </w:t>
            </w:r>
          </w:p>
          <w:p>
            <w:pPr>
              <w:pStyle w:val="NormalWeb"/>
              <w:rPr/>
            </w:pPr>
            <w:r>
              <w:rPr/>
              <w:t xml:space="preserve">Dr. Eisenberg received his undergraduate degree with honors and distinction and Ph.D. in Economics from Stanford University, where he also received a Scholar Athlete Award as a member of the Stanford soccer team. </w:t>
            </w:r>
          </w:p>
          <w:p>
            <w:pPr>
              <w:pStyle w:val="Heading3"/>
              <w:rPr/>
            </w:pPr>
            <w:r>
              <w:rPr/>
              <w:t>Courses Taught</w:t>
            </w:r>
          </w:p>
          <w:p>
            <w:pPr>
              <w:pStyle w:val="NormalWeb"/>
              <w:rPr/>
            </w:pPr>
            <w:r>
              <w:rPr/>
              <w:t xml:space="preserve">HMP610: </w:t>
            </w:r>
            <w:hyperlink r:id="rId6">
              <w:r>
                <w:rPr>
                  <w:rStyle w:val="InternetLink"/>
                </w:rPr>
                <w:t>Cost-Effectiveness Analysis in Health</w:t>
              </w:r>
            </w:hyperlink>
            <w:r>
              <w:rPr/>
              <w:t xml:space="preserve"> </w:t>
              <w:br/>
              <w:t xml:space="preserve">HMP664: </w:t>
            </w:r>
            <w:hyperlink r:id="rId7">
              <w:r>
                <w:rPr>
                  <w:rStyle w:val="InternetLink"/>
                </w:rPr>
                <w:t>Applied Health Policy Analysis</w:t>
              </w:r>
            </w:hyperlink>
            <w:r>
              <w:rPr/>
              <w:t xml:space="preserve"> </w:t>
              <w:br/>
              <w:t xml:space="preserve">HMP693: </w:t>
            </w:r>
            <w:hyperlink r:id="rId8">
              <w:r>
                <w:rPr>
                  <w:rStyle w:val="InternetLink"/>
                </w:rPr>
                <w:t>Mental Health Policy in the United States</w:t>
              </w:r>
            </w:hyperlink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Education</w:t>
            </w:r>
          </w:p>
          <w:p>
            <w:pPr>
              <w:pStyle w:val="NormalWeb"/>
              <w:rPr/>
            </w:pPr>
            <w:r>
              <w:rPr/>
              <w:t>NIMH Postdoctoral Scholar, School of Public Health, University of California Berkeley, 2002-2004</w:t>
              <w:br/>
              <w:t>Ph.D., Economics, Stanford University, 2002</w:t>
              <w:br/>
              <w:t xml:space="preserve">B.A. (Honors and Distinction), Economics, Stanford University, 1997 </w:t>
            </w:r>
          </w:p>
          <w:p>
            <w:pPr>
              <w:pStyle w:val="Heading3"/>
              <w:rPr/>
            </w:pPr>
            <w:r>
              <w:rPr/>
              <w:t>Research Interest &amp; Project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Dr. Eisenberg's main research interests relate to mental health services and policy. Dr. Eisenberg uses tools learned from his training as an applied economist, such as cost-effectiveness analysis, to answer questions about the effects and value of interventions or policies. He addresses issues from a multidisciplinary perspective, bringing in ideas and methods from disciplines such as psychology, sociology, political science, and medicine to address the research questions that interest him. </w:t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ANIEL EISENBERG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ssistant Professor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pt of Health Management and Policy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chool of Public Health, University of Michiga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M3517, SPH I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Ann Arbor, MI 48109-2029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734-615-7764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daneis@umich.edu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de-DE"/>
        </w:rPr>
      </w:pPr>
      <w:r>
        <w:rPr>
          <w:rFonts w:cs="Times-Roman" w:ascii="Times-Roman" w:hAnsi="Times-Roman"/>
          <w:sz w:val="22"/>
          <w:szCs w:val="22"/>
          <w:lang w:val="de-DE"/>
        </w:rPr>
        <w:t>http://www-personal.umich.edu/~daneis/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RESEARCH INTEREST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ental health services and policy; cost-effectiveness analysis; risky behaviors and related policy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URRENT POSITI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ssistant Professor, University of Michigan, Department of Health Management and Policy, School of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ublic Health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DUCATION and TRAINING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IMH Postdoctoral Trainee, UC Berkeley School of Public Health, 2002-2004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h.D., Stanford University Department of Economics, 2002</w:t>
      </w:r>
    </w:p>
    <w:p>
      <w:pPr>
        <w:pStyle w:val="Normal"/>
        <w:autoSpaceDE w:val="false"/>
        <w:rPr/>
      </w:pPr>
      <w:r>
        <w:rPr>
          <w:rFonts w:cs="TTE1D159F8t00" w:ascii="TTE1D159F8t00" w:hAnsi="TTE1D159F8t00"/>
          <w:sz w:val="22"/>
          <w:szCs w:val="22"/>
        </w:rPr>
        <w:t xml:space="preserve">_ </w:t>
      </w:r>
      <w:r>
        <w:rPr>
          <w:rFonts w:cs="Times-Roman" w:ascii="Times-Roman" w:hAnsi="Times-Roman"/>
          <w:sz w:val="22"/>
          <w:szCs w:val="22"/>
        </w:rPr>
        <w:t>Dissertation title: “Risky Health Behaviors and Public Policy”</w:t>
      </w:r>
    </w:p>
    <w:p>
      <w:pPr>
        <w:pStyle w:val="Normal"/>
        <w:autoSpaceDE w:val="false"/>
        <w:rPr/>
      </w:pPr>
      <w:r>
        <w:rPr>
          <w:rFonts w:cs="TTE1D159F8t00" w:ascii="TTE1D159F8t00" w:hAnsi="TTE1D159F8t00"/>
          <w:sz w:val="22"/>
          <w:szCs w:val="22"/>
        </w:rPr>
        <w:t xml:space="preserve">_ </w:t>
      </w:r>
      <w:r>
        <w:rPr>
          <w:rFonts w:cs="Times-Roman" w:ascii="Times-Roman" w:hAnsi="Times-Roman"/>
          <w:sz w:val="22"/>
          <w:szCs w:val="22"/>
        </w:rPr>
        <w:t>Advisors: Doug Bernheim, Antonio Rangel, Mark McClellan, John Shove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A, Stanford University Department of Economics, Honors and Distinction, 4.0 GPA, 199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OURSES TAUGHT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HMP 610: Cost Effectiveness Analysis in Health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HMP 664: Applied Health Policy Analysi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HMP 693: Mental Health Policy in the United State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WJF Clinical Scholars seminar on health services and policy research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WARDS AND FELLOWSHIP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Student Paper Prize, Honorable Mention, iHEA 4</w:t>
      </w:r>
      <w:r>
        <w:rPr>
          <w:rFonts w:cs="Times-Roman" w:ascii="Times-Roman" w:hAnsi="Times-Roman"/>
          <w:sz w:val="14"/>
          <w:szCs w:val="14"/>
        </w:rPr>
        <w:t xml:space="preserve">th </w:t>
      </w:r>
      <w:r>
        <w:rPr>
          <w:rFonts w:cs="Times-Roman" w:ascii="Times-Roman" w:hAnsi="Times-Roman"/>
          <w:sz w:val="22"/>
          <w:szCs w:val="22"/>
        </w:rPr>
        <w:t>World Congress, 2003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“Peer Effects for Adolescent Substance Use: Do They Really Exist?”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ynde and Harry Bradley Dissertation Fellowship 2001-2002, received from SIEPR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ional Science Foundation Graduate Research Fellowship, 1998-2001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rman Family Fellowship for Outstanding First Year Economics Graduate Student, 1997-98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nna L. Meyers Award for Best Undergraduate Thesis, Stanford Economics Department, 1997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cholar Athlete Award, Stanford Soccer team, 1993-1995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PEER-REVIEWED JOURNAL PUBLICATION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, Schneider, H (2006). Perceptions of Academic Abilities for Children Diagnosed wit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Attention Deficit Hyperactivity Disorder. Forthcoming in </w:t>
      </w:r>
      <w:r>
        <w:rPr>
          <w:rFonts w:cs="Times-Italic" w:ascii="Times-Italic" w:hAnsi="Times-Italic"/>
          <w:i/>
          <w:iCs/>
          <w:sz w:val="22"/>
          <w:szCs w:val="22"/>
        </w:rPr>
        <w:t>Journal of Attention Disorders</w:t>
      </w:r>
      <w:r>
        <w:rPr>
          <w:rFonts w:cs="Times-Roman" w:ascii="Times-Roman" w:hAnsi="Times-Roman"/>
          <w:sz w:val="22"/>
          <w:szCs w:val="22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, Quinn, BC (2006). Estimating the Causal Effect of Smoking Cessation on Weight Gain: 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Instrumental Variables Approach. Forthcoming in </w:t>
      </w:r>
      <w:r>
        <w:rPr>
          <w:rFonts w:cs="Times-Italic" w:ascii="Times-Italic" w:hAnsi="Times-Italic"/>
          <w:i/>
          <w:iCs/>
          <w:sz w:val="22"/>
          <w:szCs w:val="22"/>
        </w:rPr>
        <w:t>Health Services Research</w:t>
      </w:r>
      <w:r>
        <w:rPr>
          <w:rFonts w:cs="Times-Roman" w:ascii="Times-Roman" w:hAnsi="Times-Roman"/>
          <w:sz w:val="22"/>
          <w:szCs w:val="22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chneider, H, Eisenberg, D (2006). Who is Diagnosed with Attention Deficit Hyperactivity Disorder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the United States Elementary School Population? </w:t>
      </w:r>
      <w:r>
        <w:rPr>
          <w:rFonts w:cs="Times-Italic" w:ascii="Times-Italic" w:hAnsi="Times-Italic"/>
          <w:i/>
          <w:iCs/>
          <w:sz w:val="22"/>
          <w:szCs w:val="22"/>
          <w:lang w:val="de-DE"/>
        </w:rPr>
        <w:t xml:space="preserve">Pediatrics </w:t>
      </w:r>
      <w:r>
        <w:rPr>
          <w:rFonts w:cs="Times-Roman" w:ascii="Times-Roman" w:hAnsi="Times-Roman"/>
          <w:sz w:val="22"/>
          <w:szCs w:val="22"/>
          <w:lang w:val="de-DE"/>
        </w:rPr>
        <w:t>117: e601-e609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  <w:lang w:val="de-DE"/>
        </w:rPr>
        <w:t xml:space="preserve">Eisenberg, D, Warner, KE. </w:t>
      </w:r>
      <w:r>
        <w:rPr>
          <w:rFonts w:cs="Times-Roman" w:ascii="Times-Roman" w:hAnsi="Times-Roman"/>
          <w:sz w:val="22"/>
          <w:szCs w:val="22"/>
        </w:rPr>
        <w:t>(2005) The Effects of Snowfalls on Motor Vehicle Collisions, Injuries, 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Deaths. 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American Journal of Public Health </w:t>
      </w:r>
      <w:r>
        <w:rPr>
          <w:rFonts w:cs="Times-Roman" w:ascii="Times-Roman" w:hAnsi="Times-Roman"/>
          <w:sz w:val="22"/>
          <w:szCs w:val="22"/>
        </w:rPr>
        <w:t>95: 120-124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, Ketcham, J. (2005). Economic Voting in U.S. Presidential Elections: Who Blames Who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for What? 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Topics in Economic Analysis and Policy </w:t>
      </w:r>
      <w:r>
        <w:rPr>
          <w:rFonts w:cs="Times-Roman" w:ascii="Times-Roman" w:hAnsi="Times-Roman"/>
          <w:sz w:val="22"/>
          <w:szCs w:val="22"/>
        </w:rPr>
        <w:t>4(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Eisenberg, D. (2004). The Mixed Effects of Precipitation on Traffic Crashes. </w:t>
      </w:r>
      <w:r>
        <w:rPr>
          <w:rFonts w:cs="Times-Italic" w:ascii="Times-Italic" w:hAnsi="Times-Italic"/>
          <w:i/>
          <w:iCs/>
          <w:sz w:val="22"/>
          <w:szCs w:val="22"/>
        </w:rPr>
        <w:t>Accident Analysis an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2"/>
          <w:szCs w:val="22"/>
        </w:rPr>
        <w:t>Prevention</w:t>
      </w:r>
      <w:r>
        <w:rPr>
          <w:rFonts w:cs="Times-Roman" w:ascii="Times-Roman" w:hAnsi="Times-Roman"/>
          <w:sz w:val="22"/>
          <w:szCs w:val="22"/>
        </w:rPr>
        <w:t>: 36(4): 637-64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Eisenberg, D. (2003). Evaluating the Effectiveness of Policies related to Drunk Driving. </w:t>
      </w:r>
      <w:r>
        <w:rPr>
          <w:rFonts w:cs="Times-Italic" w:ascii="Times-Italic" w:hAnsi="Times-Italic"/>
          <w:i/>
          <w:iCs/>
          <w:sz w:val="22"/>
          <w:szCs w:val="22"/>
        </w:rPr>
        <w:t>Journal of Policy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2"/>
          <w:szCs w:val="22"/>
        </w:rPr>
        <w:t>Analysis and Management</w:t>
      </w:r>
      <w:r>
        <w:rPr>
          <w:rFonts w:cs="Times-Roman" w:ascii="Times-Roman" w:hAnsi="Times-Roman"/>
          <w:sz w:val="22"/>
          <w:szCs w:val="22"/>
        </w:rPr>
        <w:t>: 22(2), 249-27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UBMITTED PAPER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 (2006). Are Eighth Graders in Schools with Older Students More Likely to Smoke and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rink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WORKING PAPER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 (2003). Are We Substituting One Heart Disease Risk For Another?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PAPERS IN PREPARATI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, Rowe, B. Effects of Military Service in Vietnam on Smoking Later in Life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, Freed, GL. Reassessing Cost Effectiveness Analyses for Young People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, Okeke, E. Weather Conditions and Disparities in Physical Activity and Obesity in the U.S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, Golberstein, E, Gollust, S, Hefner, J. Mental Health Problems in a University Student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opulati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NON-PEER REVIEWED PUBLICAT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Eisenberg, D (2005). Book Review of Traffic Safety by Leonard Evans. 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JAMA </w:t>
      </w:r>
      <w:r>
        <w:rPr>
          <w:rFonts w:cs="Times-Roman" w:ascii="Times-Roman" w:hAnsi="Times-Roman"/>
          <w:sz w:val="22"/>
          <w:szCs w:val="22"/>
        </w:rPr>
        <w:t>294: 746-747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isenberg, D, Starkweather, N, Scheffler, RM (2004). Profile of Mental Health in California's Counti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  <w:lang w:val="de-DE"/>
        </w:rPr>
        <w:t xml:space="preserve">(2004). </w:t>
      </w:r>
      <w:r>
        <w:rPr>
          <w:rFonts w:cs="Times-Italic" w:ascii="Times-Italic" w:hAnsi="Times-Italic"/>
          <w:i/>
          <w:iCs/>
          <w:sz w:val="22"/>
          <w:szCs w:val="22"/>
          <w:lang w:val="de-DE"/>
        </w:rPr>
        <w:t>Petris Center Report</w:t>
      </w:r>
      <w:r>
        <w:rPr>
          <w:rFonts w:cs="Times-Roman" w:ascii="Times-Roman" w:hAnsi="Times-Roman"/>
          <w:sz w:val="22"/>
          <w:szCs w:val="22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  <w:lang w:val="de-DE"/>
        </w:rPr>
        <w:t xml:space="preserve">Eisenberg, D, Scheffler, RM (2004). </w:t>
      </w:r>
      <w:r>
        <w:rPr>
          <w:rFonts w:cs="Times-Roman" w:ascii="Times-Roman" w:hAnsi="Times-Roman"/>
          <w:sz w:val="22"/>
          <w:szCs w:val="22"/>
        </w:rPr>
        <w:t>Mental Health Financing in the United States: Assessing the Syste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(2004). </w:t>
      </w:r>
      <w:r>
        <w:rPr>
          <w:rFonts w:cs="Times-Italic" w:ascii="Times-Italic" w:hAnsi="Times-Italic"/>
          <w:i/>
          <w:iCs/>
          <w:sz w:val="22"/>
          <w:szCs w:val="22"/>
        </w:rPr>
        <w:t>Family Therapist Magazine</w:t>
      </w:r>
      <w:r>
        <w:rPr>
          <w:rFonts w:cs="Times-Roman" w:ascii="Times-Roman" w:hAnsi="Times-Roman"/>
          <w:sz w:val="22"/>
          <w:szCs w:val="22"/>
        </w:rPr>
        <w:t>, March/April 200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RESEARCH GRANTS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Blue Cross Blue Shield Foundation of Michigan 01/01/06-12/31/06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M Healthy Minds Study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ole: P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ffice of the Vice President of Research /SPH 09/01/05 – 12/31/05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M Healthy Minds Study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ole: P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.S. Department of Veterans Affairs 05/01/05-04/30/08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uicide and Depression Treatment Among Veteran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ole: Co-Investigator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ackham Spring/Summer Faculty-Student Partnership 05/01/05-08/31/05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ental Health Services in the UM Student Populati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ole: P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niversity of Michigan Tobacco Research Network 09/01/05-08/30/05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moking and Body Weight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ole: P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UC Berkeley Center for Health Research Grant 06/01/03-10/31/04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DHD and Academic Performance for Elementary School Childre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ole: Co-P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 xml:space="preserve">JOURNAL REFEREEING: </w:t>
      </w:r>
      <w:r>
        <w:rPr>
          <w:rFonts w:cs="Times-Italic" w:ascii="Times-Italic" w:hAnsi="Times-Italic"/>
          <w:i/>
          <w:iCs/>
          <w:sz w:val="22"/>
          <w:szCs w:val="22"/>
        </w:rPr>
        <w:t>American Economic Review; American Journal of Preventive Medicine;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BE Press Journals in Economic and Policy Analysis; Contemporary Economic Policy; Healt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Economics; Health Services Research; Journal of Health Economics; Journal of Health Politics, Policy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and Law; Journal of Mental Health Policy and Economics; Journal of Policy Analysis and Management;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Medical Care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 xml:space="preserve">JOURNAL EDITING: </w:t>
      </w:r>
      <w:r>
        <w:rPr>
          <w:rFonts w:cs="Times-Roman" w:ascii="Times-Roman" w:hAnsi="Times-Roman"/>
          <w:sz w:val="22"/>
          <w:szCs w:val="22"/>
        </w:rPr>
        <w:t>Associate Editor for Health Policy, American Journal of Health Promotion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2005-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LANGUAGES: </w:t>
      </w:r>
      <w:r>
        <w:rPr>
          <w:rFonts w:cs="Times-Roman" w:ascii="Times-Roman" w:hAnsi="Times-Roman"/>
          <w:sz w:val="22"/>
          <w:szCs w:val="22"/>
        </w:rPr>
        <w:t>working knowledge of French, Spanish, and German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TE1D159F8t00">
    <w:charset w:val="00"/>
    <w:family w:val="auto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eis@umich.edu" TargetMode="External"/><Relationship Id="rId4" Type="http://schemas.openxmlformats.org/officeDocument/2006/relationships/hyperlink" Target="http://www-personal.umich.edu/~daneis/" TargetMode="External"/><Relationship Id="rId5" Type="http://schemas.openxmlformats.org/officeDocument/2006/relationships/hyperlink" Target="http://www.sph.umich.edu/faculty/pdf/daneis.pdf" TargetMode="External"/><Relationship Id="rId6" Type="http://schemas.openxmlformats.org/officeDocument/2006/relationships/hyperlink" Target="http://www.sph.umich.edu/iscr/caid/display_course.cfm?CourseID=HMP610" TargetMode="External"/><Relationship Id="rId7" Type="http://schemas.openxmlformats.org/officeDocument/2006/relationships/hyperlink" Target="http://www.sph.umich.edu/iscr/caid/display_course.cfm?CourseID=HMP664" TargetMode="External"/><Relationship Id="rId8" Type="http://schemas.openxmlformats.org/officeDocument/2006/relationships/hyperlink" Target="http://www.sph.umich.edu/iscr/caid/display_course.cfm?CourseID=HMP69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10:00Z</dcterms:created>
  <dc:creator>Angelika</dc:creator>
  <dc:description/>
  <cp:keywords/>
  <dc:language>en-US</dc:language>
  <cp:lastModifiedBy>Angelika</cp:lastModifiedBy>
  <dcterms:modified xsi:type="dcterms:W3CDTF">2007-02-08T16:35:00Z</dcterms:modified>
  <cp:revision>3</cp:revision>
  <dc:subject/>
  <dc:title/>
</cp:coreProperties>
</file>