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340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83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</w:tcPr>
                <w:tbl>
                  <w:tblPr>
                    <w:tblW w:w="5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5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5975" w:type="dxa"/>
                        <w:tcBorders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Alexander  Dyck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Associate Professor   </w:t>
                        </w:r>
                      </w:p>
                      <w:tbl>
                        <w:tblPr>
                          <w:tblW w:w="5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"/>
                          <w:gridCol w:w="144"/>
                          <w:gridCol w:w="4206"/>
                        </w:tblGrid>
                        <w:tr>
                          <w:trPr/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Degrees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2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.A., honors, Economics and Political Science, University of Western Ontario</w:t>
                                <w:br/>
                                <w:t>Ph.D., Economics, Stanford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>
                            <w:rFonts w:ascii="Arial" w:hAnsi="Arial" w:cs="Arial"/>
                            <w:vanish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9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4"/>
                          <w:gridCol w:w="56"/>
                          <w:gridCol w:w="5385"/>
                        </w:tblGrid>
                        <w:tr>
                          <w:trPr/>
                          <w:tc>
                            <w:tcPr>
                              <w:tcW w:w="53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Email 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http://www.rotman.utoronto.ca/facbios/email.asp?id=1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>
                            <w:rFonts w:ascii="Arial" w:hAnsi="Arial" w:cs="Arial"/>
                            <w:vanish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"/>
                          <w:gridCol w:w="144"/>
                          <w:gridCol w:w="4206"/>
                        </w:tblGrid>
                        <w:tr>
                          <w:trPr/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Phone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2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(416) 946-081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Joseph L. Rotman School of Management</w:t>
                          <w:br/>
                          <w:t>University of Toronto</w:t>
                          <w:br/>
                          <w:t>105 St. George Street</w:t>
                          <w:br/>
                          <w:t>Toronto, Ontario</w:t>
                          <w:br/>
                          <w:t>Canada M5S 3E6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ositions Held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cademic Positions</w:t>
                        </w:r>
                      </w:p>
                      <w:tbl>
                        <w:tblPr>
                          <w:tblW w:w="8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300"/>
                          <w:gridCol w:w="64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04-present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Associate Professor, Rotman School of Management, University of Toront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98-200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Associate Professor, Harvard Business Schoo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93-199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Assistant Professor, Harvard Business School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on-Academic Positions</w:t>
                        </w:r>
                      </w:p>
                      <w:tbl>
                        <w:tblPr>
                          <w:tblW w:w="8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300"/>
                          <w:gridCol w:w="64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99-200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Consultant, World Bank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1998 - present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Executive Education: International Managerial Finance, E.ON Executive Program: Leading Corporate Transformation , Harvard Business Schoo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1998 - present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The Director’s College , Conference Board of Canad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1998 - present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International Workshop on Privatization, Regulatory Reform and Corporate Governance , Woodrow Wilson School, Princeton Univers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98 - present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International Program on Privatization and Regulatory Reform, Harvard Institute for International Developme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98-present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Program on Infrastru, Kennedy School of Government, Harvard Univers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98-present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Program on Global Reform and Privatization of Public Enterprises, World Bank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Summer 91-9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Research Associate, German Institute for Economic Research, Berli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Summer 91-9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Research Associate, German Institute for Economic Research, Berli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Summer 199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Research Associate, , C.D. Howe Institute, Toront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Arial" w:ascii="Arial" w:hAnsi="Arial"/>
                            <w:color w:val="B3000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B30000"/>
                          </w:rPr>
                          <w:t>Selected Articles and Papers</w:t>
                        </w:r>
                        <w:r>
                          <w:rPr>
                            <w:rFonts w:cs="Arial" w:ascii="Arial" w:hAnsi="Arial"/>
                            <w:color w:val="B3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55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With Luigi Zingales, "Private Benefits of Control: An International ", Journal of Finance, Vol. LIX, No. 2 , 2004, 533-596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55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With Luigi Zingales, "ComparisonControl premiums and the effectiveness of corporate governance systems", FinanceThe Bank of America Journal of Applied Corporate Finance, Vol. 16, Iss. 2-3, Spring/Summer , 2004, 51-73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55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With Michael Cragg, "Privatization, Compensation and Management Incentives: Evidence from the United Kingdom", Journal of Law, Economics and Organization, Vol. 19, No. 1 , 2003, 176-217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55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With Michael Cragg, "Management Control and Privatization in the United Kingdom", Rand Journal of Economics, Vol. 30, No. 3 , 1999, 475-497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55" w:before="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. J. Alexander Dyck, "Privatization in Eastern Germany: Management Selection and Economic Transition", American Economic Review, Vol. 87, No. 4 , 1997, 565-597 </w:t>
                        </w:r>
                      </w:p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B30000"/>
                          </w:rPr>
                          <w:t>Books/Chapter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55" w:before="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he Bubble and the Media,” in, Cornelius, Peter and Bruce Kogut (eds.), Corporate Governance and Capital Flows in a Global Economy , With Luigi Zingales, New York: Oxford University Press, 2003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55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he Corporate Governance Role of the Media,” in The Right to Tell: The Role of Mass Media in Development, With Luigi Zingales, Washington: The World Bank, 200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240"/>
                          <w:rPr>
                            <w:rFonts w:ascii="Arial" w:hAnsi="Arial" w:cs="Arial"/>
                            <w:color w:val="B30000"/>
                          </w:rPr>
                        </w:pPr>
                        <w:r>
                          <w:rPr>
                            <w:rFonts w:cs="Arial" w:ascii="Arial" w:hAnsi="Arial"/>
                            <w:color w:val="B3000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B30000"/>
                          </w:rPr>
                          <w:t>Academic/Professional Service</w:t>
                        </w:r>
                      </w:p>
                      <w:tbl>
                        <w:tblPr>
                          <w:tblW w:w="8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56"/>
                          <w:gridCol w:w="6544"/>
                        </w:tblGrid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02-200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Academic Performance committee, Harvard Business Schoo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02-200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Faculty Search Committee, BGIE area, Harvard Business Schoo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02-200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Co-organizer, Institutional Foundations of Capitalism Research Seminar, Harvard Business School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>
                            <w:rFonts w:ascii="Arial" w:hAnsi="Arial" w:cs="Arial"/>
                            <w:color w:val="B30000"/>
                          </w:rPr>
                        </w:pPr>
                        <w:r>
                          <w:rPr>
                            <w:rFonts w:cs="Arial" w:ascii="Arial" w:hAnsi="Arial"/>
                            <w:color w:val="B3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240"/>
                          <w:rPr>
                            <w:rFonts w:ascii="Arial" w:hAnsi="Arial" w:cs="Arial"/>
                            <w:color w:val="B30000"/>
                          </w:rPr>
                        </w:pPr>
                        <w:r>
                          <w:rPr>
                            <w:rFonts w:cs="Arial" w:ascii="Arial" w:hAnsi="Arial"/>
                            <w:color w:val="B3000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B30000"/>
                          </w:rPr>
                          <w:t>Honors/Awards</w:t>
                        </w:r>
                      </w:p>
                      <w:tbl>
                        <w:tblPr>
                          <w:tblW w:w="8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56"/>
                          <w:gridCol w:w="6544"/>
                        </w:tblGrid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9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Lynde and Harry Bradley Foundation Fellowship, Stanford University Fellowship, Outstanding Teaching Assistant, Economics, Stanford Univers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9-1993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Social Sciences and Humanities Research Council of Canada Doctoral Fellowshi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1988 Gold medal for Economics and Political Science, University of Western Ontari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7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1987 Nisbet Award in Economics, Saint Andrews University (Scotland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4-198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Four Year Open Admission Scholarship, University of Western Ontari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>
                            <w:rFonts w:ascii="Arial" w:hAnsi="Arial" w:cs="Arial"/>
                            <w:color w:val="B30000"/>
                          </w:rPr>
                        </w:pPr>
                        <w:r>
                          <w:rPr>
                            <w:rFonts w:cs="Arial" w:ascii="Arial" w:hAnsi="Arial"/>
                            <w:color w:val="B3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Arial" w:ascii="Arial" w:hAnsi="Arial"/>
                            <w:color w:val="B3000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B30000"/>
                          </w:rPr>
                          <w:t>Research and Teaching Interests</w:t>
                        </w:r>
                        <w:r>
                          <w:rPr>
                            <w:rFonts w:cs="Arial" w:ascii="Arial" w:hAnsi="Arial"/>
                            <w:color w:val="B30000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corporate finance, corporate governance, international business, privatization, regulatory reform, economics of organization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9:00Z</dcterms:created>
  <dc:creator>Angelika</dc:creator>
  <dc:description/>
  <cp:keywords/>
  <dc:language>en-US</dc:language>
  <cp:lastModifiedBy>Angelika</cp:lastModifiedBy>
  <dcterms:modified xsi:type="dcterms:W3CDTF">2007-06-11T22:47:00Z</dcterms:modified>
  <cp:revision>4</cp:revision>
  <dc:subject/>
  <dc:title> </dc:title>
</cp:coreProperties>
</file>