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Michael Gerlach</w:t>
      </w:r>
      <w:r>
        <w:rPr>
          <w:rFonts w:cs="Arial" w:ascii="Arial" w:hAnsi="Arial"/>
          <w:color w:val="333333"/>
          <w:sz w:val="20"/>
          <w:szCs w:val="20"/>
        </w:rPr>
        <w:br/>
        <w:br/>
        <w:t>Associate Professor</w:t>
        <w:br/>
        <w:t>Haas Business and Public Policy Group</w:t>
        <w:br/>
        <w:t>1-510-642-3676</w:t>
        <w:br/>
        <w:t>Email: click on the envelope icon below for full email address</w:t>
        <w:br/>
        <w:t>Academic Status: On duty</w:t>
        <w:br/>
        <w:t>Office Hours: By appointment only, F599</w:t>
        <w:br/>
        <w:t>Personal Homepage:</w:t>
        <w:br/>
        <w:t xml:space="preserve">Academic Group Homepage: </w:t>
      </w:r>
      <w:hyperlink r:id="rId2">
        <w:r>
          <w:rPr>
            <w:rStyle w:val="InternetLink"/>
            <w:rFonts w:cs="Arial" w:ascii="Arial" w:hAnsi="Arial"/>
            <w:color w:val="336699"/>
            <w:sz w:val="20"/>
            <w:u w:val="single"/>
          </w:rPr>
          <w:t>http://groups.haas.berkeley.edu/bpp/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Education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0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 Psychology, The Colorado College, Colorado Springs, CO</w:t>
        <w:br/>
        <w:t>MA Administrative Sciences, Yale University, New Haven, CT</w:t>
        <w:br/>
        <w:t xml:space="preserve">Ph.D. Organizational Behavior, Yale University, New Haven, C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Positions Held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31.9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 Haas since 1993</w:t>
        <w:br/>
        <w:br/>
        <w:t>1993 - present Associate Professor, Haas School of Business, UC Berkeley</w:t>
        <w:br/>
        <w:t>1993 - 94 Chair of Asian Commerce, Hong Kong Bank of Canada, University of British Columbia</w:t>
        <w:br/>
        <w:t>1993 Consultant, Cohen vs. Mitsubhishi Motor Sales of America</w:t>
        <w:br/>
        <w:t>1987 - 93 Assistant Professor, School of Business, UC Berkeley</w:t>
        <w:br/>
        <w:t>1992 Consultant, Japan External Trade Relations Organization (JETRO)</w:t>
        <w:br/>
        <w:t>1991 Consultant, Atari Corporation vs. Nintendo Corporation</w:t>
        <w:br/>
        <w:t>1988 - 89 Consultant, Sugihara vs. Kikkoman Corporation</w:t>
        <w:br/>
        <w:t>1983 - 85 Consultant, Systems International, Inc., Tokyo</w:t>
        <w:br/>
        <w:t>1980 - 81 Research Specialist, Systems International, Inc., Tokyo</w:t>
        <w:br/>
        <w:t>1979 - 80 Research Intern, Center for Creative Leadership, Greensboro, N.C.</w:t>
        <w:br/>
        <w:t xml:space="preserve">1978 Consultant, AT&amp;T, New Technologies and Human Performance Division, Basking Ridge, NJ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Selected Papers and Publication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31.9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"Evolving Patterns of Keiretsu Organization and Action" (with J. Lincoln and C. Ahmadjian). </w:t>
      </w:r>
      <w:r>
        <w:rPr>
          <w:rFonts w:cs="Arial" w:ascii="Arial" w:hAnsi="Arial"/>
          <w:i/>
          <w:iCs/>
          <w:color w:val="333333"/>
          <w:sz w:val="20"/>
          <w:szCs w:val="20"/>
        </w:rPr>
        <w:t>Research in Organizational Behavior</w:t>
      </w:r>
      <w:r>
        <w:rPr>
          <w:rFonts w:cs="Arial" w:ascii="Arial" w:hAnsi="Arial"/>
          <w:color w:val="333333"/>
          <w:sz w:val="20"/>
          <w:szCs w:val="20"/>
        </w:rPr>
        <w:t xml:space="preserve">, JAI Press, 199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Organizational Logic of Business Groups: Evidence from the Zaibatsu." In Takao Shiba and Masahiro Shimotani (eds.) Beyond the Firm. Oxford University Press, 199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"Keiretsu Networks and Corporate Performance in Japan" (with J. Lincoln and C. Ahmadjian), </w:t>
      </w:r>
      <w:r>
        <w:rPr>
          <w:rFonts w:cs="Arial" w:ascii="Arial" w:hAnsi="Arial"/>
          <w:i/>
          <w:iCs/>
          <w:color w:val="333333"/>
          <w:sz w:val="20"/>
          <w:szCs w:val="20"/>
        </w:rPr>
        <w:t>American Sociological Review</w:t>
      </w:r>
      <w:r>
        <w:rPr>
          <w:rFonts w:cs="Arial" w:ascii="Arial" w:hAnsi="Arial"/>
          <w:color w:val="333333"/>
          <w:sz w:val="20"/>
          <w:szCs w:val="20"/>
        </w:rPr>
        <w:t xml:space="preserve">, 1995, 61: 67-8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"Keiretsu Networks in the Japanese Economy: A Dyad Analysis of Intercorporate Ties." (with J. Lincoln and P. Takahashi), </w:t>
      </w:r>
      <w:r>
        <w:rPr>
          <w:rFonts w:cs="Arial" w:ascii="Arial" w:hAnsi="Arial"/>
          <w:i/>
          <w:iCs/>
          <w:color w:val="333333"/>
          <w:sz w:val="20"/>
          <w:szCs w:val="20"/>
        </w:rPr>
        <w:t>American Sociological Review</w:t>
      </w:r>
      <w:r>
        <w:rPr>
          <w:rFonts w:cs="Arial" w:ascii="Arial" w:hAnsi="Arial"/>
          <w:color w:val="333333"/>
          <w:sz w:val="20"/>
          <w:szCs w:val="20"/>
        </w:rPr>
        <w:t xml:space="preserve">, 1992, 57:561-58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"The Organization of Business Networks in the U.S. and Japan." (with J. Lincoln) In Robert Eccles (ed.), </w:t>
      </w:r>
      <w:r>
        <w:rPr>
          <w:rFonts w:cs="Arial" w:ascii="Arial" w:hAnsi="Arial"/>
          <w:i/>
          <w:iCs/>
          <w:color w:val="333333"/>
          <w:sz w:val="20"/>
          <w:szCs w:val="20"/>
        </w:rPr>
        <w:t>Networks and Organization</w:t>
      </w:r>
      <w:r>
        <w:rPr>
          <w:rFonts w:cs="Arial" w:ascii="Arial" w:hAnsi="Arial"/>
          <w:color w:val="333333"/>
          <w:sz w:val="20"/>
          <w:szCs w:val="20"/>
        </w:rPr>
        <w:t xml:space="preserve">, Cambridge, MA: Harvard University Press, 199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"The Japanese Corporate Network: A Blockmodel Analysis." </w:t>
      </w:r>
      <w:r>
        <w:rPr>
          <w:rFonts w:cs="Arial" w:ascii="Arial" w:hAnsi="Arial"/>
          <w:i/>
          <w:iCs/>
          <w:color w:val="333333"/>
          <w:sz w:val="20"/>
          <w:szCs w:val="20"/>
        </w:rPr>
        <w:t>Administrative Science Quarterly</w:t>
      </w:r>
      <w:r>
        <w:rPr>
          <w:rFonts w:cs="Arial" w:ascii="Arial" w:hAnsi="Arial"/>
          <w:color w:val="333333"/>
          <w:sz w:val="20"/>
          <w:szCs w:val="20"/>
        </w:rPr>
        <w:t xml:space="preserve">, 1992, 37:105-13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"Twilight of the Keiretsu? A Critical Assessment," </w:t>
      </w:r>
      <w:r>
        <w:rPr>
          <w:rFonts w:cs="Arial" w:ascii="Arial" w:hAnsi="Arial"/>
          <w:i/>
          <w:iCs/>
          <w:color w:val="333333"/>
          <w:sz w:val="20"/>
          <w:szCs w:val="20"/>
        </w:rPr>
        <w:t>Journal of Japanese Studies</w:t>
      </w:r>
      <w:r>
        <w:rPr>
          <w:rFonts w:cs="Arial" w:ascii="Arial" w:hAnsi="Arial"/>
          <w:color w:val="333333"/>
          <w:sz w:val="20"/>
          <w:szCs w:val="20"/>
        </w:rPr>
        <w:t xml:space="preserve">, 1992, 18:79-11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"Keiretsu, Corporate Control and the Mitsubishi Oil Buyout," </w:t>
      </w:r>
      <w:r>
        <w:rPr>
          <w:rFonts w:cs="Arial" w:ascii="Arial" w:hAnsi="Arial"/>
          <w:i/>
          <w:iCs/>
          <w:color w:val="333333"/>
          <w:sz w:val="20"/>
          <w:szCs w:val="20"/>
        </w:rPr>
        <w:t>Ryukoku Journal of Economic Studies</w:t>
      </w:r>
      <w:r>
        <w:rPr>
          <w:rFonts w:cs="Arial" w:ascii="Arial" w:hAnsi="Arial"/>
          <w:color w:val="333333"/>
          <w:sz w:val="20"/>
          <w:szCs w:val="20"/>
        </w:rPr>
        <w:t xml:space="preserve">, 1992, 32:13-2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"Nihon Ni Okeru Kokusai Jointo Benchaa Kigyo" ("The International Joint Venture Company in Japan"), </w:t>
      </w:r>
      <w:r>
        <w:rPr>
          <w:rFonts w:cs="Arial" w:ascii="Arial" w:hAnsi="Arial"/>
          <w:i/>
          <w:iCs/>
          <w:color w:val="333333"/>
          <w:sz w:val="20"/>
          <w:szCs w:val="20"/>
        </w:rPr>
        <w:t>Business Review</w:t>
      </w:r>
      <w:r>
        <w:rPr>
          <w:rFonts w:cs="Arial" w:ascii="Arial" w:hAnsi="Arial"/>
          <w:color w:val="333333"/>
          <w:sz w:val="20"/>
          <w:szCs w:val="20"/>
        </w:rPr>
        <w:t xml:space="preserve">, 1991, 38:62-88 (in Japanese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"Trust is Not Enough: Cooperation and Conflict in Kikkoman’s American Development," </w:t>
      </w:r>
      <w:r>
        <w:rPr>
          <w:rFonts w:cs="Arial" w:ascii="Arial" w:hAnsi="Arial"/>
          <w:i/>
          <w:iCs/>
          <w:color w:val="333333"/>
          <w:sz w:val="20"/>
          <w:szCs w:val="20"/>
        </w:rPr>
        <w:t>Journal of Japanese Studies</w:t>
      </w:r>
      <w:r>
        <w:rPr>
          <w:rFonts w:cs="Arial" w:ascii="Arial" w:hAnsi="Arial"/>
          <w:color w:val="333333"/>
          <w:sz w:val="20"/>
          <w:szCs w:val="20"/>
        </w:rPr>
        <w:t xml:space="preserve">, 1990, 16:389-42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"Keiretsu Organization in the Japanese Economy," In Chalmers Johnson, Laura Tyson, and John Zysman (eds.), </w:t>
      </w:r>
      <w:r>
        <w:rPr>
          <w:rFonts w:cs="Arial" w:ascii="Arial" w:hAnsi="Arial"/>
          <w:i/>
          <w:iCs/>
          <w:color w:val="333333"/>
          <w:sz w:val="20"/>
          <w:szCs w:val="20"/>
        </w:rPr>
        <w:t>Politics and Productivity</w:t>
      </w:r>
      <w:r>
        <w:rPr>
          <w:rFonts w:cs="Arial" w:ascii="Arial" w:hAnsi="Arial"/>
          <w:color w:val="333333"/>
          <w:sz w:val="20"/>
          <w:szCs w:val="20"/>
        </w:rPr>
        <w:t xml:space="preserve">. Boston: Ballinger, 198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"Business Alliances and the Strategy of the Japanese Firm." </w:t>
      </w:r>
      <w:r>
        <w:rPr>
          <w:rFonts w:cs="Arial" w:ascii="Arial" w:hAnsi="Arial"/>
          <w:i/>
          <w:iCs/>
          <w:color w:val="333333"/>
          <w:sz w:val="20"/>
          <w:szCs w:val="20"/>
        </w:rPr>
        <w:t>California Management Review</w:t>
      </w:r>
      <w:r>
        <w:rPr>
          <w:rFonts w:cs="Arial" w:ascii="Arial" w:hAnsi="Arial"/>
          <w:color w:val="333333"/>
          <w:sz w:val="20"/>
          <w:szCs w:val="20"/>
        </w:rPr>
        <w:t xml:space="preserve">, 1987, 30:126-14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Where East Meets West: A Study of Joint Ventures in Japan," Tokyo: Systems International, Inc., June 1981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"Caught in the Act: Decision Makers at Work," (with M. McCall and R. Kaplan). Greensboro, N.C.: CCL Technical Report Series, No. 20, 1982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Honors and Award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31.9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be Fellowship, Social Science Research Council, 1995-97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arl F. Cheit Award for Excellence in Teaching (PhD Program), 199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Visiting Scholar, Russell Sage Foundation, 1991-9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Schwabacher Award, Berkeley Business School, 1988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ost Doctoral Fellowship, Center for Japanese Studies, UC Berkeley, 1986-87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6699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haas.berkeley.edu/bp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0:00Z</dcterms:created>
  <dc:creator>Angelika</dc:creator>
  <dc:description/>
  <cp:keywords/>
  <dc:language>en-US</dc:language>
  <cp:lastModifiedBy>Angelika</cp:lastModifiedBy>
  <dcterms:modified xsi:type="dcterms:W3CDTF">2006-10-27T13:19:00Z</dcterms:modified>
  <cp:revision>2</cp:revision>
  <dc:subject/>
  <dc:title/>
</cp:coreProperties>
</file>