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8159"/>
      </w:tblGrid>
      <w:tr>
        <w:trPr/>
        <w:tc>
          <w:tcPr>
            <w:tcW w:w="84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E3A35"/>
                <w:sz w:val="17"/>
                <w:szCs w:val="17"/>
              </w:rPr>
            </w:pPr>
            <w:r>
              <w:rPr>
                <w:rFonts w:cs="Arial" w:ascii="Arial" w:hAnsi="Arial"/>
                <w:color w:val="3E3A35"/>
                <w:sz w:val="17"/>
                <w:szCs w:val="17"/>
              </w:rPr>
              <w:drawing>
                <wp:inline distT="0" distB="0" distL="0" distR="0">
                  <wp:extent cx="505841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  <w:color w:val="3E3A35"/>
                <w:sz w:val="17"/>
                <w:szCs w:val="17"/>
              </w:rPr>
            </w:pPr>
            <w:r>
              <w:rPr>
                <w:rFonts w:cs="Arial" w:ascii="Arial" w:hAnsi="Arial"/>
                <w:color w:val="3E3A35"/>
                <w:sz w:val="17"/>
                <w:szCs w:val="17"/>
              </w:rPr>
              <w:drawing>
                <wp:inline distT="0" distB="0" distL="0" distR="0">
                  <wp:extent cx="15303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3A35"/>
                <w:sz w:val="17"/>
                <w:szCs w:val="17"/>
              </w:rPr>
            </w:pPr>
            <w:r>
              <w:rPr>
                <w:rFonts w:cs="Arial" w:ascii="Arial" w:hAnsi="Arial"/>
                <w:color w:val="3E3A35"/>
                <w:sz w:val="17"/>
                <w:szCs w:val="17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>
                <w:trHeight w:val="2250" w:hRule="atLeast"/>
              </w:trPr>
              <w:tc>
                <w:tcPr>
                  <w:tcW w:w="77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</w:rPr>
                    <w:t xml:space="preserve">Dandan Liu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>Department of Economics</w:t>
                    <w:br/>
                    <w:t>316 Business Administration Bldg.</w:t>
                    <w:br/>
                    <w:t>Bowling Green State University</w:t>
                    <w:br/>
                    <w:t>Bowling Green, OH  43403</w:t>
                    <w:br/>
                    <w:br/>
                    <w:t>Phone: (419) 372-4879</w:t>
                    <w:br/>
                    <w:t>Fax: (419) 372-1557</w:t>
                    <w:br/>
                    <w:t xml:space="preserve">E-mail: 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6666"/>
                        <w:sz w:val="17"/>
                      </w:rPr>
                      <w:t>dliu@cba.bgsu.edu</w:t>
                    </w:r>
                  </w:hyperlink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</w:rPr>
                    <w:t>Education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Ph.D., Economics, Texas A&amp;M University, 2005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M.A., Finance, Dongbei University of Finance and Economics, 2000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B.A., International Finance, Dongbei University of Finance and Economics, 1997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</w:rPr>
                    <w:t>Research Interest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Macro/Monetary Economic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Econometric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International Economic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Financial Economics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</w:rPr>
                    <w:t>Teaching Interests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Econometric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Macroeconomics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</w:rPr>
                    <w:t>Selected Publication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"An Analysis of the Imbalances in the Stock Market of China," </w:t>
                  </w:r>
                  <w:r>
                    <w:rPr>
                      <w:rFonts w:cs="Arial" w:ascii="Arial" w:hAnsi="Arial"/>
                      <w:i/>
                      <w:iCs/>
                      <w:color w:val="3E3A35"/>
                      <w:sz w:val="17"/>
                    </w:rPr>
                    <w:t>China Comment</w:t>
                  </w: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, October 1999, (in Chinese)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"How Should the Chinese State Banks Deal with their Bad Assets," </w:t>
                  </w:r>
                  <w:r>
                    <w:rPr>
                      <w:rFonts w:cs="Arial" w:ascii="Arial" w:hAnsi="Arial"/>
                      <w:i/>
                      <w:iCs/>
                      <w:color w:val="3E3A35"/>
                      <w:sz w:val="17"/>
                    </w:rPr>
                    <w:t>Theory and Practice</w:t>
                  </w: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, May 1999, (in Chinese)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</w:rPr>
                    <w:t>Honors and Awards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Outstanding Graduate Student, Department of Economics, Texas A&amp;M University, 2004-2005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S. Charles Maurice Graduate Fellowship in Economics, Texas A&amp;M University, 2003-2004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Bradley Research Fellowship, Private Enterprise Research Center, Texas A&amp;M University, 2003-2004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Gail Frey Monson Memorial Scholarship for Outstanding Female Students, Texas A&amp;M University, 2003-2004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3E3A3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E3A35"/>
                      <w:sz w:val="17"/>
                      <w:szCs w:val="17"/>
                    </w:rPr>
                    <w:t xml:space="preserve">Bradley Summer Research Fellowship, Private Enterprise Research Center, Texas A&amp;M University, Summer 2002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E3A35"/>
                <w:sz w:val="17"/>
                <w:szCs w:val="17"/>
              </w:rPr>
            </w:pPr>
            <w:r>
              <w:rPr>
                <w:rFonts w:cs="Arial" w:ascii="Arial" w:hAnsi="Arial"/>
                <w:color w:val="3E3A35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6666"/>
      <w:sz w:val="17"/>
      <w:szCs w:val="17"/>
      <w:u w:val="non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E3A3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liu@cba.bg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07:00Z</dcterms:created>
  <dc:creator>Fred Fransen</dc:creator>
  <dc:description/>
  <cp:keywords/>
  <dc:language>en-US</dc:language>
  <cp:lastModifiedBy>HP Authorized Customer</cp:lastModifiedBy>
  <dcterms:modified xsi:type="dcterms:W3CDTF">2007-05-12T03:44:00Z</dcterms:modified>
  <cp:revision>2</cp:revision>
  <dc:subject/>
  <dc:title> </dc:title>
</cp:coreProperties>
</file>