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CURRICULUM VITAE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2"/>
          <w:szCs w:val="22"/>
        </w:rPr>
        <w:t xml:space="preserve">Anna Geifman </w:t>
      </w:r>
      <w:r>
        <w:rPr>
          <w:rFonts w:cs="CourierNewPSMT" w:ascii="CourierNewPSMT" w:hAnsi="CourierNewPSMT"/>
          <w:sz w:val="22"/>
          <w:szCs w:val="22"/>
        </w:rPr>
        <w:t>Email: geifman@bu.edu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epartment of Histor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26 Bay State Roa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, MA 02215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el.(617) 353-8316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FAX (617) 353-2556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2"/>
          <w:szCs w:val="22"/>
        </w:rPr>
        <w:t xml:space="preserve">DEGREES </w:t>
      </w:r>
      <w:r>
        <w:rPr>
          <w:rFonts w:cs="CourierNewPSMT" w:ascii="CourierNewPSMT" w:hAnsi="CourierNewPSMT"/>
          <w:sz w:val="22"/>
          <w:szCs w:val="22"/>
        </w:rPr>
        <w:t>B.A. in History with Distinction, Magna Cum Laude, 1984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.A. in History, 1985, Boston Universit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.A. in History, 1987, Harvard Universit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h.D. in History, 1990, Harvard Universit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issertation: "Political Parties and Revolutionar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errorism in Russia, 1900-1917," Harvard University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0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ACADEMIC AND PROFESSIONAL EXPERIENC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ssistant Professor of History, Boston University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0-1996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Visiting Professor, Moscow Institute for Advanced Studies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6-1997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Visiting Professor of History, International University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oscow, 1997-1998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ssociate Professor of History, Boston University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6-2003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ofessor of History, 2003-Present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LANGUAGE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ilingual in Russian and English; proficient French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MEMBERSHIP IN LEARNED AND HONORARY SOCIETIE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ember of Phi Beta Kappa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Junior Faculty Fellow, Boston University Humanit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2 -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Foundation Society of Fellows, 1993-199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ember of the American Historical Association, 1989-1991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4-1996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ember of the New England Historical Association (NEHA)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3-1996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Visiting Scholar and Post-doctoral Research Fellow, Harvar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University Russian Research Center, Fall, 199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ember of the American Association for the Advancement of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lavic Studies (AAASS), 1986-1996, 2002, 2004-2005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ember of the Association for the Psychoanalysis of Cultur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nd Society, 2004-2005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ember of the Study Group on the Russian Revolution, 2004-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6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Fellow of Harvard University Davis Center for Russia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tudies, 1990-1996, 2002-2008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AWARDS AND GRANTS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Boston University Awards and Grants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 Seed Research Grant for Faculty, 1991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 Manuscript Preparation Grant, Octobe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2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 Humanities Foundation Junior Fellowship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pring, 199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 Graduate School Research Grant, Spring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5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 Manuscript Preparation Grant, Fall, 2001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 Department of History Travel Stipend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Fall, 1991; Fall, 1993; Fall, 1994; Fall, 1995; Fall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9; Fall, 2003; Spring, 200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 Graduate School Travel Stipend, Fall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1;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ummers 2003, 2004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Other Awards and Grants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John M. Olin Foundation Faculty Fellowship, 1991-1992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 Research and Exchanges Board (IREX)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hort-term Travel Grant, August, 1992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 Research and Exchanges Board (IREX)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hort-term Travel Grant, March, 1993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 Research and Exchanges Board (IREX)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hort-term Travel Grant, June, 199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John M. Olin Foundation Translation Grant, 199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Harvard University Russian Research Cente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ost-doctoral Fellowship, Fall, 199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 Research and Exchanges Board (IREX)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dividual Advanced Research Grant, 1996-1997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 Research and Exchanges Board (IREX)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dividual Advanced Research Grant, 2000-2001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cademic Fellowship in Terrorist Studies, The Foundation fo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Defense of Democracies (FDD), Washington, DC, 200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3 -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PRESENTATIONS, CONFERENCE PAPERS AND INTERVIEW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Violence in Russian Revolutionary Movements." Public lecture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pril 18, 1991, Boston University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Red Terror before the Revolution." Lecture presented April 19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1, at the Russian Research Center, Harvard University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Political Extremism in the Russian Revolutionary Movement i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Early Twentieth Century." Lecture presented May 30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1, at the Institute of History of the USSR (USS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cademy of Sciences), Moscow, USSR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Extremist Activities of Political Parties in Russia, Lat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th-Early 20th Centuries." Lecture presented June 2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1, at the Russian Liberal Arts University (formerl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oscow State Historical Archival Institute), Moscow, USSR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Red Terror in Prerevolutionary Russia: An Update." Pape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esented as part of panel, "Political Terror in Russia,"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rganized for the 23rd national convention of the America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ssociation for the Advancement of Slavic Studies (AAASS)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November 25, 1991, Miami, Florida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Istoricheskaia 'Vertikal''" [The historical "vertical"]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view given to journalist Tatiana Filipova, published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Sotsium </w:t>
      </w:r>
      <w:r>
        <w:rPr>
          <w:rFonts w:cs="CourierNewPSMT" w:ascii="CourierNewPSMT" w:hAnsi="CourierNewPSMT"/>
          <w:sz w:val="22"/>
          <w:szCs w:val="22"/>
        </w:rPr>
        <w:t>12, no. 12 (1991): 112-11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Historical Perspective on Current Political Trends in Russia."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adio talk show interview with Jan Coleman, Chicago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llinois, January 18, 199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Current Methodological Issues in the Discipline of History."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view given to journalist Tatiana Filipova, Institut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f Russian History of the Russian Academy of Sciences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oscow, September 1, 199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view for Russian Television Program, "Pod znakom Pi" [Unde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sign of pi]. Moscow, September 2, 199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Historical Perspective on the Current Economic Situation i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ussia." Radio talk show interview with Jan Coleman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hicago, Illinois, October 3, 199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Perspectives on Soviet and East European Education." Chair an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ommentator for a panel at the joint conference of th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History of Education Society and the International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tanding Conference on the History of Education. Boston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assachusetts, October 23, 199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Why Democracy Failed in Russia." Commentator for Bosto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University symposium, November 17, 199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St. Petersburg, 1993." Lecture presented January 21, 1993, at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oston University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Azef Re-evaluated." Paper presented at the New England Slavic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ssociation (NESA) conference. Providence, Rhode Island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pril 3, 1993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given to Jules Crittenden,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Boston Herald</w:t>
      </w:r>
      <w:r>
        <w:rPr>
          <w:rFonts w:cs="CourierNewPSMT" w:ascii="CourierNewPSMT" w:hAnsi="CourierNewPSMT"/>
          <w:sz w:val="22"/>
          <w:szCs w:val="22"/>
        </w:rPr>
        <w:t>, October 5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3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he Police and the Revolutionary Intelligentsia." Pape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esented at the 25th national convention of the AAASS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Honolulu, Hawaii, November 20, 1993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he Popular Perception of Democracy: The Russian Countrysid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 the 1990s." Paper presented at the 28th annual meeting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f the Oral History Association. Albuquerque, New Mexico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ctober 28, 1994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4 -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Implications for U.S. Policy." Chair for panel presented at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ymposium entitled "Russia: A Return to Imperialism?"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ponsored by the Institute for the Study of Conflict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deology and Policy. Boston University, November 9, 199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he Jewish Bund and Its Impact upon the RSDWP and the General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evolutionary Movement." Paper presented at the 26th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national AAASS convention. Philadelphia, Pennsylvania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November 20, 199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ravels through a Country in Disarray: Russia, 1992-1994."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esentation at: Time Well Spent: A Student Lif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onference. Boston University, February 5, 1995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"</w:t>
      </w:r>
      <w:r>
        <w:rPr>
          <w:rFonts w:cs="CourierNewPSMT" w:ascii="CourierNewPSMT" w:hAnsi="CourierNewPSMT"/>
          <w:sz w:val="22"/>
          <w:szCs w:val="22"/>
        </w:rPr>
        <w:t>The Azef Affair: Its Impact on the Revolutionary Movement."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aper presented at the 27th national AAASS convention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Washington, D.C., October, 199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WNS radio program in Los Angeles, air interview on contemporar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errorist practices, July 31, 1996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given to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Obshchaia gazeta </w:t>
      </w:r>
      <w:r>
        <w:rPr>
          <w:rFonts w:cs="CourierNewPSMT" w:ascii="CourierNewPSMT" w:hAnsi="CourierNewPSMT"/>
          <w:sz w:val="22"/>
          <w:szCs w:val="22"/>
        </w:rPr>
        <w:t>[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The Communal Newspaper</w:t>
      </w:r>
      <w:r>
        <w:rPr>
          <w:rFonts w:cs="CourierNewPSMT" w:ascii="CourierNewPSMT" w:hAnsi="CourierNewPSMT"/>
          <w:sz w:val="22"/>
          <w:szCs w:val="22"/>
        </w:rPr>
        <w:t>]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Political Terrorism as a Crisis of Public Opinion.”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oscow, July 21, 199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he Problem of Revolutionary and Government Violence i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ussia." Main speaker at a panel sponsored by Research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formation, and Education Center "Memorial," Moscow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November 22, 199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Guest speaker at the "Paradoxes of History" television show, St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etersburg, Russia, January 28, 1997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Participant in a roundtable "Terror and Culture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skva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[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scow</w:t>
      </w:r>
      <w:r>
        <w:rPr>
          <w:rFonts w:cs="CourierNewPSMT" w:ascii="CourierNewPSMT" w:hAnsi="CourierNewPSMT"/>
          <w:sz w:val="22"/>
          <w:szCs w:val="22"/>
        </w:rPr>
        <w:t>] magazine, February 28, 1997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Keynote speaker in a roundtable "Cultural Choice of the End-ofthe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Millennium Generation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Obrazovatel'noe obshchestvo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[Educational Society] magazine, Moscow, August 28, 1997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the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Ogonek </w:t>
      </w:r>
      <w:r>
        <w:rPr>
          <w:rFonts w:cs="CourierNewPSMT" w:ascii="CourierNewPSMT" w:hAnsi="CourierNewPSMT"/>
          <w:sz w:val="22"/>
          <w:szCs w:val="22"/>
        </w:rPr>
        <w:t>magazine. “The Romantic Terrorism.” Jun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5, 1998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Guest speaker in a conference “The Russian Jews.”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Rodina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[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therland</w:t>
      </w:r>
      <w:r>
        <w:rPr>
          <w:rFonts w:cs="CourierNewPSMT" w:ascii="CourierNewPSMT" w:hAnsi="CourierNewPSMT"/>
          <w:sz w:val="22"/>
          <w:szCs w:val="22"/>
        </w:rPr>
        <w:t>] magazine, November 1999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Guest speaker on historical roots of political violence at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Jerusalem television news program,” Jerusalem, Israel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ctober 22, 2000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the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odina </w:t>
      </w:r>
      <w:r>
        <w:rPr>
          <w:rFonts w:cs="CourierNewPSMT" w:ascii="CourierNewPSMT" w:hAnsi="CourierNewPSMT"/>
          <w:sz w:val="22"/>
          <w:szCs w:val="22"/>
        </w:rPr>
        <w:t>magazine. “Russian and Jewish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dentities and Cultural Interdependence in the Twentieth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entury.” July 3, 2001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the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odina </w:t>
      </w:r>
      <w:r>
        <w:rPr>
          <w:rFonts w:cs="CourierNewPSMT" w:ascii="CourierNewPSMT" w:hAnsi="CourierNewPSMT"/>
          <w:sz w:val="22"/>
          <w:szCs w:val="22"/>
        </w:rPr>
        <w:t>magazine. “What Moves History?” Jul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4, 2001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the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odina </w:t>
      </w:r>
      <w:r>
        <w:rPr>
          <w:rFonts w:cs="CourierNewPSMT" w:ascii="CourierNewPSMT" w:hAnsi="CourierNewPSMT"/>
          <w:sz w:val="22"/>
          <w:szCs w:val="22"/>
        </w:rPr>
        <w:t>magazine. “Problems and Prospects of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eaching History in the US.” July 5, 2001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Red Terror in Pre-revolutionary Russia.” Invited lectur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esented at the Centre d’Etudes du Monde Russe, Sovietiqu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et Post-Sovietique (under the auspices of the Centr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National de la Recherche Scientifique [CNRS]). Paris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France, November 20, 2001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Guest speaker on the twentieth-century terrorist practices at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Jerusalem television news program,” Jerusalem, Israel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ecember 30, 2001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Joint interview (with Dr. Leonid Praisman) to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Vesti </w:t>
      </w:r>
      <w:r>
        <w:rPr>
          <w:rFonts w:cs="CourierNewPSMT" w:ascii="CourierNewPSMT" w:hAnsi="CourierNewPSMT"/>
          <w:sz w:val="22"/>
          <w:szCs w:val="22"/>
        </w:rPr>
        <w:t>newspaper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el Aviv, Israel. January 2, 2002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5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Sharm </w:t>
      </w:r>
      <w:r>
        <w:rPr>
          <w:rFonts w:cs="CourierNewPSMT" w:ascii="CourierNewPSMT" w:hAnsi="CourierNewPSMT"/>
          <w:sz w:val="22"/>
          <w:szCs w:val="22"/>
        </w:rPr>
        <w:t>magazine. Tel Aviv, Israel. January 2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he Tradition of Terrorism in Russian Political Life.” Invite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lecture sponsored by the Center of Slavic and East Europea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tudies, Ohio State University, Columbus, Ohio, April 4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articipant in WBUR radio program “Boston University World of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deas” (with Prof. Bruce Schulman), September 15, 200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Central and Eastern Europe." Chair for panel presented at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Seventh Annual Conference on Millennialism, "Sweet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 the Mouth, Bitter in the Stomach: Apocalyptic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isappointment and Its Millennial Mutations," sponsored b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Center for Millennial Studies. Boston University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November 4, 2002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ommentator on A. Sakurov’s “Russian Arc” in the WBUR radio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ogram “Here and Now”, March 7, 2003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errorism of a New Type: Its Origins and Patterns. Invite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peaker at the Israel Russian-Speaking Journalists Congress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July 15, 2003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Novosti Nedeli</w:t>
      </w:r>
      <w:r>
        <w:rPr>
          <w:rFonts w:cs="CourierNewPSMT" w:ascii="CourierNewPSMT" w:hAnsi="CourierNewPSMT"/>
          <w:sz w:val="22"/>
          <w:szCs w:val="22"/>
        </w:rPr>
        <w:t>. “Russian Terror: An Unlearne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Lesson.” Tel Aviv, Israel, August 7, 2003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usskii izrail’tianin. </w:t>
      </w:r>
      <w:r>
        <w:rPr>
          <w:rFonts w:cs="CourierNewPSMT" w:ascii="CourierNewPSMT" w:hAnsi="CourierNewPSMT"/>
          <w:sz w:val="22"/>
          <w:szCs w:val="22"/>
        </w:rPr>
        <w:t>“Amerika spustia dva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goda” [“America Two Years Later”]. Tel Aviv, Israel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eptember 9, 2003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St. Petersburg as the Cradle of Revolution in the 19</w:t>
      </w:r>
      <w:r>
        <w:rPr>
          <w:rFonts w:cs="CourierNewPSMT" w:ascii="CourierNewPSMT" w:hAnsi="CourierNewPSMT"/>
          <w:sz w:val="14"/>
          <w:szCs w:val="14"/>
        </w:rPr>
        <w:t>th</w:t>
      </w:r>
      <w:r>
        <w:rPr>
          <w:rFonts w:cs="CourierNewPSMT" w:ascii="CourierNewPSMT" w:hAnsi="CourierNewPSMT"/>
          <w:sz w:val="22"/>
          <w:szCs w:val="22"/>
        </w:rPr>
        <w:t>- and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Early 20</w:t>
      </w:r>
      <w:r>
        <w:rPr>
          <w:rFonts w:cs="CourierNewPSMT" w:ascii="CourierNewPSMT" w:hAnsi="CourierNewPSMT"/>
          <w:sz w:val="14"/>
          <w:szCs w:val="14"/>
        </w:rPr>
        <w:t>th</w:t>
      </w:r>
      <w:r>
        <w:rPr>
          <w:rFonts w:cs="CourierNewPSMT" w:ascii="CourierNewPSMT" w:hAnsi="CourierNewPSMT"/>
          <w:sz w:val="22"/>
          <w:szCs w:val="22"/>
        </w:rPr>
        <w:t>-Centrury Russia.” Invited speaker at Hofstra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Cultural Center conference, “St. Petersburg: 300</w:t>
      </w:r>
      <w:r>
        <w:rPr>
          <w:rFonts w:cs="CourierNewPSMT" w:ascii="CourierNewPSMT" w:hAnsi="CourierNewPSMT"/>
          <w:sz w:val="14"/>
          <w:szCs w:val="14"/>
        </w:rPr>
        <w:t>th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nniversary. The city as a Cradle of Modern Russia.”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Hofstra University, November 7, 2003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Psychological Patterns of Revolutionary Extremism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ussia, 1905.” Paper presented at the 35th national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AASS convention. Toronto, Canada, November 21, 2003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Psycho-Historical Approaches to Radicalism an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evolutionary Extremism.” Paper presented at the XXX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nnual Conference of the Study Group on the Russia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evolution. Nottingham, England, January 3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hou Shalt Kill: Terrorist Psychologies and Practices in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19</w:t>
      </w:r>
      <w:r>
        <w:rPr>
          <w:rFonts w:cs="CourierNewPSMT" w:ascii="CourierNewPSMT" w:hAnsi="CourierNewPSMT"/>
          <w:sz w:val="14"/>
          <w:szCs w:val="14"/>
        </w:rPr>
        <w:t>th</w:t>
      </w:r>
      <w:r>
        <w:rPr>
          <w:rFonts w:cs="CourierNewPSMT" w:ascii="CourierNewPSMT" w:hAnsi="CourierNewPSMT"/>
          <w:sz w:val="22"/>
          <w:szCs w:val="22"/>
        </w:rPr>
        <w:t>- and 20</w:t>
      </w:r>
      <w:r>
        <w:rPr>
          <w:rFonts w:cs="CourierNewPSMT" w:ascii="CourierNewPSMT" w:hAnsi="CourierNewPSMT"/>
          <w:sz w:val="14"/>
          <w:szCs w:val="14"/>
        </w:rPr>
        <w:t>th</w:t>
      </w:r>
      <w:r>
        <w:rPr>
          <w:rFonts w:cs="CourierNewPSMT" w:ascii="CourierNewPSMT" w:hAnsi="CourierNewPSMT"/>
          <w:sz w:val="22"/>
          <w:szCs w:val="22"/>
        </w:rPr>
        <w:t>-century Russia.” Invited lecture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Wesleyan University, Middletown, CT, February, 16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Lenin’s Personality Profile.” Paper presented at th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sychohistory Forum, New York, April 24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he Process of Individuation as a Trigger for Violence: a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ase Study.” Paper presented at annual conference of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Association for the Psychoanalysis of Culture an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ociety, Washington, DC, May, 23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Case Study in Aggression as Self-Denial: Russia’s Flawe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dividuation during the Silver Age.” Paper presented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at the 27</w:t>
      </w:r>
      <w:r>
        <w:rPr>
          <w:rFonts w:cs="CourierNewPSMT" w:ascii="CourierNewPSMT" w:hAnsi="CourierNewPSMT"/>
          <w:sz w:val="14"/>
          <w:szCs w:val="14"/>
        </w:rPr>
        <w:t xml:space="preserve">th </w:t>
      </w:r>
      <w:r>
        <w:rPr>
          <w:rFonts w:cs="CourierNewPSMT" w:ascii="CourierNewPSMT" w:hAnsi="CourierNewPSMT"/>
          <w:sz w:val="22"/>
          <w:szCs w:val="22"/>
        </w:rPr>
        <w:t>Annual Convention of the International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sychohistorical Association, New York, June 4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Political Leadership and Psychobiography." Chair for a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anel at the 27the Annual Scientific Meeting of th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 Society of Political Psychology, Lund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weden, July 18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Psychological Profiling of Political Leaders.” Pap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6 -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esented at the 27the Annual Scientific Meeting of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International Society of Political Psychology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Lund, Sweden, July 18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A Dialogue on Applying DSM-IV Categories to Lear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sychohistory: Lenin as Exemplar” (with Dr. Paul H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Elovitz)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Clio’s Psyche</w:t>
      </w:r>
      <w:r>
        <w:rPr>
          <w:rFonts w:cs="CourierNewPSMT" w:ascii="CourierNewPSMT" w:hAnsi="CourierNewPSMT"/>
          <w:sz w:val="22"/>
          <w:szCs w:val="22"/>
        </w:rPr>
        <w:t>, vol. 11, no. 2 (September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4), 40-4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Did Lenin Have a Personality Disorder?” Paper presente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t the 36th national AAASS convention. Boston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ecember 6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view given to journalist Yuri Bogolepoff, Radio Canada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. December 6, 200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Death Will Be Your God!: Lessons of Russian Terrorism for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the 21</w:t>
      </w:r>
      <w:r>
        <w:rPr>
          <w:rFonts w:cs="CourierNewPSMT" w:ascii="CourierNewPSMT" w:hAnsi="CourierNewPSMT"/>
          <w:sz w:val="14"/>
          <w:szCs w:val="14"/>
        </w:rPr>
        <w:t xml:space="preserve">st </w:t>
      </w:r>
      <w:r>
        <w:rPr>
          <w:rFonts w:cs="CourierNewPSMT" w:ascii="CourierNewPSMT" w:hAnsi="CourierNewPSMT"/>
          <w:sz w:val="22"/>
          <w:szCs w:val="22"/>
        </w:rPr>
        <w:t>Century.” Invited lecture at the Davis Cente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for Russian Studies, Harvard University. February 18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he Destroyers: Political Violence in Russia and the Root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f Modern Terrorism.” Invited lecture at Bar Ila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University, Israel. March 16, 200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Welcoming Violence: A Psychohistorical View of the Russia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evolution. Invited lecture at Brandeis University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arch 29, 200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he Profile of the Terrorist.” Invited lecture at Ramapo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ollege, New Jersey. April 1, 2005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Death Will Be Your God!.” Presentation at th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sychohistory Forum, New York, April 2, 200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view given to radio journalist Solomon Malka, RCF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L’arche, Paris, April 22, 200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he Myth of St. Petersburg: A Psychohistorical Inquiry.”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aper presented at the 28the Annual Scientific Meeting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f the International Society of Political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sychology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oronto, Canada, July 3, 200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In the Service of Death: Patterns of Modern Terrorism from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Chechnya to the Middle East.” Invited lectur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esented at McGill University, Montreal, Canada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arch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7, 200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Origins of Modern Terrorism”. Interview at Radio Canada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ontreal, March 8, 200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Nadezhda Radio” interview with Ilya Levkov, New York, April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1, 2006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PUBLICATIONS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Books: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N. V. Palibin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. Zapiski sovetskogo advokata 1920-30e god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[Notes of a Soviet attorney from the 1920s and 1930s]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(editor). Vol. 9, Nashe nedavnee [Our recent past]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eries edited by Aleksandr Solzhenitsyn. Paris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YMCA Press, 1988.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Thou Shalt Kill: Revolutionary Terrorism in Russia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7 -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1894-1917</w:t>
      </w:r>
      <w:r>
        <w:rPr>
          <w:rFonts w:cs="CourierNewPSMT" w:ascii="CourierNewPSMT" w:hAnsi="CourierNewPSMT"/>
          <w:sz w:val="22"/>
          <w:szCs w:val="22"/>
        </w:rPr>
        <w:t>. Princeton, NJ: Princeton Universit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ess, 1993. Paperback edition released Januar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6.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Revoliutsionnyi terror v Rossii, 1894-1917</w:t>
      </w:r>
      <w:r>
        <w:rPr>
          <w:rFonts w:cs="CourierNewPSMT" w:ascii="CourierNewPSMT" w:hAnsi="CourierNewPSMT"/>
          <w:sz w:val="22"/>
          <w:szCs w:val="22"/>
        </w:rPr>
        <w:t>. Moscow: Kron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Press, 1997. Revised translation of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Thou Shalt Kill</w:t>
      </w:r>
      <w:r>
        <w:rPr>
          <w:rFonts w:cs="CourierNewPSMT" w:ascii="CourierNewPSMT" w:hAnsi="CourierNew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Russia under the Last Tsar: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Opposition and Subversion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894-1917. Edited volume, with introduction and one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article contributed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. </w:t>
      </w:r>
      <w:r>
        <w:rPr>
          <w:rFonts w:cs="CourierNewPSMT" w:ascii="CourierNewPSMT" w:hAnsi="CourierNewPSMT"/>
          <w:sz w:val="22"/>
          <w:szCs w:val="22"/>
        </w:rPr>
        <w:t>Oxford, England: Blackwell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ublishers, 1999.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Entangled in Terror. The Azef Affair and the Russian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Revolution</w:t>
      </w:r>
      <w:r>
        <w:rPr>
          <w:rFonts w:cs="CourierNewPSMT" w:ascii="CourierNewPSMT" w:hAnsi="CourierNewPSMT"/>
          <w:sz w:val="22"/>
          <w:szCs w:val="22"/>
        </w:rPr>
        <w:t>. Rowman &amp; Littlefeld Publishers, Inc.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00. Simultaneous paperback edition.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V setiakh terrora. Delo Azefa i russkaia revoliutsiia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Revised Russian language translation of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Entangled in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Terror. </w:t>
      </w:r>
      <w:r>
        <w:rPr>
          <w:rFonts w:cs="CourierNewPSMT" w:ascii="CourierNewPSMT" w:hAnsi="CourierNewPSMT"/>
          <w:sz w:val="22"/>
          <w:szCs w:val="22"/>
        </w:rPr>
        <w:t>Moscow, Russia: AIRO-XX, 2002.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  <w:lang w:val="de-DE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  <w:lang w:val="de-DE"/>
        </w:rPr>
        <w:t>La mort sera votre dieu!: Du nihilisme Russe au terrorism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slamiste. Paris, France: Les Editions de La Tabl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onde, 2005.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Na sluzhbe u smerti</w:t>
      </w:r>
      <w:r>
        <w:rPr>
          <w:rFonts w:cs="CourierNewPSMT" w:ascii="CourierNewPSMT" w:hAnsi="CourierNewPSMT"/>
          <w:sz w:val="22"/>
          <w:szCs w:val="22"/>
        </w:rPr>
        <w:t xml:space="preserve">. Revised Russian edition of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La mort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sera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votre dieu!</w:t>
      </w:r>
      <w:r>
        <w:rPr>
          <w:rFonts w:cs="CourierNewPSMT" w:ascii="CourierNewPSMT" w:hAnsi="CourierNewPSMT"/>
          <w:sz w:val="22"/>
          <w:szCs w:val="22"/>
        </w:rPr>
        <w:t>. New York: Liberty Publishers, 2006.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lang w:val="de-DE"/>
        </w:rPr>
        <w:t>Ve sluzbach smrti: Pod praporem terorizmu</w:t>
      </w:r>
      <w:r>
        <w:rPr>
          <w:rFonts w:cs="CourierNewPSMT" w:ascii="CourierNewPSMT" w:hAnsi="CourierNewPSMT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 xml:space="preserve">Revised Czech translation of </w:t>
      </w:r>
      <w:r>
        <w:rPr>
          <w:rFonts w:cs="CourierNewPS-ItalicMT" w:ascii="CourierNewPS-ItalicMT" w:hAnsi="CourierNewPS-ItalicMT"/>
          <w:i/>
          <w:iCs/>
        </w:rPr>
        <w:t>La mort sera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</w:rPr>
        <w:t>votre dieu!</w:t>
      </w:r>
      <w:r>
        <w:rPr>
          <w:rFonts w:cs="CourierNewPSMT" w:ascii="CourierNewPSMT" w:hAnsi="CourierNewPSMT"/>
        </w:rPr>
        <w:t>. Prague, The Czech Republic: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Stilus Press. Publication date: November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2006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Book Chapters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ri legendy vokrug 'Delo Azefa'" [Three legend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urrounding the "Azef affair"]. Afterword in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Istoriia odnogo predatelia </w:t>
      </w:r>
      <w:r>
        <w:rPr>
          <w:rFonts w:cs="CourierNewPSMT" w:ascii="CourierNewPSMT" w:hAnsi="CourierNewPSMT"/>
          <w:sz w:val="22"/>
          <w:szCs w:val="22"/>
        </w:rPr>
        <w:t>[The story of a traitor]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y B. I. Nikolaevskii. Moscow: Vysshaia shkola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1: 330-361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Aspects of Early Twentieth-Century Russian Terrorism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The Socialist-Revolutionary Combat Organization."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Political Parties and Terrorist Groups. </w:t>
      </w:r>
      <w:r>
        <w:rPr>
          <w:rFonts w:cs="CourierNewPSMT" w:ascii="CourierNewPSMT" w:hAnsi="CourierNewPSMT"/>
          <w:sz w:val="22"/>
          <w:szCs w:val="22"/>
        </w:rPr>
        <w:t>Edited b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Leonard Weinberg. London: Frank Cass, 1992: 23-46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Also published as an article in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Terrorism and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Political Violence </w:t>
      </w:r>
      <w:r>
        <w:rPr>
          <w:rFonts w:cs="CourierNewPSMT" w:ascii="CourierNewPSMT" w:hAnsi="CourierNewPSMT"/>
          <w:sz w:val="22"/>
          <w:szCs w:val="22"/>
        </w:rPr>
        <w:t>4, no. 2 (Summer, 1992): 23-4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he Russian Intelligentsia, Terrorism and Revolution."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The Bolsheviks in Russian Society. The Revolution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and the Civil War</w:t>
      </w:r>
      <w:r>
        <w:rPr>
          <w:rFonts w:cs="CourierNewPSMT" w:ascii="CourierNewPSMT" w:hAnsi="CourierNewPSMT"/>
          <w:sz w:val="22"/>
          <w:szCs w:val="22"/>
        </w:rPr>
        <w:t>. Edited by Vladimir N. Brovkin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New Haven: Yale University Press, 1997: 25-42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 xml:space="preserve">The Anarchists and the ‘Obscure Extremists’.”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Russia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under the Last Tsar: Opposition and Subversion, 1894-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1917</w:t>
      </w:r>
      <w:r>
        <w:rPr>
          <w:rFonts w:cs="CourierNewPSMT" w:ascii="CourierNewPSMT" w:hAnsi="CourierNewPSMT"/>
          <w:sz w:val="22"/>
          <w:szCs w:val="22"/>
        </w:rPr>
        <w:t>. Edited by Anna Geifman. Oxford, England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Blackwell Publishers, 1999: 93-110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 xml:space="preserve">Psychohistorical Approaches to 1905 Radicalism.”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The</w:t>
      </w:r>
    </w:p>
    <w:p>
      <w:pPr>
        <w:pStyle w:val="Normal"/>
        <w:autoSpaceDE w:val="false"/>
        <w:rPr>
          <w:rFonts w:ascii="CourierNewPS-ItalicMT" w:hAnsi="CourierNewPS-ItalicMT" w:cs="CourierNewPS-ItalicMT"/>
          <w:i/>
          <w:i/>
          <w:iCs/>
          <w:sz w:val="22"/>
          <w:szCs w:val="22"/>
        </w:rPr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Russian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Revolution of 1905: Centenary Perspectives</w:t>
      </w:r>
      <w:r>
        <w:rPr>
          <w:rFonts w:cs="CourierNewPSMT" w:ascii="CourierNewPSMT" w:hAnsi="CourierNewPSMT"/>
          <w:sz w:val="22"/>
          <w:szCs w:val="22"/>
        </w:rPr>
        <w:t>. London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outledge, 2005. Edited by Anthony J. Heywood and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Jonathan D. Smele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 xml:space="preserve">Red Terror in Soviet Russia, 1917-1921.”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Terror: Fro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8 -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Tyrannicide to Terrorism in Europe, 1605-2005</w:t>
      </w:r>
      <w:r>
        <w:rPr>
          <w:rFonts w:cs="CourierNewPSMT" w:ascii="CourierNewPSMT" w:hAnsi="CourierNewPSMT"/>
          <w:sz w:val="22"/>
          <w:szCs w:val="22"/>
        </w:rPr>
        <w:t>. Michael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Davis </w:t>
      </w:r>
      <w:r>
        <w:rPr>
          <w:rFonts w:cs="CourierNewPSMT" w:ascii="CourierNewPSMT" w:hAnsi="CourierNewPSMT"/>
          <w:sz w:val="22"/>
          <w:szCs w:val="22"/>
        </w:rPr>
        <w:t>and Brett Bowden, eds.. In press at the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University Queensland Press, Australia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Articles in Periodicals and Encyclopedias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[A. Shur, pseud.]. "V. T. Shalamov i A. I. Solzhenitsyn,"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Novyi zhurnal </w:t>
      </w:r>
      <w:r>
        <w:rPr>
          <w:rFonts w:cs="CourierNewPSMT" w:ascii="CourierNewPSMT" w:hAnsi="CourierNewPSMT"/>
          <w:sz w:val="22"/>
          <w:szCs w:val="22"/>
        </w:rPr>
        <w:t>155 (1985): 92-101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[A. Shur, pseud.]. "1984--ne prosto utopiia" [1984--Not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merely utopia]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Vestnik russkogo khristianskogo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dvizheniia </w:t>
      </w:r>
      <w:r>
        <w:rPr>
          <w:rFonts w:cs="CourierNewPSMT" w:ascii="CourierNewPSMT" w:hAnsi="CourierNewPSMT"/>
          <w:sz w:val="22"/>
          <w:szCs w:val="22"/>
        </w:rPr>
        <w:t>146 (1986): 184-198. Also published i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evised translation as "The Metaphysics of Orwell's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Flawed Utopia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Intercollegiate Review </w:t>
      </w:r>
      <w:r>
        <w:rPr>
          <w:rFonts w:cs="CourierNewPSMT" w:ascii="CourierNewPSMT" w:hAnsi="CourierNewPSMT"/>
          <w:sz w:val="22"/>
          <w:szCs w:val="22"/>
        </w:rPr>
        <w:t>25, no. 1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(Fall, 1989): 33-42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"The Kadets and Terrorism, 1905-1907." </w:t>
      </w:r>
      <w:r>
        <w:rPr>
          <w:rFonts w:cs="CourierNewPS-ItalicMT" w:ascii="CourierNewPS-ItalicMT" w:hAnsi="CourierNewPS-ItalicMT"/>
          <w:i/>
          <w:iCs/>
          <w:sz w:val="22"/>
          <w:szCs w:val="22"/>
          <w:lang w:val="de-DE"/>
        </w:rPr>
        <w:t>Jahrbucher fur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  <w:lang w:val="de-DE"/>
        </w:rPr>
        <w:t xml:space="preserve">Geschichte Osteuropas </w:t>
      </w:r>
      <w:r>
        <w:rPr>
          <w:rFonts w:cs="CourierNewPSMT" w:ascii="CourierNewPSMT" w:hAnsi="CourierNewPSMT"/>
          <w:sz w:val="22"/>
          <w:szCs w:val="22"/>
          <w:lang w:val="de-DE"/>
        </w:rPr>
        <w:t xml:space="preserve">36, H. 2 (1988): 248-267. </w:t>
      </w:r>
      <w:r>
        <w:rPr>
          <w:rFonts w:cs="CourierNewPSMT" w:ascii="CourierNewPSMT" w:hAnsi="CourierNewPSMT"/>
          <w:sz w:val="22"/>
          <w:szCs w:val="22"/>
        </w:rPr>
        <w:t>Also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ublished in revised translation as "Kadety i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revoliutsionnyi terror, 1905-1907" [The Kadets and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revolutionary terror, 1905-1907]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Grani </w:t>
      </w:r>
      <w:r>
        <w:rPr>
          <w:rFonts w:cs="CourierNewPSMT" w:ascii="CourierNewPSMT" w:hAnsi="CourierNewPSMT"/>
          <w:sz w:val="22"/>
          <w:szCs w:val="22"/>
        </w:rPr>
        <w:t>150 (1988)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63-215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Sovremennaia zapadnaia istoriografiia: popytka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obobshcheniia" [Contemporary Western historiography: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an attempted summary]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Grani </w:t>
      </w:r>
      <w:r>
        <w:rPr>
          <w:rFonts w:cs="CourierNewPSMT" w:ascii="CourierNewPSMT" w:hAnsi="CourierNewPSMT"/>
          <w:sz w:val="22"/>
          <w:szCs w:val="22"/>
        </w:rPr>
        <w:t>154 (1989): 170-203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"Zinaida F. Zhuchenko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dern Encyclopedia of Russian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and Soviet History </w:t>
      </w:r>
      <w:r>
        <w:rPr>
          <w:rFonts w:cs="CourierNewPSMT" w:ascii="CourierNewPSMT" w:hAnsi="CourierNewPSMT"/>
          <w:sz w:val="22"/>
          <w:szCs w:val="22"/>
        </w:rPr>
        <w:t>(MERSH), vol. 55. Edited b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George N. Rhyne. Gulf Breeze, FL: Academic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International Press, 1993: 230-231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"'Ubii!'" ["Kill!"]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odina </w:t>
      </w:r>
      <w:r>
        <w:rPr>
          <w:rFonts w:cs="CourierNewPSMT" w:ascii="CourierNewPSMT" w:hAnsi="CourierNewPSMT"/>
          <w:sz w:val="22"/>
          <w:szCs w:val="22"/>
        </w:rPr>
        <w:t>1 (1994): 25-26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errorism: Finding Who Is Responsible When No Group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Takes Credit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Los Angeles Times </w:t>
      </w:r>
      <w:r>
        <w:rPr>
          <w:rFonts w:cs="CourierNewPSMT" w:ascii="CourierNewPSMT" w:hAnsi="CourierNewPSMT"/>
          <w:sz w:val="22"/>
          <w:szCs w:val="22"/>
        </w:rPr>
        <w:t>(28 July 1996)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"Svoboda ot ustoev" [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"</w:t>
      </w:r>
      <w:r>
        <w:rPr>
          <w:rFonts w:cs="CourierNewPSMT" w:ascii="CourierNewPSMT" w:hAnsi="CourierNewPSMT"/>
          <w:sz w:val="22"/>
          <w:szCs w:val="22"/>
        </w:rPr>
        <w:t>Freedom from Conventions"]. Published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interview to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Obshchaia gazeta</w:t>
      </w:r>
      <w:r>
        <w:rPr>
          <w:rFonts w:cs="CourierNewPSMT" w:ascii="CourierNewPSMT" w:hAnsi="CourierNewPSMT"/>
          <w:sz w:val="22"/>
          <w:szCs w:val="22"/>
        </w:rPr>
        <w:t>, no. 38 (166), 26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September-2 October, 1996: 9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he Exposure of Azef, a Modern 'Judas': Facts and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Legends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Canadian-Ameri</w:t>
      </w:r>
      <w:r>
        <w:rPr>
          <w:rFonts w:cs="CourierNewPSMT" w:ascii="CourierNewPSMT" w:hAnsi="CourierNewPSMT"/>
          <w:sz w:val="22"/>
          <w:szCs w:val="22"/>
        </w:rPr>
        <w:t>c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an Slavic Studies</w:t>
      </w:r>
      <w:r>
        <w:rPr>
          <w:rFonts w:cs="CourierNewPSMT" w:ascii="CourierNewPSMT" w:hAnsi="CourierNewPSMT"/>
          <w:sz w:val="22"/>
          <w:szCs w:val="22"/>
        </w:rPr>
        <w:t>, 31, no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 (Spring 1997): 33-50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Bombs and Caucasian Expropriations: Parts I, II, and III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Moscow News </w:t>
      </w:r>
      <w:r>
        <w:rPr>
          <w:rFonts w:cs="CourierNewPSMT" w:ascii="CourierNewPSMT" w:hAnsi="CourierNewPSMT"/>
          <w:sz w:val="22"/>
          <w:szCs w:val="22"/>
        </w:rPr>
        <w:t>(August 7-13, 14-20, and 21-27, 1997): 6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Geifman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et al</w:t>
      </w:r>
      <w:r>
        <w:rPr>
          <w:rFonts w:cs="CourierNewPSMT" w:ascii="CourierNewPSMT" w:hAnsi="CourierNewPSMT"/>
          <w:sz w:val="22"/>
          <w:szCs w:val="22"/>
        </w:rPr>
        <w:t xml:space="preserve">. </w:t>
      </w:r>
      <w:r>
        <w:rPr>
          <w:rFonts w:cs="CourierNewPSMT" w:ascii="CourierNewPSMT" w:hAnsi="CourierNewPSMT"/>
          <w:sz w:val="22"/>
          <w:szCs w:val="22"/>
          <w:lang w:val="de-DE"/>
        </w:rPr>
        <w:t>"Terror i kul'tura v russkoi istoricheskoi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  <w:lang w:val="de-DE"/>
        </w:rPr>
        <w:t xml:space="preserve">perspektive." </w:t>
      </w:r>
      <w:r>
        <w:rPr>
          <w:rFonts w:cs="CourierNewPSMT" w:ascii="CourierNewPSMT" w:hAnsi="CourierNewPSMT"/>
          <w:sz w:val="22"/>
          <w:szCs w:val="22"/>
        </w:rPr>
        <w:t>[“Terrorism and Culture in Russian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Historical Perspective”]. Roundtable at the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skva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magazine. A collective publication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skva</w:t>
      </w:r>
      <w:r>
        <w:rPr>
          <w:rFonts w:cs="CourierNewPSMT" w:ascii="CourierNewPSMT" w:hAnsi="CourierNewPSMT"/>
          <w:sz w:val="22"/>
          <w:szCs w:val="22"/>
        </w:rPr>
        <w:t>, 8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(1997): 153-168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"Bund: First Political Party in Russia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scow New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(October 9-15, 1997): 6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"Unsuccessful Regicide: Part I, II, and III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Moscow New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(November 13-19, 20-26, November 27-December 31997): 6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  <w:lang w:val="de-DE"/>
        </w:rPr>
        <w:t>“</w:t>
      </w:r>
      <w:r>
        <w:rPr>
          <w:rFonts w:cs="CourierNewPSMT" w:ascii="CourierNewPSMT" w:hAnsi="CourierNewPSMT"/>
          <w:sz w:val="22"/>
          <w:szCs w:val="22"/>
          <w:lang w:val="de-DE"/>
        </w:rPr>
        <w:t xml:space="preserve">Terror: metaniia dushi, zabyvshei Boga.” </w:t>
      </w:r>
      <w:r>
        <w:rPr>
          <w:rFonts w:cs="CourierNewPSMT" w:ascii="CourierNewPSMT" w:hAnsi="CourierNewPSMT"/>
          <w:sz w:val="22"/>
          <w:szCs w:val="22"/>
        </w:rPr>
        <w:t>[Terror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Wanderings of a Godless Soul]. Published interview to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usskii zhurnal </w:t>
      </w:r>
      <w:r>
        <w:rPr>
          <w:rFonts w:cs="CourierNewPSMT" w:ascii="CourierNewPSMT" w:hAnsi="CourierNewPSMT"/>
          <w:sz w:val="22"/>
          <w:szCs w:val="22"/>
        </w:rPr>
        <w:t>[The Russian Journal]. (December 17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7)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Terror: romantika s bol'shoi dorogi." [Terror: The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Highway Romantics”]. Published interview to the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Ogonek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magazine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Ogonek</w:t>
      </w:r>
      <w:r>
        <w:rPr>
          <w:rFonts w:cs="CourierNewPSMT" w:ascii="CourierNewPSMT" w:hAnsi="CourierNewPSMT"/>
          <w:sz w:val="22"/>
          <w:szCs w:val="22"/>
        </w:rPr>
        <w:t>, no. 34 (August 24, 1998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9 -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[A. Shur, pseud.]. "U terrora zhenskoe litso?..” [Does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Terror Have a Female Face?...”]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odina </w:t>
      </w:r>
      <w:r>
        <w:rPr>
          <w:rFonts w:cs="CourierNewPSMT" w:ascii="CourierNewPSMT" w:hAnsi="CourierNewPSMT"/>
          <w:sz w:val="22"/>
          <w:szCs w:val="22"/>
        </w:rPr>
        <w:t>3 (1998): 73-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7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Skol’ko stoit boevizm?” [How Much Does Militancy Cost?].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 xml:space="preserve">Rodina </w:t>
      </w:r>
      <w:r>
        <w:rPr>
          <w:rFonts w:cs="CourierNewPSMT" w:ascii="CourierNewPSMT" w:hAnsi="CourierNewPSMT"/>
          <w:sz w:val="22"/>
          <w:szCs w:val="22"/>
        </w:rPr>
        <w:t>7 (1998): 64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"Miliukov, Pavel (1859-1943: Russian Economic Historian."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Encyclopedia of Historians and Historical Writing</w:t>
      </w:r>
      <w:r>
        <w:rPr>
          <w:rFonts w:cs="CourierNewPSMT" w:ascii="CourierNewPSMT" w:hAnsi="CourierNewPSMT"/>
          <w:sz w:val="22"/>
          <w:szCs w:val="22"/>
        </w:rPr>
        <w:t>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vol. 2 London: Fitzroy Dearborn Publishers, Spring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999: 817-818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"Venturi, Franco: (1914--)."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Encyclopedia of Historians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and Historical Writing</w:t>
      </w:r>
      <w:r>
        <w:rPr>
          <w:rFonts w:cs="CourierNewPSMT" w:ascii="CourierNewPSMT" w:hAnsi="CourierNewPSMT"/>
          <w:sz w:val="22"/>
          <w:szCs w:val="22"/>
        </w:rPr>
        <w:t>, vol. 2 London: Fitzro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earborn Publishers, Spring 1999: 1256-1257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 xml:space="preserve">Kar’era terrorista.” [“Career of a Terrorist”].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Tretii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etazh</w:t>
      </w:r>
      <w:r>
        <w:rPr>
          <w:rFonts w:cs="CourierNewPSMT" w:ascii="CourierNewPSMT" w:hAnsi="CourierNewPSMT"/>
          <w:sz w:val="22"/>
          <w:szCs w:val="22"/>
        </w:rPr>
        <w:t>, no. 2 (1999): 15-27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Terrorism.” James Millar, ed., Encyclopedia of Russia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History, vol. 4 (Macmillan Reference: New York, 2003):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1534-1535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 xml:space="preserve">Did Soviet Citizens Love Stalin?”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Clio’s Psyche</w:t>
      </w:r>
      <w:r>
        <w:rPr>
          <w:rFonts w:cs="CourierNewPSMT" w:ascii="CourierNewPSMT" w:hAnsi="CourierNewPSMT"/>
          <w:sz w:val="22"/>
          <w:szCs w:val="22"/>
        </w:rPr>
        <w:t>, vol. 10,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no. 4 (March 2004), 141-144. Selected for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The Best of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Clio’s Psyche 1994-2004</w:t>
      </w:r>
      <w:r>
        <w:rPr>
          <w:rFonts w:cs="CourierNewPSMT" w:ascii="CourierNewPSMT" w:hAnsi="CourierNewPSMT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 xml:space="preserve">Lenin’s Personality Profile.”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Clio’s Psyche</w:t>
      </w:r>
      <w:r>
        <w:rPr>
          <w:rFonts w:cs="CourierNewPSMT" w:ascii="CourierNewPSMT" w:hAnsi="CourierNewPSMT"/>
          <w:sz w:val="22"/>
          <w:szCs w:val="22"/>
        </w:rPr>
        <w:t>, vol. 11, no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 (September 2004), 33, 34-40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 xml:space="preserve">Is Psychohistory Feasible in the Classroom?” </w:t>
      </w:r>
      <w:r>
        <w:rPr>
          <w:rFonts w:cs="CourierNewPS-ItalicMT" w:ascii="CourierNewPS-ItalicMT" w:hAnsi="CourierNewPS-ItalicMT"/>
          <w:i/>
          <w:iCs/>
          <w:sz w:val="22"/>
          <w:szCs w:val="22"/>
        </w:rPr>
        <w:t>Clio’s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Psyche</w:t>
      </w:r>
      <w:r>
        <w:rPr>
          <w:rFonts w:cs="CourierNewPSMT" w:ascii="CourierNewPSMT" w:hAnsi="CourierNewPSMT"/>
          <w:sz w:val="22"/>
          <w:szCs w:val="22"/>
        </w:rPr>
        <w:t>,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vol. 12, no. 4 (March 2006), 209-211.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</w:rPr>
        <w:t>Nachalo sovremennogo terrorizma: ocherk obychaev i nravov.</w:t>
      </w:r>
    </w:p>
    <w:p>
      <w:pPr>
        <w:pStyle w:val="Normal"/>
        <w:autoSpaceDE w:val="false"/>
        <w:rPr/>
      </w:pPr>
      <w:r>
        <w:rPr>
          <w:rFonts w:cs="CourierNewPS-ItalicMT" w:ascii="CourierNewPS-ItalicMT" w:hAnsi="CourierNewPS-ItalicMT"/>
          <w:i/>
          <w:iCs/>
          <w:sz w:val="22"/>
          <w:szCs w:val="22"/>
        </w:rPr>
        <w:t>Nota Bene</w:t>
      </w:r>
      <w:r>
        <w:rPr>
          <w:rFonts w:cs="CourierNewPSMT" w:ascii="CourierNewPSMT" w:hAnsi="CourierNewPSMT"/>
          <w:sz w:val="22"/>
          <w:szCs w:val="22"/>
        </w:rPr>
        <w:t>, No. 14 (April 2006), 151-176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2"/>
          <w:szCs w:val="22"/>
        </w:rPr>
        <w:t xml:space="preserve">34 </w:t>
      </w:r>
      <w:r>
        <w:rPr>
          <w:rFonts w:cs="CourierNewPS-BoldMT" w:ascii="CourierNewPS-BoldMT" w:hAnsi="CourierNewPS-BoldMT"/>
          <w:b/>
          <w:bCs/>
          <w:sz w:val="22"/>
          <w:szCs w:val="22"/>
        </w:rPr>
        <w:t>Book Reviews and Commentaries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REFERENCES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ofessor Philip Pomper Professor Rudolph Binion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epartment of History Department of Histor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Wesleyan University Brandeis University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Middletown, CT 06459-0002 Waltham, MA 02454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203) 347-9411 (781) 736-2290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Professor Daniel Rancour-Laferriere Professor Charles Dellheim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Director, Russian Program Department of History, Chair</w:t>
      </w:r>
    </w:p>
    <w:p>
      <w:pPr>
        <w:pStyle w:val="Normal"/>
        <w:autoSpaceDE w:val="false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University of California, Davis Boston University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 xml:space="preserve">One Shields Ave. </w:t>
      </w:r>
      <w:r>
        <w:rPr>
          <w:rFonts w:cs="CourierNewPSMT" w:ascii="CourierNewPSMT" w:hAnsi="CourierNewPSMT"/>
          <w:sz w:val="22"/>
          <w:szCs w:val="22"/>
        </w:rPr>
        <w:t>Boston, MA 02215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Davis, CA. 95616 (</w:t>
      </w:r>
      <w:r>
        <w:rPr>
          <w:rFonts w:cs="CourierNewPSMT" w:ascii="CourierNewPSMT" w:hAnsi="CourierNewPSMT"/>
          <w:sz w:val="22"/>
          <w:szCs w:val="22"/>
        </w:rPr>
        <w:t>617) 353-255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NewPSMT" w:ascii="CourierNewPSMT" w:hAnsi="CourierNewPSMT"/>
          <w:sz w:val="22"/>
          <w:szCs w:val="22"/>
        </w:rPr>
        <w:t>(530) 752-7280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roman"/>
    <w:pitch w:val="default"/>
  </w:font>
  <w:font w:name="CourierNewPSMT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NewPS-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8:00Z</dcterms:created>
  <dc:creator>Angelika</dc:creator>
  <dc:description/>
  <cp:keywords/>
  <dc:language>en-US</dc:language>
  <cp:lastModifiedBy>Angelika</cp:lastModifiedBy>
  <dcterms:modified xsi:type="dcterms:W3CDTF">2007-06-13T22:58:00Z</dcterms:modified>
  <cp:revision>3</cp:revision>
  <dc:subject/>
  <dc:title> </dc:title>
</cp:coreProperties>
</file>