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jc w:val="center"/>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Web"/>
                    <w:spacing w:before="280" w:after="0"/>
                    <w:jc w:val="center"/>
                    <w:rPr/>
                  </w:pPr>
                  <w:r>
                    <w:rPr/>
                    <w:drawing>
                      <wp:inline distT="0" distB="0" distL="0" distR="0">
                        <wp:extent cx="19723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9" r="-35" b="-109"/>
                                <a:stretch>
                                  <a:fillRect/>
                                </a:stretch>
                              </pic:blipFill>
                              <pic:spPr bwMode="auto">
                                <a:xfrm>
                                  <a:off x="0" y="0"/>
                                  <a:ext cx="1972310" cy="628015"/>
                                </a:xfrm>
                                <a:prstGeom prst="rect">
                                  <a:avLst/>
                                </a:prstGeom>
                              </pic:spPr>
                            </pic:pic>
                          </a:graphicData>
                        </a:graphic>
                      </wp:inline>
                    </w:drawing>
                  </w:r>
                </w:p>
              </w:tc>
            </w:tr>
            <w:tr>
              <w:trPr/>
              <w:tc>
                <w:tcPr>
                  <w:tcW w:w="10500" w:type="dxa"/>
                  <w:tcBorders/>
                  <w:vAlign w:val="center"/>
                </w:tcPr>
                <w:p>
                  <w:pPr>
                    <w:pStyle w:val="NormalWeb"/>
                    <w:spacing w:before="0" w:after="280"/>
                    <w:jc w:val="center"/>
                    <w:rPr>
                      <w:rFonts w:ascii="Arial" w:hAnsi="Arial" w:cs="Arial"/>
                      <w:sz w:val="20"/>
                      <w:szCs w:val="20"/>
                    </w:rPr>
                  </w:pPr>
                  <w:hyperlink r:id="rId3">
                    <w:r>
                      <w:rPr>
                        <w:rStyle w:val="InternetLink"/>
                        <w:rFonts w:cs="Arial" w:ascii="Arial" w:hAnsi="Arial"/>
                        <w:sz w:val="20"/>
                        <w:szCs w:val="20"/>
                      </w:rPr>
                      <w:t>Home</w:t>
                    </w:r>
                  </w:hyperlink>
                  <w:r>
                    <w:rPr>
                      <w:rFonts w:cs="Arial" w:ascii="Arial" w:hAnsi="Arial"/>
                      <w:sz w:val="20"/>
                      <w:szCs w:val="20"/>
                    </w:rPr>
                    <w:t xml:space="preserve"> </w:t>
                  </w:r>
                  <w:r>
                    <w:rPr>
                      <w:color w:val="C0C0C0"/>
                      <w:sz w:val="20"/>
                      <w:szCs w:val="20"/>
                    </w:rPr>
                    <w:t>|</w:t>
                  </w:r>
                  <w:r>
                    <w:rPr>
                      <w:rFonts w:cs="Arial" w:ascii="Arial" w:hAnsi="Arial"/>
                      <w:sz w:val="20"/>
                      <w:szCs w:val="20"/>
                    </w:rPr>
                    <w:t xml:space="preserve"> </w:t>
                  </w:r>
                  <w:hyperlink r:id="rId4">
                    <w:r>
                      <w:rPr>
                        <w:rStyle w:val="InternetLink"/>
                        <w:rFonts w:cs="Arial" w:ascii="Arial" w:hAnsi="Arial"/>
                        <w:sz w:val="20"/>
                        <w:szCs w:val="20"/>
                      </w:rPr>
                      <w:t>Contact</w:t>
                    </w:r>
                  </w:hyperlink>
                  <w:r>
                    <w:rPr/>
                    <w:t xml:space="preserve">Dirección de Escuela de Ingeniería </w:t>
                    <w:br/>
                    <w:t xml:space="preserve">Vicuña Mackenna 4860 </w:t>
                    <w:br/>
                    <w:t xml:space="preserve">Comuna Macul </w:t>
                    <w:br/>
                    <w:t xml:space="preserve">Código Postal 6904411 </w:t>
                    <w:br/>
                    <w:t xml:space="preserve">Santiago </w:t>
                    <w:br/>
                    <w:t>Chile</w:t>
                  </w:r>
                </w:p>
                <w:p>
                  <w:pPr>
                    <w:pStyle w:val="NormalWeb"/>
                    <w:spacing w:before="280" w:after="0"/>
                    <w:jc w:val="center"/>
                    <w:rPr>
                      <w:rFonts w:ascii="Arial" w:hAnsi="Arial" w:cs="Arial"/>
                      <w:sz w:val="20"/>
                      <w:szCs w:val="20"/>
                    </w:rPr>
                  </w:pPr>
                  <w:r>
                    <w:rPr>
                      <w:rFonts w:cs="Arial" w:ascii="Arial" w:hAnsi="Arial"/>
                      <w:sz w:val="20"/>
                      <w:szCs w:val="20"/>
                    </w:rPr>
                  </w:r>
                </w:p>
              </w:tc>
            </w:tr>
            <w:tr>
              <w:trPr/>
              <w:tc>
                <w:tcPr>
                  <w:tcW w:w="10500" w:type="dxa"/>
                  <w:tcBorders/>
                  <w:vAlign w:val="center"/>
                </w:tcPr>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rPr/>
                        </w:pPr>
                        <w:r>
                          <w:rPr/>
                        </w:r>
                      </w:p>
                    </w:tc>
                  </w:tr>
                </w:tbl>
                <w:p>
                  <w:pPr>
                    <w:pStyle w:val="Normal"/>
                    <w:rPr/>
                  </w:pPr>
                  <w:r>
                    <w:rPr/>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470"/>
                    <w:gridCol w:w="30"/>
                  </w:tblGrid>
                  <w:tr>
                    <w:trPr/>
                    <w:tc>
                      <w:tcPr>
                        <w:tcW w:w="10470" w:type="dxa"/>
                        <w:tcBorders/>
                      </w:tcPr>
                      <w:tbl>
                        <w:tblPr>
                          <w:tblW w:w="10470" w:type="dxa"/>
                          <w:jc w:val="left"/>
                          <w:tblInd w:w="0" w:type="dxa"/>
                          <w:tblLayout w:type="fixed"/>
                          <w:tblCellMar>
                            <w:top w:w="90" w:type="dxa"/>
                            <w:left w:w="90" w:type="dxa"/>
                            <w:bottom w:w="90" w:type="dxa"/>
                            <w:right w:w="90" w:type="dxa"/>
                          </w:tblCellMar>
                        </w:tblPr>
                        <w:tblGrid>
                          <w:gridCol w:w="10470"/>
                        </w:tblGrid>
                        <w:tr>
                          <w:trPr/>
                          <w:tc>
                            <w:tcPr>
                              <w:tcW w:w="10470" w:type="dxa"/>
                              <w:tcBorders/>
                              <w:vAlign w:val="center"/>
                            </w:tcPr>
                            <w:p>
                              <w:pPr>
                                <w:pStyle w:val="Normal"/>
                                <w:rPr/>
                              </w:pPr>
                              <w:r>
                                <w:rPr>
                                  <w:rFonts w:cs="Arial" w:ascii="Arial" w:hAnsi="Arial"/>
                                  <w:sz w:val="20"/>
                                  <w:szCs w:val="20"/>
                                </w:rPr>
                                <w:t>Juan BRAUN was born in Santiago, Chile, in 1965.</w:t>
                                <w:br/>
                                <w:br/>
                                <w:t xml:space="preserve">He is a Shareholder of </w:t>
                              </w:r>
                              <w:hyperlink r:id="rId5" w:tgtFrame="_blank">
                                <w:r>
                                  <w:rPr>
                                    <w:rStyle w:val="InternetLink"/>
                                    <w:rFonts w:cs="Arial" w:ascii="Arial" w:hAnsi="Arial"/>
                                    <w:sz w:val="20"/>
                                    <w:szCs w:val="20"/>
                                  </w:rPr>
                                  <w:t>Ferrocarril Del Pacífico S.A.</w:t>
                                </w:r>
                              </w:hyperlink>
                              <w:r>
                                <w:rPr>
                                  <w:rFonts w:cs="Arial" w:ascii="Arial" w:hAnsi="Arial"/>
                                  <w:sz w:val="20"/>
                                  <w:szCs w:val="20"/>
                                </w:rPr>
                                <w:t xml:space="preserve"> (Fepasa), Chile's largest railway company; Shareholder of </w:t>
                              </w:r>
                              <w:hyperlink r:id="rId6" w:tgtFrame="_blank">
                                <w:r>
                                  <w:rPr>
                                    <w:rStyle w:val="InternetLink"/>
                                    <w:rFonts w:cs="Arial" w:ascii="Arial" w:hAnsi="Arial"/>
                                    <w:sz w:val="20"/>
                                    <w:szCs w:val="20"/>
                                  </w:rPr>
                                  <w:t>Lo Aguirre Valley</w:t>
                                </w:r>
                              </w:hyperlink>
                              <w:r>
                                <w:rPr>
                                  <w:rFonts w:cs="Arial" w:ascii="Arial" w:hAnsi="Arial"/>
                                  <w:sz w:val="20"/>
                                  <w:szCs w:val="20"/>
                                </w:rPr>
                                <w:t xml:space="preserve">, a real estate project of 2,400 acres of urban land located in Santiago, Chile; and Shareholder of </w:t>
                              </w:r>
                              <w:hyperlink r:id="rId7" w:tgtFrame="_blank">
                                <w:r>
                                  <w:rPr>
                                    <w:rStyle w:val="InternetLink"/>
                                    <w:rFonts w:cs="Arial" w:ascii="Arial" w:hAnsi="Arial"/>
                                    <w:sz w:val="20"/>
                                    <w:szCs w:val="20"/>
                                  </w:rPr>
                                  <w:t>Quebrada Blanca Mine</w:t>
                                </w:r>
                              </w:hyperlink>
                              <w:r>
                                <w:rPr>
                                  <w:rFonts w:cs="Arial" w:ascii="Arial" w:hAnsi="Arial"/>
                                  <w:sz w:val="20"/>
                                  <w:szCs w:val="20"/>
                                </w:rPr>
                                <w:t xml:space="preserve">, located in the north of Chile. He is also CEO and Founder of </w:t>
                              </w:r>
                              <w:hyperlink r:id="rId8" w:tgtFrame="_blank">
                                <w:r>
                                  <w:rPr>
                                    <w:rStyle w:val="InternetLink"/>
                                    <w:rFonts w:cs="Arial" w:ascii="Arial" w:hAnsi="Arial"/>
                                    <w:sz w:val="20"/>
                                    <w:szCs w:val="20"/>
                                  </w:rPr>
                                  <w:t>Imactiva</w:t>
                                </w:r>
                              </w:hyperlink>
                              <w:r>
                                <w:rPr>
                                  <w:rFonts w:cs="Arial" w:ascii="Arial" w:hAnsi="Arial"/>
                                  <w:sz w:val="20"/>
                                  <w:szCs w:val="20"/>
                                </w:rPr>
                                <w:t>, an educational software company. </w:t>
                                <w:br/>
                                <w:br/>
                                <w:br/>
                                <w:t>EDUCATION</w:t>
                                <w:br/>
                                <w:br/>
                                <w:t>1990-1993 GRADUATE SCHOOL OF ARTS AND SCIENCES</w:t>
                                <w:br/>
                                <w:t>HARVARD UNIVERSITY CAMBRIDGE, MA</w:t>
                                <w:br/>
                                <w:t>Awarded Ph.D. in Economics, June 1993. Finance and Macroeconomics. Awarded Master of Arts degree, Nov. 1992. Received 4 scholarships: World Bank (JJ/WBGSP), Ford Foundation, Harvard University and Bradley Foundation.</w:t>
                                <w:br/>
                                <w:br/>
                                <w:t>1983-1987 PONTIFICIA UNIVERSIDAD CATOLICA DE CHILE SANTIAGO, CHILE</w:t>
                                <w:br/>
                                <w:t>Awarded Bachelor of Science in Economics degree, maximum distinction. Ranked second in National Mathematics Entrance Examinations. Graduated first of class. Four consecutive years awarded Honor Fellowship for academic distinction (full tuition). Awarded Prize for best graduating student in Business and Economics Department. Teacher assistant in eight courses.</w:t>
                                <w:br/>
                                <w:br/>
                                <w:t>1984-1989 Awarded Bachelor of Arts in Philosophy.</w:t>
                                <w:br/>
                                <w:br/>
                                <w:br/>
                                <w:t>EXPERIENCE</w:t>
                                <w:br/>
                                <w:br/>
                                <w:t>2003 - 2005- Ferrocarril del Pacífico S.A. SANTIAGO, CHILE</w:t>
                                <w:br/>
                                <w:t>Executive Director (2002-2005). Arrangement of takeover of the largest transportation company in Chile. Owner of 10% of the equity. </w:t>
                                <w:br/>
                                <w:br/>
                                <w:t>2001- Imactiva SA SANTIAGO, CHILE</w:t>
                                <w:br/>
                                <w:t>CEO. CEO and Founder. Educational Software Company for the K-12 sector. Total employees: 30.</w:t>
                                <w:br/>
                                <w:br/>
                                <w:t>1999 - 2001 EVENTURES LA SANTIAGO, CHILE</w:t>
                                <w:br/>
                                <w:t>CEO. CEO and Founder. IT holding company with interests in several Internet services and software companies (ERP, CRM, Work Flow and WEB). Formed the company and raised US$ 5 mm. Active management of all the companies. Total employees: 150. Most of the companies are still active today.</w:t>
                                <w:br/>
                                <w:br/>
                                <w:t>1998 - 1999 EUROCAPITAL SANTIAGO, CHILE</w:t>
                                <w:br/>
                                <w:t>Executive Director. Founder and active manager of Eurocapital, a factoring company. Currently owns 10% of the company with sales of US$ 60mm.</w:t>
                                <w:br/>
                                <w:br/>
                                <w:t>1994 - 1998 CB CAPITALES SANTIAGO, CHILE</w:t>
                                <w:br/>
                                <w:t>CEO. Formed Financial Services firm consisting of a Stock Broker, Economic and Corporate Research, Mutual Funds Adm., Factoring, Leasing, Mortgage Originator, Bank in Perú, Consumer Credit in Mexico and the first chilean online stock broker. Total Assets of US$ 200 MM.</w:t>
                                <w:br/>
                                <w:br/>
                                <w:t>1997- UNIVERSIDAD CATOLICA DE CHILE SANTIAGO, CHILE</w:t>
                                <w:br/>
                                <w:t>Professor Economic Growth and Capital Markets.</w:t>
                                <w:br/>
                                <w:br/>
                                <w:t>1997 - 1998 CB TRANSPORTES E INFRAESTRUCTURA SANTIAGO, CHILE</w:t>
                                <w:br/>
                                <w:t>Member of the Board of Directors. One of the largest Chilean Infrastructure and Transportation conglomerates comprising 250 Km of toll roads and over 2,000 km of Freight Railways in Chile and Bolivia. Responsible for buying and initial management of Fepasa.</w:t>
                                <w:br/>
                                <w:br/>
                                <w:t>1993 UNIVERSIDAD CATOLICA DE CHILE SANTIAGO, CHILE</w:t>
                                <w:br/>
                                <w:t>Assistant Professor Economic Growth.</w:t>
                                <w:br/>
                                <w:br/>
                                <w:t>1993 CRUZ BLANCA S.A. SANTIAGO, CHILE</w:t>
                                <w:br/>
                                <w:t>Chief Economist. Director of the largest Economic Research Department in Chile formed by 30 professionals. Macroeconomic analysis for Chile and Latin America. Evaluation and implementation of Infrastructure, Transportation and Financial Services projects.</w:t>
                                <w:br/>
                                <w:br/>
                                <w:t>FALL 1992 HARVARD UNIVERSITY CAMBRIDGE, MA</w:t>
                                <w:br/>
                                <w:t>Teaching Fellow. Ec 2010c first graduate course in Macroeconomics.</w:t>
                                <w:br/>
                                <w:br/>
                                <w:t>SUMMER 1992 CENTRAL PLANNING AND FORECASTING GROUP SANTIAGO, CHILE</w:t>
                                <w:br/>
                                <w:t>CRUZ BLANCA S.A</w:t>
                                <w:br/>
                                <w:t>Long term planning and business strategies: Urban Project. </w:t>
                                <w:br/>
                                <w:br/>
                                <w:t>SUMMER 1991 HARVARD UNIVERSITY CAMBRIDGE, MA</w:t>
                                <w:br/>
                                <w:t>Research Assistant. Work for professor R. Barro.</w:t>
                                <w:br/>
                                <w:br/>
                                <w:t>1987 - 1990 CENTRAL PLANNING AND FORECASTING GROUP SANTIAGO, CHILE</w:t>
                                <w:br/>
                                <w:t>CRUZAT HOLDINGS</w:t>
                                <w:br/>
                                <w:t>Economist. Economist of one of the largest Chilean conglomerates. Produced regular analyses of national and international economic and financial conditions. Conducted research on Public Health System and Copper Industry. Completed joint project with Urban Department of P. Universidad Católica consisting in building a new city for 300,000. </w:t>
                                <w:br/>
                                <w:br/>
                                <w:t>1987 - 1988 PONTIFICIA UNIVERSIDAD CATOLICA DE CHILE SANTIAGO, CHILE</w:t>
                                <w:br/>
                                <w:t>Instructor. Instructor and research associate, Economics Department.</w:t>
                                <w:br/>
                                <w:br/>
                                <w:t> </w:t>
                              </w:r>
                            </w:p>
                          </w:tc>
                        </w:tr>
                      </w:tbl>
                      <w:p>
                        <w:pPr>
                          <w:pStyle w:val="Normal"/>
                          <w:rPr/>
                        </w:pPr>
                        <w:r>
                          <w:rPr/>
                        </w:r>
                      </w:p>
                    </w:tc>
                    <w:tc>
                      <w:tcPr>
                        <w:tcW w:w="30" w:type="dxa"/>
                        <w:tcBorders/>
                      </w:tcPr>
                      <w:p>
                        <w:pPr>
                          <w:pStyle w:val="Normal"/>
                          <w:snapToGrid w:val="false"/>
                          <w:rPr/>
                        </w:pPr>
                        <w:r>
                          <w:rPr/>
                        </w:r>
                      </w:p>
                    </w:tc>
                  </w:tr>
                  <w:tr>
                    <w:trPr/>
                    <w:tc>
                      <w:tcPr>
                        <w:tcW w:w="10500"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rPr/>
                              </w:pPr>
                              <w:r>
                                <w:rPr/>
                              </w:r>
                            </w:p>
                          </w:tc>
                        </w:tr>
                      </w:tbl>
                      <w:p>
                        <w:pPr>
                          <w:pStyle w:val="Normal"/>
                          <w:jc w:val="center"/>
                          <w:rPr/>
                        </w:pPr>
                        <w:r>
                          <w:rPr/>
                        </w:r>
                      </w:p>
                    </w:tc>
                  </w:tr>
                </w:tbl>
                <w:p>
                  <w:pPr>
                    <w:pStyle w:val="Normal"/>
                    <w:rPr/>
                  </w:pPr>
                  <w:r>
                    <w:rPr/>
                  </w:r>
                </w:p>
              </w:tc>
            </w:tr>
            <w:tr>
              <w:trPr/>
              <w:tc>
                <w:tcPr>
                  <w:tcW w:w="10500" w:type="dxa"/>
                  <w:tcBorders/>
                  <w:vAlign w:val="center"/>
                </w:tcPr>
                <w:p>
                  <w:pPr>
                    <w:pStyle w:val="Normal"/>
                    <w:snapToGrid w:val="false"/>
                    <w:jc w:val="center"/>
                    <w:rPr>
                      <w:sz w:val="20"/>
                      <w:szCs w:val="20"/>
                    </w:rPr>
                  </w:pPr>
                  <w:r>
                    <w:rPr>
                      <w:sz w:val="20"/>
                      <w:szCs w:val="20"/>
                    </w:rPr>
                  </w:r>
                </w:p>
              </w:tc>
            </w:tr>
            <w:tr>
              <w:trPr/>
              <w:tc>
                <w:tcPr>
                  <w:tcW w:w="10500" w:type="dxa"/>
                  <w:tcBorders/>
                  <w:vAlign w:val="center"/>
                </w:tcPr>
                <w:p>
                  <w:pPr>
                    <w:pStyle w:val="Normal"/>
                    <w:jc w:val="center"/>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jc w:val="center"/>
              <w:rPr/>
            </w:pPr>
            <w:r>
              <w:rPr>
                <w:rFonts w:cs="Arial" w:ascii="Arial" w:hAnsi="Arial"/>
                <w:color w:val="808080"/>
                <w:sz w:val="20"/>
                <w:szCs w:val="20"/>
              </w:rPr>
              <w:t>© Juan BRAUN</w:t>
            </w:r>
            <w:r>
              <w:rPr>
                <w:color w:val="808080"/>
                <w:sz w:val="20"/>
                <w:szCs w:val="20"/>
              </w:rPr>
              <w:t xml:space="preserve"> </w:t>
            </w:r>
            <w:r>
              <w:rPr>
                <w:rFonts w:cs="Arial" w:ascii="Arial" w:hAnsi="Arial"/>
                <w:color w:val="808080"/>
                <w:sz w:val="20"/>
                <w:szCs w:val="20"/>
              </w:rPr>
              <w:br/>
            </w:r>
            <w:r>
              <w:rPr>
                <w:rFonts w:cs="Arial" w:ascii="Arial" w:hAnsi="Arial"/>
                <w:sz w:val="20"/>
                <w:szCs w:val="20"/>
              </w:rP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anbraun.cl/index.html" TargetMode="External"/><Relationship Id="rId4" Type="http://schemas.openxmlformats.org/officeDocument/2006/relationships/hyperlink" Target="mailto:juan.braun@gmail.com?subject=Email desde www.juanbraun.cl" TargetMode="External"/><Relationship Id="rId5" Type="http://schemas.openxmlformats.org/officeDocument/2006/relationships/hyperlink" Target="http://www.fepasa.cl/www/asp/ingles/index.asp" TargetMode="External"/><Relationship Id="rId6" Type="http://schemas.openxmlformats.org/officeDocument/2006/relationships/hyperlink" Target="http://www.loaguirre.cl/pag/pag_proj.htm" TargetMode="External"/><Relationship Id="rId7" Type="http://schemas.openxmlformats.org/officeDocument/2006/relationships/hyperlink" Target="http://www.aurresources.com/operations_south_quebrada.htm" TargetMode="External"/><Relationship Id="rId8" Type="http://schemas.openxmlformats.org/officeDocument/2006/relationships/hyperlink" Target="http://www.imactiva.c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37:00Z</dcterms:created>
  <dc:creator>Angelika</dc:creator>
  <dc:description/>
  <cp:keywords/>
  <dc:language>en-US</dc:language>
  <cp:lastModifiedBy>Angelika</cp:lastModifiedBy>
  <dcterms:modified xsi:type="dcterms:W3CDTF">2007-05-30T03:12:00Z</dcterms:modified>
  <cp:revision>3</cp:revision>
  <dc:subject/>
  <dc:title/>
</cp:coreProperties>
</file>