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C0A60E"/>
        </w:rPr>
      </w:pPr>
      <w:r>
        <w:rPr>
          <w:color w:val="C0A60E"/>
        </w:rPr>
        <w:t>Regular Teaching Staff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TANGUAY, Daniel * </w:t>
            </w:r>
          </w:p>
          <w:p>
            <w:pPr>
              <w:pStyle w:val="NormalWeb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tanguay@uOttawa.ca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University Degre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hD, DEA Philosophy(University of Paris IV-Sorbonne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 Philosophy(Montreal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BA Philosophy(Dominicain College, Ottawa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BA Classical Studies(La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Rank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ssociate Professor (Philosophy)</w:t>
              <w:br/>
              <w:t>Adjunct Professor (Political Sciences)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Fields of intere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olitical Philosophy and Social Philosoph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ontemporary Continental Philosoph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Philosophy of History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Courses taugh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HI 2583 Philosophie politiqu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HI 2597 Philosophie de l'histoi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HI 3796 Philosophie des sciences sociales 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Semina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333333"/>
                <w:sz w:val="15"/>
                <w:szCs w:val="15"/>
              </w:rPr>
              <w:t>Qu’est-ce que la philosophie politique?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(2006)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333333"/>
                <w:sz w:val="15"/>
                <w:szCs w:val="15"/>
              </w:rPr>
              <w:t xml:space="preserve">Préhistoire philosophique de la fin de l’histoir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(2005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e renouveau de la philosophie politique en France depuis 1975 (2004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hilosophie de l'histoire (2004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333333"/>
                <w:sz w:val="15"/>
                <w:szCs w:val="15"/>
              </w:rPr>
              <w:t xml:space="preserve">Pierre Manent, une phénoménologie de la conscience politique modern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(2003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itoyenneté et mémoire : entre devoir de mémoire et devoir d'oubli (2002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Heidegger, critique de la modernité (2001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harles Taylor et les sources du moi moral (1999)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Publications and Resear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 Problem of Historicism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 Renewal of Political Philosophy in Franc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eo Strauss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Selective Bibliography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Monograph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anguay, Daniel, </w:t>
            </w:r>
            <w:r>
              <w:rPr>
                <w:rStyle w:val="Emphasis"/>
                <w:rFonts w:cs="Verdana" w:ascii="Verdana" w:hAnsi="Verdana"/>
                <w:color w:val="333333"/>
                <w:sz w:val="15"/>
                <w:szCs w:val="15"/>
              </w:rPr>
              <w:t>Leo Strauss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. </w:t>
            </w:r>
            <w:r>
              <w:rPr>
                <w:rStyle w:val="Emphasis"/>
                <w:rFonts w:cs="Verdana" w:ascii="Verdana" w:hAnsi="Verdana"/>
                <w:color w:val="333333"/>
                <w:sz w:val="15"/>
                <w:szCs w:val="15"/>
              </w:rPr>
              <w:t>Une biographie intellectuelle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, Paris, Grasset, 2003, 338 p. Édition de poche : Paris, Le Livre de Poche, 2005, 408 p. Traduction américaine à paraître en mars 2007 (Yale University Press)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Articles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« Permanence et épuisement de l’autorité », dans </w:t>
            </w:r>
            <w:r>
              <w:rPr>
                <w:rStyle w:val="Emphasis"/>
                <w:rFonts w:cs="Verdana" w:ascii="Verdana" w:hAnsi="Verdana"/>
                <w:color w:val="333333"/>
                <w:sz w:val="15"/>
                <w:szCs w:val="15"/>
              </w:rPr>
              <w:t>Questions d’éthique contemporaine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, Paris, Stock, 2006, p. 1149-1158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« Néoconservatisme et religion démocratique. Leo Strauss et l’Amérique », </w:t>
            </w:r>
            <w:r>
              <w:rPr>
                <w:rStyle w:val="Emphasis"/>
                <w:rFonts w:cs="Verdana" w:ascii="Verdana" w:hAnsi="Verdana"/>
                <w:color w:val="333333"/>
                <w:sz w:val="15"/>
                <w:szCs w:val="15"/>
              </w:rPr>
              <w:t>Commentaire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,  vol. 29, n˚ 114, été 2006, p. 315-324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« Pierre Manent et la question de l’homme », </w:t>
            </w:r>
            <w:r>
              <w:rPr>
                <w:rStyle w:val="Emphasis"/>
                <w:rFonts w:cs="Verdana" w:ascii="Verdana" w:hAnsi="Verdana"/>
                <w:color w:val="333333"/>
                <w:sz w:val="15"/>
                <w:szCs w:val="15"/>
              </w:rPr>
              <w:t>Politique et sociétés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, vol. 22, n˚ 3, 2003, pp.71-98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« De l’impasse nihiliste à l’utopie biogénétique. Remarques sur une rétractation de Francis Fukuyama, un roman de Michel Houellebecq, une conférence de Peter Sloterdijk et l’âme humaine » </w:t>
            </w:r>
            <w:r>
              <w:rPr>
                <w:rStyle w:val="Emphasis"/>
                <w:rFonts w:cs="Verdana" w:ascii="Verdana" w:hAnsi="Verdana"/>
                <w:color w:val="333333"/>
                <w:sz w:val="15"/>
                <w:szCs w:val="15"/>
              </w:rPr>
              <w:t>Argument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, vol. 3, n˚ 1, automne 2000-hiver 2001, pp. 32-57.</w:t>
            </w:r>
          </w:p>
        </w:tc>
      </w:tr>
    </w:tbl>
    <w:p>
      <w:pPr>
        <w:pStyle w:val="Normal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C0A60E"/>
          <w:sz w:val="15"/>
          <w:szCs w:val="15"/>
        </w:rPr>
        <w:t xml:space="preserve">* Member of the Faculty of Graduate and Postdoctoral Studies and thereby authorized to supervise theses.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33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33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anguay@uOttawa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50:00Z</dcterms:created>
  <dc:creator>Angelika</dc:creator>
  <dc:description/>
  <cp:keywords/>
  <dc:language>en-US</dc:language>
  <cp:lastModifiedBy>Angelika</cp:lastModifiedBy>
  <dcterms:modified xsi:type="dcterms:W3CDTF">2007-05-15T16:51:00Z</dcterms:modified>
  <cp:revision>2</cp:revision>
  <dc:subject/>
  <dc:title/>
</cp:coreProperties>
</file>