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52"/>
        <w:gridCol w:w="6402"/>
      </w:tblGrid>
      <w:tr>
        <w:trPr/>
        <w:tc>
          <w:tcPr>
            <w:tcW w:w="2086" w:type="dxa"/>
            <w:tcBorders/>
            <w:shd w:fill="E4E2E0" w:val="clear"/>
          </w:tcPr>
          <w:p>
            <w:pPr>
              <w:pStyle w:val="Normal"/>
              <w:spacing w:before="0" w:after="24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Kevin J. Miller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18"/>
                <w:szCs w:val="18"/>
              </w:rPr>
              <w:t>Partner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br/>
              <w:br/>
              <w:t>202-326-7987 (tel)</w:t>
              <w:br/>
              <w:t>202-326-7999 (fax)</w:t>
              <w:br/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kmiller@khhte.com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drawing>
                <wp:inline distT="0" distB="0" distL="0" distR="0">
                  <wp:extent cx="762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br/>
              <w:t>Kellogg, Huber, Hansen, Todd, Evans &amp; Figel, P.L.L.C.</w:t>
              <w:br/>
              <w:t>Sumner Square</w:t>
              <w:br/>
              <w:t>1615 M Street, N.W.</w:t>
              <w:br/>
              <w:t>Suite 400</w:t>
              <w:br/>
              <w:t>Washington, DC 20036</w:t>
              <w:br/>
              <w:br/>
              <w:t>202-326-7900 (telephone)</w:t>
              <w:br/>
              <w:t>202-326-7999 (facsimile)</w:t>
            </w:r>
          </w:p>
        </w:tc>
        <w:tc>
          <w:tcPr>
            <w:tcW w:w="15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2" w:type="dxa"/>
            <w:tcBorders/>
            <w:shd w:fill="E4E2E0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Education &amp; Honors:</w:t>
            </w:r>
          </w:p>
          <w:p>
            <w:pPr>
              <w:pStyle w:val="Normal"/>
              <w:spacing w:lineRule="atLeast" w:line="195"/>
              <w:ind w:left="720" w:hanging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95" w:before="0" w:after="0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University of Chicago Law School (J.D.,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magna cum laude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, 1999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95" w:before="0" w:after="0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University of Georgia (B.A,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cum laude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, 1993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95" w:before="0" w:after="0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omment Editor, 1998-99; and Member, 1997-98,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University of Chicago Law Review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95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Order of the Coi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95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John M. Olin Student Fellow in Law and Economic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95" w:before="0" w:after="28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ertified Public Accountant (inactive)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Government Service:</w:t>
            </w:r>
          </w:p>
          <w:p>
            <w:pPr>
              <w:pStyle w:val="Normal"/>
              <w:spacing w:lineRule="atLeast" w:line="195"/>
              <w:ind w:left="720" w:hanging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w Clerk, Justice Anthony M. Kennedy, U.S. Supreme Court, 2000-0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95" w:before="0" w:after="28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Law Clerk, Judge Jerry E. Smith, U.S. Court of Appeals, Fifth Circuit, 1999-2000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</w:rPr>
              <w:t>Publications:</w:t>
            </w:r>
          </w:p>
          <w:p>
            <w:pPr>
              <w:pStyle w:val="Normal"/>
              <w:spacing w:lineRule="atLeast" w:line="195"/>
              <w:ind w:left="720" w:hanging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95" w:before="0" w:after="280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Article,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Lawyers as Venture Capitalists: An Economic Analysis of Law Firms That Invest in Their Clients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, 13 Harvard Journal of Law &amp; Technology 435 (2000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95" w:before="0" w:after="0"/>
              <w:rPr/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Comment, </w:t>
            </w:r>
            <w:r>
              <w:rPr>
                <w:rFonts w:cs="Trebuchet MS" w:ascii="Trebuchet MS" w:hAnsi="Trebuchet MS"/>
                <w:i/>
                <w:iCs/>
                <w:color w:val="000000"/>
                <w:sz w:val="18"/>
                <w:szCs w:val="18"/>
              </w:rPr>
              <w:t>Welfare and the Minimum Wage: Are Workfare Participants “Employees” Under the Fair Labor Standards Act?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, 66 University of Chicago Law Review 183 (1999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A597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ller@khhte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29:00Z</dcterms:created>
  <dc:creator>Angelika</dc:creator>
  <dc:description/>
  <cp:keywords/>
  <dc:language>en-US</dc:language>
  <cp:lastModifiedBy>Angelika</cp:lastModifiedBy>
  <dcterms:modified xsi:type="dcterms:W3CDTF">2007-05-08T02:50:00Z</dcterms:modified>
  <cp:revision>3</cp:revision>
  <dc:subject/>
  <dc:title/>
</cp:coreProperties>
</file>