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EUROPEAN </w:t>
        <w:br/>
        <w:t xml:space="preserve">CURRICULUM VITAE </w:t>
        <w:br/>
        <w:t xml:space="preserve">FORMAT </w:t>
        <w:br/>
        <w:t xml:space="preserve">  </w:t>
        <w:br/>
        <w:t xml:space="preserve">  </w:t>
        <w:br/>
        <w:t xml:space="preserve">  </w:t>
        <w:br/>
        <w:t xml:space="preserve">  </w:t>
      </w:r>
    </w:p>
    <w:p>
      <w:pPr>
        <w:pStyle w:val="NormalWeb"/>
        <w:rPr/>
      </w:pPr>
      <w:r>
        <w:rPr/>
        <w:t xml:space="preserve">PERSONAL INFORMATION </w:t>
      </w:r>
    </w:p>
    <w:p>
      <w:pPr>
        <w:pStyle w:val="NormalWeb"/>
        <w:rPr/>
      </w:pPr>
      <w:r>
        <w:rPr/>
        <w:t xml:space="preserve">Name  MILENA MINKOVA </w:t>
        <w:br/>
        <w:t xml:space="preserve">Address  15, AKSAKOV STR.,1000, SOFIA, BULGARIA </w:t>
        <w:br/>
        <w:t xml:space="preserve">Telephone  00 359 888 919017 </w:t>
        <w:br/>
        <w:t xml:space="preserve">Fax  00 359 2 851 8775 </w:t>
        <w:br/>
        <w:t xml:space="preserve">E-mail  minkova@policy.hu; mminkova@moody.bg </w:t>
        <w:br/>
        <w:t xml:space="preserve">  </w:t>
      </w:r>
    </w:p>
    <w:p>
      <w:pPr>
        <w:pStyle w:val="NormalWeb"/>
        <w:rPr/>
      </w:pPr>
      <w:r>
        <w:rPr/>
        <w:t xml:space="preserve">Nationality  Bulgarian </w:t>
      </w:r>
    </w:p>
    <w:p>
      <w:pPr>
        <w:pStyle w:val="NormalWeb"/>
        <w:rPr/>
      </w:pPr>
      <w:r>
        <w:rPr/>
        <w:t xml:space="preserve">Date of birth  17.07.1967 </w:t>
        <w:br/>
        <w:t xml:space="preserve">  </w:t>
      </w:r>
    </w:p>
    <w:p>
      <w:pPr>
        <w:pStyle w:val="NormalWeb"/>
        <w:rPr/>
      </w:pPr>
      <w:r>
        <w:rPr/>
        <w:t xml:space="preserve">WORK EXPERIENCE </w:t>
      </w:r>
    </w:p>
    <w:p>
      <w:pPr>
        <w:pStyle w:val="NormalWeb"/>
        <w:rPr/>
      </w:pPr>
      <w:r>
        <w:rPr/>
        <w:t xml:space="preserve">• </w:t>
      </w:r>
      <w:r>
        <w:rPr/>
        <w:t xml:space="preserve">Dates (from – to)  From February, 2000- at present </w:t>
        <w:br/>
        <w:t xml:space="preserve">• Name and address of employer  University of Sofia “St. Climent Ochridsky” </w:t>
        <w:br/>
        <w:t xml:space="preserve">• Type of business or sector  Education </w:t>
        <w:br/>
        <w:t xml:space="preserve">• Occupation or position held  Associated professor </w:t>
        <w:br/>
        <w:t xml:space="preserve">• Main activities and responsibilities  Teaching Public Administration course  /60 hours per semester/ </w:t>
        <w:br/>
        <w:t xml:space="preserve">European Union Law course </w:t>
        <w:br/>
        <w:t xml:space="preserve">Teaching Legal Aspects of Foreign Investment course /30 hours per semester, Master of PA Students/ </w:t>
      </w:r>
    </w:p>
    <w:p>
      <w:pPr>
        <w:pStyle w:val="NormalWeb"/>
        <w:rPr/>
      </w:pPr>
      <w:r>
        <w:rPr/>
        <w:t xml:space="preserve">• </w:t>
      </w:r>
      <w:r>
        <w:rPr/>
        <w:t xml:space="preserve">Dates (from – to)  From March, 2001- at present </w:t>
        <w:br/>
        <w:t xml:space="preserve">• Name and address of employer  Institute for Public Administration and European Integration </w:t>
        <w:br/>
        <w:t xml:space="preserve">• Type of business or sector  Training </w:t>
        <w:br/>
        <w:t xml:space="preserve">• Occupation or position held  Visiting Lecturer </w:t>
        <w:br/>
        <w:t xml:space="preserve">• Main activities and responsibilities  Teaching a course on Regulatory Impact Assessment and Benchmarking tools </w:t>
        <w:br/>
        <w:t xml:space="preserve">  </w:t>
        <w:br/>
        <w:t xml:space="preserve">  </w:t>
      </w:r>
    </w:p>
    <w:p>
      <w:pPr>
        <w:pStyle w:val="NormalWeb"/>
        <w:rPr/>
      </w:pPr>
      <w:r>
        <w:rPr/>
        <w:t xml:space="preserve">  </w:t>
      </w:r>
      <w:r>
        <w:rPr/>
        <w:t xml:space="preserve">Dates (from – to)  October, 2001- at present </w:t>
        <w:br/>
        <w:t xml:space="preserve">• Name and address of employer  Local Government Initiative Project, sponsored by USAID </w:t>
        <w:br/>
        <w:t xml:space="preserve">• Type of business or sector  Policy reform sector </w:t>
        <w:br/>
        <w:t xml:space="preserve">• Occupation or position held  Permanent External Consultant- Policy Reform </w:t>
        <w:br/>
        <w:t xml:space="preserve">Assignments:  Drafting White Paper on Regional Development- 2001 </w:t>
        <w:br/>
        <w:t xml:space="preserve">                        Leading WG on Preparation of the Explanatory Memorandum of  Bulgaria to the </w:t>
        <w:br/>
        <w:t xml:space="preserve">                         Council of Europe on situation of local and regional democracy - 2003 </w:t>
        <w:br/>
        <w:t xml:space="preserve">                        Participation in the WG on Preparing Draft Act on Municipal Lending- 2004 </w:t>
        <w:br/>
        <w:t xml:space="preserve">• Main activities and responsibilities  EU compliance test </w:t>
        <w:br/>
        <w:t xml:space="preserve">• Dates (from – to)   JUNE, 2003- AT PRESENT </w:t>
        <w:br/>
        <w:t xml:space="preserve">• Name and address of employer  MSI Systems International, 57, Bul. Maria Luiza, 1000, Sofia </w:t>
        <w:br/>
        <w:t xml:space="preserve">• Type of business or sector  Policy reform sector, sponsored by USAID </w:t>
        <w:br/>
        <w:t xml:space="preserve">• Occupation or position held  Consultant policy and legal reform </w:t>
        <w:br/>
        <w:t xml:space="preserve">• Main activities and responsibilities  Consulting the Loan Guarantee Fund Scheme for SMEs-developing concept paper,  necessary legal documentation to make the Fund operational </w:t>
        <w:br/>
        <w:t xml:space="preserve">Consulting preparation of by-laws to support the Act on  Regulation of Economic Activity </w:t>
        <w:br/>
        <w:t xml:space="preserve">Impact Assessment of Government Policy over the SME sector </w:t>
        <w:br/>
        <w:t xml:space="preserve">• Dates (from – to)   SEPTEMBER, 2002- AT PRESENT </w:t>
        <w:br/>
        <w:t xml:space="preserve">• Name and address of employer  Moody International Certification Company, Narodno sabranie, 3, Sofia, Bulgaria </w:t>
        <w:br/>
        <w:t xml:space="preserve">• Type of business or sector  ISO Certification </w:t>
        <w:br/>
        <w:t xml:space="preserve">• Occupation or position held  Legal Expert, ISO 9001:2000, ISO 14001:1996, OSHAS 18000 Lead Auditor </w:t>
        <w:br/>
        <w:t xml:space="preserve">• Main activities and responsibilities  Responsible for Legal compliance test </w:t>
      </w:r>
    </w:p>
    <w:p>
      <w:pPr>
        <w:pStyle w:val="NormalWeb"/>
        <w:rPr/>
      </w:pPr>
      <w:r>
        <w:rPr/>
        <w:t xml:space="preserve">• </w:t>
      </w:r>
      <w:r>
        <w:rPr/>
        <w:t xml:space="preserve">Dates (from – to)  June 1996-November 1997 </w:t>
        <w:br/>
        <w:t xml:space="preserve">• Name and address of employer  Raiffeisen Bank Bulgaria, 15, Serdika Sofia </w:t>
        <w:br/>
        <w:t xml:space="preserve">• Type of business or sector  Banking </w:t>
        <w:br/>
        <w:t xml:space="preserve">• Occupation or position held  Senior Legal advisor </w:t>
        <w:br/>
        <w:t xml:space="preserve">• Main activities and responsibilities  Consulting Credit, Operations and Business Development Departments </w:t>
      </w:r>
    </w:p>
    <w:p>
      <w:pPr>
        <w:pStyle w:val="NormalWeb"/>
        <w:rPr/>
      </w:pPr>
      <w:r>
        <w:rPr/>
        <w:t xml:space="preserve">• </w:t>
      </w:r>
      <w:r>
        <w:rPr/>
        <w:t xml:space="preserve">Dates (from – to)  January 1992-July 1994 </w:t>
        <w:br/>
        <w:t xml:space="preserve">• Name and address of employer  Ministry of Foreign Affairs, Sofia, Bulgaria </w:t>
        <w:br/>
        <w:t xml:space="preserve">• Type of business or sector  Governance </w:t>
        <w:br/>
        <w:t xml:space="preserve">• Occupation or position held  Legal advisor- International Law Department </w:t>
        <w:br/>
        <w:t xml:space="preserve">• Main activities and responsibilities  Consulting foreign investment issues </w:t>
        <w:br/>
        <w:t xml:space="preserve">  </w:t>
      </w:r>
    </w:p>
    <w:p>
      <w:pPr>
        <w:pStyle w:val="NormalWeb"/>
        <w:rPr/>
      </w:pPr>
      <w:r>
        <w:rPr/>
        <w:t xml:space="preserve">EDUCATION AND TRAINING </w:t>
      </w:r>
    </w:p>
    <w:p>
      <w:pPr>
        <w:pStyle w:val="NormalWeb"/>
        <w:rPr/>
      </w:pPr>
      <w:r>
        <w:rPr/>
        <w:t xml:space="preserve">• </w:t>
      </w:r>
      <w:r>
        <w:rPr/>
        <w:t xml:space="preserve">Dates (from – to)  1997-2000 </w:t>
        <w:br/>
        <w:t xml:space="preserve">• Name and type of organization providing education and training  Central European University Budapest </w:t>
        <w:br/>
        <w:t xml:space="preserve">/transfer student- 4 semesters in the NYU-Law School- credits transferred/ </w:t>
        <w:br/>
        <w:t xml:space="preserve">• Principal subjects/occupational </w:t>
        <w:br/>
        <w:t xml:space="preserve">skills covered  Legal studies – International Private Law </w:t>
        <w:br/>
        <w:t xml:space="preserve">Doctoral thesis “Competition Law Framework in CEECs in light of the EU standards” </w:t>
        <w:br/>
        <w:t xml:space="preserve">• Title of qualification awarded  Doctor of Juridical Science </w:t>
        <w:br/>
        <w:t xml:space="preserve">• Level in national classification </w:t>
        <w:br/>
        <w:t xml:space="preserve">(if appropriate)  Doctor of Laws </w:t>
        <w:br/>
        <w:t xml:space="preserve">• Dates (from – to)  1995-1996 </w:t>
        <w:br/>
        <w:t xml:space="preserve">• Name and type of organization providing education and training  University of Hamburg, Europa Kolleg, Hamburg </w:t>
        <w:br/>
        <w:t xml:space="preserve">• Principal subjects/occupational </w:t>
        <w:br/>
        <w:t xml:space="preserve">skills covered   European Integration and International  Relations </w:t>
        <w:br/>
        <w:t xml:space="preserve">• Title of qualification awarded  Diploma in European Integration and International Relations </w:t>
        <w:br/>
        <w:t xml:space="preserve">• Level in national classification </w:t>
        <w:br/>
        <w:t xml:space="preserve">(if appropriate) </w:t>
        <w:br/>
        <w:t xml:space="preserve">• Dates (from – to)  1994-1995 </w:t>
        <w:br/>
        <w:t xml:space="preserve">• Name and type of organization providing education and training  Central European University Budapest </w:t>
        <w:br/>
        <w:t xml:space="preserve">/transfer student-1 semester in the University of Chicago Law School-credits transferred/ </w:t>
        <w:br/>
        <w:t xml:space="preserve">• Principal subjects/occupational </w:t>
        <w:br/>
        <w:t xml:space="preserve">skills covered  Legal studies – International Private Law </w:t>
      </w:r>
    </w:p>
    <w:p>
      <w:pPr>
        <w:pStyle w:val="NormalWeb"/>
        <w:rPr/>
      </w:pPr>
      <w:r>
        <w:rPr/>
        <w:t xml:space="preserve">• </w:t>
      </w:r>
      <w:r>
        <w:rPr/>
        <w:t xml:space="preserve">Title of qualification awarded  Master in International Private Law </w:t>
        <w:br/>
        <w:t xml:space="preserve">• Level in national classification </w:t>
        <w:br/>
        <w:t xml:space="preserve">(if appropriate)  Master of Laws </w:t>
        <w:br/>
        <w:t xml:space="preserve">• Dates (from – to)  1986-1991 </w:t>
        <w:br/>
        <w:t xml:space="preserve">• Name and type of organization providing education and training  University of Sofia “St. Climent Ochridsky”, Bulgaria </w:t>
        <w:br/>
        <w:t xml:space="preserve">• Principal subjects/occupational </w:t>
        <w:br/>
        <w:t xml:space="preserve">skills covered  Legal studies </w:t>
        <w:br/>
        <w:t xml:space="preserve">• Title of qualification awarded  Master of Laws </w:t>
        <w:br/>
        <w:t xml:space="preserve">• Level in national classification </w:t>
        <w:br/>
        <w:t xml:space="preserve">(if appropriate)  Master of Laws </w:t>
        <w:br/>
        <w:t xml:space="preserve">PERSONAL SKILLS </w:t>
        <w:br/>
        <w:t xml:space="preserve">AND COMPETENCES </w:t>
        <w:br/>
        <w:t xml:space="preserve">Acquired in the course of life and career but not necessarily covered by formal certificates and diplomas. </w:t>
      </w:r>
    </w:p>
    <w:p>
      <w:pPr>
        <w:pStyle w:val="NormalWeb"/>
        <w:rPr/>
      </w:pPr>
      <w:r>
        <w:rPr/>
        <w:t xml:space="preserve">MOTHER TONGUE  Bulgarian </w:t>
      </w:r>
    </w:p>
    <w:p>
      <w:pPr>
        <w:pStyle w:val="NormalWeb"/>
        <w:rPr/>
      </w:pPr>
      <w:r>
        <w:rPr/>
        <w:t xml:space="preserve">OTHER LANGUAGES </w:t>
        <w:br/>
        <w:t xml:space="preserve">  </w:t>
      </w:r>
    </w:p>
    <w:p>
      <w:pPr>
        <w:pStyle w:val="NormalWeb"/>
        <w:rPr/>
      </w:pPr>
      <w:r>
        <w:rPr/>
        <w:t xml:space="preserve">• </w:t>
      </w:r>
      <w:r>
        <w:rPr/>
        <w:t xml:space="preserve">Reading skills  English, German, Russian: excellent </w:t>
        <w:br/>
        <w:t xml:space="preserve">• Writing skills  English, German, Russian: excellent </w:t>
        <w:br/>
        <w:t xml:space="preserve">• Verbal skills </w:t>
        <w:br/>
        <w:t xml:space="preserve"> English, German, Russian: excellent </w:t>
      </w:r>
    </w:p>
    <w:p>
      <w:pPr>
        <w:pStyle w:val="NormalWeb"/>
        <w:rPr/>
      </w:pPr>
      <w:r>
        <w:rPr/>
        <w:t xml:space="preserve">SOCIAL SKILLS </w:t>
        <w:br/>
        <w:t xml:space="preserve">AND COMPETENCES </w:t>
        <w:br/>
        <w:t xml:space="preserve">Living and working with other people, in multicultural environments, in positions where communication is important and situations where teamwork is essential (for example culture and sports), etc. </w:t>
      </w:r>
    </w:p>
    <w:p>
      <w:pPr>
        <w:pStyle w:val="NormalWeb"/>
        <w:rPr/>
      </w:pPr>
      <w:r>
        <w:rPr/>
        <w:t xml:space="preserve">Executive Director of the National Association of Finance Specialists in the Public Sector- since July 2003 </w:t>
        <w:br/>
        <w:t xml:space="preserve">Chairperson of the Supervisory Board- Moody International Certification Company-since 2003 </w:t>
        <w:br/>
        <w:t xml:space="preserve">Deputy Chair of the Management Board of the Balkan Forum on Quality- since January, 2004 </w:t>
      </w:r>
    </w:p>
    <w:p>
      <w:pPr>
        <w:pStyle w:val="NormalWeb"/>
        <w:rPr/>
      </w:pPr>
      <w:r>
        <w:rPr/>
        <w:t xml:space="preserve">Practical Diplomacy skills- Training Program in Practical Diplomacy- Foreign Service Institute, Washington DC, 2003, Experience as a foreign service officer </w:t>
      </w:r>
    </w:p>
    <w:p>
      <w:pPr>
        <w:pStyle w:val="NormalWeb"/>
        <w:rPr/>
      </w:pPr>
      <w:r>
        <w:rPr/>
        <w:t xml:space="preserve">ORGANISATIONAL SKILLS </w:t>
        <w:br/>
        <w:t xml:space="preserve">AND COMPETENCES </w:t>
        <w:br/>
        <w:t xml:space="preserve">Coordination and administration of people, projects and budgets; at work, in voluntary work (for example culture and sports) and at home, etc.  Chairperson of the Supervisory Board- Moody International Certification Company </w:t>
        <w:br/>
        <w:t xml:space="preserve">Executive Director of the National Association of Finance Specialists in the Public Sector- since July 2003 </w:t>
      </w:r>
    </w:p>
    <w:p>
      <w:pPr>
        <w:pStyle w:val="NormalWeb"/>
        <w:rPr/>
      </w:pPr>
      <w:r>
        <w:rPr/>
        <w:t xml:space="preserve">Center for Policy Studies Budapest, International Policy Fellow, IPF 2003 </w:t>
        <w:br/>
        <w:t xml:space="preserve">Research title: Redefining the new role of the regions in Bulgaria </w:t>
      </w:r>
    </w:p>
    <w:p>
      <w:pPr>
        <w:pStyle w:val="NormalWeb"/>
        <w:rPr/>
      </w:pPr>
      <w:r>
        <w:rPr/>
        <w:t xml:space="preserve">Local Government Institute, LGI Budapest,  Research Fellow, 2001 </w:t>
        <w:br/>
        <w:t xml:space="preserve">Research title: Local government reform in Bulgaria- Legal and Policy Framework </w:t>
      </w:r>
    </w:p>
    <w:p>
      <w:pPr>
        <w:pStyle w:val="NormalWeb"/>
        <w:rPr/>
      </w:pPr>
      <w:r>
        <w:rPr/>
        <w:t xml:space="preserve">Project monitoring- Delegation of the European Commission, Bulgaria </w:t>
        <w:br/>
        <w:t xml:space="preserve">Project monitoring: Bulgarian-Swiss Forestry Program, since 2002- at present </w:t>
        <w:br/>
        <w:t xml:space="preserve">Project management: Improving local finance system in Bulgaria, MATRA, 2002-2004 </w:t>
        <w:br/>
        <w:t xml:space="preserve">  </w:t>
      </w:r>
    </w:p>
    <w:p>
      <w:pPr>
        <w:pStyle w:val="NormalWeb"/>
        <w:rPr/>
      </w:pPr>
      <w:r>
        <w:rPr/>
        <w:t xml:space="preserve">TECHNICAL SKILLS </w:t>
        <w:br/>
        <w:t xml:space="preserve">AND COMPETENCES </w:t>
        <w:br/>
        <w:t xml:space="preserve">With computers, specific kinds of equipment, machinery, etc.  Excellent computer skills </w:t>
      </w:r>
    </w:p>
    <w:p>
      <w:pPr>
        <w:pStyle w:val="NormalWeb"/>
        <w:rPr/>
      </w:pPr>
      <w:r>
        <w:rPr/>
        <w:t xml:space="preserve">ARTISTIC SKILLS </w:t>
        <w:br/>
        <w:t xml:space="preserve">AND COMPETENCES </w:t>
        <w:br/>
        <w:t xml:space="preserve">Music, writing, design, etc.  Short novels published </w:t>
        <w:br/>
        <w:t xml:space="preserve">Excellent writing and editing skills </w:t>
      </w:r>
    </w:p>
    <w:p>
      <w:pPr>
        <w:pStyle w:val="NormalWeb"/>
        <w:rPr/>
      </w:pPr>
      <w:r>
        <w:rPr/>
        <w:t xml:space="preserve">OTHER SKILLS </w:t>
        <w:br/>
        <w:t xml:space="preserve">AND COMPETENCES </w:t>
        <w:br/>
        <w:t xml:space="preserve">Competences not mentioned above. </w:t>
        <w:br/>
        <w:t xml:space="preserve">Member of Working Groups ?21- Regional policy and ? 6- Competition on harmonization of Bulgarian laws with the acquis communautaire of the EU  /since December, 2000/ </w:t>
      </w:r>
    </w:p>
    <w:p>
      <w:pPr>
        <w:pStyle w:val="NormalWeb"/>
        <w:rPr/>
      </w:pPr>
      <w:r>
        <w:rPr/>
        <w:t xml:space="preserve">Member of the Working Group on Decentralization to the Ministry of Regional Development and Public Works, Bulgaria, since December, 2003A </w:t>
      </w:r>
    </w:p>
    <w:p>
      <w:pPr>
        <w:pStyle w:val="NormalWeb"/>
        <w:rPr/>
      </w:pPr>
      <w:r>
        <w:rPr/>
        <w:t xml:space="preserve">National Association of Municipalities in Bulgaria-LGI, Bulgaria, 2003 </w:t>
        <w:br/>
        <w:t xml:space="preserve">Co-Author of Explanatory Memorandum of Bulgaria to the Council of Europe on the Situation of Local Government </w:t>
      </w:r>
    </w:p>
    <w:p>
      <w:pPr>
        <w:pStyle w:val="NormalWeb"/>
        <w:rPr/>
      </w:pPr>
      <w:r>
        <w:rPr/>
        <w:t xml:space="preserve">Unidroit, International Institute for the Unification of Private Law, Rome, 1999Participation in Working Group for Preparation of Model Law on Franchising </w:t>
        <w:br/>
        <w:t xml:space="preserve">  </w:t>
      </w:r>
    </w:p>
    <w:p>
      <w:pPr>
        <w:pStyle w:val="NormalWeb"/>
        <w:rPr/>
      </w:pPr>
      <w:r>
        <w:rPr/>
        <w:t xml:space="preserve">DRIVING LICENCE(S)  yes </w:t>
      </w:r>
    </w:p>
    <w:p>
      <w:pPr>
        <w:pStyle w:val="NormalWeb"/>
        <w:rPr/>
      </w:pPr>
      <w:r>
        <w:rPr/>
        <w:t xml:space="preserve">ADDITIONAL INFORMATION  List of names and e-mail addresses of potential referees: </w:t>
        <w:br/>
        <w:t xml:space="preserve">Howard Ockman, Director Management Systems International, Bulgaria </w:t>
        <w:br/>
        <w:t xml:space="preserve">Supported by USAID </w:t>
        <w:br/>
        <w:t xml:space="preserve">e-mail: howard@msi.bg </w:t>
      </w:r>
    </w:p>
    <w:p>
      <w:pPr>
        <w:pStyle w:val="NormalWeb"/>
        <w:rPr/>
      </w:pPr>
      <w:r>
        <w:rPr/>
        <w:t xml:space="preserve">Christoph Duerr, Foreign Policy Reform Advisor </w:t>
        <w:br/>
        <w:t xml:space="preserve">Bulgarian-Swiss Forestry Program, Sofia </w:t>
        <w:br/>
        <w:t xml:space="preserve">e-mail: cduerr@sylvica.org </w:t>
        <w:br/>
        <w:t xml:space="preserve">Anelia Atanassova- Head Policy and Legal Reform Team, </w:t>
        <w:br/>
        <w:t xml:space="preserve">Local Government Initiative Project, Sofia, Supported by USAID </w:t>
        <w:br/>
        <w:t xml:space="preserve">e-mail: atanassova@lgi-bg.org </w:t>
        <w:br/>
        <w:t xml:space="preserve">  </w:t>
        <w:br/>
        <w:t xml:space="preserve">  </w:t>
      </w:r>
    </w:p>
    <w:p>
      <w:pPr>
        <w:pStyle w:val="NormalWeb"/>
        <w:rPr/>
      </w:pPr>
      <w:r>
        <w:rPr/>
        <w:t xml:space="preserve">ANNEXES  [ANNEX 1-LIST OF  PUBLICATIONS ] </w:t>
        <w:br/>
        <w:t xml:space="preserve">Annex 1 </w:t>
        <w:br/>
        <w:t xml:space="preserve">PUBLICATIONS </w:t>
      </w:r>
    </w:p>
    <w:p>
      <w:pPr>
        <w:pStyle w:val="NormalWeb"/>
        <w:rPr/>
      </w:pPr>
      <w:r>
        <w:rPr/>
        <w:t xml:space="preserve">BOOKS </w:t>
        <w:br/>
        <w:t xml:space="preserve">“Investing in Bulgaria”- a survey of Bulgarian legal framework, </w:t>
        <w:br/>
        <w:t xml:space="preserve">to be published by Lovells, Frankfurt </w:t>
      </w:r>
    </w:p>
    <w:p>
      <w:pPr>
        <w:pStyle w:val="NormalWeb"/>
        <w:rPr/>
      </w:pPr>
      <w:r>
        <w:rPr/>
        <w:t>“</w:t>
      </w:r>
      <w:r>
        <w:rPr/>
        <w:t xml:space="preserve">Investitionsland Bulgarien”, accepted for publication by DEG Verlag, Germany </w:t>
      </w:r>
    </w:p>
    <w:p>
      <w:pPr>
        <w:pStyle w:val="NormalWeb"/>
        <w:rPr/>
      </w:pPr>
      <w:r>
        <w:rPr/>
        <w:t>“</w:t>
      </w:r>
      <w:r>
        <w:rPr/>
        <w:t xml:space="preserve">Franchising” – CIELA Publishing House, Sofia, 2001; </w:t>
      </w:r>
    </w:p>
    <w:p>
      <w:pPr>
        <w:pStyle w:val="NormalWeb"/>
        <w:rPr/>
      </w:pPr>
      <w:r>
        <w:rPr/>
        <w:t>“</w:t>
      </w:r>
      <w:r>
        <w:rPr/>
        <w:t xml:space="preserve">Policy to Vertical restrains in the European Union and Bulgaria”- </w:t>
        <w:br/>
        <w:t xml:space="preserve">Institute for Economic Policy, Bulgaria, 2001; </w:t>
      </w:r>
    </w:p>
    <w:p>
      <w:pPr>
        <w:pStyle w:val="NormalWeb"/>
        <w:rPr/>
      </w:pPr>
      <w:r>
        <w:rPr/>
        <w:t xml:space="preserve">Investment profile of Bulgaria in </w:t>
        <w:br/>
        <w:t xml:space="preserve">“Investing in Southeastern Europe- a survey of national legal systems”, </w:t>
        <w:br/>
        <w:t xml:space="preserve">Editors: Prof. Dr. Stefan Messmann, Vladimir Pavic, </w:t>
        <w:br/>
        <w:t xml:space="preserve">CEU Press, Budapest-New York,  2004 </w:t>
      </w:r>
    </w:p>
    <w:p>
      <w:pPr>
        <w:pStyle w:val="NormalWeb"/>
        <w:rPr/>
      </w:pPr>
      <w:r>
        <w:rPr/>
        <w:t> “</w:t>
      </w:r>
      <w:r>
        <w:rPr/>
        <w:t xml:space="preserve">Legal reform in local government-Comparative analysis of the achievements in Bulgaria, Hungary and Poland”, LGI- Budapest, 2001 </w:t>
      </w:r>
    </w:p>
    <w:p>
      <w:pPr>
        <w:pStyle w:val="NormalWeb"/>
        <w:rPr/>
      </w:pPr>
      <w:r>
        <w:rPr/>
        <w:t xml:space="preserve">DISCUSSION PAPERS AND ARTICLES </w:t>
      </w:r>
    </w:p>
    <w:p>
      <w:pPr>
        <w:pStyle w:val="NormalWeb"/>
        <w:rPr/>
      </w:pPr>
      <w:r>
        <w:rPr/>
        <w:t xml:space="preserve">Defining the new role of the regions in Bulgaria- Policy Research Paper, </w:t>
        <w:br/>
        <w:t xml:space="preserve">Center for Policy Studies, Budapest, to be published in 2004 </w:t>
      </w:r>
    </w:p>
    <w:p>
      <w:pPr>
        <w:pStyle w:val="NormalWeb"/>
        <w:rPr/>
      </w:pPr>
      <w:r>
        <w:rPr/>
        <w:t xml:space="preserve">The Regional Development in the CEECs in the Context of the Association </w:t>
        <w:br/>
        <w:t xml:space="preserve">Agreements and the EU Regional Aid Policy, </w:t>
        <w:br/>
        <w:t xml:space="preserve">Discussion paper, Local Government Institute, Dec. 1999. </w:t>
      </w:r>
    </w:p>
    <w:p>
      <w:pPr>
        <w:pStyle w:val="NormalWeb"/>
        <w:rPr/>
      </w:pPr>
      <w:r>
        <w:rPr/>
        <w:t xml:space="preserve">"Competition Policy Concerns in the Harmonization of the CEE Competition Laws with the Competition law Framework of the European Union", </w:t>
        <w:br/>
        <w:t xml:space="preserve">Discussion paper, Center for Economic Development, Bratislava, August 1999. </w:t>
      </w:r>
    </w:p>
    <w:p>
      <w:pPr>
        <w:pStyle w:val="NormalWeb"/>
        <w:rPr/>
      </w:pPr>
      <w:r>
        <w:rPr/>
        <w:t xml:space="preserve"> “ </w:t>
      </w:r>
      <w:r>
        <w:rPr/>
        <w:t xml:space="preserve">The Approximation of Competition Rules Assignment in the context of </w:t>
        <w:br/>
        <w:t xml:space="preserve">the Bulgarian Transition”,Business and Law, 12 Jan.2000 </w:t>
      </w:r>
    </w:p>
    <w:p>
      <w:pPr>
        <w:pStyle w:val="NormalWeb"/>
        <w:rPr/>
      </w:pPr>
      <w:r>
        <w:rPr/>
        <w:t>“</w:t>
      </w:r>
      <w:r>
        <w:rPr/>
        <w:t xml:space="preserve">What is franchising and does it require a specific regulation in Bulgaria”, </w:t>
        <w:br/>
        <w:t xml:space="preserve">Business and Law, Issues 11, 12, 13 and 14 from March-April, 2000 </w:t>
      </w:r>
    </w:p>
    <w:p>
      <w:pPr>
        <w:pStyle w:val="NormalWeb"/>
        <w:rPr/>
      </w:pPr>
      <w:r>
        <w:rPr/>
        <w:t>‘</w:t>
      </w:r>
      <w:r>
        <w:rPr/>
        <w:t xml:space="preserve">The Legal rules on State Aids and the Process of Association of Bulgaria into the EU”, Commercial Law, Issue 6, 1999 </w:t>
      </w:r>
    </w:p>
    <w:p>
      <w:pPr>
        <w:pStyle w:val="NormalWeb"/>
        <w:rPr/>
      </w:pPr>
      <w:r>
        <w:rPr/>
        <w:t>“</w:t>
      </w:r>
      <w:r>
        <w:rPr/>
        <w:t xml:space="preserve">Legal Problems in the competition clauses of the Association Agreements between the CEECs and the EU”, Commercial Law, Issue 1, 2000 </w:t>
        <w:b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9:49:00Z</dcterms:created>
  <dc:creator>HP Authorized Customer</dc:creator>
  <dc:description/>
  <cp:keywords/>
  <dc:language>en-US</dc:language>
  <cp:lastModifiedBy>HP Authorized Customer</cp:lastModifiedBy>
  <dcterms:modified xsi:type="dcterms:W3CDTF">2006-10-30T19:50:00Z</dcterms:modified>
  <cp:revision>1</cp:revision>
  <dc:subject/>
  <dc:title>EUROPEAN </dc:title>
</cp:coreProperties>
</file>