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highlight w:val="yellow"/>
        </w:rPr>
      </w:pPr>
      <w:r>
        <w:rPr>
          <w:rStyle w:val="Body1"/>
          <w:color w:val="000080"/>
          <w:highlight w:val="yellow"/>
        </w:rPr>
        <w:drawing>
          <wp:inline distT="0" distB="0" distL="0" distR="0">
            <wp:extent cx="876300" cy="447675"/>
            <wp:effectExtent l="0" t="0" r="0" b="0"/>
            <wp:docPr id="1" name="no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color w:val="000080"/>
          <w:highlight w:val="yellow"/>
        </w:rPr>
        <w:drawing>
          <wp:inline distT="0" distB="0" distL="0" distR="0">
            <wp:extent cx="9429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rStyle w:val="Body1"/>
                <w:color w:val="000080"/>
                <w:highlight w:val="yellow"/>
              </w:rPr>
            </w:pPr>
            <w:r>
              <w:rPr>
                <w:rStyle w:val="Header1"/>
                <w:color w:val="000080"/>
                <w:highlight w:val="yellow"/>
              </w:rPr>
              <w:t>Matthew R. Miller</w:t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br/>
            </w:r>
            <w:r>
              <w:rPr>
                <w:rStyle w:val="Body1"/>
                <w:color w:val="000080"/>
                <w:highlight w:val="yellow"/>
              </w:rPr>
              <w:t>Associate</w:t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br/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000080"/>
                  <w:sz w:val="17"/>
                  <w:szCs w:val="17"/>
                  <w:highlight w:val="yellow"/>
                </w:rPr>
                <w:t>matthew.miller@hughesluce.com</w:t>
              </w:r>
            </w:hyperlink>
          </w:p>
          <w:p>
            <w:pPr>
              <w:pStyle w:val="NormalWeb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Mr. Miller works in the areas of land use disputes and real estate transactions. He has represented clients — from large developers to groups of homeowners — in complex annexation and transactional land use matters. Prior to joining Hughes &amp; Luce, Mr. Miller earned municipal and governmental experience while working for the City of Hurst, Texas; the New Mexico Legislative Finance Committee; and the New Mexico Economic Development Department.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825"/>
                  <wp:effectExtent l="0" t="0" r="0" b="0"/>
                  <wp:docPr id="5" name="yes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es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Land 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Annex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Zo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Real estate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666875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1" r="-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666875" cy="123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1" r="-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 xml:space="preserve">Represented The Property and Environment Research Center (PERL), as </w:t>
            </w:r>
            <w:r>
              <w:rPr>
                <w:rStyle w:val="Emphasis"/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amicus curiae</w:t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 xml:space="preserve">, before the Ohio Supreme Court in </w:t>
            </w:r>
            <w:r>
              <w:rPr>
                <w:rStyle w:val="Emphasis"/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City of Norwood v. Horney, et al.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State Bar of Texas, 2004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American Bar Associ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Dallas Bar Associ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Texas Young Lawyers Association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524635" cy="1231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Dallas Volunteer Attorney Program volunteer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667510" cy="123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1" r="-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667510" cy="1231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91" r="-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“</w:t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Phase II Storm Water Regulation and Compliance,” Lorman Educational Services, Austin, TX, 2005</w:t>
            </w:r>
          </w:p>
          <w:p>
            <w:pPr>
              <w:pStyle w:val="Normal"/>
              <w:rPr>
                <w:rStyle w:val="Body1"/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drawing>
                <wp:inline distT="0" distB="0" distL="0" distR="0">
                  <wp:extent cx="1371600" cy="1231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80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 xml:space="preserve">University of Chicago, J.D., 2004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 xml:space="preserve">Perspectives, Comments and Developments Editor, </w:t>
            </w:r>
            <w:r>
              <w:rPr>
                <w:rStyle w:val="Emphasis"/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Chicago Journal of International Law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Bradley Fellowship, The John M. Olin Program in Law and Economic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Chicago Law Foundation Fellowshi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 xml:space="preserve">St. John's College, Santa Fe, M.A., 2001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 xml:space="preserve">University of North Texas, M.P.A., 2000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Pi Alpha Alph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8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  <w:highlight w:val="yellow"/>
              </w:rPr>
              <w:t>University of Texas, B.A., 199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EDA8B"/>
      <w:u w:val="none"/>
    </w:rPr>
  </w:style>
  <w:style w:type="character" w:styleId="Body1">
    <w:name w:val="body1"/>
    <w:basedOn w:val="DefaultParagraphFont"/>
    <w:qFormat/>
    <w:rPr>
      <w:rFonts w:ascii="Verdana" w:hAnsi="Verdana" w:cs="Verdana"/>
      <w:color w:val="FFFFFF"/>
      <w:sz w:val="17"/>
      <w:szCs w:val="17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if( ShowAttorneyDisclaimer( &apos;matthew.miller@hughesluce.com&apos; ) ) { SendMail(&apos;matthew.miller&apos;,&apos;hughesluce.com&apos;);}  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56:00Z</dcterms:created>
  <dc:creator>Angelika</dc:creator>
  <dc:description/>
  <cp:keywords/>
  <dc:language>en-US</dc:language>
  <cp:lastModifiedBy>Angelika</cp:lastModifiedBy>
  <dcterms:modified xsi:type="dcterms:W3CDTF">2007-05-08T02:05:00Z</dcterms:modified>
  <cp:revision>2</cp:revision>
  <dc:subject/>
  <dc:title/>
</cp:coreProperties>
</file>