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3"/>
        <w:gridCol w:w="177"/>
      </w:tblGrid>
      <w:tr>
        <w:trPr/>
        <w:tc>
          <w:tcPr>
            <w:tcW w:w="8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highlight w:val="blue"/>
                <w:rFonts w:cs="Arial" w:ascii="Arial" w:hAnsi="Arial"/>
                <w:color w:val="FFFFFF"/>
              </w:rPr>
              <w:instrText xml:space="preserve"> HYPERLINK "http://www.kirkland.com/ourFirm/lawyerBio.aspx?InfiniumH4ID=12375&amp;employeeH4ID=34963&amp;attorneyH4ID=11635" \l "top%23top"</w:instrText>
            </w:r>
            <w:r>
              <w:rPr>
                <w:highlight w:val="blue"/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  <w:highlight w:val="blue"/>
              </w:rPr>
            </w:r>
            <w:r>
              <w:rPr>
                <w:highlight w:val="blue"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Arial" w:ascii="Arial" w:hAnsi="Arial"/>
                  <w:color w:val="FFFFFF"/>
                  <w:highlight w:val="blue"/>
                </w:rPr>
              </w:r>
            </w:hyperlink>
          </w:p>
        </w:tc>
      </w:tr>
      <w:tr>
        <w:trPr/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highlight w:val="blue"/>
              </w:rPr>
            </w:pPr>
            <w:r>
              <w:rPr>
                <w:rFonts w:cs="Arial" w:ascii="Arial" w:hAnsi="Arial"/>
                <w:color w:val="FFFFFF"/>
                <w:highlight w:val="blue"/>
              </w:rPr>
              <w:t> </w:t>
            </w:r>
            <w:r>
              <w:rPr>
                <w:rFonts w:cs="Arial" w:ascii="Arial" w:hAnsi="Arial"/>
                <w:color w:val="FFFFFF"/>
                <w:highlight w:val="blue"/>
              </w:rPr>
              <w:t>Kirkland &amp; Ellis LLP, Chicag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FFFFFF"/>
          <w:highlight w:val="blue"/>
        </w:rPr>
      </w:pPr>
      <w:r>
        <w:rPr>
          <w:rFonts w:cs="Arial" w:ascii="Arial" w:hAnsi="Arial"/>
          <w:vanish/>
          <w:color w:val="FFFFFF"/>
          <w:highlight w:val="bl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Fonts w:cs="Arial" w:ascii="Arial" w:hAnsi="Arial"/>
                      <w:color w:val="CCCC99"/>
                      <w:sz w:val="20"/>
                      <w:szCs w:val="20"/>
                      <w:highlight w:val="blue"/>
                    </w:rPr>
                    <w:t xml:space="preserve">T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highlight w:val="blue"/>
                    </w:rPr>
                    <w:t>312-469-7053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Fonts w:cs="Arial" w:ascii="Arial" w:hAnsi="Arial"/>
                      <w:color w:val="CCCC99"/>
                      <w:sz w:val="20"/>
                      <w:szCs w:val="20"/>
                      <w:highlight w:val="blue"/>
                    </w:rPr>
                    <w:t xml:space="preserve">F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highlight w:val="blue"/>
                    </w:rPr>
                    <w:t>312-665-9000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36"/>
                      <w:szCs w:val="36"/>
                      <w:highlight w:val="blue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highlight w:val="blue"/>
                    </w:rPr>
                    <w:t>Angela Rohman Russo</w:t>
                  </w:r>
                  <w:r>
                    <w:rPr>
                      <w:rStyle w:val="Attorneytitle1"/>
                      <w:highlight w:val="blue"/>
                    </w:rPr>
                    <w:t>    Associate</w:t>
                  </w:r>
                </w:p>
                <w:p>
                  <w:pPr>
                    <w:pStyle w:val="Normal"/>
                    <w:rPr>
                      <w:rStyle w:val="Mainbody1"/>
                      <w:highlight w:val="blue"/>
                    </w:rPr>
                  </w:pPr>
                  <w:r>
                    <w:rPr>
                      <w:rStyle w:val="Mainbody1"/>
                      <w:color w:val="FFFFFF"/>
                      <w:highlight w:val="blue"/>
                    </w:rPr>
                    <w:t>Chicago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hyperlink r:id="rId3">
                    <w:r>
                      <w:rPr>
                        <w:rStyle w:val="InternetLink"/>
                        <w:highlight w:val="blue"/>
                      </w:rPr>
                      <w:t>arusso@kirkland.com</w:t>
                    </w:r>
                  </w:hyperlink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  <w:r>
                    <w:rPr>
                      <w:rStyle w:val="Searchorange1"/>
                      <w:highlight w:val="blue"/>
                    </w:rPr>
                    <w:t>Practice Areas</w:t>
                  </w:r>
                  <w:r>
                    <w:rPr>
                      <w:rStyle w:val="Mainbody1"/>
                      <w:color w:val="FFFFFF"/>
                      <w:highlight w:val="blu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Mainbody1"/>
                      <w:color w:val="FFFFFF"/>
                      <w:highlight w:val="blue"/>
                    </w:rPr>
                  </w:pP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FFFFFF"/>
                      <w:highlight w:val="blue"/>
                    </w:rPr>
                    <w:t xml:space="preserve">  </w:t>
                  </w:r>
                  <w:r>
                    <w:rPr>
                      <w:rStyle w:val="Mainbody1"/>
                      <w:color w:val="FFFFFF"/>
                      <w:highlight w:val="blue"/>
                    </w:rPr>
                    <w:t xml:space="preserve">  </w:t>
                  </w:r>
                  <w:hyperlink r:id="rId4">
                    <w:r>
                      <w:rPr>
                        <w:rStyle w:val="InternetLink"/>
                        <w:highlight w:val="blue"/>
                      </w:rPr>
                      <w:t>Tax &amp; Planning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FFFFFF"/>
                      <w:highlight w:val="blue"/>
                    </w:rPr>
                    <w:t xml:space="preserve">  </w:t>
                  </w:r>
                  <w:r>
                    <w:rPr>
                      <w:rStyle w:val="Mainbody1"/>
                      <w:color w:val="FFFFFF"/>
                      <w:highlight w:val="blue"/>
                    </w:rPr>
                    <w:t xml:space="preserve">  </w:t>
                  </w:r>
                  <w:hyperlink r:id="rId5">
                    <w:r>
                      <w:rPr>
                        <w:rStyle w:val="InternetLink"/>
                        <w:highlight w:val="blue"/>
                      </w:rPr>
                      <w:t>Tax</w:t>
                    </w:r>
                  </w:hyperlink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  <w:r>
                    <w:rPr>
                      <w:rStyle w:val="Searchorange1"/>
                      <w:highlight w:val="blue"/>
                    </w:rPr>
                    <w:t>Professional Profile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Style w:val="Biocopy1"/>
                      <w:highlight w:val="blue"/>
                    </w:rPr>
                    <w:t>Angela Russo is an associate in Kirkland's tax group. Her practice focuses on the tax aspects of complex business transactions.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  <w:r>
                    <w:rPr>
                      <w:rStyle w:val="Searchorange1"/>
                      <w:highlight w:val="blue"/>
                    </w:rPr>
                    <w:t>Education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Style w:val="Biocopy1"/>
                      <w:highlight w:val="blue"/>
                    </w:rPr>
                    <w:t>University of Chicago Law School (J.D., 2005) cum laude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Style w:val="Biocopy1"/>
                      <w:highlight w:val="blue"/>
                    </w:rPr>
                    <w:t>University of Chicago Legal Forum, Executive Editor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  <w:r>
                    <w:rPr>
                      <w:rStyle w:val="Biocopy1"/>
                      <w:highlight w:val="blue"/>
                    </w:rPr>
                    <w:t>Dartmouth College (A.B., Economics Modified with Government, 2001) magna cum laude, High Honors in Economics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Style w:val="Biocopy1"/>
                      <w:highlight w:val="blue"/>
                    </w:rPr>
                    <w:t>Citation for Excellence in Jurisprudence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  <w:r>
                    <w:rPr>
                      <w:rStyle w:val="Searchorange1"/>
                      <w:highlight w:val="blue"/>
                    </w:rPr>
                    <w:t>Admissions &amp; Qualifications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Style w:val="Biocopy1"/>
                      <w:highlight w:val="blue"/>
                    </w:rPr>
                    <w:t>2005, Illinois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  <w:br/>
                  </w:r>
                  <w:r>
                    <w:rPr>
                      <w:rStyle w:val="Searchorange1"/>
                      <w:highlight w:val="blue"/>
                    </w:rPr>
                    <w:t>Other Distinctions</w:t>
                  </w:r>
                  <w:r>
                    <w:rPr>
                      <w:rFonts w:cs="Arial" w:ascii="Arial" w:hAnsi="Arial"/>
                      <w:color w:val="FFFFFF"/>
                      <w:highlight w:val="blue"/>
                    </w:rPr>
                    <w:br/>
                  </w:r>
                  <w:r>
                    <w:rPr>
                      <w:rStyle w:val="Biocopy1"/>
                      <w:highlight w:val="blue"/>
                    </w:rPr>
                    <w:t>Bell, Boyd &amp; Lloyd Prize</w:t>
                  </w:r>
                  <w:r>
                    <w:rPr>
                      <w:rStyle w:val="Mainbody1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CCCC99"/>
      <w:sz w:val="24"/>
      <w:szCs w:val="24"/>
      <w:u w:val="none"/>
    </w:rPr>
  </w:style>
  <w:style w:type="character" w:styleId="Mainbody1">
    <w:name w:val="mainbody1"/>
    <w:basedOn w:val="DefaultParagraphFont"/>
    <w:qFormat/>
    <w:rPr>
      <w:rFonts w:ascii="Arial" w:hAnsi="Arial" w:cs="Arial"/>
      <w:sz w:val="24"/>
      <w:szCs w:val="24"/>
    </w:rPr>
  </w:style>
  <w:style w:type="character" w:styleId="Attorneytitle1">
    <w:name w:val="attorneytitle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Searchorange1">
    <w:name w:val="searchorange1"/>
    <w:basedOn w:val="DefaultParagraphFont"/>
    <w:qFormat/>
    <w:rPr>
      <w:rFonts w:ascii="Arial" w:hAnsi="Arial" w:cs="Arial"/>
      <w:color w:val="CC9933"/>
      <w:sz w:val="24"/>
      <w:szCs w:val="24"/>
    </w:rPr>
  </w:style>
  <w:style w:type="character" w:styleId="Biocopy1">
    <w:name w:val="biocopy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hyperlink" Target="mailto:arusso@kirkland.com" TargetMode="External"/><Relationship Id="rId4" Type="http://schemas.openxmlformats.org/officeDocument/2006/relationships/hyperlink" Target="http://www.kirkland.com/practiceAreas/practiceMain.aspx?practiceAreaID=81993444" TargetMode="External"/><Relationship Id="rId5" Type="http://schemas.openxmlformats.org/officeDocument/2006/relationships/hyperlink" Target="http://www.kirkland.com/practiceAreas/subpracticeMain.aspx?subPracticeAreaH4AssetID=82043444&amp;subPracticeAreaH4ID=817&amp;practiceAreaH4AssetID=819934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9:00Z</dcterms:created>
  <dc:creator>Angelika</dc:creator>
  <dc:description/>
  <cp:keywords/>
  <dc:language>en-US</dc:language>
  <cp:lastModifiedBy>Angelika</cp:lastModifiedBy>
  <dcterms:modified xsi:type="dcterms:W3CDTF">2007-05-23T21:06:00Z</dcterms:modified>
  <cp:revision>2</cp:revision>
  <dc:subject/>
  <dc:title/>
</cp:coreProperties>
</file>