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DD D. KENDALL</w:t>
      </w:r>
    </w:p>
    <w:p>
      <w:pPr>
        <w:pStyle w:val="Normal"/>
        <w:rPr/>
      </w:pPr>
      <w:r>
        <w:rPr>
          <w:b/>
          <w:bCs/>
          <w:color w:val="000000"/>
        </w:rPr>
        <w:t>Current Position:</w:t>
      </w:r>
      <w:r>
        <w:rPr>
          <w:color w:val="000000"/>
        </w:rPr>
        <w:br/>
        <w:br/>
        <w:t xml:space="preserve">Assistant Professor of Economics, </w:t>
      </w:r>
      <w:hyperlink r:id="rId2">
        <w:r>
          <w:rPr>
            <w:rStyle w:val="InternetLink"/>
          </w:rPr>
          <w:t>Clemson University</w:t>
        </w:r>
      </w:hyperlink>
      <w:r>
        <w:rPr>
          <w:color w:val="000000"/>
        </w:rPr>
        <w:t xml:space="preserve"> (2003- presen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1 Sirrine Hall</w:t>
        <w:tab/>
        <w:tab/>
        <w:tab/>
        <w:tab/>
        <w:tab/>
        <w:tab/>
        <w:tab/>
      </w:r>
      <w:hyperlink r:id="rId3">
        <w:r>
          <w:rPr>
            <w:rStyle w:val="InternetLink"/>
            <w:sz w:val="22"/>
            <w:szCs w:val="22"/>
          </w:rPr>
          <w:t>tkendal@clemson.edu</w:t>
        </w:r>
      </w:hyperlink>
    </w:p>
    <w:p>
      <w:pPr>
        <w:pStyle w:val="Normal"/>
        <w:rPr/>
      </w:pPr>
      <w:r>
        <w:rPr>
          <w:sz w:val="22"/>
          <w:szCs w:val="22"/>
        </w:rPr>
        <w:t>John E. Walker Department of Economics</w:t>
        <w:tab/>
        <w:tab/>
        <w:t xml:space="preserve">      </w:t>
        <w:tab/>
        <w:t>(864) 656-05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emson University</w:t>
        <w:tab/>
        <w:tab/>
        <w:tab/>
        <w:tab/>
        <w:tab/>
        <w:tab/>
        <w:t>http://people.clemson.edu/~tkendal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emson, South Carolina  296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DUCATIO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.D.</w:t>
        <w:tab/>
        <w:t>University of Chicago, Department of Economics, June, 20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.A. </w:t>
        <w:tab/>
        <w:t>University of Chicago, Department of Economics, March, 2000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.S. </w:t>
        <w:tab/>
        <w:t>University of Chicago, Department of Mathematics, June, 199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EER-REVIEWED PUBLICATION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Durable Good Celebrities”, </w:t>
      </w:r>
      <w:r>
        <w:rPr>
          <w:i/>
          <w:sz w:val="22"/>
          <w:szCs w:val="22"/>
        </w:rPr>
        <w:t>Journal of Economic Behavior and Organization</w:t>
      </w:r>
      <w:r>
        <w:rPr>
          <w:sz w:val="22"/>
          <w:szCs w:val="22"/>
        </w:rPr>
        <w:t xml:space="preserve"> (forthcoming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Spillovers, Complementarities, and Sorting in Labor Markets, with an Application to Professional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Sports”, </w:t>
      </w:r>
      <w:r>
        <w:rPr>
          <w:i/>
          <w:sz w:val="22"/>
          <w:szCs w:val="22"/>
        </w:rPr>
        <w:t>Southern Economic Journal</w:t>
      </w:r>
      <w:r>
        <w:rPr>
          <w:iCs/>
          <w:sz w:val="22"/>
          <w:szCs w:val="22"/>
        </w:rPr>
        <w:t>, October, 2003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SEARCH CURRENTLY UNDER REVIEW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Pornography, Rape, and the Internet”, mimeo, 2006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Unmarried Fertility, Crime, and Social Stigma”, mimeo, 2006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Celebrity Misbehavior”, mimeo, 200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Echo Chambers, Lions’ Dens, and Networks: Matching in Political Information Markets”, mimeo, 2005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Ability and Specialization among Economists”, mimeo, 2004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ELECTED PRESENTATION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Unmarried Fertility, Crime, and Social Stigma”: Southern Economic Association (2006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Echo Chambers, Lions’ Dens, and Networks”: Econometric Society, European Meetings (2006), Clemson University (2005)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Rape, Pornography, and the Internet”, Stanford Law School (2006), NBER Summer Institute (2006), Clemson Women’s Studies Faculty Research Forum (2006)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Celebrity Misbehavior”, Clemson Symposium on Sport and Society, (2006), AEA Meetings (2005), Appalachian State University (2004), Clemson University (2004)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Which Workers Specialize More? Theory and an Application to Economic Research”, Clemson University (2003), University of Chicago (2003), University of Arkansas (2003)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The Role of Peer Effects in Firm Composition: Two Examples”, Southern Economic Association, 2002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Spillovers, Complementarities, and Sorting in Firms”, Southern Economic Association Meetings (2002), Illinois Commerce Commission (2002), University of Chicago (2002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endall,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ESS CITATION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How the Web Prevents Rape”, Slate.com, 10/30/2006</w:t>
      </w:r>
    </w:p>
    <w:p>
      <w:pPr>
        <w:pStyle w:val="Normal"/>
        <w:ind w:left="747" w:hanging="747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Pornography: Either the Cause or the Result of Wrong Thinking” [Letter to the Editor], </w:t>
      </w:r>
      <w:r>
        <w:rPr>
          <w:i/>
          <w:sz w:val="22"/>
          <w:szCs w:val="22"/>
        </w:rPr>
        <w:t>Christian Science Monitor</w:t>
      </w:r>
      <w:r>
        <w:rPr>
          <w:sz w:val="22"/>
          <w:szCs w:val="22"/>
        </w:rPr>
        <w:t xml:space="preserve"> 8/29/2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Even in June, the Ice Men Cometh. Is Anybody Watching?”, </w:t>
      </w:r>
      <w:r>
        <w:rPr>
          <w:i/>
          <w:sz w:val="22"/>
          <w:szCs w:val="22"/>
        </w:rPr>
        <w:t>Christian Science Monitor</w:t>
      </w:r>
      <w:r>
        <w:rPr>
          <w:sz w:val="22"/>
          <w:szCs w:val="22"/>
        </w:rPr>
        <w:t>, 6/9/2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A Professor’s Take on Rasheed Wallace, et al” </w:t>
      </w:r>
      <w:r>
        <w:rPr>
          <w:i/>
          <w:sz w:val="22"/>
          <w:szCs w:val="22"/>
        </w:rPr>
        <w:t>Truehoop.com</w:t>
      </w:r>
      <w:r>
        <w:rPr>
          <w:sz w:val="22"/>
          <w:szCs w:val="22"/>
        </w:rPr>
        <w:t xml:space="preserve"> 8/15/2005</w:t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Tantrums as Status Symbols” </w:t>
      </w:r>
      <w:r>
        <w:rPr>
          <w:i/>
          <w:sz w:val="22"/>
          <w:szCs w:val="22"/>
        </w:rPr>
        <w:t>MarginalRevolution.com</w:t>
      </w:r>
      <w:r>
        <w:rPr>
          <w:sz w:val="22"/>
          <w:szCs w:val="22"/>
        </w:rPr>
        <w:t xml:space="preserve"> 8/12/20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Does Fame Help in Court?” [“Debate Club”], </w:t>
      </w:r>
      <w:r>
        <w:rPr>
          <w:i/>
          <w:sz w:val="22"/>
          <w:szCs w:val="22"/>
        </w:rPr>
        <w:t>Legal Affairs</w:t>
      </w:r>
      <w:r>
        <w:rPr>
          <w:sz w:val="22"/>
          <w:szCs w:val="22"/>
        </w:rPr>
        <w:t>, April, 2005</w:t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Celebrity Misbehavior” </w:t>
      </w:r>
      <w:r>
        <w:rPr>
          <w:i/>
          <w:sz w:val="22"/>
          <w:szCs w:val="22"/>
        </w:rPr>
        <w:t>Marginal Revolution.com</w:t>
      </w:r>
      <w:r>
        <w:rPr>
          <w:sz w:val="22"/>
          <w:szCs w:val="22"/>
        </w:rPr>
        <w:t xml:space="preserve"> 4/22/2004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ROFESSIONAL SERV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xtbook reviewer for </w:t>
      </w:r>
      <w:r>
        <w:rPr>
          <w:i/>
          <w:sz w:val="22"/>
          <w:szCs w:val="22"/>
        </w:rPr>
        <w:t>Intermediate Microeconomics</w:t>
      </w:r>
      <w:r>
        <w:rPr>
          <w:sz w:val="22"/>
          <w:szCs w:val="22"/>
        </w:rPr>
        <w:t xml:space="preserve"> (Walter Nicholson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ournal referee for </w:t>
      </w:r>
      <w:r>
        <w:rPr>
          <w:i/>
          <w:sz w:val="22"/>
          <w:szCs w:val="22"/>
        </w:rPr>
        <w:t>Journal of Political Economy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Public Choice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Journal of Sports Economics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ACHING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urses taught: Intermediate Microeconomics, Intermediate Microeconomics (Honors), Game Theory (undergraduate and Ph.D.), Microeconomics for Public Policy, Principles of Microeconomics, Principles of Macroeconomics, Urban Economics, Creative Writ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UNIVERSITY SERV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ittee to Plan Symposium on Civility in Sports, Clemson University, 2004-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nior Faculty Recruitment Committee, Clemson University, 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ONORS AND GRA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ege of Business and Behavioral Science Faculty Seed Grant, Clemson University, 200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versity Research Grant, “Childhood Causes of Adult Crime”, Clemson University, 200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hn M. Olin Prize (for excellence in dissertation work), University of Chicago, 200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ynde and Harry Bradley Foundation Fellowship, 1998-200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ury Scholarship, 1998-200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ma Xi, 199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ROFESSIONAL MEMBERSHI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rican Economic Associ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dwest Economic Associ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uthern Economic Association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  <w:t>Econometric Society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52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ast Updated: September 12, 200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2240" w:h="15840"/>
      <w:pgMar w:left="1800" w:right="1080" w:gutter="0" w:header="0" w:top="7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emson.edu/" TargetMode="External"/><Relationship Id="rId3" Type="http://schemas.openxmlformats.org/officeDocument/2006/relationships/hyperlink" Target="mailto:tkendal@clemson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3:27:00Z</dcterms:created>
  <dc:creator>Angelika</dc:creator>
  <dc:description/>
  <cp:keywords/>
  <dc:language>en-US</dc:language>
  <cp:lastModifiedBy>Angelika</cp:lastModifiedBy>
  <dcterms:modified xsi:type="dcterms:W3CDTF">2007-05-15T18:22:00Z</dcterms:modified>
  <cp:revision>6</cp:revision>
  <dc:subject/>
  <dc:title/>
</cp:coreProperties>
</file>