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82"/>
        <w:gridCol w:w="23"/>
        <w:gridCol w:w="96"/>
        <w:gridCol w:w="119"/>
        <w:gridCol w:w="119"/>
        <w:gridCol w:w="1135"/>
        <w:gridCol w:w="783"/>
        <w:gridCol w:w="81"/>
        <w:gridCol w:w="262"/>
        <w:gridCol w:w="310"/>
        <w:gridCol w:w="488"/>
        <w:gridCol w:w="680"/>
        <w:gridCol w:w="142"/>
        <w:gridCol w:w="665"/>
        <w:gridCol w:w="116"/>
        <w:gridCol w:w="81"/>
        <w:gridCol w:w="81"/>
        <w:gridCol w:w="1935"/>
        <w:gridCol w:w="178"/>
        <w:gridCol w:w="81"/>
        <w:gridCol w:w="81"/>
        <w:gridCol w:w="2387"/>
      </w:tblGrid>
      <w:tr>
        <w:trPr>
          <w:trHeight w:val="45" w:hRule="atLeast"/>
        </w:trPr>
        <w:tc>
          <w:tcPr>
            <w:tcW w:w="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96" w:type="dxa"/>
            <w:gridSpan w:val="13"/>
            <w:vMerge w:val="restart"/>
            <w:tcBorders/>
          </w:tcPr>
          <w:p>
            <w:pPr>
              <w:pStyle w:val="Normal"/>
              <w:spacing w:lineRule="atLeast" w:line="165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42590" cy="2374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9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8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8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820" w:type="dxa"/>
            <w:gridSpan w:val="2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7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ssistant Professor of Economics 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B4"/>
              </w:rPr>
              <w:t>Educati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178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h.D. University of Chicago (1994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M.A. University of Chicago (198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.A. Seoul National University (1987) 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gridSpan w:val="6"/>
            <w:vMerge w:val="restart"/>
            <w:tcBorders/>
            <w:shd w:fill="FFFDB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tact Informati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Department of Economics</w:t>
              <w:br/>
              <w:t>441 Fronczak Hall</w:t>
              <w:br/>
              <w:t>Phone: (716) 645-2121</w:t>
              <w:br/>
              <w:t>Professor Kim's Website</w:t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jinkim@acsu.buffalo.ed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B4"/>
              </w:rPr>
            </w:pPr>
            <w:r>
              <w:rPr>
                <w:b/>
                <w:bCs/>
                <w:color w:val="0000B4"/>
              </w:rPr>
              <w:t>Research Interests</w:t>
            </w:r>
          </w:p>
        </w:tc>
        <w:tc>
          <w:tcPr>
            <w:tcW w:w="18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gridSpan w:val="6"/>
            <w:vMerge w:val="continue"/>
            <w:tcBorders/>
            <w:shd w:fill="FFFDB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02" w:type="dxa"/>
            <w:gridSpan w:val="14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pplied Microeconom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conomics of Fami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conomic growth and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Technology change and paten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Intellectual Property Rights </w:t>
            </w:r>
          </w:p>
        </w:tc>
        <w:tc>
          <w:tcPr>
            <w:tcW w:w="3056" w:type="dxa"/>
            <w:gridSpan w:val="6"/>
            <w:vMerge w:val="continue"/>
            <w:tcBorders/>
            <w:shd w:fill="FFF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5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e University of New York</w:t>
              <w:br/>
              <w:t>University at Buffalo</w:t>
              <w:br/>
              <w:t>Department of Economics</w:t>
              <w:br/>
              <w:t>415 Fronczak Hall, North Campus</w:t>
              <w:br/>
              <w:t>Buffalo, NY 14260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716) 645-2121</w:t>
              <w:br/>
              <w:t>Fax: (716) 645-2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B4"/>
              </w:rPr>
            </w:pPr>
            <w:r>
              <w:rPr>
                <w:b/>
                <w:bCs/>
                <w:color w:val="0000B4"/>
              </w:rPr>
              <w:t>Selected Publications</w:t>
            </w:r>
          </w:p>
        </w:tc>
        <w:tc>
          <w:tcPr>
            <w:tcW w:w="18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5" w:hRule="atLeast"/>
        </w:trPr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17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"Labor Mobility of Scientists, Technological Diffusion, and the Firm's Patenting Decision" (with g. Marschke), </w:t>
            </w:r>
            <w:r>
              <w:rPr>
                <w:i/>
                <w:iCs/>
              </w:rPr>
              <w:t>Rand Journal of Economics</w:t>
            </w:r>
            <w:r>
              <w:rPr/>
              <w:t>, forthcom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"Accounting for the recent surge in U.S. Patenting: Changes in R &amp; D expenditures, patent yields, and the high tech sector", (with G. Marschke), </w:t>
            </w:r>
            <w:r>
              <w:rPr>
                <w:i/>
                <w:iCs/>
              </w:rPr>
              <w:t>Economics of Innovation and New Technology</w:t>
            </w:r>
            <w:r>
              <w:rPr/>
              <w:t>, Vol. 13, September 2004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"Foreign Direct Investment and Froeign Educated Labor", (wiht J. Park), under review, </w:t>
            </w:r>
            <w:r>
              <w:rPr>
                <w:i/>
                <w:iCs/>
              </w:rPr>
              <w:t>Journal of International Economics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"Research Scientist Productiviity and Firm Size: Evidence from Panel Data on Inventors", (with S. Lee and G. Marschke), under review, </w:t>
            </w:r>
            <w:r>
              <w:rPr>
                <w:i/>
                <w:iCs/>
              </w:rPr>
              <w:t>Review of Economics and Statistics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"Catching-up and Falling behind in Economic Development with Knowledge Import", under review, </w:t>
            </w:r>
            <w:r>
              <w:rPr>
                <w:i/>
                <w:iCs/>
              </w:rPr>
              <w:t>Journal of Development Economics</w:t>
            </w:r>
            <w:r>
              <w:rPr/>
              <w:t xml:space="preserve">. </w:t>
              <w:br/>
              <w:br/>
              <w:t xml:space="preserve">"Relation of Firm Size to R &amp; D Productivity", (with S. Lee and G. Marschke), under review, Journal of Economics &amp; Management Strateg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"Economic Analysis of Foreign Education and Students Abroad," </w:t>
            </w:r>
            <w:r>
              <w:rPr>
                <w:i/>
                <w:iCs/>
              </w:rPr>
              <w:t>Journal of Development Economics</w:t>
            </w:r>
            <w:r>
              <w:rPr/>
              <w:t xml:space="preserve"> (1998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"A Model of Fertility with Selective and Unselective Abortions: A Study of Recent Sex Imbalance among New Born Babies in Korea," working paper (1999), joint with Hidehiko Ichimura. </w:t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http://www.economics.buffalo.edu/jinyoung%20kim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ics.buffalo.edu/index.html" TargetMode="External"/><Relationship Id="rId4" Type="http://schemas.openxmlformats.org/officeDocument/2006/relationships/hyperlink" Target="mailto:jinkim@acsu.buffalo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54:00Z</dcterms:created>
  <dc:creator>HP Authorized Customer</dc:creator>
  <dc:description/>
  <cp:keywords/>
  <dc:language>en-US</dc:language>
  <cp:lastModifiedBy>Angelika</cp:lastModifiedBy>
  <dcterms:modified xsi:type="dcterms:W3CDTF">2007-06-23T06:12:00Z</dcterms:modified>
  <cp:revision>5</cp:revision>
  <dc:subject/>
  <dc:title> </dc:title>
</cp:coreProperties>
</file>