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walton"/>
      <w:bookmarkEnd w:id="0"/>
      <w:r>
        <w:rPr>
          <w:b/>
          <w:bCs/>
        </w:rPr>
        <w:t>SURREY M. WALTON, Assistant Professor, Department of Pharmacy Administration, Core Faculty Member, Center for Pharmacoeconomic Research, Adjunct Assistant Professor, Department of Economics, UIC</w:t>
      </w:r>
      <w:r>
        <w:rPr/>
        <w:t xml:space="preserve"> </w:t>
        <w:br/>
      </w:r>
      <w:r>
        <w:rPr>
          <w:rStyle w:val="StrongEmphasis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walton@uic.edu</w:t>
        </w:r>
      </w:hyperlink>
    </w:p>
    <w:p>
      <w:pPr>
        <w:pStyle w:val="NormalWeb"/>
        <w:rPr/>
      </w:pPr>
      <w:r>
        <w:rPr>
          <w:u w:val="single"/>
        </w:rPr>
        <w:t>Education</w:t>
      </w:r>
      <w:r>
        <w:rPr/>
        <w:t>:</w:t>
        <w:br/>
        <w:t>B.S., Economics System Science, University of California Los Angeles, June 1991, M.A., Economics, University of Chicago, June 1992, Ph.D., Economics, University of Chicago, August 1997.</w:t>
      </w:r>
    </w:p>
    <w:p>
      <w:pPr>
        <w:pStyle w:val="NormalWeb"/>
        <w:rPr/>
      </w:pPr>
      <w:r>
        <w:rPr>
          <w:u w:val="single"/>
        </w:rPr>
        <w:t>Research Interest</w:t>
      </w:r>
      <w:r>
        <w:rPr/>
        <w:t xml:space="preserve">: </w:t>
        <w:br/>
        <w:t>Health Services Evaluation, Labor Economics and Human Resources, Cost of Illness, Cost Effectiveness and Cost Benefit Analysis, Health Economics, Applied Econometrics.</w:t>
      </w:r>
    </w:p>
    <w:p>
      <w:pPr>
        <w:pStyle w:val="NormalWeb"/>
        <w:rPr/>
      </w:pPr>
      <w:r>
        <w:rPr>
          <w:u w:val="single"/>
        </w:rPr>
        <w:t>Other Experiences</w:t>
      </w:r>
      <w:r>
        <w:rPr/>
        <w:t xml:space="preserve">: </w:t>
        <w:br/>
        <w:t>2004-present, Director Midwest Center for Health Workforce Studies; 1998-2004, Co-Investigator, Illinois Regional Center for Health Workforce Studies; 1995-present, Lecturer for the Foundation for Teaching Economics; 1995, Lecturer in Economics for the University of Chicago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Department of Economics</w:t>
        <w:br/>
        <w:t>601 South Morgan 2103UH M/C144</w:t>
        <w:br/>
        <w:t>Chicago, IL 60607</w:t>
        <w:br/>
        <w:t>Tel : 312-996-2683</w:t>
        <w:br/>
        <w:t>Fax : 312-996-33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on@ui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32:00Z</dcterms:created>
  <dc:creator>HP Authorized Customer</dc:creator>
  <dc:description/>
  <cp:keywords/>
  <dc:language>en-US</dc:language>
  <cp:lastModifiedBy>Angelika</cp:lastModifiedBy>
  <dcterms:modified xsi:type="dcterms:W3CDTF">2007-05-10T17:32:00Z</dcterms:modified>
  <cp:revision>2</cp:revision>
  <dc:subject/>
  <dc:title>SURREY M</dc:title>
</cp:coreProperties>
</file>