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CCCC"/>
          <w:sz w:val="27"/>
          <w:szCs w:val="27"/>
        </w:rPr>
        <w:t>The Web Site of</w:t>
      </w:r>
      <w:r>
        <w:rPr>
          <w:color w:val="000000"/>
        </w:rPr>
        <w:t xml:space="preserve"> </w:t>
        <w:br/>
      </w:r>
      <w:r>
        <w:rPr>
          <w:b/>
          <w:bCs/>
          <w:color w:val="FFFFFF"/>
          <w:sz w:val="48"/>
          <w:szCs w:val="48"/>
        </w:rPr>
        <w:t> Gary S. Becker</w:t>
      </w:r>
      <w:r>
        <w:rPr>
          <w:color w:val="000000"/>
        </w:rPr>
        <w:t xml:space="preserve"> 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629"/>
        <w:gridCol w:w="4925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6"/>
          <w:szCs w:val="26"/>
        </w:rPr>
      </w:pPr>
      <w:r>
        <w:rPr>
          <w:rFonts w:cs="CenturyGothic-Bold" w:ascii="CenturyGothic-Bold" w:hAnsi="CenturyGothic-Bold"/>
          <w:b/>
          <w:bCs/>
          <w:sz w:val="26"/>
          <w:szCs w:val="26"/>
        </w:rPr>
        <w:t>CURRICULUM VITAE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Gary Stanley Becker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Born: December 2, 193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ottsville, Pennsylvania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rital Status: Married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dress: Department of Economic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niversity of Chica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126 East 59th Street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icago, Illinois 6063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hone: 773-702-8168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ax: 773-702-849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-Mail gbecker@midway.uchicago.edu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cademic Degree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.B., Princeton University, 1951 (Summa Cum Laud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.M., University of Chicago, 195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h.D., University of Chicago, 195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onorary Degree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Philosophae Honoris Causa, Hebrew University, Jerusalem, Israel,198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Laws, Knox College, Galesburg, Illinois, 198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Arts, University of Illinois at Chicago, Chicago, Illinois, 1988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Science, State University of New York at Stony Brook, Stony Brook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ew York,199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Humane Letters, Princeton University, Princeton, New Jersey,1991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Philosophae Honoris Causa, University of Palermo, Buenos Aires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rgentina, 199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Humane Letters, Columbia University in the City of New York, 1993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is Honoris Causa Scientiarum Oeconomicarum, Warsaw School of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conomics, 1995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is Honoris Causa, University of Economics, Prague , 1995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Business Administration, University of Miami, 1995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Science, University of Rochester, 199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Humane Letters, Hofstra University, 199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Humane Letters, University d’Aix-Marselles, 1999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Honoris Causa, University of Athens, 200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of Laws, Harvard University, 200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octor Honoris Causa, Hitotsubashi University, 200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cademic Appointment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niversity Professor, University of Chicago, Departments of Economics, Graduate School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f Business, and Sociology, 1983 - present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niversity Professor, Department of Economics, 1970 - 1983; Chairman, Department of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conomics, 1984-198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ose-Marie and Jack R. Anderson Senior Fellow, Hoover Institution, 1990-present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ord Foundation Visiting Professor of Economics, University of Chicago, 1969-7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rthur Lehman Professor of Economics, Columbia University, 1968-69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ofessor of Economics, Columbia University, 1960-1968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ssistant and Associate Professor of Economics, Columbia University, 1957-6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ssistant Professor, University of Chicago, 1954-5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ther Appointment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Senior Research Associate and research policy advisor to the Center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or Economic Analysis of Human Behavior and Social Institutions, National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Bureau of Economic Research, 1957-79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Board of Publications, University of Chicago Press, 1971-7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Domestic Advisory Board, Hoover Institution, 1973-1991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search Associate, Economics Research Center, N.O.R.C., 1980-presen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Columnist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Business Week, </w:t>
      </w:r>
      <w:r>
        <w:rPr>
          <w:rFonts w:cs="CenturyGothic" w:ascii="CenturyGothic" w:hAnsi="CenturyGothic"/>
          <w:sz w:val="22"/>
          <w:szCs w:val="22"/>
        </w:rPr>
        <w:t>1985- 2004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Academic Advisory Board, American Enterprise Institute for Public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olicy Research, 1987-1991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ssociate Member, Institute of Fiscal and Monetary Policy, Ministry of Finance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apan, 1988-present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Board of Directors, Manhattan Institute, 1997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elped found and Member of the Board, UNext, 1999-200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ffiliated with Lexecon Corp., 1990-200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Advisory Committee to the Secretary of Defense, 2001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Board of Directors, The New Center for Accelerating Medical Innovations, Washington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C, 2003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Accenture Energy Advisory Board, 2003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ffiliated with LEAF, Inc., 2003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o-Author, Becker-Posner Blog, 2005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ofessional Societie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merican Economic Association (Distinguished Fellow, 1988; President, 1987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Vice President, 1974; Editorial Board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American Economic Review</w:t>
      </w:r>
      <w:r>
        <w:rPr>
          <w:rFonts w:cs="CenturyGothic" w:ascii="CenturyGothic" w:hAnsi="CenturyGothic"/>
          <w:sz w:val="22"/>
          <w:szCs w:val="22"/>
        </w:rPr>
        <w:t>, 1968-71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merican Statistical Association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conometric Societ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conomic History Association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estern Economic Association (Vice President, 1995-96; President, 1996-97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lected Societie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hi Beta Kappa, Princeton University, 195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ellow, American Statistical Association, 1965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ounding Member, National Academy of Education, 1965 (Vice-President, 1965-67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ellow, Econometric Society, 1967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ont Pelerin Society, 197l; Executive Board, 1985-1996, Vice-President, 1989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esident, 1990-9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ellow, American Academy of Arts and Sciences, 1972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National Academy of Sciences, 1975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International Union for the Scientific Study of Population, 1982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mber, American Philosophical Society, 1986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ellow, National Association of Business Economists, 1993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ontifical Academy of Sciences, 1997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orresponding Member, National Academy of Sciences of Buenos Aires, 2000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ward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rrow Award for Best Article in Health Economics, 200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dal of the Italian Presidency, 2004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ohn von Neumann Lecture Award, Rajk College, Corvinus Univ., Budapest, 2004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ayek Award, 200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CHD Hall of Honor, 2003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eartland Prize, 200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merican Academy of Achievement, 2001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tional Medal of Science, 200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hoenix Prize, University of Chicago, 2000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rene B. Taeuber Award for Excellence in Demographic Research, Population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ssociation of America, 199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arold Lasswell Award, Policy Studies Organization, 1996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onorary Member, Gente Nueva, Mexico City, 1996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50 Great Americans, Marquis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Who’s Who</w:t>
      </w:r>
      <w:r>
        <w:rPr>
          <w:rFonts w:cs="CenturyGothic" w:ascii="CenturyGothic" w:hAnsi="CenturyGothic"/>
          <w:sz w:val="22"/>
          <w:szCs w:val="22"/>
        </w:rPr>
        <w:t>, 199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Lord Foundation Award, 199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obel Prize for Economic Sciences, 199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ohn R. Commons Award, Omicron Delta Epsilon,198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ERIT Award, National Institutes of Health, U.S. Department of Health and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Human Services, 1986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rank E. Seidman Distinguished Award in Political Economy, 1985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ofessional Achievement Award, University of Chicago Alumni Association, 1968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ohn Bates Clark Medal, American Economic Association, 196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.S. Woytinsky Award, for Human Capital, University of Michigan,1964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2"/>
          <w:szCs w:val="22"/>
        </w:rPr>
      </w:pPr>
      <w:r>
        <w:rPr>
          <w:rFonts w:cs="CenturyGothic-Bold" w:ascii="CenturyGothic-Bold" w:hAnsi="CenturyGothic-Bold"/>
          <w:b/>
          <w:bCs/>
          <w:sz w:val="22"/>
          <w:szCs w:val="22"/>
        </w:rPr>
        <w:t>PUBLICATION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onographs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Social Economics</w:t>
      </w:r>
      <w:r>
        <w:rPr>
          <w:rFonts w:cs="CenturyGothic" w:ascii="CenturyGothic" w:hAnsi="CenturyGothic"/>
          <w:sz w:val="22"/>
          <w:szCs w:val="22"/>
        </w:rPr>
        <w:t>, with Kevin M. Murphy, Harvard University Press, 2000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 xml:space="preserve">Familie, Gesellschaft und Politik </w:t>
      </w:r>
      <w:r>
        <w:rPr>
          <w:rFonts w:cs="CenturyGothic" w:ascii="CenturyGothic" w:hAnsi="CenturyGothic"/>
          <w:sz w:val="22"/>
          <w:szCs w:val="22"/>
        </w:rPr>
        <w:t>(</w:t>
      </w: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 xml:space="preserve">Family, Society, and State </w:t>
      </w:r>
      <w:r>
        <w:rPr>
          <w:rFonts w:cs="CenturyGothic" w:ascii="CenturyGothic" w:hAnsi="CenturyGothic"/>
          <w:sz w:val="22"/>
          <w:szCs w:val="22"/>
        </w:rPr>
        <w:t>) J.C.B. Mohr (Paul Siebeck), 1996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The Economics of Life</w:t>
      </w:r>
      <w:r>
        <w:rPr>
          <w:rFonts w:cs="CenturyGothic" w:ascii="CenturyGothic" w:hAnsi="CenturyGothic"/>
          <w:sz w:val="22"/>
          <w:szCs w:val="22"/>
        </w:rPr>
        <w:t>, (with Guity Nashat-Becker) McGraw-Hill, Inc., 1996; Chinese translation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97; German , Japanese translations, 1998; Spanish Translation, 2002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Accounting for Tastes</w:t>
      </w:r>
      <w:r>
        <w:rPr>
          <w:rFonts w:cs="CenturyGothic" w:ascii="CenturyGothic" w:hAnsi="CenturyGothic"/>
          <w:sz w:val="22"/>
          <w:szCs w:val="22"/>
        </w:rPr>
        <w:t>, Harvard University Press, 1996; Czech translation, 1998; Chinese translation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99, Italian translation, 2000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A Treatise on the Family</w:t>
      </w:r>
      <w:r>
        <w:rPr>
          <w:rFonts w:cs="CenturyGothic" w:ascii="CenturyGothic" w:hAnsi="CenturyGothic"/>
          <w:sz w:val="22"/>
          <w:szCs w:val="22"/>
        </w:rPr>
        <w:t>, Harvard University Press, 1981; expanded edition, 1991; Spanish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translation, 1987; Chinese translation, 1988, again 2000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The Economic Approach to Human Behavior</w:t>
      </w:r>
      <w:r>
        <w:rPr>
          <w:rFonts w:cs="CenturyGothic" w:ascii="CenturyGothic" w:hAnsi="CenturyGothic"/>
          <w:sz w:val="22"/>
          <w:szCs w:val="22"/>
        </w:rPr>
        <w:t>, University of Chicago Press, 1976; German translation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82; Polish translation, 1990; Chinese translation, 1993; Romanian translation, 1994; Italian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translation 1998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Essays in Labor Economics in Honor of H. Gregg Lewis</w:t>
      </w:r>
      <w:r>
        <w:rPr>
          <w:rFonts w:cs="CenturyGothic" w:ascii="CenturyGothic" w:hAnsi="CenturyGothic"/>
          <w:sz w:val="22"/>
          <w:szCs w:val="22"/>
        </w:rPr>
        <w:t xml:space="preserve">, edited, Special Supplement to the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of Political Economy </w:t>
      </w:r>
      <w:r>
        <w:rPr>
          <w:rFonts w:cs="CenturyGothic" w:ascii="CenturyGothic" w:hAnsi="CenturyGothic"/>
          <w:sz w:val="22"/>
          <w:szCs w:val="22"/>
        </w:rPr>
        <w:t>84, no. 2, part 2, August, 1976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The Allocation of Time and Goods Over the Life Cycle</w:t>
      </w:r>
      <w:r>
        <w:rPr>
          <w:rFonts w:cs="CenturyGothic" w:ascii="CenturyGothic" w:hAnsi="CenturyGothic"/>
          <w:sz w:val="22"/>
          <w:szCs w:val="22"/>
        </w:rPr>
        <w:t>, with Gilbert Ghez, Columbia University Pres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or the National Bureau of Economic Research, 1975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Essays in the Economics of Crime and Punishmen</w:t>
      </w:r>
      <w:r>
        <w:rPr>
          <w:rFonts w:cs="CenturyGothic" w:ascii="CenturyGothic" w:hAnsi="CenturyGothic"/>
          <w:sz w:val="22"/>
          <w:szCs w:val="22"/>
        </w:rPr>
        <w:t>t, edited with William M. Landes, Columbia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niversity Press for the National Bureau of Economic Research, 1974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Economic Theory</w:t>
      </w:r>
      <w:r>
        <w:rPr>
          <w:rFonts w:cs="CenturyGothic" w:ascii="CenturyGothic" w:hAnsi="CenturyGothic"/>
          <w:sz w:val="22"/>
          <w:szCs w:val="22"/>
        </w:rPr>
        <w:t>, A. Knopf, 1971; Japanese translation, 1976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Human Capital and the Personal Distribution of Income: An Analytical Approach</w:t>
      </w:r>
      <w:r>
        <w:rPr>
          <w:rFonts w:cs="CenturyGothic" w:ascii="CenturyGothic" w:hAnsi="CenturyGothic"/>
          <w:sz w:val="22"/>
          <w:szCs w:val="22"/>
        </w:rPr>
        <w:t>, University of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ichigan, 1967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Human Capital</w:t>
      </w:r>
      <w:r>
        <w:rPr>
          <w:rFonts w:cs="CenturyGothic" w:ascii="CenturyGothic" w:hAnsi="CenturyGothic"/>
          <w:sz w:val="22"/>
          <w:szCs w:val="22"/>
        </w:rPr>
        <w:t>, Columbia University Press, 1964; second edition, 1975; third editon, 1993, Universit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f Chicago Press; Japanese translation, 1975; Spanish translation, 1984; Chinese translation 1987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omanian translation, 1997</w:t>
      </w:r>
    </w:p>
    <w:p>
      <w:pPr>
        <w:pStyle w:val="Normal"/>
        <w:autoSpaceDE w:val="false"/>
        <w:rPr/>
      </w:pPr>
      <w:r>
        <w:rPr>
          <w:rFonts w:cs="CenturyGothic-BoldItalic" w:ascii="CenturyGothic-BoldItalic" w:hAnsi="CenturyGothic-BoldItalic"/>
          <w:b/>
          <w:bCs/>
          <w:i/>
          <w:iCs/>
          <w:sz w:val="22"/>
          <w:szCs w:val="22"/>
        </w:rPr>
        <w:t>The Economics of Discrimination</w:t>
      </w:r>
      <w:r>
        <w:rPr>
          <w:rFonts w:cs="CenturyGothic" w:ascii="CenturyGothic" w:hAnsi="CenturyGothic"/>
          <w:sz w:val="22"/>
          <w:szCs w:val="22"/>
        </w:rPr>
        <w:t>, University of Chicago Press, 1957; second edition, 1971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elected Articl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 xml:space="preserve">Peer Comparison and Consumer Debt”, Luis Rayo and Gary Becker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The Universi ty of Chicago Law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Review, </w:t>
      </w:r>
      <w:r>
        <w:rPr>
          <w:rFonts w:cs="CenturyGothic" w:ascii="CenturyGothic" w:hAnsi="CenturyGothic"/>
          <w:sz w:val="22"/>
          <w:szCs w:val="22"/>
        </w:rPr>
        <w:t>Vol. 73 (no. 1), Winter 2006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>The Market for Illegal Goods: The Case of Drugs,” with Kevin Murphy, and Michael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Grossman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114: (no. 1):38-60, February 2006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 xml:space="preserve">Deadweight Costs and the Size of Government,” with Casey Mulligan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Law and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, </w:t>
      </w:r>
      <w:r>
        <w:rPr>
          <w:rFonts w:cs="CenturyGothic" w:ascii="CenturyGothic" w:hAnsi="CenturyGothic"/>
          <w:sz w:val="22"/>
          <w:szCs w:val="22"/>
        </w:rPr>
        <w:t>October 2003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 xml:space="preserve">Population and Economic Growth,” with Edward L. Glaeser and Kevin M. 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American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 Review, </w:t>
      </w:r>
      <w:r>
        <w:rPr>
          <w:rFonts w:cs="CenturyGothic" w:ascii="CenturyGothic" w:hAnsi="CenturyGothic"/>
          <w:sz w:val="22"/>
          <w:szCs w:val="22"/>
        </w:rPr>
        <w:t>89 (no. 2) :145-149, May 1999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 xml:space="preserve">Old-Age Longevity and Mortality-Contingent Claims” with Tomas J. Philipson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Politic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y </w:t>
      </w:r>
      <w:r>
        <w:rPr>
          <w:rFonts w:cs="CenturyGothic" w:ascii="CenturyGothic" w:hAnsi="CenturyGothic"/>
          <w:sz w:val="22"/>
          <w:szCs w:val="22"/>
        </w:rPr>
        <w:t>106: (no. 3):551-573, June 1998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 xml:space="preserve">The Endogenous Determination of Time Preference” with Casey B. Mulligan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The Quarterly Journ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of Economics </w:t>
      </w:r>
      <w:r>
        <w:rPr>
          <w:rFonts w:cs="CenturyGothic" w:ascii="CenturyGothic" w:hAnsi="CenturyGothic"/>
          <w:sz w:val="22"/>
          <w:szCs w:val="22"/>
        </w:rPr>
        <w:t>CXII (no. 2): 729-758, August 1997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“</w:t>
      </w:r>
      <w:r>
        <w:rPr>
          <w:rFonts w:cs="CenturyGothic" w:ascii="CenturyGothic" w:hAnsi="CenturyGothic"/>
          <w:sz w:val="22"/>
          <w:szCs w:val="22"/>
        </w:rPr>
        <w:t>An Empirical Analysis of Cigarette Addiction,” with Michael Grossman and Kevin M. Murphy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American Economic Review </w:t>
      </w:r>
      <w:r>
        <w:rPr>
          <w:rFonts w:cs="CenturyGothic" w:ascii="CenturyGothic" w:hAnsi="CenturyGothic"/>
          <w:sz w:val="22"/>
          <w:szCs w:val="22"/>
        </w:rPr>
        <w:t>84 (no. 3): 396-418, June 1994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Simple Theory of Advertising as a Good or Bad," with Kevin M. 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Quarterly Journal of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 </w:t>
      </w:r>
      <w:r>
        <w:rPr>
          <w:rFonts w:cs="CenturyGothic" w:ascii="CenturyGothic" w:hAnsi="CenturyGothic"/>
          <w:sz w:val="22"/>
          <w:szCs w:val="22"/>
        </w:rPr>
        <w:t>CVIII (no. 4): 941-964, November 1993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George Joseph Stigler: January 17, 1911-December 1, 1991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101: (no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): 761-767, October 1993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Cross-Cultural Differences in Family and Sexual Life: An economic analysis," with Richard Posner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Rationality and Society </w:t>
      </w:r>
      <w:r>
        <w:rPr>
          <w:rFonts w:cs="CenturyGothic" w:ascii="CenturyGothic" w:hAnsi="CenturyGothic"/>
          <w:sz w:val="22"/>
          <w:szCs w:val="22"/>
        </w:rPr>
        <w:t>5 (no 4): 421-31, October 1993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Nobel Lecture: The Economic Way of Looking at Behavior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101 (no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): 385-409, June1993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Government, Human Capital, and Economic Growth," Presidential Address to the Mont Peleri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Society, Vancouver General Meeting, September, 1992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Industry of Free China </w:t>
      </w:r>
      <w:r>
        <w:rPr>
          <w:rFonts w:cs="CenturyGothic" w:ascii="CenturyGothic" w:hAnsi="CenturyGothic"/>
          <w:sz w:val="22"/>
          <w:szCs w:val="22"/>
        </w:rPr>
        <w:t>79 (no. 6): 47-56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une, 1993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Rational Addiction and the Effect of Price on Consumption," with Michael Grossman and Kevi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Murphy, in George Loewenstein and Jon Elster (eds.)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Choice over Time</w:t>
      </w:r>
      <w:r>
        <w:rPr>
          <w:rFonts w:cs="CenturyGothic" w:ascii="CenturyGothic" w:hAnsi="CenturyGothic"/>
          <w:sz w:val="22"/>
          <w:szCs w:val="22"/>
        </w:rPr>
        <w:t>, Russell Sage Foundation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92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George Joseph Stigler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des Economis tes et des Etudes Humaines </w:t>
      </w:r>
      <w:r>
        <w:rPr>
          <w:rFonts w:cs="CenturyGothic" w:ascii="CenturyGothic" w:hAnsi="CenturyGothic"/>
          <w:sz w:val="22"/>
          <w:szCs w:val="22"/>
        </w:rPr>
        <w:t>3 (no. 1): 5-9, March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92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The Division of Labor, Coordination Costs,and Knowledge," with Kevin 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Quarterly Journ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of Economics </w:t>
      </w:r>
      <w:r>
        <w:rPr>
          <w:rFonts w:cs="CenturyGothic" w:ascii="CenturyGothic" w:hAnsi="CenturyGothic"/>
          <w:sz w:val="22"/>
          <w:szCs w:val="22"/>
        </w:rPr>
        <w:t>CVII (no. 4): 1137-1160, November 1992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Fertility and the Econom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pulation Economics </w:t>
      </w:r>
      <w:r>
        <w:rPr>
          <w:rFonts w:cs="CenturyGothic" w:ascii="CenturyGothic" w:hAnsi="CenturyGothic"/>
          <w:sz w:val="22"/>
          <w:szCs w:val="22"/>
        </w:rPr>
        <w:t>5 (no. 3): 185-201, 1992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Habits, Addictions and Traditions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Kyklos </w:t>
      </w:r>
      <w:r>
        <w:rPr>
          <w:rFonts w:cs="CenturyGothic" w:ascii="CenturyGothic" w:hAnsi="CenturyGothic"/>
          <w:sz w:val="22"/>
          <w:szCs w:val="22"/>
        </w:rPr>
        <w:t>45 (Fasc. 3): 327-346, 1992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Human Capital and the Econom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Proceedings of the American Philosophical Society, </w:t>
      </w:r>
      <w:r>
        <w:rPr>
          <w:rFonts w:cs="CenturyGothic" w:ascii="CenturyGothic" w:hAnsi="CenturyGothic"/>
          <w:sz w:val="22"/>
          <w:szCs w:val="22"/>
        </w:rPr>
        <w:t>136 (no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): 85-92, March, 1992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Education, Labor Force Quality and the Econom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Business Economics </w:t>
      </w:r>
      <w:r>
        <w:rPr>
          <w:rFonts w:cs="CenturyGothic" w:ascii="CenturyGothic" w:hAnsi="CenturyGothic"/>
          <w:sz w:val="22"/>
          <w:szCs w:val="22"/>
        </w:rPr>
        <w:t>XXVII (no. 1): 7-12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anuary, 1992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Milton Friedman," in Edward Shils (ed.)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Remembering the Universi ty of Chicago: Teachers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Scientis ts, and Scholars, </w:t>
      </w:r>
      <w:r>
        <w:rPr>
          <w:rFonts w:cs="CenturyGothic" w:ascii="CenturyGothic" w:hAnsi="CenturyGothic"/>
          <w:sz w:val="22"/>
          <w:szCs w:val="22"/>
        </w:rPr>
        <w:t>University of Chicago Press, 1991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Note on Restaurant Pricing and Other Examples of Social Influences on Price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Politic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>Economy</w:t>
      </w:r>
      <w:r>
        <w:rPr>
          <w:rFonts w:cs="CenturyGothic" w:ascii="CenturyGothic" w:hAnsi="CenturyGothic"/>
          <w:sz w:val="22"/>
          <w:szCs w:val="22"/>
        </w:rPr>
        <w:t>, 99 (no. 1): 1109-1116, October, 1991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Rational Addiction and the Effect of Price on Consumption," with Michael Grossman and Kevin M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AEA Papers and Proceedings </w:t>
      </w:r>
      <w:r>
        <w:rPr>
          <w:rFonts w:cs="CenturyGothic" w:ascii="CenturyGothic" w:hAnsi="CenturyGothic"/>
          <w:sz w:val="22"/>
          <w:szCs w:val="22"/>
        </w:rPr>
        <w:t>81 (no. 2): 237-241, May, 1991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Human Capital, Fertility, and Economic Growth," with Kevin M. Murphy and Robert Tamura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98 (no. 5, pt. 2): S12-S70, October, 1990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Fertility Choice in a Model of Economic Growth," with Robert Barro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etrica </w:t>
      </w:r>
      <w:r>
        <w:rPr>
          <w:rFonts w:cs="CenturyGothic" w:ascii="CenturyGothic" w:hAnsi="CenturyGothic"/>
          <w:sz w:val="22"/>
          <w:szCs w:val="22"/>
        </w:rPr>
        <w:t>57: 481-501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rch, 1989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Rational Addiction," with Kevin M. 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96: 675-700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ugust 1988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The Family and the State," with Kevin M. Murphy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Law and Economics </w:t>
      </w:r>
      <w:r>
        <w:rPr>
          <w:rFonts w:cs="CenturyGothic" w:ascii="CenturyGothic" w:hAnsi="CenturyGothic"/>
          <w:sz w:val="22"/>
          <w:szCs w:val="22"/>
        </w:rPr>
        <w:t>31: 1-18, April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88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Family Economics and Macro Behavior," Presidential Address to the American Economic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Association, December 29, 1988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American Economic Review </w:t>
      </w:r>
      <w:r>
        <w:rPr>
          <w:rFonts w:cs="CenturyGothic" w:ascii="CenturyGothic" w:hAnsi="CenturyGothic"/>
          <w:sz w:val="22"/>
          <w:szCs w:val="22"/>
        </w:rPr>
        <w:t>86 (no. 1): March, 1989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Reformulation of the Economic Theory of Fertility," with Robert J. Barro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Quarterly Journal of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 </w:t>
      </w:r>
      <w:r>
        <w:rPr>
          <w:rFonts w:cs="CenturyGothic" w:ascii="CenturyGothic" w:hAnsi="CenturyGothic"/>
          <w:sz w:val="22"/>
          <w:szCs w:val="22"/>
        </w:rPr>
        <w:t>CIII (no. 1): 1-25, February, 1988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Human Capital and the Rise and Fall of Families," with Nigel Tomes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Labor Economics </w:t>
      </w:r>
      <w:r>
        <w:rPr>
          <w:rFonts w:cs="CenturyGothic" w:ascii="CenturyGothic" w:hAnsi="CenturyGothic"/>
          <w:sz w:val="22"/>
          <w:szCs w:val="22"/>
        </w:rPr>
        <w:t>4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no. 3, pt. 2): S1-S39, July, 1986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Special Interests and Public Policies," Acceptance Paper, The Frank E. Seidman Distinguished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ward in Political Economy, Rhodes College, September 26, 1985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Public Policies, Pressure Groups, and Dead Weight Costs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ublic Economics </w:t>
      </w:r>
      <w:r>
        <w:rPr>
          <w:rFonts w:cs="CenturyGothic" w:ascii="CenturyGothic" w:hAnsi="CenturyGothic"/>
          <w:sz w:val="22"/>
          <w:szCs w:val="22"/>
        </w:rPr>
        <w:t>28 (1985)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29-47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Pressure Groups and Political Behavior," in R. D. Coe and C. K. Wilbur, eds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Capitalism and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Democracy: Schumpeter Revisi ted </w:t>
      </w:r>
      <w:r>
        <w:rPr>
          <w:rFonts w:cs="CenturyGothic" w:ascii="CenturyGothic" w:hAnsi="CenturyGothic"/>
          <w:sz w:val="22"/>
          <w:szCs w:val="22"/>
        </w:rPr>
        <w:t>(Notre Dame, IN: University of Notre Dame Press, 1985)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An Economic Analysis of the Family," Seventeenth Geary Lecture, The Economic and Social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search Institute, Dublin, Ireland, 1985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Human Capital, Effort, and the Sexual Division of Labor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Labor Economics </w:t>
      </w:r>
      <w:r>
        <w:rPr>
          <w:rFonts w:cs="CenturyGothic" w:ascii="CenturyGothic" w:hAnsi="CenturyGothic"/>
          <w:sz w:val="22"/>
          <w:szCs w:val="22"/>
        </w:rPr>
        <w:t>3 (no. 1, pt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): S33-S58, January, l985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Competition Among Pressure Groups for Political Influence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Quarterly Journal of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 </w:t>
      </w:r>
      <w:r>
        <w:rPr>
          <w:rFonts w:cs="CenturyGothic" w:ascii="CenturyGothic" w:hAnsi="CenturyGothic"/>
          <w:sz w:val="22"/>
          <w:szCs w:val="22"/>
        </w:rPr>
        <w:t>XCVII (no. 3): 371-400, August, 1983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ltruism in the Family and Selfishness in the Market Place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a </w:t>
      </w:r>
      <w:r>
        <w:rPr>
          <w:rFonts w:cs="CenturyGothic" w:ascii="CenturyGothic" w:hAnsi="CenturyGothic"/>
          <w:sz w:val="22"/>
          <w:szCs w:val="22"/>
        </w:rPr>
        <w:t>48: 1-15, February, 1981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An Equilibrium Theory of the Distribution of Income and Intergenerational Mobility" with Nigel Tomes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87 (no. 6): 1153-89, December 1979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Economic Analysis and Human Behavior," in L. Levy-Garboua, ed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Sociological Economics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Beverly Hills, CA: Sage, 1979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n Economic Analysis of Marital Instability" with E. M. Landes and R. T. Michael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Politic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y </w:t>
      </w:r>
      <w:r>
        <w:rPr>
          <w:rFonts w:cs="CenturyGothic" w:ascii="CenturyGothic" w:hAnsi="CenturyGothic"/>
          <w:sz w:val="22"/>
          <w:szCs w:val="22"/>
        </w:rPr>
        <w:t>85 (no. 6): 1153-89, December, 1977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De Gustibus Non Est Disputandum" with G. J. Stigler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The American Economic Review </w:t>
      </w:r>
      <w:r>
        <w:rPr>
          <w:rFonts w:cs="CenturyGothic" w:ascii="CenturyGothic" w:hAnsi="CenturyGothic"/>
          <w:sz w:val="22"/>
          <w:szCs w:val="22"/>
        </w:rPr>
        <w:t>67 (no. 2): 76-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90, March, 1977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ltruism, Egoism, and Genetic Fitness: Economics and Sociobiolog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Economic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Literature </w:t>
      </w:r>
      <w:r>
        <w:rPr>
          <w:rFonts w:cs="CenturyGothic" w:ascii="CenturyGothic" w:hAnsi="CenturyGothic"/>
          <w:sz w:val="22"/>
          <w:szCs w:val="22"/>
        </w:rPr>
        <w:t>XIV (no. 3): 817-26, September, 1976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Child Endowments and the Quantity and Quality of Children" with Nigel Tomes, in G.S. Becker, ed.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ssays in Labor Economics in Honor of H. Gregg Lewis, Journal of Political Economy </w:t>
      </w:r>
      <w:r>
        <w:rPr>
          <w:rFonts w:cs="CenturyGothic" w:ascii="CenturyGothic" w:hAnsi="CenturyGothic"/>
          <w:sz w:val="22"/>
          <w:szCs w:val="22"/>
        </w:rPr>
        <w:t>84 (no. 4, part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): S143-62, August, 1976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Social Interactions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82 (no. 6): 1063-93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ovember/December, 1974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Marriage, Part II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82 (no. 2, part 2): S11-S26, March/April,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1974. Reprinted in T. W. Schultz, ed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 of the Family </w:t>
      </w:r>
      <w:r>
        <w:rPr>
          <w:rFonts w:cs="CenturyGothic" w:ascii="CenturyGothic" w:hAnsi="CenturyGothic"/>
          <w:sz w:val="22"/>
          <w:szCs w:val="22"/>
        </w:rPr>
        <w:t>(Chicago: University of Chicago Press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74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Law Enforcement, Malfeasance, and Compensation of Enforcers" with G. J. Stigler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Legal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Studies </w:t>
      </w:r>
      <w:r>
        <w:rPr>
          <w:rFonts w:cs="CenturyGothic" w:ascii="CenturyGothic" w:hAnsi="CenturyGothic"/>
          <w:sz w:val="22"/>
          <w:szCs w:val="22"/>
        </w:rPr>
        <w:t>III (no. 1): 1-18, January, 1974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On the New Theory of Consumer Behavior" with R. T. Michael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Swedish Journal of Economics </w:t>
      </w:r>
      <w:r>
        <w:rPr>
          <w:rFonts w:cs="CenturyGothic" w:ascii="CenturyGothic" w:hAnsi="CenturyGothic"/>
          <w:sz w:val="22"/>
          <w:szCs w:val="22"/>
        </w:rPr>
        <w:t>75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78-96, 1973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Marriage: Part I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81 (no. 4): 813-46, July/August, 1973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Reprinted in T. W. Schultz, ed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s of the Family </w:t>
      </w:r>
      <w:r>
        <w:rPr>
          <w:rFonts w:cs="CenturyGothic" w:ascii="CenturyGothic" w:hAnsi="CenturyGothic"/>
          <w:sz w:val="22"/>
          <w:szCs w:val="22"/>
        </w:rPr>
        <w:t>(Chicago: University of Chicago Press, 1974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On the Interaction Between the Quantity and Quality of Children" with H. G. Lewis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Political Economy </w:t>
      </w:r>
      <w:r>
        <w:rPr>
          <w:rFonts w:cs="CenturyGothic" w:ascii="CenturyGothic" w:hAnsi="CenturyGothic"/>
          <w:sz w:val="22"/>
          <w:szCs w:val="22"/>
        </w:rPr>
        <w:t>81 (no. 2, part 2): S279-S288, March/April, 1973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Market Insurance, Self-Insurance, and Self-Protection" with I. Ehrlich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Political Econom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0 (no. 4): 623-48, July/August, 1972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Crime and Punishment: An Economic Approach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76 (no. 2): 169-217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rch/April, l968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Education and the Distribution of Earnings" with B. Chiswick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American Economic Review </w:t>
      </w:r>
      <w:r>
        <w:rPr>
          <w:rFonts w:cs="CenturyGothic" w:ascii="CenturyGothic" w:hAnsi="CenturyGothic"/>
          <w:sz w:val="22"/>
          <w:szCs w:val="22"/>
        </w:rPr>
        <w:t>LVI (no. 2)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58-69, May, l966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Theory of the Allocation of Time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 Journal </w:t>
      </w:r>
      <w:r>
        <w:rPr>
          <w:rFonts w:cs="CenturyGothic" w:ascii="CenturyGothic" w:hAnsi="CenturyGothic"/>
          <w:sz w:val="22"/>
          <w:szCs w:val="22"/>
        </w:rPr>
        <w:t>LXXV (no. 299): 493-508, September, l965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Underinvestment in College Education?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American Economic Review </w:t>
      </w:r>
      <w:r>
        <w:rPr>
          <w:rFonts w:cs="CenturyGothic" w:ascii="CenturyGothic" w:hAnsi="CenturyGothic"/>
          <w:sz w:val="22"/>
          <w:szCs w:val="22"/>
        </w:rPr>
        <w:t>50 (no. 2): 346-54, 1960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Reprinted in E. Phelps, ed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Problems of Economic Growth </w:t>
      </w:r>
      <w:r>
        <w:rPr>
          <w:rFonts w:cs="CenturyGothic" w:ascii="CenturyGothic" w:hAnsi="CenturyGothic"/>
          <w:sz w:val="22"/>
          <w:szCs w:val="22"/>
        </w:rPr>
        <w:t>(New York: W. W. Norton, 1962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Investment in Human Capital: A Theoretical Analysis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LXX (no. 5, part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): 9-49, October, 1962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Irrational Behavior and Economic Theor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Political Economy </w:t>
      </w:r>
      <w:r>
        <w:rPr>
          <w:rFonts w:cs="CenturyGothic" w:ascii="CenturyGothic" w:hAnsi="CenturyGothic"/>
          <w:sz w:val="22"/>
          <w:szCs w:val="22"/>
        </w:rPr>
        <w:t>LXX (no. 1): 1-13, February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962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"The Classical Monetary Theory: The Outcome of the Discussion" with W. J. Baumol, revised and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ublished in J. Spengler and W. Allen, eds.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Essays in Economic Thought</w:t>
      </w:r>
      <w:r>
        <w:rPr>
          <w:rFonts w:cs="CenturyGothic" w:ascii="CenturyGothic" w:hAnsi="CenturyGothic"/>
          <w:sz w:val="22"/>
          <w:szCs w:val="22"/>
        </w:rPr>
        <w:t>, (Chicago: Rand McNall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nd Co., 1960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n Economic Analysis of Fertility," in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Demographic and Economic Change in Developed Countries,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>Conference of the Universities-National Bureau Commit tee for Economic Research</w:t>
      </w:r>
      <w:r>
        <w:rPr>
          <w:rFonts w:cs="CenturyGothic" w:ascii="CenturyGothic" w:hAnsi="CenturyGothic"/>
          <w:sz w:val="22"/>
          <w:szCs w:val="22"/>
        </w:rPr>
        <w:t xml:space="preserve">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a Report of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the National Bureau of Economic Research </w:t>
      </w:r>
      <w:r>
        <w:rPr>
          <w:rFonts w:cs="CenturyGothic" w:ascii="CenturyGothic" w:hAnsi="CenturyGothic"/>
          <w:sz w:val="22"/>
          <w:szCs w:val="22"/>
        </w:rPr>
        <w:t>(Princeton, N.J.: Princeton University Press, 1960), pp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09-40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Union Restrictions on Entry," in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The Public Stake in Union Power</w:t>
      </w:r>
      <w:r>
        <w:rPr>
          <w:rFonts w:cs="CenturyGothic" w:ascii="CenturyGothic" w:hAnsi="CenturyGothic"/>
          <w:sz w:val="22"/>
          <w:szCs w:val="22"/>
        </w:rPr>
        <w:t>, Philip D. Bradley, ed.,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arlottesville, VA: University of Virginia Press, 1959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Competition and Democracy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Journal of Law and Economics </w:t>
      </w:r>
      <w:r>
        <w:rPr>
          <w:rFonts w:cs="CenturyGothic" w:ascii="CenturyGothic" w:hAnsi="CenturyGothic"/>
          <w:sz w:val="22"/>
          <w:szCs w:val="22"/>
        </w:rPr>
        <w:t>1: 105-09, 1958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A Statistical Illusion in Judging Keynesian Models," with M. Friedman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Journal of Political Econom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LXV (no. l): 64-75, February, 1957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"The Classical Monetary Theory: The Outcome of the Discussion," with W. J. Baumol,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Economica </w:t>
      </w:r>
      <w:r>
        <w:rPr>
          <w:rFonts w:cs="CenturyGothic" w:ascii="CenturyGothic" w:hAnsi="CenturyGothic"/>
          <w:sz w:val="22"/>
          <w:szCs w:val="22"/>
        </w:rPr>
        <w:t>XIX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76): 355-76, November, 1952</w:t>
      </w:r>
    </w:p>
    <w:p>
      <w:pPr>
        <w:pStyle w:val="Normal"/>
        <w:autoSpaceDE w:val="false"/>
        <w:rPr>
          <w:rFonts w:ascii="CenturyGothic-Bold" w:hAnsi="CenturyGothic-Bold" w:cs="CenturyGothic-Bold"/>
          <w:sz w:val="20"/>
          <w:szCs w:val="20"/>
        </w:rPr>
      </w:pPr>
      <w:r>
        <w:rPr>
          <w:rFonts w:cs="CenturyGothic" w:ascii="CenturyGothic" w:hAnsi="CenturyGothic"/>
          <w:sz w:val="22"/>
          <w:szCs w:val="22"/>
        </w:rPr>
        <w:t xml:space="preserve">"A Note on Multi-Country Trade," </w:t>
      </w:r>
      <w:r>
        <w:rPr>
          <w:rFonts w:cs="CenturyGothic-Italic" w:ascii="CenturyGothic-Italic" w:hAnsi="CenturyGothic-Italic"/>
          <w:i/>
          <w:iCs/>
          <w:sz w:val="22"/>
          <w:szCs w:val="22"/>
        </w:rPr>
        <w:t>American Economic Review</w:t>
      </w:r>
      <w:r>
        <w:rPr>
          <w:rFonts w:cs="CenturyGothic" w:ascii="CenturyGothic" w:hAnsi="CenturyGothic"/>
          <w:sz w:val="22"/>
          <w:szCs w:val="22"/>
        </w:rPr>
        <w:t>, XLII (no. 4): 558-68, September, 1952</w:t>
      </w:r>
    </w:p>
    <w:p>
      <w:pPr>
        <w:pStyle w:val="Normal"/>
        <w:rPr>
          <w:rFonts w:ascii="CenturyGothic-Bold" w:hAnsi="CenturyGothic-Bold" w:cs="CenturyGothic-Bold"/>
          <w:sz w:val="20"/>
          <w:szCs w:val="20"/>
        </w:rPr>
      </w:pPr>
      <w:r>
        <w:rPr>
          <w:rFonts w:cs="CenturyGothic-Bold" w:ascii="CenturyGothic-Bold" w:hAnsi="CenturyGothic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  <w:font w:name="CenturyGothic-Italic">
    <w:charset w:val="00"/>
    <w:family w:val="swiss"/>
    <w:pitch w:val="default"/>
  </w:font>
  <w:font w:name="CenturyGothic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34:00Z</dcterms:created>
  <dc:creator>Angelika</dc:creator>
  <dc:description/>
  <cp:keywords/>
  <dc:language>en-US</dc:language>
  <cp:lastModifiedBy>Angelika</cp:lastModifiedBy>
  <dcterms:modified xsi:type="dcterms:W3CDTF">2007-05-29T04:34:00Z</dcterms:modified>
  <cp:revision>2</cp:revision>
  <dc:subject/>
  <dc:title>The Web Site of </dc:title>
</cp:coreProperties>
</file>