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Assistant Professor</w:t>
      </w:r>
    </w:p>
    <w:p>
      <w:pPr>
        <w:pStyle w:val="Normal"/>
        <w:rPr/>
      </w:pPr>
      <w:r>
        <w:rPr>
          <w:rStyle w:val="StrongEmphasis"/>
          <w:lang w:val="en"/>
        </w:rPr>
        <w:t>MacGill University</w:t>
      </w:r>
    </w:p>
    <w:p>
      <w:pPr>
        <w:pStyle w:val="Normal"/>
        <w:rPr/>
      </w:pPr>
      <w:r>
        <w:rPr>
          <w:rStyle w:val="StrongEmphasis"/>
          <w:lang w:val="en"/>
        </w:rPr>
        <w:t>Department of Political Science</w:t>
      </w:r>
      <w:r>
        <w:rPr>
          <w:lang w:val="en"/>
        </w:rPr>
        <w:t xml:space="preserve"> </w:t>
        <w:br/>
        <w:t xml:space="preserve">Room 414, Leacock Building, 855 Sherbrooke Street West </w:t>
        <w:br/>
        <w:t>Montreal, Quebec H3A 2T7</w:t>
        <w:br/>
        <w:t xml:space="preserve">Tel.: 514-398-4800 | Fax.: 514-398-1770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hristina.tarnopolsky(at) mcgill.ca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Research interest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lassical Political Philosophy; Contemporary Social Theory; Emotions and Politics; Aesthetics and Politics. 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Current Book Project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Plato and the Politics of Shame 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Selected publications: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"Plato on Shame in Democratic Athens." (Chapter) in Politics and the Passions in the History of Political Thought. Ed. Rebecca Kingston, Forthcoming 2005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"Reply to Green." (Critical Exchange), Political Theory, April 2005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Plato and the Politics of Shame. (Book Manuscript under review by Harvard University Press and Princeton University Press, April 2005.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"Prudes, Perverts and Tyrants: Plato and the Contemporary Politics of Shame and Civility." (Article), Political Theory, August 2004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 Ship of State, by Norma Thompson, Journal of Politics. (Book review), Summer 2003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"Aristotle on Friendship" (Article) in Polus International, University of Toronto Journal of Political Science and Economics, February 1993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4:00Z</dcterms:created>
  <dc:creator>Fred Fransen</dc:creator>
  <dc:description/>
  <cp:keywords/>
  <dc:language>en-US</dc:language>
  <cp:lastModifiedBy>Angelika</cp:lastModifiedBy>
  <dcterms:modified xsi:type="dcterms:W3CDTF">2007-05-15T16:04:00Z</dcterms:modified>
  <cp:revision>2</cp:revision>
  <dc:subject/>
  <dc:title>Assistant Professor </dc:title>
</cp:coreProperties>
</file>