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  <w:gridCol w:w="189"/>
              <w:gridCol w:w="1251"/>
            </w:tblGrid>
            <w:tr>
              <w:trPr/>
              <w:tc>
                <w:tcPr>
                  <w:tcW w:w="111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Arenas Vives, Esade Business School</w:t>
                  </w:r>
                </w:p>
              </w:tc>
            </w:tr>
            <w:tr>
              <w:trPr/>
              <w:tc>
                <w:tcPr>
                  <w:tcW w:w="11160" w:type="dxa"/>
                  <w:gridSpan w:val="3"/>
                  <w:tcBorders/>
                  <w:vAlign w:val="center"/>
                </w:tcPr>
                <w:tbl>
                  <w:tblPr>
                    <w:tblW w:w="5140" w:type="dxa"/>
                    <w:jc w:val="left"/>
                    <w:tblInd w:w="10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5045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045" w:type="dxa"/>
                        <w:tcBorders/>
                      </w:tcPr>
                      <w:tbl>
                        <w:tblPr>
                          <w:tblW w:w="49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70"/>
                        </w:tblGrid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Daniel Arenas V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720" w:hanging="0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Assistant Professor of the Department of Social Sci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4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0000FF"/>
                                </w:rPr>
                                <w:instrText xml:space="preserve"> HYPERLINK "http://madoc.esade.es/asi/cvs.nsf/WP/DANIEL.ARENAS?OpenDocument&amp;idioma=ENG" \l "%23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daniel.arenas@esade.edu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</w:rPr>
                                <w:br/>
                                <w:t xml:space="preserve">Phone: +34 932 806 162 </w:t>
                                <w:br/>
                                <w:t>Ext. 2247</w:t>
                                <w:br/>
                                <w:t>Fax: +34 932 048 105</w:t>
                                <w:br/>
                                <w:t>Av. de Pedralbes, 60-62</w:t>
                                <w:br/>
                                <w:t>E-08034 Barcelo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720" w:hanging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ssistant Professor of the Department of Social Sciences</w:t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cademic training</w:t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Doctor of Philosophy.</w:t>
                        </w:r>
                        <w:r>
                          <w:rPr>
                            <w:color w:val="000000"/>
                          </w:rPr>
                          <w:t xml:space="preserve"> University of Chicag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Master of Arts.</w:t>
                        </w:r>
                        <w:r>
                          <w:rPr>
                            <w:color w:val="000000"/>
                          </w:rPr>
                          <w:t xml:space="preserve"> University of Chicag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Licenciatura en Filosofía y Ciencias de la Educación.</w:t>
                        </w:r>
                        <w:r>
                          <w:rPr>
                            <w:color w:val="000000"/>
                          </w:rPr>
                          <w:t xml:space="preserve"> Universitat de Barcelo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Interest Areas</w:t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Business Ethic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rporate Social Responsibilit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lu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Biography</w:t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aniel Arenas is Assistant Professor in the Department of Social Sciences at ESADE Business School. He holds a PhD and an MA from the Committee on Social Thought at the University of Chicago, a Degree in Philosophy from the Universitat de Barcelona and a Diploma from the Executive Development Programme at ESADE. He teaches courses on Sociology, Business Ethics and Corporate Social Responsibility. </w:t>
                        </w:r>
                      </w:p>
                      <w:p>
                        <w:pPr>
                          <w:pStyle w:val="Normal"/>
                          <w:spacing w:before="28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is research interests focus on the area of business ethics and corporate social responsibility, and he has also published in the fields of political theory and aesthetics. </w:t>
                          <w:br/>
                          <w:br/>
                          <w:t>He has lectured at ESADE since 2002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elected publications</w:t>
                        </w:r>
                      </w:p>
                    </w:tc>
                  </w:tr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Symbol"/>
                            <w:color w:val="000000"/>
                          </w:rPr>
                          <w:t></w:t>
                        </w: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Sauquet, A.; Lozano, J.M. &amp; Arenas, D. (2006). Educational Programmes in CSR. In José Allouche (Ed.)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Corporate Social Responsibility: Volume 2. Performance and Stakeholders</w:t>
                        </w:r>
                        <w:r>
                          <w:rPr>
                            <w:color w:val="000000"/>
                          </w:rPr>
                          <w:t xml:space="preserve"> (pp. 241-259). París, Francia: Palgrave MacMillan.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Symbol"/>
                            <w:color w:val="000000"/>
                          </w:rPr>
                          <w:t></w:t>
                        </w: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Arenas, D. (2006). Què podem compartir?. In Àngel Castiñeira i Miquel Calsina (Ed.)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Catalunya, reptes ètics</w:t>
                        </w:r>
                        <w:r>
                          <w:rPr>
                            <w:color w:val="000000"/>
                          </w:rPr>
                          <w:t xml:space="preserve"> (pp. 193-224). Barcelona: Proa. [ISBN: 84-8437-898-5].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Symbol"/>
                            <w:color w:val="000000"/>
                          </w:rPr>
                          <w:t></w:t>
                        </w: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Arenas, D. (2006). Responsabilidad, estrategia y grupos de interés. ,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77</w:t>
                        </w:r>
                        <w:r>
                          <w:rPr>
                            <w:color w:val="000000"/>
                          </w:rPr>
                          <w:t>, 34-39.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Symbol"/>
                            <w:color w:val="000000"/>
                          </w:rPr>
                          <w:t></w:t>
                        </w: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(2006). Presentación. In Daniel Arenas (coordinador) (Ed.)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Observatorio de la Inversión Socialmente Responsable en España 2006</w:t>
                        </w:r>
                        <w:r>
                          <w:rPr>
                            <w:color w:val="000000"/>
                          </w:rPr>
                          <w:t xml:space="preserve"> (pp. 7-9). Barcelona, España: IPES-ESADE. [ISBN: 84-88971-09-5].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Symbol"/>
                            <w:color w:val="000000"/>
                          </w:rPr>
                          <w:t></w:t>
                        </w: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Arenas, D. (2007). Alliances, Global Governance and the Global Compact. In Mireia Belil. Fundació Fòrum Universal de les Cultures (Ed.).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Towards a Corporate Citizenship. Barcelona Center for the Support of the Global Compact. Activity Report 2006</w:t>
                        </w:r>
                        <w:r>
                          <w:rPr>
                            <w:color w:val="000000"/>
                          </w:rPr>
                          <w:t xml:space="preserve"> (pp. 26-27). Barcelona: Fundació Fòrum Universal de les Cultures. [ISBN: 978-84-9850-008-0]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" w:type="dxa"/>
                  <w:tcBorders/>
                </w:tcPr>
                <w:tbl>
                  <w:tblPr>
                    <w:tblW w:w="120" w:type="dxa"/>
                    <w:jc w:val="left"/>
                    <w:tblInd w:w="5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"/>
                  </w:tblGrid>
                  <w:tr>
                    <w:trPr/>
                    <w:tc>
                      <w:tcPr>
                        <w:tcW w:w="120" w:type="dxa"/>
                        <w:tcBorders>
                          <w:left w:val="single" w:sz="4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tcBorders/>
            <w:vAlign w:val="center"/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6"/>
            </w:tblGrid>
            <w:tr>
              <w:trPr/>
              <w:tc>
                <w:tcPr>
                  <w:tcW w:w="278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Programs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Network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Faculty and Research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About ESADE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u w:val="single"/>
                      </w:rPr>
                      <w:t xml:space="preserve">News &amp; events 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de.edu/web/programs" TargetMode="External"/><Relationship Id="rId3" Type="http://schemas.openxmlformats.org/officeDocument/2006/relationships/hyperlink" Target="http://www.esade.edu/web/network" TargetMode="External"/><Relationship Id="rId4" Type="http://schemas.openxmlformats.org/officeDocument/2006/relationships/hyperlink" Target="http://www.esade.edu/web/faculty_research" TargetMode="External"/><Relationship Id="rId5" Type="http://schemas.openxmlformats.org/officeDocument/2006/relationships/hyperlink" Target="http://www.esade.edu/web/about" TargetMode="External"/><Relationship Id="rId6" Type="http://schemas.openxmlformats.org/officeDocument/2006/relationships/hyperlink" Target="http://www.esade.edu/web/news_ev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4:00Z</dcterms:created>
  <dc:creator>Angelika</dc:creator>
  <dc:description/>
  <cp:keywords/>
  <dc:language>en-US</dc:language>
  <cp:lastModifiedBy>Angelika</cp:lastModifiedBy>
  <dcterms:modified xsi:type="dcterms:W3CDTF">2007-05-29T00:48:00Z</dcterms:modified>
  <cp:revision>2</cp:revision>
  <dc:subject/>
  <dc:title/>
</cp:coreProperties>
</file>