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2"/>
        <w:gridCol w:w="1668"/>
      </w:tblGrid>
      <w:tr>
        <w:trPr/>
        <w:tc>
          <w:tcPr>
            <w:tcW w:w="69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berto Bisin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.D. University of Chicago</w:t>
              <w:br/>
              <w:t>Associate Professor of Economics</w:t>
              <w:br/>
              <w:t>General Equilibrium Theory, Finance, Cultural Evolu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tae: </w:t>
            </w:r>
            <w:hyperlink r:id="rId2">
              <w:r>
                <w:rPr>
                  <w:rStyle w:val="InternetLink"/>
                  <w:rFonts w:cs="Arial" w:ascii="Arial" w:hAnsi="Arial"/>
                  <w:color w:val="990000"/>
                  <w:sz w:val="20"/>
                  <w:u w:val="single"/>
                </w:rPr>
                <w:t>her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color w:val="990000"/>
                  <w:sz w:val="20"/>
                  <w:u w:val="single"/>
                </w:rPr>
                <w:t>alberto.bisin@nyu.ed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Homepage: </w:t>
            </w:r>
            <w:hyperlink r:id="rId4" w:tgtFrame="_top">
              <w:r>
                <w:rPr>
                  <w:rStyle w:val="InternetLink"/>
                  <w:rFonts w:cs="Arial" w:ascii="Arial" w:hAnsi="Arial"/>
                  <w:color w:val="990000"/>
                  <w:sz w:val="20"/>
                  <w:u w:val="single"/>
                </w:rPr>
                <w:t>http://www.econ.nyu.edu/user/bisina/index.htm</w:t>
              </w:r>
            </w:hyperlink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0" cy="828040"/>
                  <wp:effectExtent l="0" t="0" r="0" b="0"/>
                  <wp:docPr id="1" name="Alber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ber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urriculumV itae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L B ERT O B ISIN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 ovember20 0 0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IT IZ EN SH IP :Italian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A M IL Y :M arriedtoG iovannaR ostagno;withoneson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D D R ESS: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bus.)N Y U ,D epartmentofEconomics;269 M ercerSt.,N ewYork,N Y 1 0 0 0 3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home)1 1 0 B leeckerSt.A pt28B ,N ewYork,N Y 1 0 0 1 2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U R R EN T PO SIT IO N :A ssistantProfessor,N ewYorkU niversity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D U CA T IO N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 ST IT U T IO N D EG R EE D A T E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 niversityofChicago Ph.D . 1 994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 niversityofChicago M .A . 1 990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 niversita'B occoni L aurea(B .A .) 1 987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 IT L E O F D O CT O R A L T H ESIS:G eneralEquilibrium and Endogenous FinancialM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kets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 R A D U A T EA D V ISO R S:Jose'Scheinkman(nowPrincetonU niversity),M ike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 oodford(nowPrincetonU niversity),G aryB ecker(U niversityofChicago),In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ooCho(nowU niversityofIllinois atU rbanaChampaign)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EL L OW SH IPS andH O N O R S: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 SFG rant,1 998-99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EC'sH umanCapitalandM obilityFellowship,1 996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 IT D ean's Fund,1 996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 IT P rovost's Fund,1 995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 IT D ean's Fund,1 994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viewofEconomicStudiesTour,1 994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 umanCapitalandM obilityFellowship,1 993-4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 radleyFoundationFellowship,1 990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enturyScholarship,U niversityofChicago,1 988-92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 FESSIO N A L EX PER IEN CE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 EN U R ET R A CK PO SIT IO N S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 997- A ssistantP rofessorofEconomics,N .Y .U 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 994-97 A ssistantP rofessorofEconomics,M .I.T 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 ISIT IN G PO SIT IO N S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all20 0 0 V isitingProfessor,D ept.ofEconomics,U niv.ofM innesota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ugust1 999 V isitingScholar,InstituteforEmpiricalM acroeconomics,Fed.R es.B ankofM inneapolis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une1 999 V isitingProfessor,U niversitatPompeuFabra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une1 997 InvitedL ecturer,InstituteofA dvancedStudies,H ebrewU niv.ofJerusalem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 996-7 V isitingProfessor,D elta,EcoleN ormaleSuperioure,Paris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 993-4 V isitingProfessor,D elta,EcoleN ormaleSuperioure,Paris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 FESSIO N A L PO SIT IO N S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ssociateEditor,Researchin Economics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xecutiveO ±cer,A ID EI (InternationalA ssociationofItalianEconomists)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 EFER EIN G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gram CommitteeM emberoftheEightW orld Congress oftheEconometricSociety(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ugust20 0 0 )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rganizeroftheN B ER G eneralEquilibriumConference(A pril20 0 0 )Co-O rganizer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ftheVeniceW orkshop inEconomicT heory,(M ay1 998,1 999)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 eferee for: Econometrica , JournalofPoliticalEconomy,Q uarterly Journal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fEconomics,ReviewofEconomicStudies,A merican EconomicReview,JournalofEconomic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 heory, Economic T heory, InternationalEconomic R eview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ournalofPublicEconomics,Economics L etters,European EconomicR eview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 acroeconomicDynamics,JournalofM onetaryEconomics,EconomicJournal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candinavian JournalofEconomics,R icherche Economiche/R esearch in Economics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;CambridgeU niversityP ress books;the N SF, theCanadian Science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oundation,theIsraelScienceFoundation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 EA CH IN G EX PER IEN CE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tN Y U :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Introduction toEconomicA nalysis'(undergraduate),Topics inG eneralEquilibrium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graduate),M athematics forEconomists II (graduate),M acroeconomic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 heoryII (graduate),M icroeconomics Seminar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tM IT :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 ynamicO ptimizationandA pplications(graduate),G eneralEquilibrium(graduate;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ithJ.G eanakoplos),A dvancedM acroeconomics (graduate;withR .Caballero)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 athematics forEconomists (graduate;withL .Smith)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 O N -A CA D EM IC PO SIT IO N S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 985 EconomicA ssociate,M cKinseyandCo.,N ewYork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EM IN A R S A N D CO N FER EN CES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 rown U niv.;Q ueen's U niv. (Canada);M IT ;U n. ofA rizona;Stanford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anford, SIT E;U n. ofChicago;G raduate SchoolofB us., U n. ofChicago;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 orthwesternU n.;KellogSchoolofB us.,N orthwesternU niv.,Princeton;H arvard;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hioState;B ostonCollege;ColumbiaU n.;CornellU n.;U CL A ;CalTech;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 n.ofSouthernCalifornia;U n.PompeuFabra(Spain);SeminaireR oy,ED P C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France);D elta(France);Paris I,Sorbonne (France);Carlos III (Spain);U niversitatA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tonomadeB arcelona(Spain);IG IER (Italy);U n.B occoni (Italy)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 n.Pavia (Italy);L ondon SchoolofEconomics (England);Q uakerSeminar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ambridge(England);U niversityCollegeofL ondon;TelA vivU n.(Israel);H ebrewU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iversityofJerusalem(Israel);U niversite'L ibredeB ruxelles (B elgium);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 R E,U n.CatholiquedeL ouvain (B elgium);ITA M (M exico);U niversite'de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oulouse(France);U n.di Venezia(Italy);EuropeanU niversityInstitute(Florence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taly);JohnsH opkins,U n.ofIllinois atU rbanaChampaign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 ecentralizationConference,G eneralEquilibriumEuropeanConference,N B ER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 eneralEquilibrium Conference,SIT E,G eneva-VeniceConferenceonG eneral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quilibrium (O rganizer), InternationalConference on P ublic Economics, SocialChoiceConference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 orthA mericanM eetings oftheEconometricSociety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lloquia ofEconomic R esearch (O rganizer), Eurequa Conference on Social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teraction and Economic B ehavior, Society for the Promotion ofEconomic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 heory,SocietyofEconomicD ynamicsandControl,G eneralEquilibriumM ini-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ymposium atU Penn,M innesotaM acroConference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 B L ICA T IO N S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A gentswithImperfectEmpathyM aySurviveN aturalSelection'(withT hierry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rdier,D elta),forthcominginEconomics L etters,20 0 0 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B eyond theM eltingPot:CulturalTransmission,M arriageand theEvolution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fEthnicandR eligious Traits', (withT hierryVerdier,D elta), forthcomingin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Q uarterly Journalof E conomics,20 0 0 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T he Economics ofCulturalTransmission and the D ynamics ofPreferences'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with T hierry Verdier, D elta), forthcoming in Journal of Economic T heory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0 0 0 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Competitive Equilibria with A symmetric Information'(with PieroG ottardi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 n.ofVenice),JournalofEconomicT heory,87(1 ),1 -48,1 999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A N oteontheConvergencetoCompetitiveEquilibriainEconomieswithM oral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 azard'(withP.G ottardi,U n.ofVenice,andD .G uaitoli,U n.PompeuFabra)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H erings,P.J.J.,G .van derL aan,andA .J.J.Talman (eds):T heoryofM arkets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 orthH olland,1 999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A M odelofCulturalTransmission,VotingandPoliticalIdeology',(withT hierry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rdier,D elta),forthcominginEuropean JournalofPoliticalEconomy,1 999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G eneralEquilibrium andEndogenouslyIncompleteFinancialM arkets',JournalofEconomicT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eory,82(1 ):1 9-45,1 998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O nT heCulturalTransmissionofPreferences forSocialStatus',(withT hierry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rdier,D elta),JournalofPublicEconomics,70 ,75-97,1 998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A ttheR ootsofIndeterminacy',inB attigalli,P.etal.(eds.),Decisions,G ames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dM arkets,N ewYork:KluwerP ublisher,1 997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InternationalPolicyCoordination,ImperfectInformation,andTargetZ ones'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withPieroTedeschi)inCarraro,C.etal.(eds.)InternationalEconomicPolicy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ordination,B asilB lackwell,1 991 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 O R KIN G PA PER S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A nEmpiricalA nalysisofR eligiousH omogamyandSocializationintheU .S.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  <w:lang w:val="de-DE"/>
        </w:rPr>
      </w:pPr>
      <w:r>
        <w:rPr>
          <w:rFonts w:cs="Arial" w:ascii="Arial Narrow" w:hAnsi="Arial Narrow"/>
          <w:sz w:val="28"/>
          <w:szCs w:val="28"/>
          <w:lang w:val="de-DE"/>
        </w:rPr>
        <w:t>(withG iorgioTopa,N Y U ,andT hierryVerdier,D elta)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4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A dvertising,M assConsumptionandCapitalism',(withJessB enhabib,N Y U )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imeo,20 0 0 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O n D ecentralizing Incentive Constrained E±cientA llocations ofEconomies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ithA dverseSelection'(withPieroG ottardi,U n.ofVenice),mimeo,20 0 0 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ExclusiveContractsandtheInstitutionofB ankruptcy',(withA drianoR ampini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 orthwesternU niversity,Kellogg,FinanceD epartment),mimeo,20 0 0 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O ptimalFinancialIntegrationandSecurityD esign',(withV iralA charya,N Y U 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ern,FinanceD epartment),mimeo,20 0 0 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W orkEthicandR edistribution:A CulturalTransmissionM odelofT heW elfare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ate'(withT hierryVerdier,D elta);ashortnoteoutofthepaperis forthcominginA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nales d'Economie etde Statistique,20 0 0 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G eneralCompetitiveA nalysis with A symmetric Information:Existencewith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ntryFees'(withPieroG ottardi,U n.ofVenice),mimeo,1 999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M oralH azardandN on-ExclusiveContracts'(withD aniloG uaitoli,U n.PompeuFabra)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imeo,1 998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W alrasian Economies with N on-linear, IndividualPrices: T he Case ofContinuousD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mand',mimeo,1 996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 O R K IN PR O G R ESS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EmpiricalA nalysis ofEconomies withM ultipleEquilibria', (with A ndrea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 oro,U n.ofM innesota,andG iorgioTopa,N Y U )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M oralH azard and N on-Exclusive Contracts in D ynamic Economies', (with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ieroG ottardi,U n.ofVenice,andA drianoR ampini,N orthwesternU n.)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H edgingandE±ciencyintheStockM arket',(withV iralA charya,N Y U )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M arkets andContracts',(withJohnG eanakoplos,Yale,PieroG ottardi,U n.of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nice,EnricoM inelli,U n.ofB rescia,H eraklesPolemarchakis,CO R E,U CL )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CulturalTransmission,CooperationandCoordination'(withT hierryVerdier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 elta)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Preference Formation', to be published in Intersubjectivity in Economics,E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5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ullbrook(ed.),R outledge,20 0 1 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`W alrasian Economies with N on-linear, IndividualPrices: T he Case ofD iscontinuousD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mand',mimeo,1 996,toberevised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U R R EN T R ESEA R CH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xistenceofR ecursiveCompetitiveEquilibriainM acroeconomicM odelswith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 eterogenousA gents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 arketClearingM echanisms inFinancialM arkets (withA .R ampini,N orthwesternU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.)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ocialCapitalandM arkets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 ighPoweredIncentives andFirm Culture(withT hierryVerdier,D elta)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mperfectEmpathyas aPsychologicalFoundation forPreferences overT ime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dStates ofU ncertainty(withEfeO k,N Y U )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nyu.edu/dept/vitae/bisin.pdf" TargetMode="External"/><Relationship Id="rId3" Type="http://schemas.openxmlformats.org/officeDocument/2006/relationships/hyperlink" Target="mailto:alberto.bisin@nyu.edu" TargetMode="External"/><Relationship Id="rId4" Type="http://schemas.openxmlformats.org/officeDocument/2006/relationships/hyperlink" Target="http://www.econ.nyu.edu/user/bisina/index.ht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30:00Z</dcterms:created>
  <dc:creator>Angelika</dc:creator>
  <dc:description/>
  <cp:keywords/>
  <dc:language>en-US</dc:language>
  <cp:lastModifiedBy>HP Authorized Customer</cp:lastModifiedBy>
  <dcterms:modified xsi:type="dcterms:W3CDTF">2007-04-04T02:30:00Z</dcterms:modified>
  <cp:revision>2</cp:revision>
  <dc:subject/>
  <dc:title>Alberto Bisin</dc:title>
</cp:coreProperties>
</file>