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REDRICK A. FLYER July 200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enior Vice Presid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xecon In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32 South Michigan Avenu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cago, Illinois 60604-493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12) 322-0231 (direc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312) 322-0218 (fax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flyer@lexeco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EAS OF SPECIALIZ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ed Microeconomics and Econometrics, with a focus on antitrust, industrial organization, lab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luation analysis and intellectual property. These economic analyses have been conducted f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igation, federal commission filings, corporate and governmental entities, and for publication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cholarly journal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.D., University of Chicago, Economics, August 199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.S., University of Illinois at Urbana-Champaign, Labor and Industrial Relations, May 198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S., University of Wisconsin-Madison, Economics, December 198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ONORS AND FELLOWSHIP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ern Faculty Research Stipend, Stern School of Business, 1995-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Fellowship, New York University, 1994-1996, 19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Grant, Russell Sage Foundation, 199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earch Fellowship, National Opinion Research Center 1990-199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ter for the Study of the Economy and the State Doctoral Fellowship, University of Chicago, 1989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dley Fellowship, Bradley Foundation 1991-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U/Phoenix Fellowship, University of Chicago, 1989-9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cNatt Award in Labor Economics, University of Illinois, 198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 ROFESSIONAL EXPERIE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execon Inc., Chicago, Illinois (1999 - present)</w:t>
      </w:r>
      <w:r>
        <w:rPr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Current Position: Senior Vice Presid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w York University, New York, New York; (1993 - 1997 and 1998 - 1999): Assistant Professor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s at the Stern School of Business, with a research emphasis in industrial organization, labor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applied microeconomic analysis. Courses Taught – Masters and Ph.D. Level: Microecono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ory and Application, Econometric Theory and Appli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thwestern University, Evanston, Illinois (1997 – 1998): Visiting Professor in the Departmen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s, with a research emphasis in industrial organization, labor, and applied microeconomi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nalysis. Courses Taught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Advanced and Introductory Level: Microeconomic Theory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pplication, Labor Economics Theory and Applic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hicago, Chicago, Illinois (1990 – 1993): Lecturer in the Department of Economic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rses Taught - Undergraduate Microeconomic Theory and Applic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ICL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New Economics of Teachers and Education, co-authored with Sherwin Rosen, </w:t>
      </w:r>
      <w:r>
        <w:rPr>
          <w:i/>
          <w:iCs/>
          <w:sz w:val="22"/>
          <w:szCs w:val="22"/>
        </w:rPr>
        <w:t>National Bureau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of Economics Research</w:t>
      </w:r>
      <w:r>
        <w:rPr>
          <w:sz w:val="22"/>
          <w:szCs w:val="22"/>
        </w:rPr>
        <w:t>, Paper No. W4828, August 199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printed in: </w:t>
      </w:r>
      <w:r>
        <w:rPr>
          <w:i/>
          <w:iCs/>
          <w:sz w:val="22"/>
          <w:szCs w:val="22"/>
        </w:rPr>
        <w:t>The National Opinion Research Center</w:t>
      </w:r>
      <w:r>
        <w:rPr>
          <w:sz w:val="22"/>
          <w:szCs w:val="22"/>
        </w:rPr>
        <w:t>, ERC-Paper Series, 94-1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ummarized by Lindley H. Clark Jr. in: </w:t>
      </w:r>
      <w:r>
        <w:rPr>
          <w:i/>
          <w:iCs/>
          <w:sz w:val="22"/>
          <w:szCs w:val="22"/>
        </w:rPr>
        <w:t>The Wall Street Journal</w:t>
      </w:r>
      <w:r>
        <w:rPr>
          <w:sz w:val="22"/>
          <w:szCs w:val="22"/>
        </w:rPr>
        <w:t>, "Speaking of Business: The Hig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st of High (and Lower) Schools", Pg. A18, October 4, 199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ome Economics of Precollege Teaching, co-authored with Sherwin Rosen, in </w:t>
      </w:r>
      <w:r>
        <w:rPr>
          <w:i/>
          <w:iCs/>
          <w:sz w:val="22"/>
          <w:szCs w:val="22"/>
        </w:rPr>
        <w:t>Assessing Educational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ractices: The Contribution of Economics</w:t>
      </w:r>
      <w:r>
        <w:rPr>
          <w:sz w:val="22"/>
          <w:szCs w:val="22"/>
        </w:rPr>
        <w:t>, edited by William Baumol and William Becker, M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ss: 199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chnical Standards Coalitions for Network Goods, co-authored with Nicholas Economides, </w:t>
      </w:r>
      <w:r>
        <w:rPr>
          <w:i/>
          <w:iCs/>
          <w:sz w:val="22"/>
          <w:szCs w:val="22"/>
        </w:rPr>
        <w:t>Th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tudy of Financial Markets and Institutions, </w:t>
      </w:r>
      <w:r>
        <w:rPr>
          <w:sz w:val="22"/>
          <w:szCs w:val="22"/>
        </w:rPr>
        <w:t>Salomon Center Press: November 1995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Economics of Education, co-authored with Sherwin Rosen, </w:t>
      </w:r>
      <w:r>
        <w:rPr>
          <w:i/>
          <w:iCs/>
          <w:sz w:val="22"/>
          <w:szCs w:val="22"/>
        </w:rPr>
        <w:t>Journal of Labor Economics</w:t>
      </w:r>
      <w:r>
        <w:rPr>
          <w:sz w:val="22"/>
          <w:szCs w:val="22"/>
        </w:rPr>
        <w:t>, Janua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9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 Influence of Higher Moments of Earning Distributions On Career Decisions, </w:t>
      </w:r>
      <w:r>
        <w:rPr>
          <w:i/>
          <w:iCs/>
          <w:sz w:val="22"/>
          <w:szCs w:val="22"/>
        </w:rPr>
        <w:t>Journal of Labor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conomics</w:t>
      </w:r>
      <w:r>
        <w:rPr>
          <w:sz w:val="22"/>
          <w:szCs w:val="22"/>
        </w:rPr>
        <w:t>, October 199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lomeration Economies, Heterogeneity, and Firm Location Choice, co-authored with Myl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haver, December 1997, Paper IB-97-10, </w:t>
      </w:r>
      <w:r>
        <w:rPr>
          <w:i/>
          <w:iCs/>
          <w:sz w:val="22"/>
          <w:szCs w:val="22"/>
        </w:rPr>
        <w:t>Stern School of Business</w:t>
      </w:r>
      <w:r>
        <w:rPr>
          <w:sz w:val="22"/>
          <w:szCs w:val="22"/>
        </w:rPr>
        <w:t>, New York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atibility and Market Structure for Network Goods, co-authored with Nicholas Economid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ebruary 1998, Paper EC-98-02, </w:t>
      </w:r>
      <w:r>
        <w:rPr>
          <w:i/>
          <w:iCs/>
          <w:sz w:val="22"/>
          <w:szCs w:val="22"/>
        </w:rPr>
        <w:t>Stern School of Business</w:t>
      </w:r>
      <w:r>
        <w:rPr>
          <w:sz w:val="22"/>
          <w:szCs w:val="22"/>
        </w:rPr>
        <w:t>, New York Universi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quilibrium Coalition Structures in Markets for Network Goods, co-authored with Nichol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conomides, </w:t>
      </w:r>
      <w:r>
        <w:rPr>
          <w:i/>
          <w:iCs/>
          <w:sz w:val="22"/>
          <w:szCs w:val="22"/>
        </w:rPr>
        <w:t>Annales d’Economie et de Statistique</w:t>
      </w:r>
      <w:r>
        <w:rPr>
          <w:sz w:val="22"/>
          <w:szCs w:val="22"/>
        </w:rPr>
        <w:t>, July 199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ental Optimizing Behavior and the Measurement of School Quality, joint with Paul Wachtel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orking Paper, August 2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glomeration Economies, Firm heterogeneity, and Foreign Direct Investment in the United States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-authored with Myles Shaver, </w:t>
      </w:r>
      <w:r>
        <w:rPr>
          <w:i/>
          <w:iCs/>
          <w:sz w:val="22"/>
          <w:szCs w:val="22"/>
        </w:rPr>
        <w:t>Strategic Management Journal</w:t>
      </w:r>
      <w:r>
        <w:rPr>
          <w:sz w:val="22"/>
          <w:szCs w:val="22"/>
        </w:rPr>
        <w:t>, December 200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Economics of Industry Geographical Organization Under Agglomeration Externalities, coauthor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ith Myles Shaver, </w:t>
      </w:r>
      <w:r>
        <w:rPr>
          <w:i/>
          <w:iCs/>
          <w:sz w:val="22"/>
          <w:szCs w:val="22"/>
        </w:rPr>
        <w:t>Advances in Strategic Management</w:t>
      </w:r>
      <w:r>
        <w:rPr>
          <w:sz w:val="22"/>
          <w:szCs w:val="22"/>
        </w:rPr>
        <w:t>, Vol. 20, August 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 Market Human Capital and the Spatial Distribution of Productivity in Malaysia, co-author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with Timothy Conley and Grace Tsiang, </w:t>
      </w:r>
      <w:r>
        <w:rPr>
          <w:i/>
          <w:iCs/>
          <w:sz w:val="22"/>
          <w:szCs w:val="22"/>
        </w:rPr>
        <w:t>Contributions to Economic Analysis and Policy</w:t>
      </w:r>
      <w:r>
        <w:rPr>
          <w:sz w:val="22"/>
          <w:szCs w:val="22"/>
        </w:rPr>
        <w:t>, Vol. 3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cember 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atibility and Market Structure for High-Technology Goods, co-authored with Nichol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conomides, currently under second-round review at the </w:t>
      </w:r>
      <w:r>
        <w:rPr>
          <w:i/>
          <w:iCs/>
          <w:sz w:val="22"/>
          <w:szCs w:val="22"/>
        </w:rPr>
        <w:t>Journal of Industrial Economic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Assessment of Causal Inferences in Smoking Initiation Research and a Framework for Futu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earch, co-authored with James Heckman and Colleen Loughlin, forthcoming in </w:t>
      </w:r>
      <w:r>
        <w:rPr>
          <w:i/>
          <w:iCs/>
          <w:sz w:val="22"/>
          <w:szCs w:val="22"/>
        </w:rPr>
        <w:t>Economic Inquir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PERT RETENTION, REPORTS AND TESTIMON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Spartanburg Regional Healthcare Systems and the other class members. v. Hillenbrand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Industires Inc, Hill-Rom Inc., and Hill-Rom Co. Inc.</w:t>
      </w:r>
      <w:r>
        <w:rPr>
          <w:sz w:val="22"/>
          <w:szCs w:val="22"/>
        </w:rPr>
        <w:t>; U.S. District Court for the District of Sou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olina, Declaration filed in October 2005 on behalf of Plaintiff. Conducted various statistic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es on Hill-Rom economic dat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Great Lakes Chemical Corp. v. Arkansas Oil and Gas Commission</w:t>
      </w:r>
      <w:r>
        <w:rPr>
          <w:sz w:val="22"/>
          <w:szCs w:val="22"/>
        </w:rPr>
        <w:t>; Circuit Court Of Un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unty, Arkansas, Expert Report filed in July 2005 on behalf of Great Lakes Chemical Corp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osition in August 2005. Analyzed the economic efficiency of Final Order No. 2-2003-01 of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kansas Oil and Gas Commiss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Regulatory Inquiry of Penn National Gaming, Inc.’s Acquisition of Argosy Gaming Co.</w:t>
      </w:r>
      <w:r>
        <w:rPr>
          <w:sz w:val="22"/>
          <w:szCs w:val="22"/>
        </w:rPr>
        <w:t>; Illino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ming Board (“IGB”), Expert Report filed in May 2005 on behalf of Penn National. Analyzed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ects that the acquisition would have on gaming competition in Illinois in response to Se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00.232 of the IGB Regulation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Teva Pharmaceuticals v. Pfizer Inc</w:t>
      </w:r>
      <w:r>
        <w:rPr>
          <w:sz w:val="22"/>
          <w:szCs w:val="22"/>
        </w:rPr>
        <w:t>; U.S. District Court for the District of Columbia , Affidav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led in October 2004 on behalf of Teva Pharmaceuticals. Analyzed the effects that Pfizer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roduction of a generic version of Neurontin during the 180-exclusivity period would have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petitive entry in Gabapentin marke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Generic Drug Manufactures v. Lester M. Crawford (Acting Commissioner of the U.S. Food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d Drug Administration), the U.S. Food and Drug Administration (“FDA”), and Tommy G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Thompson (Secretary of Health and Human Services)</w:t>
      </w:r>
      <w:r>
        <w:rPr>
          <w:sz w:val="22"/>
          <w:szCs w:val="22"/>
        </w:rPr>
        <w:t>; U.S. District Court for the Distric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umbia, Affidavit filed in October 2004 on behalf of Teva Pharmaceuticals. Analyzed how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DA’s denial of a Citizens Petition to limit entry of branded-generics after successful Paragraph IV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lings would affect competition in current and future markets for generic drug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Tribune Co. v. Internal Revenue Service</w:t>
      </w:r>
      <w:r>
        <w:rPr>
          <w:sz w:val="22"/>
          <w:szCs w:val="22"/>
        </w:rPr>
        <w:t>; U.S. Tax Court, Expert Report filed July 2004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buttal Report filed August 2004, both on behalf of the Tribune Co. Testified in trial Decemb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4. Analyzed the economics of the Matthew Bender transaction between Times Mirror and Re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sevie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Teva Pharmaceuticals v. Pfizer Inc</w:t>
      </w:r>
      <w:r>
        <w:rPr>
          <w:sz w:val="22"/>
          <w:szCs w:val="22"/>
        </w:rPr>
        <w:t>.; U.S. District Court of New Jersey; Affidavit filed in Ju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4 on behalf of Teva Pharmaceuticals. Analyzed how Pfizer’s marketing of a branded-gener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sion of Accupril affects competition in the market for generic quinapril during the 180-exclusiv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iod (granted to successful Abbreviated New Drug Applications with Paragraph IV certifications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AT&amp;T Broadband v. CSG Systems, Inc</w:t>
      </w:r>
      <w:r>
        <w:rPr>
          <w:sz w:val="22"/>
          <w:szCs w:val="22"/>
        </w:rPr>
        <w:t>., American Arbitration Association, Denver Colorad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ort filed January 2003, Declaration filed March 2003, Rebuttal Report filed March 2003 all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half of CSG Systems, Inc., Deposition in March 2003. Conducted an analysis to evaluate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ion of a MFN viol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Relafen Antitrust Litigation</w:t>
      </w:r>
      <w:r>
        <w:rPr>
          <w:sz w:val="22"/>
          <w:szCs w:val="22"/>
        </w:rPr>
        <w:t>, U. S. District Court of Massachusetts; Retained in January 20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y Teva Pharmaceuticals. Evaluated damages from the delay in the launch of generic Nabumet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ociated with GlaxoSmithKline PLC’s invalid patent clai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Elizabeth Sadati vs. Ameritech Inc. et. al.</w:t>
      </w:r>
      <w:r>
        <w:rPr>
          <w:sz w:val="22"/>
          <w:szCs w:val="22"/>
        </w:rPr>
        <w:t>, Circuit Court of Cook County, Illinois, Expe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dings filed June 2002 on behalf of Ameritech. Conducted an analysis to determine level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mag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David E. Crooke vs. Value City Furniture</w:t>
      </w:r>
      <w:r>
        <w:rPr>
          <w:sz w:val="22"/>
          <w:szCs w:val="22"/>
        </w:rPr>
        <w:t>, U.S. District Court for the Northern Distric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linois, Eastern Division; Expert Report filed February 2002 on behalf Plaintiff, Deposition in M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02. Conducted an analysis to determine level of damag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Linda Cichowski vs. Evanston Northwestern Healthcare</w:t>
      </w:r>
      <w:r>
        <w:rPr>
          <w:sz w:val="22"/>
          <w:szCs w:val="22"/>
        </w:rPr>
        <w:t>, Circuit Court of the Nineteen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udicial Circuit of Illinois, Expert Findings filed October 2001 on behalf of Evanston Northwest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althcare. Conducted an analysis to determine level of damage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Carletta L. Martinsen vs. Lockheed-Martin</w:t>
      </w:r>
      <w:r>
        <w:rPr>
          <w:sz w:val="22"/>
          <w:szCs w:val="22"/>
        </w:rPr>
        <w:t>, U.S. District Court for the Eastern District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isconsin, Expert Report filed November 2000 on behalf of Lockheed-Martin. Conducted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istical analysis on company data to determine whether there was evidence of age discrimin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Nine West Shoes Antitrust Litigation (Class Action)</w:t>
      </w:r>
      <w:r>
        <w:rPr>
          <w:sz w:val="22"/>
          <w:szCs w:val="22"/>
        </w:rPr>
        <w:t>, U.S. District Court for the Souther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strict of New York. Prepared affidavit in July 2000 on behalf of Nine West Shoes. My analy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dressed whether there was any statistical evidence of a pricing conspiracy between Nine We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hoes and other major retailers regarding certain lines of women sho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ther Significant Engageme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Whirlpool Corp. Acquisition of Maytag Corp., 2006</w:t>
      </w:r>
      <w:r>
        <w:rPr>
          <w:sz w:val="22"/>
          <w:szCs w:val="22"/>
        </w:rPr>
        <w:t>. On behalf of Whirlpool, conduc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 analyses of the antitrust implications of the transaction during the DOJ’s merger revie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ces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Teva Pharmaceuticals Acquisition of Ivax Corp., 2005</w:t>
      </w:r>
      <w:r>
        <w:rPr>
          <w:sz w:val="22"/>
          <w:szCs w:val="22"/>
        </w:rPr>
        <w:t>. On behalf of the merging parti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economic analyses of the antitrust implications relating to the acquisition during the FTC’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erger review proces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GameStop Corp. Acquisition of Electronics Boutique Holdings Corp (“EB”), 2005</w:t>
      </w:r>
      <w:r>
        <w:rPr>
          <w:sz w:val="22"/>
          <w:szCs w:val="22"/>
        </w:rPr>
        <w:t>. On behal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EB, conducted an economic analysis of the antitrust implications relating to the acquisition dur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FTC merger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Kodak Polychrome Graphics (“KPG”) Acquisition of Creo Inc., 2005</w:t>
      </w:r>
      <w:r>
        <w:rPr>
          <w:sz w:val="22"/>
          <w:szCs w:val="22"/>
        </w:rPr>
        <w:t>. On behalf of KP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economic analysis of the antitrust implications relating to the acquisition duri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. S. Department of Justice (“DOJ”) and European Union (“EU”) merger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Crompton Corp. Acquisition of Great Lake Chemical’s Corp, 2005</w:t>
      </w:r>
      <w:r>
        <w:rPr>
          <w:sz w:val="22"/>
          <w:szCs w:val="22"/>
        </w:rPr>
        <w:t>. On behalf of Crompton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economic analysis of the antitrust implications relating to the acquisition duri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TC and EU merger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Reuters Group PLC. Acquisition of Moneyline Telerate, 2005</w:t>
      </w:r>
      <w:r>
        <w:rPr>
          <w:sz w:val="22"/>
          <w:szCs w:val="22"/>
        </w:rPr>
        <w:t>. On behalf of Reuter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economic analysis of the antitrust implications relating to the acquisition during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J and EU merger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 xml:space="preserve">Sherwin-Williams Co. Acquisition of Duron Inc., 2004. </w:t>
      </w:r>
      <w:r>
        <w:rPr>
          <w:sz w:val="22"/>
          <w:szCs w:val="22"/>
        </w:rPr>
        <w:t>On behalf of both compani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economic analysis of the antitrust implications relating to Sherwin-Williams’ propos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cquisition of Duron’s paint distribution business during the FTC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FTC investigation of Itron Inc. acquisition of SEM</w:t>
      </w:r>
      <w:r>
        <w:rPr>
          <w:sz w:val="22"/>
          <w:szCs w:val="22"/>
        </w:rPr>
        <w:t>; Retained in January 2004 by the U.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ederal Trade Commission (“FTC”) to provide an analysis and testimony regarding the antitru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lications of the proposed acquisi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Maine Yankee Atomic Power Co. v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United States, </w:t>
      </w:r>
      <w:r>
        <w:rPr>
          <w:sz w:val="22"/>
          <w:szCs w:val="22"/>
        </w:rPr>
        <w:t>United States Court of Federal Claims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economic analysis on behalf of the DOJ and U.S. Department of Energy to assess th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fficiency and estimated pricing of Plaintiff’s economics experts proposed waste disposal schem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CSC Holdings, Inc. v. Yankees Entertainment and Sports, LLC</w:t>
      </w:r>
      <w:r>
        <w:rPr>
          <w:sz w:val="22"/>
          <w:szCs w:val="22"/>
        </w:rPr>
        <w:t>., American Arbit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ociation, New York NY; Arbitration Proceeding in March 2004. On behalf of Yanke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ntertainment and Sports, help develop and evaluate survey of New York area cable viewer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zed CSC’s economic experts’ reports and testimo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 xml:space="preserve">Vestas Wind Systems A/S Acquisition of NEG Micon A/S, 2004. </w:t>
      </w:r>
      <w:r>
        <w:rPr>
          <w:sz w:val="22"/>
          <w:szCs w:val="22"/>
        </w:rPr>
        <w:t>On behalf of both companie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d presented an economic analysis of the antitrust implications relating to Vestas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posed acquisition of NEG Micon’s wind turbine business during the DOJ and EU investig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Relevant Antitrust Market for PepsiCo Products</w:t>
      </w:r>
      <w:r>
        <w:rPr>
          <w:sz w:val="22"/>
          <w:szCs w:val="22"/>
        </w:rPr>
        <w:t>, 2004. On behalf of the company conduct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 econometric analysis to assess the relevant markets for some of its drink and food offering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Kluwer Academic Publisher’s Acquisition of Bertelsmann AG’s academic publishing division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03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On behalf of Kluwer, conducted and presented an economic analysis of the business rational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d antitrust implications relating to Kluwer’s proposed acquisition of Bertelsmann’s acade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publishing division during the DOJ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Pfizer Inc. Acquisition of Pharmacia Corp.</w:t>
      </w:r>
      <w:r>
        <w:rPr>
          <w:sz w:val="22"/>
          <w:szCs w:val="22"/>
        </w:rPr>
        <w:t>, 2002. On behalf of Pfizer, conducted an economi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ysis on the antitrust implications associated with the merger and various licensing agreement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ring the FTC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Medtronic Inc. Acquisition of Spinal Dynamics Corp</w:t>
      </w:r>
      <w:r>
        <w:rPr>
          <w:sz w:val="22"/>
          <w:szCs w:val="22"/>
        </w:rPr>
        <w:t>., 2002. On behalf of Medtronic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economic analysis of the business rationale and antitrust implications of the acquisi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arding the companies’ artificial cervical disc businesses during the FTC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EBay Inc.’s Acquisition of PayPal Inc.</w:t>
      </w:r>
      <w:r>
        <w:rPr>
          <w:sz w:val="22"/>
          <w:szCs w:val="22"/>
        </w:rPr>
        <w:t>, 2002. On behalf of EBay, conducted and presented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conomic analysis of the business rationale and antitrust implications of EBay’s acquisition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yPal’s electronic payment system during the DOJ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Zebra Technology Corp.’s Proposed Acquisition of Fargo Electronics Inc.</w:t>
      </w:r>
      <w:r>
        <w:rPr>
          <w:sz w:val="22"/>
          <w:szCs w:val="22"/>
        </w:rPr>
        <w:t>, 2001. On behalf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th companies, conducted and presented an economic analysis on the acquisition’s antitru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lications for ID printers during the FTC and EU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Relevant Antitrust Market for Purdue Pharma L.P Products</w:t>
      </w:r>
      <w:r>
        <w:rPr>
          <w:sz w:val="22"/>
          <w:szCs w:val="22"/>
        </w:rPr>
        <w:t>, 2001. On behalf of the comp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ducted an analysis to assess the relevant market for its drug offering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Falise, et al. vs. American Tobacco Co., et al.</w:t>
      </w:r>
      <w:r>
        <w:rPr>
          <w:sz w:val="22"/>
          <w:szCs w:val="22"/>
        </w:rPr>
        <w:t>, U.S. District Court for the Eastern Distric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 New York. Conducted a statistical analysis supporting Nobel Laureate James Heckman’s expe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port and testimony regarding the responsiveness of smoker’s initiation and quit rates to infor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arding the dangers of smoking. Report filed on behalf of the cigarette companies in June 200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Bayer Aktiengesellschaft Acquisition of Lyondell Chemical Co.’s Polyether Polyols Division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2000</w:t>
      </w:r>
      <w:r>
        <w:rPr>
          <w:sz w:val="22"/>
          <w:szCs w:val="22"/>
        </w:rPr>
        <w:t>. On behalf of the companies, conducted an economic analysis on the acquisition’s antitru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plications for the polyol industry during the FTC and EU investig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Re: </w:t>
      </w:r>
      <w:r>
        <w:rPr>
          <w:i/>
          <w:iCs/>
          <w:sz w:val="22"/>
          <w:szCs w:val="22"/>
        </w:rPr>
        <w:t>Blue Cross and Blue Shield of New Jersey vs. Philip Morris Inc. et al.</w:t>
      </w:r>
      <w:r>
        <w:rPr>
          <w:sz w:val="22"/>
          <w:szCs w:val="22"/>
        </w:rPr>
        <w:t>, U.S. District Cour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r the Eastern District of New York. Conducted a statistical analysis in support of Nobel Laure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mes Heckman’s expert report and testimony on behalf of the cigarette companies. Report fil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tober 199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EARCH PRESENTED AT THE FOLLOWING PROFESSIONAL SEMINAR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FERENCE PROCEEDINGS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tlantic Economics Society Conference</w:t>
      </w:r>
      <w:r>
        <w:rPr>
          <w:sz w:val="22"/>
          <w:szCs w:val="22"/>
        </w:rPr>
        <w:t>, Philadelphia, Pennsylvania, October 1993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Conference in Memory of Yoram Ben Porath</w:t>
      </w:r>
      <w:r>
        <w:rPr>
          <w:sz w:val="22"/>
          <w:szCs w:val="22"/>
        </w:rPr>
        <w:t>, Jeruslem, Israel, October 1993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Conference on the Interoperability and the Economics of Information Infrastructure</w:t>
      </w:r>
      <w:r>
        <w:rPr>
          <w:sz w:val="22"/>
          <w:szCs w:val="22"/>
        </w:rPr>
        <w:t>, Strasbourg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rance, June 1996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Telecommunications Policy Research Conference</w:t>
      </w:r>
      <w:r>
        <w:rPr>
          <w:sz w:val="22"/>
          <w:szCs w:val="22"/>
        </w:rPr>
        <w:t>, Alexandria, Virginia, September 1997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Academy of International Business Annual Meetings</w:t>
      </w:r>
      <w:r>
        <w:rPr>
          <w:sz w:val="22"/>
          <w:szCs w:val="22"/>
        </w:rPr>
        <w:t>, Monterrey, Mexico, October 1997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Econometrica North American Summer Meetings</w:t>
      </w:r>
      <w:r>
        <w:rPr>
          <w:sz w:val="22"/>
          <w:szCs w:val="22"/>
        </w:rPr>
        <w:t>, Montreal, Canada, June 1998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Western Economic Association Summer Meetings</w:t>
      </w:r>
      <w:r>
        <w:rPr>
          <w:sz w:val="22"/>
          <w:szCs w:val="22"/>
        </w:rPr>
        <w:t>, San Diego, California, July 2006. Additionall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ired session on the empirical evidence linking cigarette advertising to youth smoking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IVERSITY SEMINARS 1993-PRE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ruch Colle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lumbia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uke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arvard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chigan State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w York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thwestern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inceton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nford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te University of New York-Alba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Alber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alifornia-Berkle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alifornia-Irvi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hica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Mi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Michigan-Ann Arb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Wisconsin-Madis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estern Ontario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SENTATIONS AT OTHER RESEARCH INSTITUTIONS 1993-PRESEN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.S. Department of Labor - Bureau of Labor Statist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and Corpor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Medical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.S. Department of Justi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. S. Federal Trade Commiss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FESSIONAL MEMBERSHIP AND SERVICE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MBERSHIP IS PROFESSIONAL SOCIE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Bar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merican Economic Associ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lantic Economic Society (1993-1994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ciety of Labor Economists (1996-1997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FEREE FOR THE FOLLOWING PROFESSIONAL JOURNALS (1995-PRESENT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lantic Economic Journ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of Political Econo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of Labor Econom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 Journal of Industrial Organiz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rterly Journal of Econom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view of Economics and Statist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of Human Resourc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of Law and Economic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ournal of Industrial Econom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Japan and the World Econo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8:00Z</dcterms:created>
  <dc:creator>Angelika</dc:creator>
  <dc:description/>
  <cp:keywords/>
  <dc:language>en-US</dc:language>
  <cp:lastModifiedBy>Angelika</cp:lastModifiedBy>
  <dcterms:modified xsi:type="dcterms:W3CDTF">2006-10-18T16:00:00Z</dcterms:modified>
  <cp:revision>2</cp:revision>
  <dc:subject/>
  <dc:title/>
</cp:coreProperties>
</file>