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5"/>
      </w:tblGrid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Astrida Tantillo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Curriculum Vitae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Personal:</w:t>
      </w:r>
      <w:r>
        <w:rPr>
          <w:rFonts w:cs="Verdana" w:ascii="Verdana" w:hAnsi="Verdana"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Rank:</w:t>
        <w:br/>
        <w:br/>
      </w:r>
      <w:r>
        <w:rPr>
          <w:rFonts w:cs="Verdana" w:ascii="Verdana" w:hAnsi="Verdana"/>
          <w:color w:val="000000"/>
          <w:sz w:val="20"/>
          <w:szCs w:val="20"/>
        </w:rPr>
        <w:t>Associate Professor, Department of History and Department of Germanic Studies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ssociate Dean, College of Liberal Arts and Sciences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br/>
        <w:t>Address: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ollege of Liberal Arts and Sciences, 4th floor, University Hall </w:t>
        <w:br/>
        <w:t>University of Illinois at Chicago</w:t>
        <w:br/>
        <w:t>601 S. Morgan Street</w:t>
        <w:br/>
        <w:t>Chicago, IL 60607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hone:</w:t>
      </w:r>
      <w:r>
        <w:rPr>
          <w:rFonts w:cs="Verdana" w:ascii="Verdana" w:hAnsi="Verdana"/>
          <w:color w:val="000000"/>
          <w:sz w:val="20"/>
          <w:szCs w:val="20"/>
        </w:rPr>
        <w:t xml:space="preserve"> (312) 413-9466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tantillo@uic.edu</w:t>
        </w:r>
      </w:hyperlink>
    </w:p>
    <w:p>
      <w:pPr>
        <w:pStyle w:val="Normal"/>
        <w:spacing w:before="280" w:after="24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ducation: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Ph.D. University of Chicago, Committee on Social Thought, August 1994</w:t>
        <w:br/>
        <w:t>Dissertation Advisor: Karl J. Weintraub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M.A. University of Chicago, Committee on Social Thought, March 199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A. University of Oregon Honors College, Double Major: European History and German, June 1985. Junior Year Abroad: University of Freiburg.1986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Publications:</w:t>
      </w:r>
      <w:r>
        <w:rPr>
          <w:rFonts w:cs="Verdana" w:ascii="Verdana" w:hAnsi="Verdana"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ooks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he Will to Create: Goethe's Philosophy of Natur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Pittsburgh: University of Pittsburgh Press, 2002)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Goethe's Elective Affinities and the Critic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Rochester: Camden House, 2001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28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Damned to Heaven: The Tragedy of Faust Revisited." Currently under review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The Subjective Eye: Goethe'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arbenlehre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aust</w:t>
      </w:r>
      <w:r>
        <w:rPr>
          <w:rFonts w:cs="Verdana" w:ascii="Verdana" w:hAnsi="Verdana"/>
          <w:color w:val="000000"/>
          <w:sz w:val="20"/>
          <w:szCs w:val="20"/>
        </w:rPr>
        <w:t xml:space="preserve">,"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Enlightened Eye: Goethe and Visual Culture</w:t>
      </w:r>
      <w:r>
        <w:rPr>
          <w:rFonts w:cs="Verdana" w:ascii="Verdana" w:hAnsi="Verdana"/>
          <w:color w:val="000000"/>
          <w:sz w:val="20"/>
          <w:szCs w:val="20"/>
        </w:rPr>
        <w:t>. Eds. Evelyn Moore and Patricia Simpson (Amsterdam: Editions Rodopi, forthcoming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Goethe's 'Classical' Science,"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imar Classicism</w:t>
      </w:r>
      <w:r>
        <w:rPr>
          <w:rFonts w:cs="Verdana" w:ascii="Verdana" w:hAnsi="Verdana"/>
          <w:color w:val="000000"/>
          <w:sz w:val="20"/>
          <w:szCs w:val="20"/>
        </w:rPr>
        <w:t>. Ed. Simon Richter. History of German Literature Series (Rochester: Camden House, forthcoming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Goethe's Evolutionary Thinking,"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, Chaos, and Complexity</w:t>
      </w:r>
      <w:r>
        <w:rPr>
          <w:rFonts w:cs="Verdana" w:ascii="Verdana" w:hAnsi="Verdana"/>
          <w:color w:val="000000"/>
          <w:sz w:val="20"/>
          <w:szCs w:val="20"/>
        </w:rPr>
        <w:t>. Ed. Herbert Rowland (Amsterdam: Editions Rodopi, 2002), 47-56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A New Reading of Werther as Goethe's Critique of Rousseau,"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bis Litterarum</w:t>
      </w:r>
      <w:r>
        <w:rPr>
          <w:rFonts w:cs="Verdana" w:ascii="Verdana" w:hAnsi="Verdana"/>
          <w:color w:val="000000"/>
          <w:sz w:val="20"/>
          <w:szCs w:val="20"/>
        </w:rPr>
        <w:t xml:space="preserve"> 56 (2001): 443-65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Polarity and Productivity in Goethe'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e Wahlverwandtschaften</w:t>
      </w:r>
      <w:r>
        <w:rPr>
          <w:rFonts w:cs="Verdana" w:ascii="Verdana" w:hAnsi="Verdana"/>
          <w:color w:val="000000"/>
          <w:sz w:val="20"/>
          <w:szCs w:val="20"/>
        </w:rPr>
        <w:t xml:space="preserve">,"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minar</w:t>
      </w:r>
      <w:r>
        <w:rPr>
          <w:rFonts w:cs="Verdana" w:ascii="Verdana" w:hAnsi="Verdana"/>
          <w:color w:val="000000"/>
          <w:sz w:val="20"/>
          <w:szCs w:val="20"/>
        </w:rPr>
        <w:t xml:space="preserve"> 36 (2000): 310-25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Creating Nature: German Science, Literature, and Philosophy in the Eighteenth Century,"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aching the Eighteenth Century </w:t>
      </w:r>
      <w:r>
        <w:rPr>
          <w:rFonts w:cs="Verdana" w:ascii="Verdana" w:hAnsi="Verdana"/>
          <w:color w:val="000000"/>
          <w:sz w:val="20"/>
          <w:szCs w:val="20"/>
        </w:rPr>
        <w:t>7 (1999): 17-29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Herder and National Culture: A Case Study of Latvia"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ison universelle et culture nationale au siècle des Lumières</w:t>
      </w:r>
      <w:r>
        <w:rPr>
          <w:rFonts w:cs="Verdana" w:ascii="Verdana" w:hAnsi="Verdana"/>
          <w:color w:val="000000"/>
          <w:sz w:val="20"/>
          <w:szCs w:val="20"/>
        </w:rPr>
        <w:t xml:space="preserve"> (31-46). Ed. David Bell, Stéphane Pujol, and Ludmila Pimenova (Paris: Champion, 1999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Goethe's Botany and His Philosophy of Gender,"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ighteenth-Century Life</w:t>
      </w:r>
      <w:r>
        <w:rPr>
          <w:rFonts w:cs="Verdana" w:ascii="Verdana" w:hAnsi="Verdana"/>
          <w:color w:val="000000"/>
          <w:sz w:val="20"/>
          <w:szCs w:val="20"/>
        </w:rPr>
        <w:t xml:space="preserve"> 22 (May 1998): 123-38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Deficit Spending and Fiscal Restraint: Balancing the Budget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e Wahlverwandtschaften</w:t>
      </w:r>
      <w:r>
        <w:rPr>
          <w:rFonts w:cs="Verdana" w:ascii="Verdana" w:hAnsi="Verdana"/>
          <w:color w:val="000000"/>
          <w:sz w:val="20"/>
          <w:szCs w:val="20"/>
        </w:rPr>
        <w:t xml:space="preserve">,"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 Yearbook</w:t>
      </w:r>
      <w:r>
        <w:rPr>
          <w:rFonts w:cs="Verdana" w:ascii="Verdana" w:hAnsi="Verdana"/>
          <w:color w:val="000000"/>
          <w:sz w:val="20"/>
          <w:szCs w:val="20"/>
        </w:rPr>
        <w:t xml:space="preserve"> 7 (1994): 40-61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views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Lesley Sharpe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Cambridge Companion to Goethe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natshefte</w:t>
      </w:r>
      <w:r>
        <w:rPr>
          <w:rFonts w:cs="Verdana" w:ascii="Verdana" w:hAnsi="Verdana"/>
          <w:color w:val="000000"/>
          <w:sz w:val="20"/>
          <w:szCs w:val="20"/>
        </w:rPr>
        <w:t xml:space="preserve"> (forthcoming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Jane V. Curra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's Wilhelm Meister's Apprenticeship: A Reader's Commentary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ssing Yearbook</w:t>
      </w:r>
      <w:r>
        <w:rPr>
          <w:rFonts w:cs="Verdana" w:ascii="Verdana" w:hAnsi="Verdana"/>
          <w:color w:val="000000"/>
          <w:sz w:val="20"/>
          <w:szCs w:val="20"/>
        </w:rPr>
        <w:t xml:space="preserve"> (forthcoming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"Northern Dreams of the South: Imagining Italy in the Eighteenth Century." Review Essay 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talian Culture in Northern Europe in the Eighteenth Century </w:t>
      </w:r>
      <w:r>
        <w:rPr>
          <w:rFonts w:cs="Verdana" w:ascii="Verdana" w:hAnsi="Verdana"/>
          <w:color w:val="000000"/>
          <w:sz w:val="20"/>
          <w:szCs w:val="20"/>
        </w:rPr>
        <w:t xml:space="preserve">(ed. Shearer West) an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taly in the German Literary Imagination</w:t>
      </w:r>
      <w:r>
        <w:rPr>
          <w:rFonts w:cs="Verdana" w:ascii="Verdana" w:hAnsi="Verdana"/>
          <w:color w:val="000000"/>
          <w:sz w:val="20"/>
          <w:szCs w:val="20"/>
        </w:rPr>
        <w:t xml:space="preserve"> (by Gretchen Hachmeister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ighteenth-Century Studies</w:t>
      </w:r>
      <w:r>
        <w:rPr>
          <w:rFonts w:cs="Verdana" w:ascii="Verdana" w:hAnsi="Verdana"/>
          <w:color w:val="000000"/>
          <w:sz w:val="20"/>
          <w:szCs w:val="20"/>
        </w:rPr>
        <w:t xml:space="preserve"> 37 (2004): 311-13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ew: Jutta Linder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Falsche Tendenzen": Der Staatsdiener Goethe und der Dichter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man Quarterly</w:t>
      </w:r>
      <w:r>
        <w:rPr>
          <w:rFonts w:cs="Verdana" w:ascii="Verdana" w:hAnsi="Verdana"/>
          <w:color w:val="000000"/>
          <w:sz w:val="20"/>
          <w:szCs w:val="20"/>
        </w:rPr>
        <w:t xml:space="preserve"> 76 (2003):120-21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ew: Karin Schutjer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arrating Community after Kant: Schiller, Goethe, and Hölderlin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natshefte</w:t>
      </w:r>
      <w:r>
        <w:rPr>
          <w:rFonts w:cs="Verdana" w:ascii="Verdana" w:hAnsi="Verdana"/>
          <w:color w:val="000000"/>
          <w:sz w:val="20"/>
          <w:szCs w:val="20"/>
        </w:rPr>
        <w:t xml:space="preserve"> 95 (2003):335- 37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Werner Schlick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's Die Wahlverwandtschaften: A Middle-Class Critique of Aesthetic Aristocratism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minar</w:t>
      </w:r>
      <w:r>
        <w:rPr>
          <w:rFonts w:cs="Verdana" w:ascii="Verdana" w:hAnsi="Verdana"/>
          <w:color w:val="000000"/>
          <w:sz w:val="20"/>
          <w:szCs w:val="20"/>
        </w:rPr>
        <w:t xml:space="preserve"> 39 (2003):74-75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Martha B. Helfer, ed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reading Romanticism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 Yearbook</w:t>
      </w:r>
      <w:r>
        <w:rPr>
          <w:rFonts w:cs="Verdana" w:ascii="Verdana" w:hAnsi="Verdana"/>
          <w:color w:val="000000"/>
          <w:sz w:val="20"/>
          <w:szCs w:val="20"/>
        </w:rPr>
        <w:t xml:space="preserve"> 11 (2002):438-40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Karl Maure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 und die romanische Welt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man Quarterly</w:t>
      </w:r>
      <w:r>
        <w:rPr>
          <w:rFonts w:cs="Verdana" w:ascii="Verdana" w:hAnsi="Verdana"/>
          <w:color w:val="000000"/>
          <w:sz w:val="20"/>
          <w:szCs w:val="20"/>
        </w:rPr>
        <w:t xml:space="preserve"> 73 (2000): 314-15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Stefan Blessi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s Romane: Aufbruch in die Moderne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man Quarterly</w:t>
      </w:r>
      <w:r>
        <w:rPr>
          <w:rFonts w:cs="Verdana" w:ascii="Verdana" w:hAnsi="Verdana"/>
          <w:color w:val="000000"/>
          <w:sz w:val="20"/>
          <w:szCs w:val="20"/>
        </w:rPr>
        <w:t xml:space="preserve"> 71 (1998): 304-305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Astrid Köhle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lonkultur im klassischen Weimar: Geselligkeit als Lebensform und literarisches Konzept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lloquia Germanica</w:t>
      </w:r>
      <w:r>
        <w:rPr>
          <w:rFonts w:cs="Verdana" w:ascii="Verdana" w:hAnsi="Verdana"/>
          <w:color w:val="000000"/>
          <w:sz w:val="20"/>
          <w:szCs w:val="20"/>
        </w:rPr>
        <w:t xml:space="preserve"> 3 (1997): 282-83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: Marie Mitchell Olesen Urbanski, ed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garet Fuller: Visionary of the New Age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 Yearbook</w:t>
      </w:r>
      <w:r>
        <w:rPr>
          <w:rFonts w:cs="Verdana" w:ascii="Verdana" w:hAnsi="Verdana"/>
          <w:color w:val="000000"/>
          <w:sz w:val="20"/>
          <w:szCs w:val="20"/>
        </w:rPr>
        <w:t xml:space="preserve"> 8 (1996): 362-64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: Peter Burgard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dioms of Uncertainty: Goethe and the Essay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ethe Yearbook</w:t>
      </w:r>
      <w:r>
        <w:rPr>
          <w:rFonts w:cs="Verdana" w:ascii="Verdana" w:hAnsi="Verdana"/>
          <w:color w:val="000000"/>
          <w:sz w:val="20"/>
          <w:szCs w:val="20"/>
        </w:rPr>
        <w:t xml:space="preserve"> 7 (1994): 261-64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vited Talks 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's Science and German Classicism," University of Chicago, History of the Human Sciences Workshop, October 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 in Songs," guest lecturer (class), Northwestern University, School of Music, January 2003 and 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The Will to Create: Goethe's Theory of Evolution," Bryn Mawr College, April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's Evolutionary Thinking," Symposium on "Goethe, Chaos, and Complexity," Purdue University, April 199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's Scientific Revolution," UIC Institute for the Humanities, January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On Work and Play: Lessing and Schiller," Chicago Humanities Festival, November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"Goethe and the Natural Sciences: 'Interest' in 'Nature' as a 'Way to Humanität,'" Department of Germanic Studies, University of Chicago, November 1996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ference Participation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loan-C Invitational Workshop on Blended Learning, Chicago, April 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Lucretius and Eighteenth-Century Evolutionary Theory," International Society for Eighteenth-Century Studies, Los Angeles, August 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nel Chair, "Framing Goethe's Science," International Society for Eighteenth-Century Studies, Los Angeles, August 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Long-Range Planning and Budgeting," CIC Academic Leadership Seminar, Purdue University, January 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Leadership and Human Resources," CIC Academic Leadership Seminar, Michigan State University, November 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Protean Nature and Goethean Philosophy," American Society for Eighteenth-Century Study, Colorado Springs, April 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The Subjective Eye: Polarity and Creativity in Goethe's Farbenlehre," German Studies Association, October 2000. (Paper read in my absenc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vited Conference Participant, "Goethe's Faust: Liberty and Responsibility in the Quest for Knowledge," Colorado Springs, March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nel Co-Chair, "Science and Popular Culture in the Enlightenment," American Society for Eighteenth-Century Studies, March 199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Teaching Eighteenth-Century Studies: German Science, Literature, and Philosophy," American Society for Eighteenth-Century Studies, April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nel Chair, "Goethe and the Visual Arts," American Society for Eighteenth-Century Studies, April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nel Chair, "The Eighteenth-Century Scientist: From Dilettante to Professional," American Society for Eighteenth-Century Studies, April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nel Moderator, "Trust: Barriers and Bridges," Institute for Business and Professional Ethics, DePaul University, February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 as Self-Parodist: Der Triumph der Empfindsamkeit," Modern Language Association, December 1996. "Herder and German Nationalism: A Case Study of Latvia," East-West Seminar: "Universal Reason and National Culture During the Enlightenment," sponsored by the International Society for Eighteenth- Century Studies, Paris, July 15-19, 199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oethe's Scientific Principle of Compensation," German Studies Association, September 199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Creating Nature: Law and Landscape in Rousseau, Austen, and Goethe," American Society for Eighteenth- Century Studies, April 199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The Reconfiguration of the Family in Die Wahlverwandtschaften," Modern Language Association, December 199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"Grafting Shoots, Asexual Reproduction, and the Androgynous Soul in Goethe's Elective Affinities," Midwest Modern Language Association, November 199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"Erotic Longings, Creative Impulses: Art and Nature in Goethe's Elective Affinities," Midwestern American Society for Eighteenth-Century Studies, October 1993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ministrative Experience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versight of the College's Programs and Curricula, 2001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versight of Humanities Departments, 2002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ion of the University's General Education Program, 2003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mber, University's Subcommittee on Course Availability, 2004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ember, University's General Education Steering Committee, 2003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ember, University's Steering Committee on Hybrid Courses 2004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dministration of LAS 100 (Freshman Seminar), 95 sections, 2001-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versight of the College's Educational Policy Committee, 2001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ditorial Board, LAS Alumni Magazine, 2003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rganizer, Faculty Seminar, "Beyond Structure and Agency" 2003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oard Member, UIC Writing Center, 2004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hair, Annual LAS Showcase Event, 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partmental Reviews, 2001-200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-Chair, Executive Officer Search, 2001-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versight of the College's Scholarship Committee, 2001-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versight of the College's Teaching Competition Committee, 2001-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llege liaison to Newberry Library, Undergraduate Seminar, 2001-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ollege's representative for the Humanities Panel, Illinois Articulation Initiative, 2001-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niversity and Departmental Service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terviewer, Campus Fulbright and Gates Fellowships, 2001-200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laherty Scholarship Committee, Spring 200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terviewer, University Scholars Competition, Spring 2001 &amp; 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nors College Fellow, August 2000 to presen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nors College Tuition Waiver Committee, Fall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Graduate Student Advisor, German Department, August 2000 to August 200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German Department Advisory Committee, August 1995 to presen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dergraduate and Graduate Curriculum Committees, German Department, August 1998 to August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ternational Studies Committee, College of Liberal Arts and Sciences, March 1998 to May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hair, German Awards Day, April 1999-200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German Department Library Committee, January 2000 to August 200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German Department Director of Undergraduate Studies, May 1996 to August 1997; June 1998 to August 199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ember of twelve M.A. committees (chaired three); member of four dissertation committe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Working Group on LAS Cluster Courses in General Education, Summer/Autumn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S Faculty Retreat on General Education, April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German Department LAS Quorum Committee, August 1995 to August 199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earch Committee Member (three junior and two senior searches)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wards and Fellowships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002-2003 Fellow, Committee on Institutional Cooperation Academic Leadership Program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0-2001 UIC's Teaching Recognition Award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ne-month research fellowship, Weimar Classics Foundation, Germany, Summer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7-98 Teaching Award, American Society for Eighteenth-Century Studi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IC Campus Research Board Award,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IC Grants-in-Aid (Research travel funds), 199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culty Fellow, UIC Institute for the Humanities (one-year research fellowship), 1997-98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ellow, East-West Seminar, International Society for Eighteenth-Century Studies, Paris, July 15-19, 199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ulbright Fellowship, German Studies Seminar, Summer 199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radley Fellow, Bradley Foundation, 1991-93 (Saul Bellow's Research Assistant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sther Goodshaw Clark Fellowship, Committee on Social Thought, 1987-9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hoenix Fellowship, Division of the Social Sciences, University of Chicago, 1987-9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hi Beta Kapp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fessional Activities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6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xecutive Secretary, Goethe Society of North America, 2005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utside Reader for German Quarterly, Seminar, American Philosophical Society, Ashgate Press, University of Missouri Humanities Boar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WFMT Radio Interview, "The Eternal Feminine," interview by Ann Feldman, March 14, 200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nored Scholar, Benefit for Artistic Circles/Illinois Humanities Council, August 2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hair, 1998-99 Teaching Competition, American Society for Eighteenth-Century Studi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minating Committee, Goethe Society of North America, 1997 &amp; 2002</w:t>
      </w:r>
    </w:p>
    <w:p>
      <w:pPr>
        <w:pStyle w:val="Normal"/>
        <w:spacing w:before="280" w:after="280"/>
        <w:rPr>
          <w:color w:val="000000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Department of Histor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tillo@uic.edu" TargetMode="External"/><Relationship Id="rId3" Type="http://schemas.openxmlformats.org/officeDocument/2006/relationships/hyperlink" Target="http://www.pitt.edu/~press/books/willtocreate.html" TargetMode="External"/><Relationship Id="rId4" Type="http://schemas.openxmlformats.org/officeDocument/2006/relationships/hyperlink" Target="http://www.camden-house.com/71132120.HTM" TargetMode="External"/><Relationship Id="rId5" Type="http://schemas.openxmlformats.org/officeDocument/2006/relationships/hyperlink" Target="http://www.uic.edu/depts/hi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41:00Z</dcterms:created>
  <dc:creator>Fred Fransen</dc:creator>
  <dc:description/>
  <cp:keywords/>
  <dc:language>en-US</dc:language>
  <cp:lastModifiedBy>Angelika</cp:lastModifiedBy>
  <dcterms:modified xsi:type="dcterms:W3CDTF">2007-05-15T16:41:00Z</dcterms:modified>
  <cp:revision>2</cp:revision>
  <dc:subject/>
  <dc:title>Astrida Tantillo </dc:title>
</cp:coreProperties>
</file>