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004-2005 Fellowships in the Humanities</w:t>
      </w:r>
    </w:p>
    <w:p>
      <w:pPr>
        <w:pStyle w:val="NormalWeb"/>
        <w:rPr>
          <w:rStyle w:val="StrongEmphasis"/>
        </w:rPr>
      </w:pPr>
      <w:r>
        <w:rPr/>
        <w:t>NEWBERRY LIBRARY SHORT-TERM RESIDENT FELLOWS</w:t>
      </w:r>
    </w:p>
    <w:p>
      <w:pPr>
        <w:pStyle w:val="NormalWeb"/>
        <w:rPr/>
      </w:pPr>
      <w:r>
        <w:rPr>
          <w:rStyle w:val="StrongEmphasis"/>
        </w:rPr>
        <w:t xml:space="preserve">Kristin Jensen </w:t>
      </w:r>
      <w:r>
        <w:rPr/>
        <w:br/>
        <w:t xml:space="preserve">Ph.D. Candidate in English, University of Virginia </w:t>
        <w:br/>
      </w:r>
      <w:r>
        <w:rPr>
          <w:rStyle w:val="Emphasis"/>
        </w:rPr>
        <w:t xml:space="preserve">The Uses of Character: Theophrastan Characters in England 1640-1760 </w:t>
      </w:r>
    </w:p>
    <w:p>
      <w:pPr>
        <w:pStyle w:val="Heading1"/>
        <w:rPr/>
      </w:pPr>
      <w:r>
        <w:rPr/>
        <w:t>Kristin H. Jens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741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9-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University of Virginia</w:t>
              </w:r>
            </w:hyperlink>
            <w:r>
              <w:rPr/>
              <w:br/>
              <w:t xml:space="preserve">Enrolled in Ph.D. program in English Literature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5-1999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Mount Holyoke College</w:t>
              </w:r>
            </w:hyperlink>
            <w:r>
              <w:rPr/>
              <w:br/>
              <w:t>BA in English, May 1999. Grade point average: 3.96/4.0.</w:t>
              <w:br/>
              <w:t xml:space="preserve">Magna cum laude with High Honors in English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7-1998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Oxford University</w:t>
              </w:r>
            </w:hyperlink>
            <w:r>
              <w:rPr/>
              <w:br/>
              <w:t xml:space="preserve">Visiting Student in English Language and Literature at </w:t>
            </w:r>
            <w:hyperlink r:id="rId5">
              <w:r>
                <w:rPr>
                  <w:rStyle w:val="InternetLink"/>
                </w:rPr>
                <w:t>St Anne's College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Honors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9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ident's Fellowship</w:t>
            </w:r>
            <w:r>
              <w:rPr/>
              <w:t xml:space="preserve"> for graduate study at the University of Virginia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9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y Frances Hazen Fellowship</w:t>
            </w:r>
            <w:r>
              <w:rPr/>
              <w:t xml:space="preserve"> from the Alumnae Association of Mount Holyoke College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9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rah Williston Prize</w:t>
            </w:r>
            <w:r>
              <w:rPr/>
              <w:t xml:space="preserve"> for ranking fourth in graduating class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utumn 1998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Phi Beta Kappa</w:t>
              </w:r>
            </w:hyperlink>
            <w:r>
              <w:rPr/>
              <w:t xml:space="preserve"> elected to honor society on basis of four semesters' work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utumn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rah Williston Scholar</w:t>
            </w:r>
            <w:r>
              <w:rPr/>
              <w:t xml:space="preserve"> in top 15% of sophomore class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lanche Yeagley Shakespeare Prize</w:t>
            </w:r>
            <w:r>
              <w:rPr/>
              <w:t xml:space="preserve"> for an outstanding essay on Shakespeare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utumn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"A Sense of Place" Poetry Competition</w:t>
            </w:r>
            <w:r>
              <w:rPr/>
              <w:t xml:space="preserve"> runner-up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bert P. Sibley Prize</w:t>
            </w:r>
            <w:r>
              <w:rPr/>
              <w:t xml:space="preserve"> for promising first-year writing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Coursework in Literature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8-1999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/>
              <w:t>Milton</w:t>
              <w:br/>
              <w:t>Chaucer's Stories and Tellers</w:t>
              <w:br/>
              <w:t>Literary Criticism and Theory</w:t>
              <w:br/>
              <w:t>19th Century Religious Thought: Freedom, Creativity, and Imagination</w:t>
              <w:br/>
              <w:t xml:space="preserve">Independent Study (Honors Thesis): </w:t>
            </w:r>
            <w:hyperlink r:id="rId7">
              <w:r>
                <w:rPr>
                  <w:rStyle w:val="InternetLink"/>
                </w:rPr>
                <w:t xml:space="preserve">The First and Second Quartos of </w:t>
              </w:r>
              <w:r>
                <w:rPr>
                  <w:rStyle w:val="InternetLink"/>
                  <w:i/>
                  <w:iCs/>
                </w:rPr>
                <w:t>Romeo and Juli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7-1998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/>
              <w:t>Shakespeare</w:t>
              <w:br/>
              <w:t>English Literature 1740-1832</w:t>
              <w:br/>
              <w:t>English Literature 1642-1740</w:t>
              <w:br/>
              <w:t>English Literature 1509-1642</w:t>
              <w:br/>
              <w:t xml:space="preserve">Middle English Commentary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6-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/>
              <w:t>Development of Literature in English: Medieval through Commonwealth</w:t>
              <w:br/>
              <w:t>Development of Literature in English: Restoration through Victorian</w:t>
              <w:br/>
              <w:t>Shakespeare</w:t>
              <w:br/>
              <w:t>Introduction to the Study of Literature</w:t>
              <w:br/>
              <w:t xml:space="preserve">Independent Study: Frankenstein Meets Multimedia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995-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/>
              <w:t>First-Year Tutorial: Emily Dickinson</w:t>
              <w:br/>
              <w:t xml:space="preserve">Pasts and Presences in the West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Papers Presented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20 April 1996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28 March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he Modern Male Midwife</w:t>
            </w:r>
            <w:r>
              <w:rPr/>
              <w:t xml:space="preserve"> </w:t>
              <w:br/>
              <w:t xml:space="preserve">* Anthropology Challenging Boundaries, South Hadley, Massachusetts </w:t>
              <w:br/>
              <w:t xml:space="preserve">* 36th Annual Meeting of the Northeastern Anthropological Association, Plymouth, New Hampshire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Activities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all 1998-Spring 1999, </w:t>
              <w:br/>
              <w:t>Fall 1995-Spring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 Conference Committee</w:t>
            </w:r>
            <w:r>
              <w:rPr/>
              <w:t xml:space="preserve"> </w:t>
              <w:br/>
              <w:t xml:space="preserve">* Mount Holyoke College </w:t>
              <w:br/>
              <w:t xml:space="preserve">Solicited campus opinion on problems for discussion. Met with faculty and trustee committees to address matters of mutual concern including financial aid policy, cultural space, residential life and the chaplaincy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pring 1998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al Committee</w:t>
            </w:r>
            <w:r>
              <w:rPr/>
              <w:t xml:space="preserve"> </w:t>
              <w:br/>
              <w:t>* Gender Awareness Week, St Anne's College, Oxford, England</w:t>
              <w:br/>
              <w:t xml:space="preserve">Arranged for writers and academics to speak informally about their work in areas related to gender studies. Designed publicity campaign for series of talks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Winter 1997-1998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ublisher</w:t>
            </w:r>
            <w:r>
              <w:rPr/>
              <w:t xml:space="preserve"> </w:t>
              <w:br/>
              <w:t>* Future Outlook '98, Oxford, England</w:t>
              <w:br/>
              <w:t xml:space="preserve">Designed and typeset a forty-page program for a one-day careers forum. Also designed coordinating full-color publicity poster and fliers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ummer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ublications Intern</w:t>
            </w:r>
            <w:r>
              <w:rPr/>
              <w:t xml:space="preserve"> </w:t>
              <w:br/>
              <w:t xml:space="preserve">* </w:t>
            </w:r>
            <w:hyperlink r:id="rId8">
              <w:r>
                <w:rPr>
                  <w:rStyle w:val="InternetLink"/>
                </w:rPr>
                <w:t>Portland Museum of Art</w:t>
              </w:r>
            </w:hyperlink>
            <w:r>
              <w:rPr/>
              <w:t>, Portland, Maine</w:t>
              <w:br/>
              <w:t xml:space="preserve">Responsible for a wide range of projects in print and other media. Assisted the Museum's Director of Publications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Fall 1996-Spring 1997</w:t>
            </w:r>
            <w:r>
              <w:rPr/>
              <w:br/>
            </w:r>
            <w:r>
              <w:rPr>
                <w:i/>
                <w:iCs/>
              </w:rPr>
              <w:t>Spring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ditor-in-Chief</w:t>
              <w:br/>
              <w:t>Design Editor</w:t>
            </w:r>
            <w:r>
              <w:rPr/>
              <w:t xml:space="preserve"> </w:t>
              <w:br/>
              <w:t xml:space="preserve">* </w:t>
            </w:r>
            <w:r>
              <w:rPr>
                <w:i/>
                <w:iCs/>
              </w:rPr>
              <w:t>Funky Lady</w:t>
            </w:r>
            <w:r>
              <w:rPr/>
              <w:t xml:space="preserve"> (Literary and Artistic Magazine, now </w:t>
            </w:r>
            <w:r>
              <w:rPr>
                <w:i/>
                <w:iCs/>
              </w:rPr>
              <w:t>Calliope</w:t>
            </w:r>
            <w:r>
              <w:rPr/>
              <w:t>), Mount Holyoke College</w:t>
              <w:br/>
              <w:t xml:space="preserve">Chaired editorial board. Designed and typeset magazine layout and publicity materials. Coordinated all aspects of publication, including fundraising, printing and distribution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Fall 1995-Spring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sign Editor</w:t>
            </w:r>
            <w:r>
              <w:rPr/>
              <w:t xml:space="preserve"> </w:t>
              <w:br/>
              <w:t xml:space="preserve">* </w:t>
            </w:r>
            <w:r>
              <w:rPr>
                <w:i/>
                <w:iCs/>
              </w:rPr>
              <w:t>The Journal of the Women's College Art Coalition</w:t>
            </w:r>
            <w:r>
              <w:rPr/>
              <w:t>, Mount Holyoke College</w:t>
              <w:br/>
              <w:t xml:space="preserve">Created and revised page layout for art history journal. Designed publicity posters. Assisted in Web page maintenance. Planned and participated in fundraising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Fall 1996-Spring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b Page Coordinator</w:t>
            </w:r>
            <w:r>
              <w:rPr/>
              <w:t xml:space="preserve"> </w:t>
              <w:br/>
              <w:t>* Department of German and Office of Student Activities, Mount Holyoke College</w:t>
              <w:br/>
              <w:t xml:space="preserve">Designed homepages for a German film course and a college office. Created custom graphics. Coded text documents for Web publication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Fall 1995-Spring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hotography Club</w:t>
            </w:r>
            <w:r>
              <w:rPr/>
              <w:t xml:space="preserve"> </w:t>
              <w:br/>
              <w:t>* Mount Holyoke College</w:t>
              <w:br/>
              <w:t xml:space="preserve">Shot and developed black and white film. Made black and white prints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ummer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ifted and Talented Selection Committee</w:t>
            </w:r>
            <w:r>
              <w:rPr/>
              <w:t xml:space="preserve"> </w:t>
              <w:br/>
              <w:t>* School Administrative District #51, Cumberland-North Yarmouth, Maine</w:t>
              <w:br/>
              <w:t xml:space="preserve">Evaluated applicants for the junior high school gifted and talented students program. Qualified for committee in part by past participation in the program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Fall 1995-Spring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brary Committee</w:t>
            </w:r>
            <w:r>
              <w:rPr/>
              <w:t xml:space="preserve"> </w:t>
              <w:br/>
              <w:t>* Mount Holyoke College</w:t>
              <w:br/>
              <w:t xml:space="preserve">Advised Librarian, successfully advocating for students' needs such as 24-hour opening during exams.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Other Employment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ummer 1996, 1997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feguard</w:t>
            </w:r>
            <w:r>
              <w:rPr/>
              <w:t xml:space="preserve"> </w:t>
              <w:br/>
              <w:t xml:space="preserve">* </w:t>
            </w:r>
            <w:hyperlink r:id="rId9">
              <w:r>
                <w:rPr>
                  <w:rStyle w:val="InternetLink"/>
                </w:rPr>
                <w:t>Bowdoin College</w:t>
              </w:r>
            </w:hyperlink>
            <w:r>
              <w:rPr/>
              <w:t>, Brunswick, Maine</w:t>
              <w:br/>
              <w:t xml:space="preserve">Worked with a team of lifeguards to practice rescues, maintain physical fitness, and ensure the safety of swimmers at Bowdoin pool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ummer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panish Tutor</w:t>
            </w:r>
            <w:r>
              <w:rPr/>
              <w:t xml:space="preserve"> </w:t>
              <w:br/>
              <w:t>* Private employment, Windham, Maine</w:t>
              <w:br/>
              <w:t xml:space="preserve">Taught beginning Spanish in private lessons.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ummer 1995, 1996</w:t>
            </w:r>
            <w:r>
              <w:rPr/>
              <w:t xml:space="preserve">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ales Assistant</w:t>
            </w:r>
            <w:r>
              <w:rPr/>
              <w:t xml:space="preserve"> </w:t>
              <w:br/>
              <w:t xml:space="preserve">* </w:t>
            </w:r>
            <w:hyperlink r:id="rId10">
              <w:r>
                <w:rPr>
                  <w:rStyle w:val="InternetLink"/>
                </w:rPr>
                <w:t>Books Etc</w:t>
              </w:r>
            </w:hyperlink>
            <w:r>
              <w:rPr/>
              <w:t>, Portland, Maine</w:t>
              <w:br/>
              <w:t xml:space="preserve">Assisted customers in a small, independent bookstore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Style w:val="Emphasis"/>
        </w:rPr>
      </w:pPr>
      <w:r>
        <w:rPr/>
        <w:t xml:space="preserve">This page handbuilt by Kristin Jensen, </w:t>
      </w:r>
      <w:hyperlink r:id="rId11">
        <w:r>
          <w:rPr>
            <w:rStyle w:val="InternetLink"/>
          </w:rPr>
          <w:t>khjensen@mtholyoke.edu</w:t>
        </w:r>
      </w:hyperlink>
    </w:p>
    <w:p>
      <w:pPr>
        <w:pStyle w:val="NormalWeb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.edu/" TargetMode="External"/><Relationship Id="rId3" Type="http://schemas.openxmlformats.org/officeDocument/2006/relationships/hyperlink" Target="http://www.mtholyoke.edu/" TargetMode="External"/><Relationship Id="rId4" Type="http://schemas.openxmlformats.org/officeDocument/2006/relationships/hyperlink" Target="http://www.ox.ac.uk/" TargetMode="External"/><Relationship Id="rId5" Type="http://schemas.openxmlformats.org/officeDocument/2006/relationships/hyperlink" Target="http://units.ox.ac.uk/colleges/st-annes/" TargetMode="External"/><Relationship Id="rId6" Type="http://schemas.openxmlformats.org/officeDocument/2006/relationships/hyperlink" Target="http://www.pbk.org/" TargetMode="External"/><Relationship Id="rId7" Type="http://schemas.openxmlformats.org/officeDocument/2006/relationships/hyperlink" Target="http://home.mtholyoke.edu/~khjensen/shakespe.html" TargetMode="External"/><Relationship Id="rId8" Type="http://schemas.openxmlformats.org/officeDocument/2006/relationships/hyperlink" Target="http://www.portlandmuseum.org/" TargetMode="External"/><Relationship Id="rId9" Type="http://schemas.openxmlformats.org/officeDocument/2006/relationships/hyperlink" Target="http://www.bowdoin.edu/" TargetMode="External"/><Relationship Id="rId10" Type="http://schemas.openxmlformats.org/officeDocument/2006/relationships/hyperlink" Target="http://www.mainebooksetc.com/" TargetMode="External"/><Relationship Id="rId11" Type="http://schemas.openxmlformats.org/officeDocument/2006/relationships/hyperlink" Target="mailto:khjensen@mtholyoke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9:00Z</dcterms:created>
  <dc:creator>Angelika</dc:creator>
  <dc:description/>
  <cp:keywords/>
  <dc:language>en-US</dc:language>
  <cp:lastModifiedBy>Angelika</cp:lastModifiedBy>
  <dcterms:modified xsi:type="dcterms:W3CDTF">2006-11-20T19:51:00Z</dcterms:modified>
  <cp:revision>2</cp:revision>
  <dc:subject/>
  <dc:title/>
</cp:coreProperties>
</file>