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232343"/>
          <w:sz w:val="36"/>
          <w:szCs w:val="36"/>
        </w:rPr>
      </w:pPr>
      <w:r>
        <w:rPr>
          <w:b/>
          <w:bCs/>
          <w:color w:val="232343"/>
          <w:sz w:val="36"/>
          <w:szCs w:val="36"/>
        </w:rPr>
        <w:t>Scott D. Gerber</w:t>
      </w:r>
    </w:p>
    <w:p>
      <w:pPr>
        <w:pStyle w:val="Normal"/>
        <w:numPr>
          <w:ilvl w:val="0"/>
          <w:numId w:val="0"/>
        </w:numPr>
        <w:spacing w:before="280" w:after="280"/>
        <w:outlineLvl w:val="2"/>
        <w:rPr>
          <w:b/>
          <w:b/>
          <w:bCs/>
          <w:color w:val="232343"/>
          <w:sz w:val="27"/>
          <w:szCs w:val="27"/>
        </w:rPr>
      </w:pPr>
      <w:r>
        <w:rPr>
          <w:b/>
          <w:bCs/>
          <w:color w:val="232343"/>
          <w:sz w:val="27"/>
          <w:szCs w:val="27"/>
        </w:rPr>
        <w:t>Associate Professor of Law</w:t>
      </w:r>
    </w:p>
    <w:p>
      <w:pPr>
        <w:pStyle w:val="Normal"/>
        <w:numPr>
          <w:ilvl w:val="0"/>
          <w:numId w:val="0"/>
        </w:numPr>
        <w:spacing w:before="280" w:after="280"/>
        <w:outlineLvl w:val="2"/>
        <w:rPr/>
      </w:pPr>
      <w:r>
        <w:rPr/>
        <w:t>Law Admissions</w:t>
        <w:br/>
        <w:t>Claude W. Pettit College of Law</w:t>
        <w:br/>
        <w:t>Ohio Northern University</w:t>
        <w:br/>
        <w:t>Ada, OH 45810</w:t>
      </w:r>
    </w:p>
    <w:p>
      <w:pPr>
        <w:pStyle w:val="Normal"/>
        <w:numPr>
          <w:ilvl w:val="0"/>
          <w:numId w:val="0"/>
        </w:numPr>
        <w:spacing w:before="280" w:after="280"/>
        <w:outlineLvl w:val="2"/>
        <w:rPr/>
      </w:pPr>
      <w:r>
        <w:rPr>
          <w:color w:val="232343"/>
        </w:rPr>
        <w:t xml:space="preserve"> </w:t>
      </w:r>
      <w:r>
        <w:rPr>
          <w:color w:val="232343"/>
        </w:rPr>
        <w:t xml:space="preserve">E-Mail: </w:t>
      </w:r>
      <w:hyperlink r:id="rId2">
        <w:r>
          <w:rPr>
            <w:rStyle w:val="InternetLink"/>
            <w:color w:val="FF0000"/>
            <w:u w:val="single"/>
          </w:rPr>
          <w:t>s-gerber@onu.edu</w:t>
        </w:r>
      </w:hyperlink>
      <w:r>
        <w:rPr>
          <w:color w:val="232343"/>
        </w:rPr>
        <w:br/>
        <w:t>Voice: 419-772-2219</w:t>
        <w:br/>
        <w:t>Fax: 419-772-1875</w:t>
      </w:r>
    </w:p>
    <w:p>
      <w:pPr>
        <w:pStyle w:val="Normal"/>
        <w:numPr>
          <w:ilvl w:val="0"/>
          <w:numId w:val="0"/>
        </w:numPr>
        <w:spacing w:before="280" w:after="280"/>
        <w:outlineLvl w:val="2"/>
        <w:rPr>
          <w:b/>
          <w:b/>
          <w:bCs/>
          <w:color w:val="232343"/>
          <w:sz w:val="27"/>
          <w:szCs w:val="27"/>
        </w:rPr>
      </w:pPr>
      <w:r>
        <w:rPr>
          <w:b/>
          <w:bCs/>
          <w:color w:val="232343"/>
          <w:sz w:val="27"/>
          <w:szCs w:val="27"/>
        </w:rPr>
      </w:r>
    </w:p>
    <w:p>
      <w:pPr>
        <w:pStyle w:val="Normal"/>
        <w:numPr>
          <w:ilvl w:val="0"/>
          <w:numId w:val="0"/>
        </w:numPr>
        <w:spacing w:before="280" w:after="280"/>
        <w:outlineLvl w:val="2"/>
        <w:rPr>
          <w:b/>
          <w:b/>
          <w:bCs/>
          <w:color w:val="232343"/>
          <w:sz w:val="27"/>
          <w:szCs w:val="27"/>
        </w:rPr>
      </w:pPr>
      <w:r>
        <w:rPr>
          <w:b/>
          <w:bCs/>
          <w:color w:val="232343"/>
          <w:sz w:val="27"/>
          <w:szCs w:val="27"/>
        </w:rPr>
        <w:t>Education</w:t>
      </w:r>
    </w:p>
    <w:p>
      <w:pPr>
        <w:pStyle w:val="Normal"/>
        <w:spacing w:before="280" w:after="280"/>
        <w:rPr>
          <w:color w:val="232343"/>
        </w:rPr>
      </w:pPr>
      <w:r>
        <w:rPr>
          <w:color w:val="232343"/>
        </w:rPr>
        <w:t>Ph.D., Politics, University of Virginia</w:t>
        <w:br/>
        <w:t>J.D., University of Virginia</w:t>
        <w:br/>
        <w:t>B.A., College of William and Mary</w:t>
      </w:r>
    </w:p>
    <w:p>
      <w:pPr>
        <w:pStyle w:val="Normal"/>
        <w:numPr>
          <w:ilvl w:val="0"/>
          <w:numId w:val="0"/>
        </w:numPr>
        <w:spacing w:before="280" w:after="280"/>
        <w:outlineLvl w:val="2"/>
        <w:rPr>
          <w:b/>
          <w:b/>
          <w:bCs/>
          <w:color w:val="232343"/>
          <w:sz w:val="27"/>
          <w:szCs w:val="27"/>
        </w:rPr>
      </w:pPr>
      <w:r>
        <w:rPr>
          <w:b/>
          <w:bCs/>
          <w:color w:val="232343"/>
          <w:sz w:val="27"/>
          <w:szCs w:val="27"/>
        </w:rPr>
        <w:t>Law School Courses Taught</w:t>
      </w:r>
    </w:p>
    <w:p>
      <w:pPr>
        <w:pStyle w:val="Normal"/>
        <w:spacing w:before="280" w:after="280"/>
        <w:rPr>
          <w:color w:val="232343"/>
        </w:rPr>
      </w:pPr>
      <w:r>
        <w:rPr>
          <w:color w:val="232343"/>
        </w:rPr>
        <w:t>American Legal History</w:t>
        <w:br/>
        <w:t>Commercial Law (Sales/Secured Transactions)</w:t>
        <w:br/>
        <w:t>Constitutional Law 1 and 2</w:t>
        <w:br/>
        <w:t>Constitutional Law Seminar</w:t>
        <w:br/>
        <w:t>Contracts 1 and 2</w:t>
        <w:br/>
        <w:t>Legal Profession</w:t>
        <w:br/>
        <w:t>Torts</w:t>
      </w:r>
    </w:p>
    <w:p>
      <w:pPr>
        <w:pStyle w:val="Normal"/>
        <w:numPr>
          <w:ilvl w:val="0"/>
          <w:numId w:val="0"/>
        </w:numPr>
        <w:spacing w:before="280" w:after="280"/>
        <w:outlineLvl w:val="2"/>
        <w:rPr>
          <w:b/>
          <w:b/>
          <w:bCs/>
          <w:color w:val="232343"/>
          <w:sz w:val="27"/>
          <w:szCs w:val="27"/>
        </w:rPr>
      </w:pPr>
      <w:r>
        <w:rPr>
          <w:b/>
          <w:bCs/>
          <w:color w:val="232343"/>
          <w:sz w:val="27"/>
          <w:szCs w:val="27"/>
        </w:rPr>
        <w:t>Biography</w:t>
      </w:r>
    </w:p>
    <w:p>
      <w:pPr>
        <w:pStyle w:val="Normal"/>
        <w:spacing w:before="280" w:after="280"/>
        <w:rPr>
          <w:color w:val="232343"/>
        </w:rPr>
      </w:pPr>
      <w:r>
        <w:rPr>
          <w:color w:val="232343"/>
        </w:rPr>
        <w:t>Professor Gerber is also Senior Research Scholar in Law and Politics at the Social Philosophy and Policy Center. He clerked for U.S. District Chief Judge Ernest C. Torres of the District of Rhode Island and practiced with the Boston-based law firm Bingham McCutchen (formerly Bingham, Dana &amp; Gould). He is a member of the Massachusetts, Colorado, and Virginia bars, and the 2002 winner of the Fowler V. Harper Award for excellence in legal scholarship.</w:t>
      </w:r>
    </w:p>
    <w:p>
      <w:pPr>
        <w:pStyle w:val="Normal"/>
        <w:numPr>
          <w:ilvl w:val="0"/>
          <w:numId w:val="0"/>
        </w:numPr>
        <w:spacing w:before="280" w:after="280"/>
        <w:outlineLvl w:val="2"/>
        <w:rPr>
          <w:b/>
          <w:b/>
          <w:bCs/>
          <w:color w:val="232343"/>
          <w:sz w:val="27"/>
          <w:szCs w:val="27"/>
        </w:rPr>
      </w:pPr>
      <w:r>
        <w:rPr>
          <w:b/>
          <w:bCs/>
          <w:color w:val="232343"/>
          <w:sz w:val="27"/>
          <w:szCs w:val="27"/>
        </w:rPr>
        <w:t>Publications</w:t>
      </w:r>
    </w:p>
    <w:p>
      <w:pPr>
        <w:pStyle w:val="Normal"/>
        <w:spacing w:before="280" w:after="280"/>
        <w:rPr>
          <w:color w:val="232343"/>
        </w:rPr>
      </w:pPr>
      <w:r>
        <w:rPr>
          <w:b/>
          <w:bCs/>
          <w:i/>
          <w:iCs/>
          <w:color w:val="232343"/>
        </w:rPr>
        <w:t>BOOKS</w:t>
      </w:r>
    </w:p>
    <w:p>
      <w:pPr>
        <w:pStyle w:val="Normal"/>
        <w:spacing w:before="280" w:after="280"/>
        <w:rPr/>
      </w:pPr>
      <w:r>
        <w:rPr>
          <w:color w:val="232343"/>
          <w:u w:val="single"/>
        </w:rPr>
        <w:t xml:space="preserve">The Declaration of Independence: Origins and Impact </w:t>
      </w:r>
      <w:r>
        <w:rPr>
          <w:color w:val="232343"/>
        </w:rPr>
        <w:t>(CQ Press, 2002) (editor and contributor)</w:t>
      </w:r>
    </w:p>
    <w:p>
      <w:pPr>
        <w:pStyle w:val="Normal"/>
        <w:spacing w:before="280" w:after="280"/>
        <w:rPr/>
      </w:pPr>
      <w:r>
        <w:rPr>
          <w:color w:val="232343"/>
          <w:u w:val="single"/>
        </w:rPr>
        <w:t>The Ivory Tower: A Novel</w:t>
      </w:r>
      <w:r>
        <w:rPr>
          <w:color w:val="232343"/>
        </w:rPr>
        <w:t xml:space="preserve"> (University Press of the South, 2002)</w:t>
      </w:r>
    </w:p>
    <w:p>
      <w:pPr>
        <w:pStyle w:val="Normal"/>
        <w:spacing w:before="280" w:after="280"/>
        <w:rPr/>
      </w:pPr>
      <w:r>
        <w:rPr>
          <w:color w:val="232343"/>
          <w:u w:val="single"/>
        </w:rPr>
        <w:t>First Principles: The Jurisprudence of Clarence Thomas</w:t>
      </w:r>
      <w:r>
        <w:rPr>
          <w:color w:val="232343"/>
        </w:rPr>
        <w:t xml:space="preserve"> (New York University Press, 1999; expanded edition, 2002)</w:t>
      </w:r>
    </w:p>
    <w:p>
      <w:pPr>
        <w:pStyle w:val="Normal"/>
        <w:spacing w:before="280" w:after="280"/>
        <w:rPr/>
      </w:pPr>
      <w:r>
        <w:rPr>
          <w:color w:val="232343"/>
          <w:u w:val="single"/>
        </w:rPr>
        <w:t>Seriatim: The Supreme Court Before John Marshall</w:t>
      </w:r>
      <w:r>
        <w:rPr>
          <w:color w:val="232343"/>
        </w:rPr>
        <w:t xml:space="preserve"> (New York University Press, 1998) (editor and contributor)</w:t>
      </w:r>
    </w:p>
    <w:p>
      <w:pPr>
        <w:pStyle w:val="Normal"/>
        <w:spacing w:before="280" w:after="280"/>
        <w:rPr/>
      </w:pPr>
      <w:r>
        <w:rPr>
          <w:color w:val="232343"/>
          <w:u w:val="single"/>
        </w:rPr>
        <w:t>To Secure These Rights: The Declaration of Independence and Constitutional Interpretation</w:t>
      </w:r>
      <w:r>
        <w:rPr>
          <w:color w:val="232343"/>
        </w:rPr>
        <w:t xml:space="preserve"> (New York University Press, 1995)</w:t>
      </w:r>
    </w:p>
    <w:p>
      <w:pPr>
        <w:pStyle w:val="Normal"/>
        <w:spacing w:before="280" w:after="280"/>
        <w:rPr/>
      </w:pPr>
      <w:r>
        <w:rPr>
          <w:b/>
          <w:bCs/>
          <w:i/>
          <w:iCs/>
          <w:color w:val="232343"/>
        </w:rPr>
        <w:t>ARTICLES</w:t>
      </w:r>
      <w:r>
        <w:rPr>
          <w:color w:val="232343"/>
        </w:rPr>
        <w:t xml:space="preserve"> </w:t>
      </w:r>
    </w:p>
    <w:p>
      <w:pPr>
        <w:pStyle w:val="Normal"/>
        <w:spacing w:before="280" w:after="280"/>
        <w:rPr/>
      </w:pPr>
      <w:r>
        <w:rPr>
          <w:color w:val="232343"/>
        </w:rPr>
        <w:t xml:space="preserve">"The Politics of Free Speech," 21 </w:t>
      </w:r>
      <w:r>
        <w:rPr>
          <w:color w:val="232343"/>
          <w:u w:val="single"/>
        </w:rPr>
        <w:t>Social Philosophy and Policy</w:t>
      </w:r>
      <w:r>
        <w:rPr>
          <w:color w:val="232343"/>
        </w:rPr>
        <w:t xml:space="preserve"> 23 (2004)</w:t>
        <w:br/>
        <w:t xml:space="preserve">*also appeared as a chapter in Ellen Frankel Paul, Fred D. Miller, Jr., and Jeffrey Paul, eds., </w:t>
      </w:r>
      <w:r>
        <w:rPr>
          <w:color w:val="232343"/>
          <w:u w:val="single"/>
        </w:rPr>
        <w:t>Freedom of Speech</w:t>
      </w:r>
      <w:r>
        <w:rPr>
          <w:color w:val="232343"/>
        </w:rPr>
        <w:t xml:space="preserve"> (Cambridge University Press, 2004)</w:t>
      </w:r>
    </w:p>
    <w:p>
      <w:pPr>
        <w:pStyle w:val="Normal"/>
        <w:spacing w:before="280" w:after="280"/>
        <w:rPr/>
      </w:pPr>
      <w:r>
        <w:rPr>
          <w:color w:val="232343"/>
        </w:rPr>
        <w:t xml:space="preserve">"Corbin and Fuller's Cases on Contracts (1942?): The Casebook That Never Was," 72 </w:t>
      </w:r>
      <w:r>
        <w:rPr>
          <w:color w:val="232343"/>
          <w:u w:val="single"/>
        </w:rPr>
        <w:t>Fordham Law Review</w:t>
      </w:r>
      <w:r>
        <w:rPr>
          <w:color w:val="232343"/>
        </w:rPr>
        <w:t xml:space="preserve"> 595 (2003)</w:t>
      </w:r>
    </w:p>
    <w:p>
      <w:pPr>
        <w:pStyle w:val="Normal"/>
        <w:spacing w:before="280" w:after="280"/>
        <w:rPr/>
      </w:pPr>
      <w:r>
        <w:rPr>
          <w:color w:val="232343"/>
        </w:rPr>
        <w:t xml:space="preserve">"Robert H. Bork," in </w:t>
      </w:r>
      <w:r>
        <w:rPr>
          <w:color w:val="232343"/>
          <w:u w:val="single"/>
        </w:rPr>
        <w:t>Great American Judges: An Encylopedia</w:t>
      </w:r>
      <w:r>
        <w:rPr>
          <w:color w:val="232343"/>
        </w:rPr>
        <w:t xml:space="preserve"> (John R. Vile, ed., ABC-CLIO, 2003)</w:t>
      </w:r>
    </w:p>
    <w:p>
      <w:pPr>
        <w:pStyle w:val="Normal"/>
        <w:spacing w:before="280" w:after="280"/>
        <w:rPr/>
      </w:pPr>
      <w:r>
        <w:rPr>
          <w:color w:val="232343"/>
        </w:rPr>
        <w:t xml:space="preserve">"The Myth of </w:t>
      </w:r>
      <w:r>
        <w:rPr>
          <w:color w:val="232343"/>
          <w:u w:val="single"/>
        </w:rPr>
        <w:t>Marbury v. Madison</w:t>
      </w:r>
      <w:r>
        <w:rPr>
          <w:color w:val="232343"/>
        </w:rPr>
        <w:t xml:space="preserve"> and the Origins of Judicial Review," in </w:t>
      </w:r>
      <w:r>
        <w:rPr>
          <w:color w:val="232343"/>
          <w:u w:val="single"/>
        </w:rPr>
        <w:t>Marbury versus Madison: Documents and Commentary</w:t>
      </w:r>
      <w:r>
        <w:rPr>
          <w:color w:val="232343"/>
        </w:rPr>
        <w:t xml:space="preserve"> (Mark A. Graber and Michael Perhac, eds., CQ Press, 2002)</w:t>
      </w:r>
    </w:p>
    <w:p>
      <w:pPr>
        <w:pStyle w:val="Normal"/>
        <w:spacing w:before="280" w:after="280"/>
        <w:rPr/>
      </w:pPr>
      <w:r>
        <w:rPr>
          <w:color w:val="232343"/>
        </w:rPr>
        <w:t xml:space="preserve">"An Ivy League Mystery: The Lost Papers of Arthur Linton Corbin," 53 </w:t>
      </w:r>
      <w:r>
        <w:rPr>
          <w:color w:val="232343"/>
          <w:u w:val="single"/>
        </w:rPr>
        <w:t>South Carolina Law Review</w:t>
      </w:r>
      <w:r>
        <w:rPr>
          <w:color w:val="232343"/>
        </w:rPr>
        <w:t xml:space="preserve"> 605 (2002)</w:t>
      </w:r>
    </w:p>
    <w:p>
      <w:pPr>
        <w:pStyle w:val="Normal"/>
        <w:spacing w:before="280" w:after="280"/>
        <w:rPr/>
      </w:pPr>
      <w:r>
        <w:rPr>
          <w:color w:val="232343"/>
        </w:rPr>
        <w:t xml:space="preserve">"Privacy and Constitutional Theory," 17 </w:t>
      </w:r>
      <w:r>
        <w:rPr>
          <w:color w:val="232343"/>
          <w:u w:val="single"/>
        </w:rPr>
        <w:t>Social Philosophy and Policy</w:t>
      </w:r>
      <w:r>
        <w:rPr>
          <w:color w:val="232343"/>
        </w:rPr>
        <w:t xml:space="preserve"> 165 (2000)</w:t>
        <w:br/>
        <w:t xml:space="preserve">* also appeared as a chapter in Ellen Frankel Paul, Fred D. Miller, Jr., and Jeffrey Paul, eds., </w:t>
      </w:r>
      <w:r>
        <w:rPr>
          <w:color w:val="232343"/>
          <w:u w:val="single"/>
        </w:rPr>
        <w:t>The Right to Privacy</w:t>
      </w:r>
      <w:r>
        <w:rPr>
          <w:color w:val="232343"/>
        </w:rPr>
        <w:t xml:space="preserve"> (Cambridge University Press, 2000)</w:t>
      </w:r>
    </w:p>
    <w:p>
      <w:pPr>
        <w:pStyle w:val="Normal"/>
        <w:spacing w:before="280" w:after="280"/>
        <w:rPr/>
      </w:pPr>
      <w:r>
        <w:rPr>
          <w:color w:val="232343"/>
        </w:rPr>
        <w:t xml:space="preserve">"On Ranking Public Law Programs," 9 </w:t>
      </w:r>
      <w:r>
        <w:rPr>
          <w:color w:val="232343"/>
          <w:u w:val="single"/>
        </w:rPr>
        <w:t>Law and Courts</w:t>
      </w:r>
      <w:r>
        <w:rPr>
          <w:color w:val="232343"/>
        </w:rPr>
        <w:t xml:space="preserve"> 9 (1999)</w:t>
      </w:r>
    </w:p>
    <w:p>
      <w:pPr>
        <w:pStyle w:val="Normal"/>
        <w:spacing w:before="280" w:after="280"/>
        <w:rPr/>
      </w:pPr>
      <w:r>
        <w:rPr>
          <w:color w:val="232343"/>
        </w:rPr>
        <w:t xml:space="preserve">"Would the Framers Impeach President Clinton?," 8 </w:t>
      </w:r>
      <w:r>
        <w:rPr>
          <w:color w:val="232343"/>
          <w:u w:val="single"/>
        </w:rPr>
        <w:t>Law and Courts</w:t>
      </w:r>
      <w:r>
        <w:rPr>
          <w:color w:val="232343"/>
        </w:rPr>
        <w:t xml:space="preserve"> 4 (1998)</w:t>
      </w:r>
    </w:p>
    <w:p>
      <w:pPr>
        <w:pStyle w:val="Normal"/>
        <w:spacing w:before="280" w:after="280"/>
        <w:rPr/>
      </w:pPr>
      <w:r>
        <w:rPr>
          <w:color w:val="232343"/>
        </w:rPr>
        <w:t xml:space="preserve">"Justice Clarence Thomas and the Jurisprudence of Race," 25 </w:t>
      </w:r>
      <w:r>
        <w:rPr>
          <w:color w:val="232343"/>
          <w:u w:val="single"/>
        </w:rPr>
        <w:t>Southern University Law Review</w:t>
      </w:r>
      <w:r>
        <w:rPr>
          <w:color w:val="232343"/>
        </w:rPr>
        <w:t xml:space="preserve"> 43 (1997)</w:t>
      </w:r>
    </w:p>
    <w:p>
      <w:pPr>
        <w:pStyle w:val="Normal"/>
        <w:spacing w:before="280" w:after="280"/>
        <w:rPr/>
      </w:pPr>
      <w:r>
        <w:rPr>
          <w:color w:val="232343"/>
        </w:rPr>
        <w:t xml:space="preserve">"The Quixotic Search for Consensus on the U.S. Supreme Court: A Cross-Judicial Empirical Analysis of the Rehnquist Court Justices," 91 </w:t>
      </w:r>
      <w:r>
        <w:rPr>
          <w:color w:val="232343"/>
          <w:u w:val="single"/>
        </w:rPr>
        <w:t>American Political Science Review</w:t>
      </w:r>
      <w:r>
        <w:rPr>
          <w:color w:val="232343"/>
        </w:rPr>
        <w:t xml:space="preserve"> 390 (1997) (co-authored with Keeok Park)</w:t>
      </w:r>
    </w:p>
    <w:p>
      <w:pPr>
        <w:pStyle w:val="Normal"/>
        <w:spacing w:before="280" w:after="280"/>
        <w:rPr/>
      </w:pPr>
      <w:r>
        <w:rPr>
          <w:color w:val="232343"/>
        </w:rPr>
        <w:t xml:space="preserve">"Judging Thomas: The Politics of Assessing a Supreme Court Justice," 27 </w:t>
      </w:r>
      <w:r>
        <w:rPr>
          <w:color w:val="232343"/>
          <w:u w:val="single"/>
        </w:rPr>
        <w:t>Journal of Black Studies</w:t>
      </w:r>
      <w:r>
        <w:rPr>
          <w:color w:val="232343"/>
        </w:rPr>
        <w:t xml:space="preserve"> 224 (1996)</w:t>
      </w:r>
    </w:p>
    <w:p>
      <w:pPr>
        <w:pStyle w:val="Normal"/>
        <w:spacing w:before="280" w:after="280"/>
        <w:rPr/>
      </w:pPr>
      <w:r>
        <w:rPr>
          <w:color w:val="232343"/>
        </w:rPr>
        <w:t xml:space="preserve">"The State of the Subfield: A View From the Bottom," 6 </w:t>
      </w:r>
      <w:r>
        <w:rPr>
          <w:color w:val="232343"/>
          <w:u w:val="single"/>
        </w:rPr>
        <w:t>Law and Courts</w:t>
      </w:r>
      <w:r>
        <w:rPr>
          <w:color w:val="232343"/>
        </w:rPr>
        <w:t xml:space="preserve"> 3 (1996)</w:t>
      </w:r>
    </w:p>
    <w:p>
      <w:pPr>
        <w:pStyle w:val="Normal"/>
        <w:spacing w:before="280" w:after="280"/>
        <w:rPr/>
      </w:pPr>
      <w:r>
        <w:rPr>
          <w:color w:val="232343"/>
        </w:rPr>
        <w:t xml:space="preserve">"Roger Sherman and the Bill of Rights," 28 </w:t>
      </w:r>
      <w:r>
        <w:rPr>
          <w:color w:val="232343"/>
          <w:u w:val="single"/>
        </w:rPr>
        <w:t>Polity</w:t>
      </w:r>
      <w:r>
        <w:rPr>
          <w:color w:val="232343"/>
        </w:rPr>
        <w:t xml:space="preserve"> 521 (1996)</w:t>
      </w:r>
    </w:p>
    <w:p>
      <w:pPr>
        <w:pStyle w:val="Normal"/>
        <w:spacing w:before="280" w:after="280"/>
        <w:rPr/>
      </w:pPr>
      <w:r>
        <w:rPr>
          <w:color w:val="232343"/>
        </w:rPr>
        <w:t xml:space="preserve">"The Republican Revival in American Constitutional Theory," 47 </w:t>
      </w:r>
      <w:r>
        <w:rPr>
          <w:color w:val="232343"/>
          <w:u w:val="single"/>
        </w:rPr>
        <w:t>Political Research Quarterly</w:t>
      </w:r>
      <w:r>
        <w:rPr>
          <w:color w:val="232343"/>
        </w:rPr>
        <w:t xml:space="preserve"> 985 (1994)</w:t>
      </w:r>
    </w:p>
    <w:p>
      <w:pPr>
        <w:pStyle w:val="Normal"/>
        <w:spacing w:before="280" w:after="280"/>
        <w:rPr/>
      </w:pPr>
      <w:r>
        <w:rPr>
          <w:color w:val="232343"/>
        </w:rPr>
        <w:t xml:space="preserve">"Reordering American Constitutional Law Teaching," 27 </w:t>
      </w:r>
      <w:r>
        <w:rPr>
          <w:color w:val="232343"/>
          <w:u w:val="single"/>
        </w:rPr>
        <w:t>PS: Political Science &amp; Politics</w:t>
      </w:r>
      <w:r>
        <w:rPr>
          <w:color w:val="232343"/>
        </w:rPr>
        <w:t xml:space="preserve"> 703 (1994)</w:t>
      </w:r>
    </w:p>
    <w:p>
      <w:pPr>
        <w:pStyle w:val="Normal"/>
        <w:spacing w:before="280" w:after="280"/>
        <w:rPr/>
      </w:pPr>
      <w:r>
        <w:rPr>
          <w:color w:val="232343"/>
        </w:rPr>
        <w:t xml:space="preserve">"Whatever Happened to the Declaration of Independence? A Commentary on the Republican Revisionism in the Political Thought of the American Revolution," 26 </w:t>
      </w:r>
      <w:r>
        <w:rPr>
          <w:color w:val="232343"/>
          <w:u w:val="single"/>
        </w:rPr>
        <w:t>Polity</w:t>
      </w:r>
      <w:r>
        <w:rPr>
          <w:color w:val="232343"/>
        </w:rPr>
        <w:t xml:space="preserve"> 207 (1993)</w:t>
      </w:r>
    </w:p>
    <w:p>
      <w:pPr>
        <w:pStyle w:val="Normal"/>
        <w:spacing w:before="280" w:after="280"/>
        <w:rPr/>
      </w:pPr>
      <w:r>
        <w:rPr>
          <w:color w:val="232343"/>
        </w:rPr>
        <w:t xml:space="preserve">"Justice Clarence Thomas: First Term, First Impressions," 35 </w:t>
      </w:r>
      <w:r>
        <w:rPr>
          <w:color w:val="232343"/>
          <w:u w:val="single"/>
        </w:rPr>
        <w:t>Howard Law Journal</w:t>
      </w:r>
      <w:r>
        <w:rPr>
          <w:color w:val="232343"/>
        </w:rPr>
        <w:t xml:space="preserve"> 115 (1992)</w:t>
      </w:r>
    </w:p>
    <w:p>
      <w:pPr>
        <w:pStyle w:val="Normal"/>
        <w:spacing w:before="280" w:after="280"/>
        <w:rPr/>
      </w:pPr>
      <w:r>
        <w:rPr>
          <w:color w:val="232343"/>
        </w:rPr>
        <w:t xml:space="preserve">"The Jurisprudence of Clarence Thomas," 8 </w:t>
      </w:r>
      <w:r>
        <w:rPr>
          <w:color w:val="232343"/>
          <w:u w:val="single"/>
        </w:rPr>
        <w:t xml:space="preserve">Journal of Law &amp; Politics </w:t>
      </w:r>
      <w:r>
        <w:rPr>
          <w:color w:val="232343"/>
        </w:rPr>
        <w:t>107 (1991)</w:t>
      </w:r>
    </w:p>
    <w:p>
      <w:pPr>
        <w:pStyle w:val="Normal"/>
        <w:spacing w:before="280" w:after="280"/>
        <w:rPr/>
      </w:pPr>
      <w:r>
        <w:rPr>
          <w:color w:val="232343"/>
        </w:rPr>
        <w:t xml:space="preserve">"Original Intent and Its Obligations: Rediscovering the Principles of the American Founding," 11 </w:t>
      </w:r>
      <w:r>
        <w:rPr>
          <w:color w:val="232343"/>
          <w:u w:val="single"/>
        </w:rPr>
        <w:t>Hamline Journal of Public Law and Policy</w:t>
      </w:r>
      <w:r>
        <w:rPr>
          <w:color w:val="232343"/>
        </w:rPr>
        <w:t xml:space="preserve"> 1 (1990)</w:t>
      </w:r>
    </w:p>
    <w:p>
      <w:pPr>
        <w:pStyle w:val="Normal"/>
        <w:spacing w:before="280" w:after="280"/>
        <w:rPr>
          <w:color w:val="232343"/>
        </w:rPr>
      </w:pPr>
      <w:r>
        <w:rPr>
          <w:b/>
          <w:bCs/>
          <w:i/>
          <w:iCs/>
          <w:color w:val="232343"/>
        </w:rPr>
        <w:t>BOOK REVIEWS</w:t>
      </w:r>
    </w:p>
    <w:p>
      <w:pPr>
        <w:pStyle w:val="Normal"/>
        <w:spacing w:before="280" w:after="280"/>
        <w:rPr/>
      </w:pPr>
      <w:r>
        <w:rPr>
          <w:color w:val="232343"/>
        </w:rPr>
        <w:t xml:space="preserve">of Larry D. Kramer, </w:t>
      </w:r>
      <w:r>
        <w:rPr>
          <w:color w:val="232343"/>
          <w:u w:val="single"/>
        </w:rPr>
        <w:t>The People Themselves: Popular Constitutionalism and Judicial Review</w:t>
      </w:r>
      <w:r>
        <w:rPr>
          <w:color w:val="232343"/>
        </w:rPr>
        <w:t xml:space="preserve">, 92 </w:t>
      </w:r>
      <w:r>
        <w:rPr>
          <w:color w:val="232343"/>
          <w:u w:val="single"/>
        </w:rPr>
        <w:t>Journal of American History</w:t>
      </w:r>
      <w:r>
        <w:rPr>
          <w:color w:val="232343"/>
        </w:rPr>
        <w:t xml:space="preserve"> 1532 (2006)</w:t>
      </w:r>
    </w:p>
    <w:p>
      <w:pPr>
        <w:pStyle w:val="Normal"/>
        <w:spacing w:before="280" w:after="280"/>
        <w:rPr/>
      </w:pPr>
      <w:r>
        <w:rPr>
          <w:color w:val="232343"/>
        </w:rPr>
        <w:t xml:space="preserve">of R. Kent Newmyer, </w:t>
      </w:r>
      <w:r>
        <w:rPr>
          <w:color w:val="232343"/>
          <w:u w:val="single"/>
        </w:rPr>
        <w:t>John Marshall and the Heroic Age of the Supreme Court</w:t>
      </w:r>
      <w:r>
        <w:rPr>
          <w:color w:val="232343"/>
        </w:rPr>
        <w:t xml:space="preserve">, 101 </w:t>
      </w:r>
      <w:r>
        <w:rPr>
          <w:color w:val="232343"/>
          <w:u w:val="single"/>
        </w:rPr>
        <w:t>Virginia Magazine of History and Biography</w:t>
      </w:r>
      <w:r>
        <w:rPr>
          <w:color w:val="232343"/>
        </w:rPr>
        <w:t xml:space="preserve"> 104 (2002)</w:t>
      </w:r>
    </w:p>
    <w:p>
      <w:pPr>
        <w:pStyle w:val="Normal"/>
        <w:spacing w:before="280" w:after="280"/>
        <w:rPr/>
      </w:pPr>
      <w:r>
        <w:rPr>
          <w:color w:val="232343"/>
        </w:rPr>
        <w:t xml:space="preserve">of Samuel A. Marcosson, </w:t>
      </w:r>
      <w:r>
        <w:rPr>
          <w:color w:val="232343"/>
          <w:u w:val="single"/>
        </w:rPr>
        <w:t>Original Sin: Clarence Thomas and the Failure of Constitutional Conservatives</w:t>
      </w:r>
      <w:r>
        <w:rPr>
          <w:color w:val="232343"/>
        </w:rPr>
        <w:t xml:space="preserve">, 12 </w:t>
      </w:r>
      <w:r>
        <w:rPr>
          <w:color w:val="232343"/>
          <w:u w:val="single"/>
        </w:rPr>
        <w:t>Law and Politics Book Review</w:t>
      </w:r>
      <w:r>
        <w:rPr>
          <w:color w:val="232343"/>
        </w:rPr>
        <w:t xml:space="preserve"> 360 (2002)</w:t>
      </w:r>
    </w:p>
    <w:p>
      <w:pPr>
        <w:pStyle w:val="Normal"/>
        <w:spacing w:before="280" w:after="280"/>
        <w:rPr/>
      </w:pPr>
      <w:r>
        <w:rPr>
          <w:color w:val="232343"/>
        </w:rPr>
        <w:t xml:space="preserve">of Christopher E. Smith and Joyce A. Baugh, </w:t>
      </w:r>
      <w:r>
        <w:rPr>
          <w:color w:val="232343"/>
          <w:u w:val="single"/>
        </w:rPr>
        <w:t>The Real Clarence Thomas: Confirmation Veracity Meets Performance Reality</w:t>
      </w:r>
      <w:r>
        <w:rPr>
          <w:color w:val="232343"/>
        </w:rPr>
        <w:t xml:space="preserve">, 45 </w:t>
      </w:r>
      <w:r>
        <w:rPr>
          <w:color w:val="232343"/>
          <w:u w:val="single"/>
        </w:rPr>
        <w:t>American Journal of Legal History</w:t>
      </w:r>
      <w:r>
        <w:rPr>
          <w:color w:val="232343"/>
        </w:rPr>
        <w:t xml:space="preserve"> 112 (2001)</w:t>
      </w:r>
    </w:p>
    <w:p>
      <w:pPr>
        <w:pStyle w:val="Normal"/>
        <w:spacing w:before="280" w:after="280"/>
        <w:rPr/>
      </w:pPr>
      <w:r>
        <w:rPr>
          <w:color w:val="232343"/>
        </w:rPr>
        <w:t xml:space="preserve">of Cass R. Sunstein, </w:t>
      </w:r>
      <w:r>
        <w:rPr>
          <w:color w:val="232343"/>
          <w:u w:val="single"/>
        </w:rPr>
        <w:t xml:space="preserve">One Case at a Time: Judicial Minimalism on the Supreme Court </w:t>
      </w:r>
      <w:r>
        <w:rPr>
          <w:color w:val="232343"/>
        </w:rPr>
        <w:t xml:space="preserve">and Mark Tushnet, </w:t>
      </w:r>
      <w:r>
        <w:rPr>
          <w:color w:val="232343"/>
          <w:u w:val="single"/>
        </w:rPr>
        <w:t>Taking the Constitution Away from the Courts</w:t>
      </w:r>
      <w:r>
        <w:rPr>
          <w:color w:val="232343"/>
        </w:rPr>
        <w:t xml:space="preserve">, 24 </w:t>
      </w:r>
      <w:r>
        <w:rPr>
          <w:color w:val="232343"/>
          <w:u w:val="single"/>
        </w:rPr>
        <w:t>Harvard Journal of Law and Public Policy</w:t>
      </w:r>
      <w:r>
        <w:rPr>
          <w:color w:val="232343"/>
        </w:rPr>
        <w:t xml:space="preserve"> 309 (2000)</w:t>
      </w:r>
    </w:p>
    <w:p>
      <w:pPr>
        <w:pStyle w:val="Normal"/>
        <w:spacing w:before="280" w:after="280"/>
        <w:rPr/>
      </w:pPr>
      <w:r>
        <w:rPr>
          <w:color w:val="232343"/>
        </w:rPr>
        <w:t xml:space="preserve">of Saul Cornell, </w:t>
      </w:r>
      <w:r>
        <w:rPr>
          <w:color w:val="232343"/>
          <w:u w:val="single"/>
        </w:rPr>
        <w:t>The Other Founders: Antifederalists and the Dissenting Tradition in America, 1788-1828</w:t>
      </w:r>
      <w:r>
        <w:rPr>
          <w:color w:val="232343"/>
        </w:rPr>
        <w:t xml:space="preserve">, </w:t>
      </w:r>
      <w:r>
        <w:rPr>
          <w:color w:val="232343"/>
          <w:u w:val="single"/>
        </w:rPr>
        <w:t>H-Law</w:t>
      </w:r>
      <w:r>
        <w:rPr>
          <w:color w:val="232343"/>
        </w:rPr>
        <w:t xml:space="preserve"> (2000)</w:t>
      </w:r>
    </w:p>
    <w:p>
      <w:pPr>
        <w:pStyle w:val="Normal"/>
        <w:spacing w:before="280" w:after="280"/>
        <w:rPr/>
      </w:pPr>
      <w:r>
        <w:rPr>
          <w:color w:val="232343"/>
        </w:rPr>
        <w:t xml:space="preserve">of Akhil Reed Amar, </w:t>
      </w:r>
      <w:r>
        <w:rPr>
          <w:color w:val="232343"/>
          <w:u w:val="single"/>
        </w:rPr>
        <w:t>The Bill of Rights: Creation and Reconstruction</w:t>
      </w:r>
      <w:r>
        <w:rPr>
          <w:color w:val="232343"/>
        </w:rPr>
        <w:t xml:space="preserve">, </w:t>
      </w:r>
      <w:r>
        <w:rPr>
          <w:color w:val="232343"/>
          <w:u w:val="single"/>
        </w:rPr>
        <w:t>H-Law</w:t>
      </w:r>
      <w:r>
        <w:rPr>
          <w:color w:val="232343"/>
        </w:rPr>
        <w:t xml:space="preserve"> (2000)</w:t>
      </w:r>
    </w:p>
    <w:p>
      <w:pPr>
        <w:pStyle w:val="Normal"/>
        <w:spacing w:before="280" w:after="280"/>
        <w:rPr/>
      </w:pPr>
      <w:r>
        <w:rPr>
          <w:color w:val="232343"/>
        </w:rPr>
        <w:t xml:space="preserve">of Paul W. Kahn, </w:t>
      </w:r>
      <w:r>
        <w:rPr>
          <w:color w:val="232343"/>
          <w:u w:val="single"/>
        </w:rPr>
        <w:t>The Cultural Study of Law: Reconstructing Legal Scholarship</w:t>
      </w:r>
      <w:r>
        <w:rPr>
          <w:color w:val="232343"/>
        </w:rPr>
        <w:t xml:space="preserve">, 9 </w:t>
      </w:r>
      <w:r>
        <w:rPr>
          <w:color w:val="232343"/>
          <w:u w:val="single"/>
        </w:rPr>
        <w:t>Law and Politics Book Review</w:t>
      </w:r>
      <w:r>
        <w:rPr>
          <w:color w:val="232343"/>
        </w:rPr>
        <w:t xml:space="preserve"> 379 (1999)</w:t>
      </w:r>
    </w:p>
    <w:p>
      <w:pPr>
        <w:pStyle w:val="Normal"/>
        <w:spacing w:before="280" w:after="280"/>
        <w:rPr/>
      </w:pPr>
      <w:r>
        <w:rPr>
          <w:color w:val="232343"/>
        </w:rPr>
        <w:t xml:space="preserve">of Ronald Hoffman and Peter J. Albert, eds., </w:t>
      </w:r>
      <w:r>
        <w:rPr>
          <w:color w:val="232343"/>
          <w:u w:val="single"/>
        </w:rPr>
        <w:t>The Bill of Rights: Government Proscribed</w:t>
      </w:r>
      <w:r>
        <w:rPr>
          <w:color w:val="232343"/>
        </w:rPr>
        <w:t xml:space="preserve">, 86 </w:t>
      </w:r>
      <w:r>
        <w:rPr>
          <w:color w:val="232343"/>
          <w:u w:val="single"/>
        </w:rPr>
        <w:t>Journal of American History</w:t>
      </w:r>
      <w:r>
        <w:rPr>
          <w:color w:val="232343"/>
        </w:rPr>
        <w:t xml:space="preserve"> 760 (1999)</w:t>
      </w:r>
    </w:p>
    <w:p>
      <w:pPr>
        <w:pStyle w:val="Normal"/>
        <w:spacing w:before="280" w:after="280"/>
        <w:rPr/>
      </w:pPr>
      <w:r>
        <w:rPr>
          <w:color w:val="232343"/>
        </w:rPr>
        <w:t xml:space="preserve">of Howard Ball, </w:t>
      </w:r>
      <w:r>
        <w:rPr>
          <w:color w:val="232343"/>
          <w:u w:val="single"/>
        </w:rPr>
        <w:t>Defiant Life: Thurgood Marshall and the Persistence of Racism in America</w:t>
      </w:r>
      <w:r>
        <w:rPr>
          <w:color w:val="232343"/>
        </w:rPr>
        <w:t xml:space="preserve">, 2 </w:t>
      </w:r>
      <w:r>
        <w:rPr>
          <w:color w:val="232343"/>
          <w:u w:val="single"/>
        </w:rPr>
        <w:t>Books-on-Law</w:t>
      </w:r>
      <w:r>
        <w:rPr>
          <w:color w:val="232343"/>
        </w:rPr>
        <w:t xml:space="preserve"> (1999)</w:t>
      </w:r>
    </w:p>
    <w:p>
      <w:pPr>
        <w:pStyle w:val="Normal"/>
        <w:spacing w:before="280" w:after="280"/>
        <w:rPr/>
      </w:pPr>
      <w:r>
        <w:rPr>
          <w:color w:val="232343"/>
        </w:rPr>
        <w:t xml:space="preserve">of Anthony J. Sebok, </w:t>
      </w:r>
      <w:r>
        <w:rPr>
          <w:color w:val="232343"/>
          <w:u w:val="single"/>
        </w:rPr>
        <w:t>Legal Positivism in American Jurisprudence</w:t>
      </w:r>
      <w:r>
        <w:rPr>
          <w:color w:val="232343"/>
        </w:rPr>
        <w:t xml:space="preserve">, 9 </w:t>
      </w:r>
      <w:r>
        <w:rPr>
          <w:color w:val="232343"/>
          <w:u w:val="single"/>
        </w:rPr>
        <w:t>Law and Politics Book Review</w:t>
      </w:r>
      <w:r>
        <w:rPr>
          <w:color w:val="232343"/>
        </w:rPr>
        <w:t xml:space="preserve"> 116 (1999)</w:t>
      </w:r>
    </w:p>
    <w:p>
      <w:pPr>
        <w:pStyle w:val="Normal"/>
        <w:spacing w:before="280" w:after="280"/>
        <w:rPr/>
      </w:pPr>
      <w:r>
        <w:rPr>
          <w:color w:val="232343"/>
        </w:rPr>
        <w:t xml:space="preserve">of Douglas W. Kmiec and Stephen B. Presser, </w:t>
      </w:r>
      <w:r>
        <w:rPr>
          <w:color w:val="232343"/>
          <w:u w:val="single"/>
        </w:rPr>
        <w:t>The American Constitutional Order: History, Cases, and Philosophy</w:t>
      </w:r>
      <w:r>
        <w:rPr>
          <w:color w:val="232343"/>
        </w:rPr>
        <w:t xml:space="preserve">, 8 </w:t>
      </w:r>
      <w:r>
        <w:rPr>
          <w:color w:val="232343"/>
          <w:u w:val="single"/>
        </w:rPr>
        <w:t>Law and Politics Book Review</w:t>
      </w:r>
      <w:r>
        <w:rPr>
          <w:color w:val="232343"/>
        </w:rPr>
        <w:t xml:space="preserve"> 401 (1998)</w:t>
      </w:r>
    </w:p>
    <w:p>
      <w:pPr>
        <w:pStyle w:val="Normal"/>
        <w:spacing w:before="280" w:after="280"/>
        <w:rPr/>
      </w:pPr>
      <w:r>
        <w:rPr>
          <w:color w:val="232343"/>
        </w:rPr>
        <w:t xml:space="preserve">of Steven D. Smith, </w:t>
      </w:r>
      <w:r>
        <w:rPr>
          <w:color w:val="232343"/>
          <w:u w:val="single"/>
        </w:rPr>
        <w:t>The Constitution and the Pride of Reason</w:t>
      </w:r>
      <w:r>
        <w:rPr>
          <w:color w:val="232343"/>
        </w:rPr>
        <w:t xml:space="preserve">, 27 </w:t>
      </w:r>
      <w:r>
        <w:rPr>
          <w:color w:val="232343"/>
          <w:u w:val="single"/>
        </w:rPr>
        <w:t>Perspectives on Political Science</w:t>
      </w:r>
      <w:r>
        <w:rPr>
          <w:color w:val="232343"/>
        </w:rPr>
        <w:t xml:space="preserve"> 228 (1998)</w:t>
      </w:r>
    </w:p>
    <w:p>
      <w:pPr>
        <w:pStyle w:val="Normal"/>
        <w:spacing w:before="280" w:after="280"/>
        <w:rPr/>
      </w:pPr>
      <w:r>
        <w:rPr>
          <w:color w:val="232343"/>
        </w:rPr>
        <w:t xml:space="preserve">of Richard G. Stevens, </w:t>
      </w:r>
      <w:r>
        <w:rPr>
          <w:color w:val="232343"/>
          <w:u w:val="single"/>
        </w:rPr>
        <w:t>The American Constitution and Its Provenance</w:t>
      </w:r>
      <w:r>
        <w:rPr>
          <w:color w:val="232343"/>
        </w:rPr>
        <w:t xml:space="preserve">, 27 </w:t>
      </w:r>
      <w:r>
        <w:rPr>
          <w:color w:val="232343"/>
          <w:u w:val="single"/>
        </w:rPr>
        <w:t>Perspectives on Political Science</w:t>
      </w:r>
      <w:r>
        <w:rPr>
          <w:color w:val="232343"/>
        </w:rPr>
        <w:t xml:space="preserve"> 189 (1998)</w:t>
      </w:r>
    </w:p>
    <w:p>
      <w:pPr>
        <w:pStyle w:val="Normal"/>
        <w:spacing w:before="280" w:after="280"/>
        <w:rPr/>
      </w:pPr>
      <w:r>
        <w:rPr>
          <w:color w:val="232343"/>
        </w:rPr>
        <w:t xml:space="preserve">of Paul W. Kahn, </w:t>
      </w:r>
      <w:r>
        <w:rPr>
          <w:color w:val="232343"/>
          <w:u w:val="single"/>
        </w:rPr>
        <w:t>The Reign of Law: Marbury v. Madison and the Construction of America</w:t>
      </w:r>
      <w:r>
        <w:rPr>
          <w:color w:val="232343"/>
        </w:rPr>
        <w:t xml:space="preserve">, 85 </w:t>
      </w:r>
      <w:r>
        <w:rPr>
          <w:color w:val="232343"/>
          <w:u w:val="single"/>
        </w:rPr>
        <w:t>Journal of American History</w:t>
      </w:r>
      <w:r>
        <w:rPr>
          <w:color w:val="232343"/>
        </w:rPr>
        <w:t xml:space="preserve"> 1494 (1998)</w:t>
      </w:r>
    </w:p>
    <w:p>
      <w:pPr>
        <w:pStyle w:val="Normal"/>
        <w:spacing w:before="280" w:after="280"/>
        <w:rPr/>
      </w:pPr>
      <w:r>
        <w:rPr>
          <w:color w:val="232343"/>
        </w:rPr>
        <w:t xml:space="preserve">of Anita Hill, </w:t>
      </w:r>
      <w:r>
        <w:rPr>
          <w:color w:val="232343"/>
          <w:u w:val="single"/>
        </w:rPr>
        <w:t>Speaking Truth to Power</w:t>
      </w:r>
      <w:r>
        <w:rPr>
          <w:color w:val="232343"/>
        </w:rPr>
        <w:t xml:space="preserve">, </w:t>
      </w:r>
      <w:r>
        <w:rPr>
          <w:color w:val="232343"/>
          <w:u w:val="single"/>
        </w:rPr>
        <w:t>Washington Times</w:t>
      </w:r>
      <w:r>
        <w:rPr>
          <w:color w:val="232343"/>
        </w:rPr>
        <w:t>, 22 November 1997, C3</w:t>
        <w:br/>
        <w:t xml:space="preserve">* reprinted in </w:t>
      </w:r>
      <w:r>
        <w:rPr>
          <w:color w:val="232343"/>
          <w:u w:val="single"/>
        </w:rPr>
        <w:t>Washington Times Weekly</w:t>
      </w:r>
      <w:r>
        <w:rPr>
          <w:color w:val="232343"/>
        </w:rPr>
        <w:t>, 14 December 1997, 27</w:t>
      </w:r>
    </w:p>
    <w:p>
      <w:pPr>
        <w:pStyle w:val="Normal"/>
        <w:spacing w:before="280" w:after="280"/>
        <w:rPr/>
      </w:pPr>
      <w:r>
        <w:rPr>
          <w:color w:val="232343"/>
        </w:rPr>
        <w:t xml:space="preserve">of Charles F. Hobson, </w:t>
      </w:r>
      <w:r>
        <w:rPr>
          <w:color w:val="232343"/>
          <w:u w:val="single"/>
        </w:rPr>
        <w:t>The Great Chief Justice: John Marshall and the Rule of Law</w:t>
      </w:r>
      <w:r>
        <w:rPr>
          <w:color w:val="232343"/>
        </w:rPr>
        <w:t xml:space="preserve"> and Jean Edward Smith, </w:t>
      </w:r>
      <w:r>
        <w:rPr>
          <w:color w:val="232343"/>
          <w:u w:val="single"/>
        </w:rPr>
        <w:t>John Marshall: Definer of a Nation</w:t>
      </w:r>
      <w:r>
        <w:rPr>
          <w:color w:val="232343"/>
        </w:rPr>
        <w:t xml:space="preserve">, 84 </w:t>
      </w:r>
      <w:r>
        <w:rPr>
          <w:color w:val="232343"/>
          <w:u w:val="single"/>
        </w:rPr>
        <w:t>Journal of American History</w:t>
      </w:r>
      <w:r>
        <w:rPr>
          <w:color w:val="232343"/>
        </w:rPr>
        <w:t xml:space="preserve"> 658 (1997)</w:t>
      </w:r>
    </w:p>
    <w:p>
      <w:pPr>
        <w:pStyle w:val="Normal"/>
        <w:spacing w:before="280" w:after="280"/>
        <w:rPr/>
      </w:pPr>
      <w:r>
        <w:rPr>
          <w:color w:val="232343"/>
        </w:rPr>
        <w:t xml:space="preserve">of Charles F. Hobson, </w:t>
      </w:r>
      <w:r>
        <w:rPr>
          <w:color w:val="232343"/>
          <w:u w:val="single"/>
        </w:rPr>
        <w:t>The Great Chief Justice: John Marshall and the Rule of Law</w:t>
      </w:r>
      <w:r>
        <w:rPr>
          <w:color w:val="232343"/>
        </w:rPr>
        <w:t xml:space="preserve">, </w:t>
      </w:r>
      <w:r>
        <w:rPr>
          <w:color w:val="232343"/>
          <w:u w:val="single"/>
        </w:rPr>
        <w:t>Daily Press</w:t>
      </w:r>
      <w:r>
        <w:rPr>
          <w:color w:val="232343"/>
        </w:rPr>
        <w:t>, 1 September 1996, H5, cols. 2-4</w:t>
      </w:r>
    </w:p>
    <w:p>
      <w:pPr>
        <w:pStyle w:val="Normal"/>
        <w:spacing w:before="280" w:after="280"/>
        <w:rPr/>
      </w:pPr>
      <w:r>
        <w:rPr>
          <w:color w:val="232343"/>
        </w:rPr>
        <w:t xml:space="preserve">of William R. Casto, </w:t>
      </w:r>
      <w:r>
        <w:rPr>
          <w:color w:val="232343"/>
          <w:u w:val="single"/>
        </w:rPr>
        <w:t>The Supreme Court in The Early Republic: The Chief Justiceships of John Jay and Oliver Ellsworth</w:t>
      </w:r>
      <w:r>
        <w:rPr>
          <w:color w:val="232343"/>
        </w:rPr>
        <w:t xml:space="preserve">, 15 </w:t>
      </w:r>
      <w:r>
        <w:rPr>
          <w:color w:val="232343"/>
          <w:u w:val="single"/>
        </w:rPr>
        <w:t>Journal of the Early Republic</w:t>
      </w:r>
      <w:r>
        <w:rPr>
          <w:color w:val="232343"/>
        </w:rPr>
        <w:t xml:space="preserve"> 673 (1995)</w:t>
      </w:r>
    </w:p>
    <w:p>
      <w:pPr>
        <w:pStyle w:val="Normal"/>
        <w:spacing w:before="280" w:after="280"/>
        <w:rPr/>
      </w:pPr>
      <w:r>
        <w:rPr>
          <w:color w:val="232343"/>
        </w:rPr>
        <w:t xml:space="preserve">of John Marshall, </w:t>
      </w:r>
      <w:r>
        <w:rPr>
          <w:color w:val="232343"/>
          <w:u w:val="single"/>
        </w:rPr>
        <w:t>John Locke: Resistance, Religion and Responsibility</w:t>
      </w:r>
      <w:r>
        <w:rPr>
          <w:color w:val="232343"/>
        </w:rPr>
        <w:t xml:space="preserve">, 24 </w:t>
      </w:r>
      <w:r>
        <w:rPr>
          <w:color w:val="232343"/>
          <w:u w:val="single"/>
        </w:rPr>
        <w:t>Perspectives on Political Science</w:t>
      </w:r>
      <w:r>
        <w:rPr>
          <w:color w:val="232343"/>
        </w:rPr>
        <w:t xml:space="preserve"> 249 (1995)</w:t>
      </w:r>
    </w:p>
    <w:p>
      <w:pPr>
        <w:pStyle w:val="Normal"/>
        <w:spacing w:before="280" w:after="280"/>
        <w:rPr/>
      </w:pPr>
      <w:r>
        <w:rPr>
          <w:color w:val="232343"/>
        </w:rPr>
        <w:t xml:space="preserve">of Gary C. Bryner and A.D. Sorensen, eds., </w:t>
      </w:r>
      <w:r>
        <w:rPr>
          <w:color w:val="232343"/>
          <w:u w:val="single"/>
        </w:rPr>
        <w:t>The Bill of Rights: A Bicentennial Assessment</w:t>
      </w:r>
      <w:r>
        <w:rPr>
          <w:color w:val="232343"/>
        </w:rPr>
        <w:t xml:space="preserve">, 76 </w:t>
      </w:r>
      <w:r>
        <w:rPr>
          <w:color w:val="232343"/>
          <w:u w:val="single"/>
        </w:rPr>
        <w:t>Social Science Quarterly</w:t>
      </w:r>
      <w:r>
        <w:rPr>
          <w:color w:val="232343"/>
        </w:rPr>
        <w:t xml:space="preserve"> 929 (1995)</w:t>
      </w:r>
    </w:p>
    <w:p>
      <w:pPr>
        <w:pStyle w:val="Normal"/>
        <w:spacing w:before="280" w:after="280"/>
        <w:rPr/>
      </w:pPr>
      <w:r>
        <w:rPr>
          <w:color w:val="232343"/>
        </w:rPr>
        <w:t xml:space="preserve">of David A. Schultz, </w:t>
      </w:r>
      <w:r>
        <w:rPr>
          <w:color w:val="232343"/>
          <w:u w:val="single"/>
        </w:rPr>
        <w:t>Power, Property, and American Democracy</w:t>
      </w:r>
      <w:r>
        <w:rPr>
          <w:color w:val="232343"/>
        </w:rPr>
        <w:t xml:space="preserve">, 55 </w:t>
      </w:r>
      <w:r>
        <w:rPr>
          <w:color w:val="232343"/>
          <w:u w:val="single"/>
        </w:rPr>
        <w:t>Journal of Politics</w:t>
      </w:r>
      <w:r>
        <w:rPr>
          <w:color w:val="232343"/>
        </w:rPr>
        <w:t xml:space="preserve"> 1181 (1993)</w:t>
      </w:r>
    </w:p>
    <w:p>
      <w:pPr>
        <w:pStyle w:val="Normal"/>
        <w:spacing w:before="280" w:after="280"/>
        <w:rPr/>
      </w:pPr>
      <w:r>
        <w:rPr>
          <w:color w:val="232343"/>
        </w:rPr>
        <w:t xml:space="preserve">of Bruce A. Ackerman, </w:t>
      </w:r>
      <w:r>
        <w:rPr>
          <w:color w:val="232343"/>
          <w:u w:val="single"/>
        </w:rPr>
        <w:t>We the People v.1: Foundations</w:t>
      </w:r>
      <w:r>
        <w:rPr>
          <w:color w:val="232343"/>
        </w:rPr>
        <w:t xml:space="preserve"> and Mary Ann Glendon, </w:t>
      </w:r>
      <w:r>
        <w:rPr>
          <w:color w:val="232343"/>
          <w:u w:val="single"/>
        </w:rPr>
        <w:t>Rights Talk: The Impoverishment of Political Discourse</w:t>
      </w:r>
      <w:r>
        <w:rPr>
          <w:color w:val="232343"/>
        </w:rPr>
        <w:t xml:space="preserve">, 9 </w:t>
      </w:r>
      <w:r>
        <w:rPr>
          <w:color w:val="232343"/>
          <w:u w:val="single"/>
        </w:rPr>
        <w:t>Journal of Law &amp; Politics</w:t>
      </w:r>
      <w:r>
        <w:rPr>
          <w:color w:val="232343"/>
        </w:rPr>
        <w:t xml:space="preserve"> 232 (1992)</w:t>
      </w:r>
    </w:p>
    <w:p>
      <w:pPr>
        <w:pStyle w:val="Normal"/>
        <w:spacing w:before="280" w:after="280"/>
        <w:rPr>
          <w:color w:val="232343"/>
        </w:rPr>
      </w:pPr>
      <w:r>
        <w:rPr>
          <w:b/>
          <w:bCs/>
          <w:i/>
          <w:iCs/>
          <w:color w:val="232343"/>
        </w:rPr>
        <w:t>OP-EDS</w:t>
      </w:r>
    </w:p>
    <w:p>
      <w:pPr>
        <w:pStyle w:val="Normal"/>
        <w:spacing w:before="280" w:after="280"/>
        <w:rPr/>
      </w:pPr>
      <w:r>
        <w:rPr>
          <w:color w:val="232343"/>
        </w:rPr>
        <w:t xml:space="preserve">"The Legal Professoriate’s Case Against Judicial Review: Why the Academy is Wrong, And Why It Matters," </w:t>
      </w:r>
      <w:r>
        <w:rPr>
          <w:color w:val="232343"/>
          <w:u w:val="single"/>
        </w:rPr>
        <w:t>Findlaw.com</w:t>
      </w:r>
      <w:r>
        <w:rPr>
          <w:color w:val="232343"/>
        </w:rPr>
        <w:t>, 30 August 2006</w:t>
      </w:r>
    </w:p>
    <w:p>
      <w:pPr>
        <w:pStyle w:val="Normal"/>
        <w:spacing w:before="280" w:after="280"/>
        <w:rPr/>
      </w:pPr>
      <w:r>
        <w:rPr>
          <w:color w:val="232343"/>
        </w:rPr>
        <w:t xml:space="preserve">"The Radicalization of American Legal Education, Revisited," </w:t>
      </w:r>
      <w:r>
        <w:rPr>
          <w:color w:val="232343"/>
          <w:u w:val="single"/>
        </w:rPr>
        <w:t>Findlaw.com</w:t>
      </w:r>
      <w:r>
        <w:rPr>
          <w:color w:val="232343"/>
        </w:rPr>
        <w:t>, 15 March 2006</w:t>
      </w:r>
    </w:p>
    <w:p>
      <w:pPr>
        <w:pStyle w:val="Normal"/>
        <w:spacing w:before="280" w:after="280"/>
        <w:rPr/>
      </w:pPr>
      <w:r>
        <w:rPr>
          <w:color w:val="232343"/>
        </w:rPr>
        <w:t xml:space="preserve">"Chief Justice Roberts and the Misguided Call for Judicial Pay Raises," </w:t>
      </w:r>
      <w:r>
        <w:rPr>
          <w:color w:val="232343"/>
          <w:u w:val="single"/>
        </w:rPr>
        <w:t>Jurist</w:t>
      </w:r>
      <w:r>
        <w:rPr>
          <w:color w:val="232343"/>
        </w:rPr>
        <w:t>, 5 January 2006</w:t>
      </w:r>
    </w:p>
    <w:p>
      <w:pPr>
        <w:pStyle w:val="Normal"/>
        <w:spacing w:before="280" w:after="280"/>
        <w:rPr/>
      </w:pPr>
      <w:r>
        <w:rPr>
          <w:color w:val="232343"/>
        </w:rPr>
        <w:t xml:space="preserve">"Why the Senate Should Confirm Judge Alito: The Democrats Liked Him Before, and They Don’t Need to Love Him Now," </w:t>
      </w:r>
      <w:r>
        <w:rPr>
          <w:color w:val="232343"/>
          <w:u w:val="single"/>
        </w:rPr>
        <w:t>Findlaw.com</w:t>
      </w:r>
      <w:r>
        <w:rPr>
          <w:color w:val="232343"/>
        </w:rPr>
        <w:t>, 3 November 2005</w:t>
      </w:r>
    </w:p>
    <w:p>
      <w:pPr>
        <w:pStyle w:val="Normal"/>
        <w:spacing w:before="280" w:after="280"/>
        <w:rPr/>
      </w:pPr>
      <w:r>
        <w:rPr>
          <w:color w:val="232343"/>
        </w:rPr>
        <w:t xml:space="preserve">"Bush Blinks and Miers Pays the Price," </w:t>
      </w:r>
      <w:r>
        <w:rPr>
          <w:color w:val="232343"/>
          <w:u w:val="single"/>
        </w:rPr>
        <w:t>Jurist</w:t>
      </w:r>
      <w:r>
        <w:rPr>
          <w:color w:val="232343"/>
        </w:rPr>
        <w:t>, 28 October 2005</w:t>
      </w:r>
    </w:p>
    <w:p>
      <w:pPr>
        <w:pStyle w:val="Normal"/>
        <w:spacing w:before="280" w:after="280"/>
        <w:rPr/>
      </w:pPr>
      <w:r>
        <w:rPr>
          <w:color w:val="232343"/>
        </w:rPr>
        <w:t xml:space="preserve">"Harriet Miers and the Myth that Great Supreme Court Justices Must Be Former Judges from Elite Law Schools," </w:t>
      </w:r>
      <w:r>
        <w:rPr>
          <w:color w:val="232343"/>
          <w:u w:val="single"/>
        </w:rPr>
        <w:t>Findlaw.com</w:t>
      </w:r>
      <w:r>
        <w:rPr>
          <w:color w:val="232343"/>
        </w:rPr>
        <w:t>, 5 October 2005</w:t>
      </w:r>
    </w:p>
    <w:p>
      <w:pPr>
        <w:pStyle w:val="Normal"/>
        <w:spacing w:before="280" w:after="280"/>
        <w:rPr/>
      </w:pPr>
      <w:r>
        <w:rPr>
          <w:color w:val="232343"/>
        </w:rPr>
        <w:t xml:space="preserve">"Roberts and Supreme Court Consensus," </w:t>
      </w:r>
      <w:r>
        <w:rPr>
          <w:color w:val="232343"/>
          <w:u w:val="single"/>
        </w:rPr>
        <w:t>Jurist</w:t>
      </w:r>
      <w:r>
        <w:rPr>
          <w:color w:val="232343"/>
        </w:rPr>
        <w:t>, 21 September 2005</w:t>
      </w:r>
    </w:p>
    <w:p>
      <w:pPr>
        <w:pStyle w:val="Normal"/>
        <w:spacing w:before="280" w:after="280"/>
        <w:rPr/>
      </w:pPr>
      <w:r>
        <w:rPr>
          <w:color w:val="232343"/>
        </w:rPr>
        <w:t xml:space="preserve">"Replacing Justice O’Connor: What Would John Adams Do?," </w:t>
      </w:r>
      <w:r>
        <w:rPr>
          <w:color w:val="232343"/>
          <w:u w:val="single"/>
        </w:rPr>
        <w:t>Jurist</w:t>
      </w:r>
      <w:r>
        <w:rPr>
          <w:color w:val="232343"/>
        </w:rPr>
        <w:t>, 6 July 2005</w:t>
      </w:r>
    </w:p>
    <w:p>
      <w:pPr>
        <w:pStyle w:val="Normal"/>
        <w:spacing w:before="280" w:after="280"/>
        <w:rPr/>
      </w:pPr>
      <w:r>
        <w:rPr>
          <w:color w:val="232343"/>
        </w:rPr>
        <w:t xml:space="preserve">"The Radicalization of American Legal Education," </w:t>
      </w:r>
      <w:r>
        <w:rPr>
          <w:color w:val="232343"/>
          <w:u w:val="single"/>
        </w:rPr>
        <w:t>Findlaw.com</w:t>
      </w:r>
      <w:r>
        <w:rPr>
          <w:color w:val="232343"/>
        </w:rPr>
        <w:t>, 30 May 2005</w:t>
      </w:r>
    </w:p>
    <w:p>
      <w:pPr>
        <w:pStyle w:val="Normal"/>
        <w:spacing w:before="280" w:after="280"/>
        <w:rPr/>
      </w:pPr>
      <w:r>
        <w:rPr>
          <w:color w:val="232343"/>
        </w:rPr>
        <w:t xml:space="preserve">"Sen. Reid vs. Justice Thomas," </w:t>
      </w:r>
      <w:r>
        <w:rPr>
          <w:color w:val="232343"/>
          <w:u w:val="single"/>
        </w:rPr>
        <w:t>Washington Times</w:t>
      </w:r>
      <w:r>
        <w:rPr>
          <w:color w:val="232343"/>
        </w:rPr>
        <w:t>, 11 December 2004, A13, cols. 5-6</w:t>
      </w:r>
    </w:p>
    <w:p>
      <w:pPr>
        <w:pStyle w:val="Normal"/>
        <w:spacing w:before="280" w:after="280"/>
        <w:rPr/>
      </w:pPr>
      <w:r>
        <w:rPr>
          <w:color w:val="232343"/>
        </w:rPr>
        <w:t xml:space="preserve">"Whom Would Kerry Select?," </w:t>
      </w:r>
      <w:r>
        <w:rPr>
          <w:color w:val="232343"/>
          <w:u w:val="single"/>
        </w:rPr>
        <w:t>National Law Journal</w:t>
      </w:r>
      <w:r>
        <w:rPr>
          <w:color w:val="232343"/>
        </w:rPr>
        <w:t>, 4 October 2004, 22, cols. 2-4</w:t>
      </w:r>
    </w:p>
    <w:p>
      <w:pPr>
        <w:pStyle w:val="Normal"/>
        <w:spacing w:before="280" w:after="280"/>
        <w:rPr/>
      </w:pPr>
      <w:r>
        <w:rPr>
          <w:color w:val="232343"/>
        </w:rPr>
        <w:t xml:space="preserve">"Don't Abuse a Rare Process," </w:t>
      </w:r>
      <w:r>
        <w:rPr>
          <w:color w:val="232343"/>
          <w:u w:val="single"/>
        </w:rPr>
        <w:t>National Law Journal</w:t>
      </w:r>
      <w:r>
        <w:rPr>
          <w:color w:val="232343"/>
        </w:rPr>
        <w:t>, 8 March 2004, 22, cols. 2-4</w:t>
      </w:r>
    </w:p>
    <w:p>
      <w:pPr>
        <w:pStyle w:val="Normal"/>
        <w:spacing w:before="280" w:after="280"/>
        <w:rPr/>
      </w:pPr>
      <w:r>
        <w:rPr>
          <w:color w:val="232343"/>
        </w:rPr>
        <w:t xml:space="preserve">"Allow Military Recruitment," </w:t>
      </w:r>
      <w:r>
        <w:rPr>
          <w:color w:val="232343"/>
          <w:u w:val="single"/>
        </w:rPr>
        <w:t>National Law Journal</w:t>
      </w:r>
      <w:r>
        <w:rPr>
          <w:color w:val="232343"/>
        </w:rPr>
        <w:t>, 15 December 2003, 34, cols. 2-4</w:t>
      </w:r>
    </w:p>
    <w:p>
      <w:pPr>
        <w:pStyle w:val="Normal"/>
        <w:spacing w:before="280" w:after="280"/>
        <w:rPr/>
      </w:pPr>
      <w:r>
        <w:rPr>
          <w:color w:val="232343"/>
        </w:rPr>
        <w:t xml:space="preserve">"Justice Thomas and Mr. Jefferson," </w:t>
      </w:r>
      <w:r>
        <w:rPr>
          <w:color w:val="232343"/>
          <w:u w:val="single"/>
        </w:rPr>
        <w:t>Legal Times</w:t>
      </w:r>
      <w:r>
        <w:rPr>
          <w:color w:val="232343"/>
        </w:rPr>
        <w:t>, 5 May 2003, 60, cols. 1-3, 61, cols. 1-2</w:t>
      </w:r>
    </w:p>
    <w:p>
      <w:pPr>
        <w:pStyle w:val="Normal"/>
        <w:spacing w:before="280" w:after="280"/>
        <w:rPr/>
      </w:pPr>
      <w:r>
        <w:rPr>
          <w:color w:val="232343"/>
        </w:rPr>
        <w:t xml:space="preserve">"A Naive Notion Gone Awry," </w:t>
      </w:r>
      <w:r>
        <w:rPr>
          <w:color w:val="232343"/>
          <w:u w:val="single"/>
        </w:rPr>
        <w:t>National Law Journal</w:t>
      </w:r>
      <w:r>
        <w:rPr>
          <w:color w:val="232343"/>
        </w:rPr>
        <w:t>, 7 April 2003, A18, cols. 1-3</w:t>
      </w:r>
    </w:p>
    <w:p>
      <w:pPr>
        <w:pStyle w:val="Normal"/>
        <w:spacing w:before="280" w:after="280"/>
        <w:rPr/>
      </w:pPr>
      <w:r>
        <w:rPr>
          <w:color w:val="232343"/>
        </w:rPr>
        <w:t xml:space="preserve">"Marbury v. Madison: Law's Mixed Legacy," </w:t>
      </w:r>
      <w:r>
        <w:rPr>
          <w:color w:val="232343"/>
          <w:u w:val="single"/>
        </w:rPr>
        <w:t>Toledo Blade</w:t>
      </w:r>
      <w:r>
        <w:rPr>
          <w:color w:val="232343"/>
        </w:rPr>
        <w:t>, 22 February 2003, A9, cols. 1-4</w:t>
      </w:r>
    </w:p>
    <w:p>
      <w:pPr>
        <w:pStyle w:val="Normal"/>
        <w:spacing w:before="280" w:after="280"/>
        <w:rPr/>
      </w:pPr>
      <w:r>
        <w:rPr>
          <w:color w:val="232343"/>
        </w:rPr>
        <w:t xml:space="preserve">"The Strong, Silent Supreme Type," </w:t>
      </w:r>
      <w:r>
        <w:rPr>
          <w:color w:val="232343"/>
          <w:u w:val="single"/>
        </w:rPr>
        <w:t>Los Angeles Times</w:t>
      </w:r>
      <w:r>
        <w:rPr>
          <w:color w:val="232343"/>
        </w:rPr>
        <w:t>, 29 December 2002, M5, cols. 3-6</w:t>
      </w:r>
    </w:p>
    <w:p>
      <w:pPr>
        <w:pStyle w:val="Normal"/>
        <w:spacing w:before="280" w:after="280"/>
        <w:rPr/>
      </w:pPr>
      <w:r>
        <w:rPr>
          <w:color w:val="232343"/>
        </w:rPr>
        <w:t xml:space="preserve">"Whose Judges Are They?," </w:t>
      </w:r>
      <w:r>
        <w:rPr>
          <w:color w:val="232343"/>
          <w:u w:val="single"/>
        </w:rPr>
        <w:t>Legal Times</w:t>
      </w:r>
      <w:r>
        <w:rPr>
          <w:color w:val="232343"/>
        </w:rPr>
        <w:t>, 25 November 2002, 38, cols. 1-3</w:t>
      </w:r>
    </w:p>
    <w:p>
      <w:pPr>
        <w:pStyle w:val="Normal"/>
        <w:spacing w:before="280" w:after="280"/>
        <w:rPr/>
      </w:pPr>
      <w:r>
        <w:rPr>
          <w:color w:val="232343"/>
        </w:rPr>
        <w:t xml:space="preserve">"Whatever Happened to Question 6?," </w:t>
      </w:r>
      <w:r>
        <w:rPr>
          <w:color w:val="232343"/>
          <w:u w:val="single"/>
        </w:rPr>
        <w:t>Providence Journal</w:t>
      </w:r>
      <w:r>
        <w:rPr>
          <w:color w:val="232343"/>
        </w:rPr>
        <w:t>, 22 January 2001, A9, col. 1</w:t>
      </w:r>
    </w:p>
    <w:p>
      <w:pPr>
        <w:pStyle w:val="Normal"/>
        <w:spacing w:before="280" w:after="280"/>
        <w:rPr/>
      </w:pPr>
      <w:r>
        <w:rPr>
          <w:color w:val="232343"/>
        </w:rPr>
        <w:t xml:space="preserve">"High Court Rules R.I. has British System," </w:t>
      </w:r>
      <w:r>
        <w:rPr>
          <w:color w:val="232343"/>
          <w:u w:val="single"/>
        </w:rPr>
        <w:t>Providence Journal</w:t>
      </w:r>
      <w:r>
        <w:rPr>
          <w:color w:val="232343"/>
        </w:rPr>
        <w:t>, 30 July 2000, E8, cols. 3-5</w:t>
      </w:r>
    </w:p>
    <w:p>
      <w:pPr>
        <w:pStyle w:val="Normal"/>
        <w:spacing w:before="280" w:after="280"/>
        <w:rPr/>
      </w:pPr>
      <w:r>
        <w:rPr>
          <w:color w:val="232343"/>
        </w:rPr>
        <w:t xml:space="preserve">"If It Reaches the Senate, the Chief Justice is Ready," </w:t>
      </w:r>
      <w:r>
        <w:rPr>
          <w:color w:val="232343"/>
          <w:u w:val="single"/>
        </w:rPr>
        <w:t>Christian Science Monitor</w:t>
      </w:r>
      <w:r>
        <w:rPr>
          <w:color w:val="232343"/>
        </w:rPr>
        <w:t>, 8 October 1998, 11, cols. 1-5</w:t>
        <w:br/>
        <w:t xml:space="preserve">* also appeared in </w:t>
      </w:r>
      <w:r>
        <w:rPr>
          <w:color w:val="232343"/>
          <w:u w:val="single"/>
        </w:rPr>
        <w:t>Hartford Courant</w:t>
      </w:r>
      <w:r>
        <w:rPr>
          <w:color w:val="232343"/>
        </w:rPr>
        <w:t>, 9 October 1998, A21, cols. 1-5</w:t>
      </w:r>
    </w:p>
    <w:p>
      <w:pPr>
        <w:pStyle w:val="Normal"/>
        <w:spacing w:before="280" w:after="280"/>
        <w:rPr/>
      </w:pPr>
      <w:r>
        <w:rPr>
          <w:color w:val="232343"/>
        </w:rPr>
        <w:t xml:space="preserve">"The Ideas of Justice Thomas," </w:t>
      </w:r>
      <w:r>
        <w:rPr>
          <w:color w:val="232343"/>
          <w:u w:val="single"/>
        </w:rPr>
        <w:t>Washington Post</w:t>
      </w:r>
      <w:r>
        <w:rPr>
          <w:color w:val="232343"/>
        </w:rPr>
        <w:t>, 28 July 1998, A15, col. 5</w:t>
        <w:br/>
        <w:t xml:space="preserve">* also appeared in </w:t>
      </w:r>
      <w:r>
        <w:rPr>
          <w:color w:val="232343"/>
          <w:u w:val="single"/>
        </w:rPr>
        <w:t>Daily Press</w:t>
      </w:r>
      <w:r>
        <w:rPr>
          <w:color w:val="232343"/>
        </w:rPr>
        <w:t>, 26 July 1998, H6, col. 1</w:t>
      </w:r>
    </w:p>
    <w:p>
      <w:pPr>
        <w:pStyle w:val="Normal"/>
        <w:spacing w:before="280" w:after="280"/>
        <w:rPr/>
      </w:pPr>
      <w:r>
        <w:rPr>
          <w:color w:val="232343"/>
        </w:rPr>
        <w:t xml:space="preserve">"Safeguards Against Abuse of Power Are Tested Again," </w:t>
      </w:r>
      <w:r>
        <w:rPr>
          <w:color w:val="232343"/>
          <w:u w:val="single"/>
        </w:rPr>
        <w:t>Florida Times-Union</w:t>
      </w:r>
      <w:r>
        <w:rPr>
          <w:color w:val="232343"/>
        </w:rPr>
        <w:t>, 5 February 1998, A15, cols. 1-3</w:t>
      </w:r>
    </w:p>
    <w:p>
      <w:pPr>
        <w:pStyle w:val="Normal"/>
        <w:spacing w:before="280" w:after="280"/>
        <w:rPr/>
      </w:pPr>
      <w:r>
        <w:rPr>
          <w:color w:val="232343"/>
        </w:rPr>
        <w:t xml:space="preserve">"Say, What Was the American Revolution About, Anyway?," </w:t>
      </w:r>
      <w:r>
        <w:rPr>
          <w:color w:val="232343"/>
          <w:u w:val="single"/>
        </w:rPr>
        <w:t>Richmond Times-Dispatch</w:t>
      </w:r>
      <w:r>
        <w:rPr>
          <w:color w:val="232343"/>
        </w:rPr>
        <w:t>, 4 July 1996, A17, cols. 2-5</w:t>
      </w:r>
    </w:p>
    <w:p>
      <w:pPr>
        <w:pStyle w:val="Normal"/>
        <w:spacing w:before="280" w:after="280"/>
        <w:rPr/>
      </w:pPr>
      <w:r>
        <w:rPr>
          <w:color w:val="232343"/>
        </w:rPr>
        <w:t xml:space="preserve">"Bout with Justice: Clarence Thomas Gets Bashed Again," </w:t>
      </w:r>
      <w:r>
        <w:rPr>
          <w:color w:val="232343"/>
          <w:u w:val="single"/>
        </w:rPr>
        <w:t>Daily Press</w:t>
      </w:r>
      <w:r>
        <w:rPr>
          <w:color w:val="232343"/>
        </w:rPr>
        <w:t>, 9 July 1995, H1, cols. 2-5, and H4, cols. 1-3</w:t>
        <w:br/>
        <w:t xml:space="preserve">* also appeared in </w:t>
      </w:r>
      <w:r>
        <w:rPr>
          <w:color w:val="232343"/>
          <w:u w:val="single"/>
        </w:rPr>
        <w:t>Virginia Gazette</w:t>
      </w:r>
      <w:r>
        <w:rPr>
          <w:color w:val="232343"/>
        </w:rPr>
        <w:t>, 8 July 1995, 7A, cols. 1-3</w:t>
      </w:r>
    </w:p>
    <w:p>
      <w:pPr>
        <w:pStyle w:val="Normal"/>
        <w:spacing w:before="280" w:after="280"/>
        <w:rPr/>
      </w:pPr>
      <w:r>
        <w:rPr>
          <w:color w:val="232343"/>
        </w:rPr>
        <w:t xml:space="preserve">"The Myth of Non-Partisan Consensus-Building on the High Court," </w:t>
      </w:r>
      <w:r>
        <w:rPr>
          <w:color w:val="232343"/>
          <w:u w:val="single"/>
        </w:rPr>
        <w:t>Legal Times</w:t>
      </w:r>
      <w:r>
        <w:rPr>
          <w:color w:val="232343"/>
        </w:rPr>
        <w:t>, 14 November 1994, 24, cols. 1-3, and 27, cols. 1-2 (co-authored with Keeok Park)</w:t>
      </w:r>
    </w:p>
    <w:p>
      <w:pPr>
        <w:pStyle w:val="Normal"/>
        <w:spacing w:before="280" w:after="280"/>
        <w:rPr/>
      </w:pPr>
      <w:r>
        <w:rPr>
          <w:color w:val="232343"/>
        </w:rPr>
        <w:t xml:space="preserve">"Court Selection Should Be Merit Based," </w:t>
      </w:r>
      <w:r>
        <w:rPr>
          <w:color w:val="232343"/>
          <w:u w:val="single"/>
        </w:rPr>
        <w:t>York Town Crier</w:t>
      </w:r>
      <w:r>
        <w:rPr>
          <w:color w:val="232343"/>
        </w:rPr>
        <w:t>, 21 July 1993, 4, cols. 2-3</w:t>
      </w:r>
    </w:p>
    <w:p>
      <w:pPr>
        <w:pStyle w:val="Normal"/>
        <w:spacing w:before="280" w:after="280"/>
        <w:rPr/>
      </w:pPr>
      <w:r>
        <w:rPr>
          <w:color w:val="232343"/>
        </w:rPr>
        <w:t xml:space="preserve">"Next President Could Have Huge Impact on the Supreme Court," </w:t>
      </w:r>
      <w:r>
        <w:rPr>
          <w:color w:val="232343"/>
          <w:u w:val="single"/>
        </w:rPr>
        <w:t>Virginian-Pilot</w:t>
      </w:r>
      <w:r>
        <w:rPr>
          <w:color w:val="232343"/>
        </w:rPr>
        <w:t>, 18 September 1992, A18, cols. 1-5</w:t>
      </w:r>
    </w:p>
    <w:p>
      <w:pPr>
        <w:pStyle w:val="Normal"/>
        <w:spacing w:before="280" w:after="280"/>
        <w:rPr>
          <w:color w:val="232343"/>
        </w:rPr>
      </w:pPr>
      <w:r>
        <w:rPr>
          <w:b/>
          <w:bCs/>
          <w:i/>
          <w:iCs/>
          <w:color w:val="232343"/>
        </w:rPr>
        <w:t>SUNDRY</w:t>
      </w:r>
    </w:p>
    <w:p>
      <w:pPr>
        <w:pStyle w:val="Normal"/>
        <w:spacing w:before="280" w:after="280"/>
        <w:rPr/>
      </w:pPr>
      <w:r>
        <w:rPr>
          <w:color w:val="232343"/>
        </w:rPr>
        <w:t xml:space="preserve">"Justice Clarence Thomas," in 2 </w:t>
      </w:r>
      <w:r>
        <w:rPr>
          <w:color w:val="232343"/>
          <w:u w:val="single"/>
        </w:rPr>
        <w:t>Federalism in America: An Encyclopedia</w:t>
      </w:r>
      <w:r>
        <w:rPr>
          <w:color w:val="232343"/>
        </w:rPr>
        <w:t xml:space="preserve"> 641 (Joseph R. Marbach, Ellis Katz, and Troy E. Smith, eds., Greenwood Press, 2005)</w:t>
      </w:r>
    </w:p>
    <w:p>
      <w:pPr>
        <w:pStyle w:val="Normal"/>
        <w:spacing w:before="280" w:after="280"/>
        <w:rPr/>
      </w:pPr>
      <w:r>
        <w:rPr>
          <w:color w:val="232343"/>
        </w:rPr>
        <w:t xml:space="preserve">"Justice Thomas, the Declaration of Independence, and the Michigan Cases," 28 </w:t>
      </w:r>
      <w:r>
        <w:rPr>
          <w:color w:val="232343"/>
          <w:u w:val="single"/>
        </w:rPr>
        <w:t>Southern Illinois University Law Review</w:t>
      </w:r>
      <w:r>
        <w:rPr>
          <w:color w:val="232343"/>
        </w:rPr>
        <w:t xml:space="preserve"> 519 (2004) (transcript of remarks)</w:t>
      </w:r>
    </w:p>
    <w:p>
      <w:pPr>
        <w:pStyle w:val="Normal"/>
        <w:spacing w:before="280" w:after="280"/>
        <w:rPr/>
      </w:pPr>
      <w:r>
        <w:rPr>
          <w:color w:val="232343"/>
        </w:rPr>
        <w:t xml:space="preserve">"Commerce Clause," in 2 </w:t>
      </w:r>
      <w:r>
        <w:rPr>
          <w:color w:val="232343"/>
          <w:u w:val="single"/>
        </w:rPr>
        <w:t>Dictionary of American History</w:t>
      </w:r>
      <w:r>
        <w:rPr>
          <w:color w:val="232343"/>
        </w:rPr>
        <w:t xml:space="preserve"> 310 (Stanley I. Kutler, ed., 3rd ed., Charles Scribner's Sons, 2003)</w:t>
      </w:r>
    </w:p>
    <w:p>
      <w:pPr>
        <w:pStyle w:val="Normal"/>
        <w:spacing w:before="280" w:after="280"/>
        <w:rPr/>
      </w:pPr>
      <w:r>
        <w:rPr>
          <w:color w:val="232343"/>
        </w:rPr>
        <w:t xml:space="preserve">Letter to the Editor, "Thomas Jefferson is Okay, Clarence Thomas is Not?," </w:t>
      </w:r>
      <w:r>
        <w:rPr>
          <w:color w:val="232343"/>
          <w:u w:val="single"/>
        </w:rPr>
        <w:t>Washington Times</w:t>
      </w:r>
      <w:r>
        <w:rPr>
          <w:color w:val="232343"/>
        </w:rPr>
        <w:t>, 12 October 2002, A11</w:t>
      </w:r>
    </w:p>
    <w:p>
      <w:pPr>
        <w:pStyle w:val="Normal"/>
        <w:spacing w:before="280" w:after="280"/>
        <w:rPr/>
      </w:pPr>
      <w:r>
        <w:rPr>
          <w:color w:val="232343"/>
        </w:rPr>
        <w:t xml:space="preserve">"First Principles: The Jurisprudence of Clarence Thomas," </w:t>
      </w:r>
      <w:r>
        <w:rPr>
          <w:color w:val="232343"/>
          <w:u w:val="single"/>
        </w:rPr>
        <w:t>Campbell Law Observer</w:t>
      </w:r>
      <w:r>
        <w:rPr>
          <w:color w:val="232343"/>
        </w:rPr>
        <w:t>, September 2002, 7, cols. 1-4 (published remarks)</w:t>
      </w:r>
    </w:p>
    <w:p>
      <w:pPr>
        <w:pStyle w:val="Normal"/>
        <w:spacing w:before="280" w:after="0"/>
        <w:rPr/>
      </w:pPr>
      <w:r>
        <w:rPr>
          <w:color w:val="232343"/>
        </w:rPr>
        <w:t xml:space="preserve">"'My Rookie Years are Over': Clarence Thomas After Ten Years," 10 </w:t>
      </w:r>
      <w:r>
        <w:rPr>
          <w:color w:val="232343"/>
          <w:u w:val="single"/>
        </w:rPr>
        <w:t>American University Journal of Gender, Social Policy, and the Law</w:t>
      </w:r>
      <w:r>
        <w:rPr>
          <w:color w:val="232343"/>
        </w:rPr>
        <w:t xml:space="preserve"> 343 (2002) (published remarks)</w:t>
      </w:r>
    </w:p>
    <w:p>
      <w:pPr>
        <w:pStyle w:val="Normal"/>
        <w:jc w:val="right"/>
        <w:rPr>
          <w:color w:val="232343"/>
        </w:rPr>
      </w:pPr>
      <w:r>
        <w:rPr>
          <w:color w:val="23234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0"/>
        <w:jc w:val="right"/>
        <w:outlineLvl w:val="4"/>
        <w:rPr/>
      </w:pPr>
      <w:r>
        <w:rPr>
          <w:b/>
          <w:bCs/>
          <w:color w:val="232343"/>
          <w:sz w:val="20"/>
          <w:szCs w:val="20"/>
        </w:rPr>
        <w:t xml:space="preserve">Send e-mail to </w:t>
      </w:r>
      <w:hyperlink r:id="rId3">
        <w:r>
          <w:rPr>
            <w:rStyle w:val="InternetLink"/>
            <w:b/>
            <w:bCs/>
            <w:color w:val="FF0000"/>
            <w:sz w:val="20"/>
            <w:szCs w:val="20"/>
            <w:u w:val="single"/>
          </w:rPr>
          <w:t>s-gerber@onu.edu</w:t>
        </w:r>
      </w:hyperlink>
      <w:r>
        <w:rPr>
          <w:b/>
          <w:bCs/>
          <w:color w:val="232343"/>
          <w:sz w:val="20"/>
          <w:szCs w:val="20"/>
        </w:rPr>
        <w:t>.</w:t>
      </w:r>
    </w:p>
    <w:p>
      <w:pPr>
        <w:pStyle w:val="Normal"/>
        <w:spacing w:before="0" w:after="280"/>
        <w:jc w:val="right"/>
        <w:rPr>
          <w:color w:val="232343"/>
        </w:rPr>
      </w:pPr>
      <w:r>
        <w:rPr>
          <w:color w:val="232343"/>
          <w:sz w:val="15"/>
          <w:szCs w:val="15"/>
        </w:rPr>
        <w:t xml:space="preserve">Updated September 1, 2006 </w:t>
      </w:r>
    </w:p>
    <w:p>
      <w:pPr>
        <w:pStyle w:val="Normal"/>
        <w:rPr>
          <w:color w:val="232343"/>
        </w:rPr>
      </w:pPr>
      <w:r>
        <w:rPr>
          <w:color w:val="23234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232343"/>
      <w:sz w:val="36"/>
      <w:szCs w:val="36"/>
    </w:rPr>
  </w:style>
  <w:style w:type="paragraph" w:styleId="Heading3">
    <w:name w:val="Heading 3"/>
    <w:basedOn w:val="Normal"/>
    <w:next w:val="TextBody"/>
    <w:qFormat/>
    <w:pPr>
      <w:numPr>
        <w:ilvl w:val="2"/>
        <w:numId w:val="1"/>
      </w:numPr>
      <w:spacing w:before="280" w:after="280"/>
      <w:outlineLvl w:val="2"/>
    </w:pPr>
    <w:rPr>
      <w:b/>
      <w:bCs/>
      <w:color w:val="232343"/>
      <w:sz w:val="27"/>
      <w:szCs w:val="27"/>
    </w:rPr>
  </w:style>
  <w:style w:type="paragraph" w:styleId="Heading5">
    <w:name w:val="Heading 5"/>
    <w:basedOn w:val="Normal"/>
    <w:next w:val="TextBody"/>
    <w:qFormat/>
    <w:pPr>
      <w:numPr>
        <w:ilvl w:val="4"/>
        <w:numId w:val="1"/>
      </w:numPr>
      <w:spacing w:before="280" w:after="280"/>
      <w:outlineLvl w:val="4"/>
    </w:pPr>
    <w:rPr>
      <w:b/>
      <w:bCs/>
      <w:color w:val="232343"/>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323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rber@onu.edu" TargetMode="External"/><Relationship Id="rId3" Type="http://schemas.openxmlformats.org/officeDocument/2006/relationships/hyperlink" Target="mailto:s-gerber@on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44:00Z</dcterms:created>
  <dc:creator>Angelika</dc:creator>
  <dc:description/>
  <cp:keywords/>
  <dc:language>en-US</dc:language>
  <cp:lastModifiedBy>Angelika</cp:lastModifiedBy>
  <dcterms:modified xsi:type="dcterms:W3CDTF">2007-04-03T15:14:00Z</dcterms:modified>
  <cp:revision>4</cp:revision>
  <dc:subject/>
  <dc:title/>
</cp:coreProperties>
</file>