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eptember 2004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URRICULUM VITAE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ndrew E. Busch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9920 19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 xml:space="preserve">St. #2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ta Loma, CA 91737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909-483-6448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ndrew.busch@claremontmckenna.edu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color w:val="000000"/>
        </w:rPr>
        <w:t xml:space="preserve">EDUCATION </w:t>
      </w:r>
    </w:p>
    <w:p>
      <w:pPr>
        <w:pStyle w:val="Normal"/>
        <w:autoSpaceDE w:val="false"/>
        <w:rPr/>
      </w:pPr>
      <w:r>
        <w:rPr>
          <w:color w:val="000000"/>
        </w:rPr>
        <w:t xml:space="preserve">University of Virginia, Ph.D., Government, 1992. Dissertation: </w:t>
      </w:r>
      <w:r>
        <w:rPr>
          <w:i/>
          <w:iCs/>
          <w:color w:val="000000"/>
        </w:rPr>
        <w:t>Openness and Stability in the Presidential Nominating System: Parties, Political Movements, and Unconnected Outsiders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University of Virginia, M.A., Government, 1990. Thesis: </w:t>
      </w:r>
      <w:r>
        <w:rPr>
          <w:i/>
          <w:iCs/>
          <w:color w:val="000000"/>
        </w:rPr>
        <w:t>Barry Goldwater and the Role of Political Movements in the Pre-Reform Presidential Nominating System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iversity of Colorado, B.A., Political Science and History, 1987. Summa Cum Laude. Honors thesis: </w:t>
      </w:r>
      <w:r>
        <w:rPr>
          <w:i/>
          <w:iCs/>
          <w:color w:val="000000"/>
        </w:rPr>
        <w:t xml:space="preserve">National Security, Arms Control, and the Future of the ABM Treaty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CADEMIC EXPERIEN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sociate Professor, Claremont McKenna College Government Department (July 2004-present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sociate Professor, University of Denver Political Science Department (September 1998-June 2004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ssistant Professor, University of Denver Political Science Department (September 1992-August 1998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structor, University of Virginia Department of Government and Foreign Affairs (summer 1992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color w:val="000000"/>
        </w:rPr>
        <w:t xml:space="preserve">PUBLICATIONS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Books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Front-loading Problem in Presidential Nominations </w:t>
      </w:r>
      <w:r>
        <w:rPr>
          <w:color w:val="000000"/>
        </w:rPr>
        <w:t xml:space="preserve">(Brookings Institution, 2003). Co-author: William G. Mayer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Perfect Tie: The True Story of the 2000 Presidential Election </w:t>
      </w:r>
      <w:r>
        <w:rPr>
          <w:color w:val="000000"/>
        </w:rPr>
        <w:t xml:space="preserve">(Rowman &amp; Littlefield, 2001). Co-author: James W. Ceaser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Ronald Reagan and the Politics of Freedom </w:t>
      </w:r>
      <w:r>
        <w:rPr>
          <w:color w:val="000000"/>
        </w:rPr>
        <w:t xml:space="preserve">(Rowman &amp; Littlefield, 2001)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Horses in Midstream: U.S. Midterm Elections and Their Consequences, 1894-1998 </w:t>
      </w:r>
      <w:r>
        <w:rPr>
          <w:color w:val="000000"/>
        </w:rPr>
        <w:t xml:space="preserve">(University of Pittsburgh Press, 1999)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Outsiders and Openness in the Presidential Nominating System </w:t>
      </w:r>
      <w:r>
        <w:rPr>
          <w:color w:val="000000"/>
        </w:rPr>
        <w:t xml:space="preserve">(University of Pittsburgh Press, 1997)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Losing to Win: The 1996 Elections and American Politics </w:t>
      </w:r>
      <w:r>
        <w:rPr>
          <w:color w:val="000000"/>
        </w:rPr>
        <w:t xml:space="preserve">(Rowman &amp; Littlefield, 1997). Co-author: James W. Ceaser.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Upside Down and Inside Out: The 1992 Elections and American Politics </w:t>
      </w:r>
      <w:r>
        <w:rPr>
          <w:color w:val="000000"/>
        </w:rPr>
        <w:t xml:space="preserve">(Rowman and Littlefield, 1993). Co-author: James W. Ceaser.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Monographs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Future of the Electoral College </w:t>
      </w:r>
      <w:r>
        <w:rPr>
          <w:color w:val="000000"/>
        </w:rPr>
        <w:t xml:space="preserve">(University of Louisville, 2001). Co-author: Gary L. Gregg II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Book Projects Underway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Constitutional Democracy: Constitutional Issues and Discourse in American Elections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The Election of 2004 </w:t>
      </w:r>
      <w:r>
        <w:rPr>
          <w:color w:val="000000"/>
        </w:rPr>
        <w:t>(under contract, Rowman &amp; Littlefield</w:t>
      </w:r>
      <w:r>
        <w:rPr>
          <w:i/>
          <w:iCs/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The Election of 1980 </w:t>
      </w:r>
      <w:r>
        <w:rPr>
          <w:color w:val="000000"/>
        </w:rPr>
        <w:t xml:space="preserve">(under contract, University Press of Kansas)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Articles and Chapters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National Security and the Midterm Elections of 2002,” in </w:t>
      </w:r>
      <w:r>
        <w:rPr>
          <w:i/>
          <w:iCs/>
          <w:color w:val="000000"/>
        </w:rPr>
        <w:t>Transforming the American Polity: The Bush Administration and the War on Terror</w:t>
      </w:r>
      <w:r>
        <w:rPr>
          <w:color w:val="000000"/>
        </w:rPr>
        <w:t xml:space="preserve">, Richard Conley ed. (Prentice-Hall, in press, 2004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Effect of the 2000 Election on Future Campaign Strategy,” in John Green </w:t>
      </w:r>
      <w:r>
        <w:rPr>
          <w:i/>
          <w:iCs/>
          <w:color w:val="000000"/>
        </w:rPr>
        <w:t xml:space="preserve">et al </w:t>
      </w:r>
      <w:r>
        <w:rPr>
          <w:color w:val="000000"/>
        </w:rPr>
        <w:t xml:space="preserve">ed., </w:t>
      </w:r>
      <w:r>
        <w:rPr>
          <w:i/>
          <w:iCs/>
          <w:color w:val="000000"/>
        </w:rPr>
        <w:t xml:space="preserve">The Final Arbiter: Bush v. Gore </w:t>
      </w:r>
      <w:r>
        <w:rPr>
          <w:color w:val="000000"/>
        </w:rPr>
        <w:t xml:space="preserve">(Greenwood Press, forthcoming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Constitution and Presidential Nominating Reform,” </w:t>
      </w:r>
      <w:r>
        <w:rPr>
          <w:i/>
          <w:iCs/>
          <w:color w:val="000000"/>
        </w:rPr>
        <w:t>Journal of Election Law</w:t>
      </w:r>
      <w:r>
        <w:rPr>
          <w:color w:val="000000"/>
        </w:rPr>
        <w:t xml:space="preserve">. Co-author: William G. Mayer (forthcoming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Down to the Wire: Colorado’s Seventh Congressional District,” in Sandy L. Maisel and Darrell West eds., </w:t>
      </w:r>
      <w:r>
        <w:rPr>
          <w:i/>
          <w:iCs/>
          <w:color w:val="000000"/>
        </w:rPr>
        <w:t xml:space="preserve">Running on Empty: Campaign Discourse in Congressional Elections </w:t>
      </w:r>
      <w:r>
        <w:rPr>
          <w:color w:val="000000"/>
        </w:rPr>
        <w:t xml:space="preserve">(Rowman &amp; Littlefield, 2004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On the Edge: The Electoral Career of George W. Bush,” in Gary L. Gregg II and Mark Rozell eds., </w:t>
      </w:r>
      <w:r>
        <w:rPr>
          <w:i/>
          <w:iCs/>
          <w:color w:val="000000"/>
        </w:rPr>
        <w:t xml:space="preserve">Considering the Bush Presidency </w:t>
      </w:r>
      <w:r>
        <w:rPr>
          <w:color w:val="000000"/>
        </w:rPr>
        <w:t xml:space="preserve">(Oxford University Press, 2003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Frontloading Problem,” in William G. Mayer ed., </w:t>
      </w:r>
      <w:r>
        <w:rPr>
          <w:i/>
          <w:iCs/>
          <w:color w:val="000000"/>
        </w:rPr>
        <w:t xml:space="preserve">The Making of the Presidential Candidates 2004 </w:t>
      </w:r>
      <w:r>
        <w:rPr>
          <w:color w:val="000000"/>
        </w:rPr>
        <w:t xml:space="preserve">(Rowman &amp; Littlefield, 2003). Co-author: William G. Mayer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Rise and Fall of the Rocky Mountain Regional Primary,” </w:t>
      </w:r>
      <w:r>
        <w:rPr>
          <w:i/>
          <w:iCs/>
          <w:color w:val="000000"/>
        </w:rPr>
        <w:t>PS</w:t>
      </w:r>
      <w:r>
        <w:rPr>
          <w:color w:val="000000"/>
        </w:rPr>
        <w:t xml:space="preserve">, April 2003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2000 General Election: Roller Coaster,” in Gary L. Gregg II ed., </w:t>
      </w:r>
      <w:r>
        <w:rPr>
          <w:i/>
          <w:iCs/>
          <w:color w:val="000000"/>
        </w:rPr>
        <w:t xml:space="preserve">The Presidency </w:t>
      </w:r>
      <w:r>
        <w:rPr>
          <w:color w:val="000000"/>
        </w:rPr>
        <w:t xml:space="preserve">(New York: Longman, forthcoming). Co-author: James W. Ceaser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Development and Democratization of the Electoral College,” in Gary L. Gregg II ed., </w:t>
      </w:r>
      <w:r>
        <w:rPr>
          <w:i/>
          <w:iCs/>
          <w:color w:val="000000"/>
        </w:rPr>
        <w:t xml:space="preserve">Securing Democracy: Why We Have an Electoral College </w:t>
      </w:r>
      <w:r>
        <w:rPr>
          <w:color w:val="000000"/>
        </w:rPr>
        <w:t xml:space="preserve">(Wilmington, Del.: ISI, 2001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Presidential Nominating System and the Dynamics of Change,” </w:t>
      </w:r>
      <w:r>
        <w:rPr>
          <w:i/>
          <w:iCs/>
          <w:color w:val="000000"/>
        </w:rPr>
        <w:t>Chicago Policy Review</w:t>
      </w:r>
      <w:r>
        <w:rPr>
          <w:color w:val="000000"/>
        </w:rPr>
        <w:t xml:space="preserve">, volume 5, number 1 (Spring 2001)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Election of 2000,” </w:t>
      </w:r>
      <w:r>
        <w:rPr>
          <w:i/>
          <w:iCs/>
          <w:color w:val="000000"/>
        </w:rPr>
        <w:t>Claremont Review</w:t>
      </w:r>
      <w:r>
        <w:rPr>
          <w:color w:val="000000"/>
        </w:rPr>
        <w:t xml:space="preserve">, January 2001. Co-author: James W. Ceaser. </w:t>
      </w:r>
    </w:p>
    <w:p>
      <w:pPr>
        <w:pStyle w:val="Normal"/>
        <w:autoSpaceDE w:val="false"/>
        <w:rPr/>
      </w:pPr>
      <w:r>
        <w:rPr>
          <w:color w:val="000000"/>
        </w:rPr>
        <w:t xml:space="preserve">"New Features of the 2000 Presidential Nominating Process," in William G. Mayer ed., </w:t>
      </w:r>
      <w:r>
        <w:rPr>
          <w:i/>
          <w:iCs/>
          <w:color w:val="000000"/>
        </w:rPr>
        <w:t xml:space="preserve">In Pursuit of the White House 2000 </w:t>
      </w:r>
      <w:r>
        <w:rPr>
          <w:color w:val="000000"/>
        </w:rPr>
        <w:t xml:space="preserve">(Chatham, N.J.: Chatham House Publishers, 1999). </w:t>
      </w:r>
    </w:p>
    <w:p>
      <w:pPr>
        <w:pStyle w:val="Normal"/>
        <w:autoSpaceDE w:val="false"/>
        <w:rPr/>
      </w:pPr>
      <w:r>
        <w:rPr>
          <w:color w:val="000000"/>
        </w:rPr>
        <w:t xml:space="preserve">"The Campaign Effects of Early Voting," </w:t>
      </w:r>
      <w:r>
        <w:rPr>
          <w:i/>
          <w:iCs/>
          <w:color w:val="000000"/>
        </w:rPr>
        <w:t>Southeastern Political Review</w:t>
      </w:r>
      <w:r>
        <w:rPr>
          <w:color w:val="000000"/>
        </w:rPr>
        <w:t xml:space="preserve">, September, 1998. </w:t>
      </w:r>
    </w:p>
    <w:p>
      <w:pPr>
        <w:pStyle w:val="Normal"/>
        <w:autoSpaceDE w:val="false"/>
        <w:rPr/>
      </w:pPr>
      <w:r>
        <w:rPr>
          <w:color w:val="000000"/>
        </w:rPr>
        <w:t xml:space="preserve">"Ronald Reagan and the Defeat of the Soviet Empire," </w:t>
      </w:r>
      <w:r>
        <w:rPr>
          <w:i/>
          <w:iCs/>
          <w:color w:val="000000"/>
        </w:rPr>
        <w:t>Presidential Studies Quarterly</w:t>
      </w:r>
      <w:r>
        <w:rPr>
          <w:color w:val="000000"/>
        </w:rPr>
        <w:t xml:space="preserve">, Fall, 1997. </w:t>
      </w:r>
    </w:p>
    <w:p>
      <w:pPr>
        <w:pStyle w:val="Normal"/>
        <w:autoSpaceDE w:val="false"/>
        <w:rPr/>
      </w:pPr>
      <w:r>
        <w:rPr>
          <w:color w:val="000000"/>
        </w:rPr>
        <w:t xml:space="preserve">"Early Voting: Convenient, But...?," in Thad H. Beyle ed., </w:t>
      </w:r>
      <w:r>
        <w:rPr>
          <w:i/>
          <w:iCs/>
          <w:color w:val="000000"/>
        </w:rPr>
        <w:t xml:space="preserve">State Government: CQ's Guide to Current Issues and Activities 1997-98 </w:t>
      </w:r>
      <w:r>
        <w:rPr>
          <w:color w:val="000000"/>
        </w:rPr>
        <w:t xml:space="preserve">(Washington, D.C.: Congressional Quarterly Press, 1997). </w:t>
      </w:r>
    </w:p>
    <w:p>
      <w:pPr>
        <w:pStyle w:val="Normal"/>
        <w:autoSpaceDE w:val="false"/>
        <w:rPr/>
      </w:pPr>
      <w:r>
        <w:rPr>
          <w:color w:val="000000"/>
        </w:rPr>
        <w:t xml:space="preserve">"Early Voting: Convenient, But...?," in Bruce Stinebrickner ed., </w:t>
      </w:r>
      <w:r>
        <w:rPr>
          <w:i/>
          <w:iCs/>
          <w:color w:val="000000"/>
        </w:rPr>
        <w:t xml:space="preserve">State and Local Government </w:t>
      </w:r>
      <w:r>
        <w:rPr>
          <w:color w:val="000000"/>
        </w:rPr>
        <w:t xml:space="preserve">8th ed. (Guilford, Conn.: Dushkin/McGraw-Hill, 1997). </w:t>
      </w:r>
    </w:p>
    <w:p>
      <w:pPr>
        <w:pStyle w:val="Normal"/>
        <w:autoSpaceDE w:val="false"/>
        <w:rPr/>
      </w:pPr>
      <w:r>
        <w:rPr>
          <w:color w:val="000000"/>
        </w:rPr>
        <w:t xml:space="preserve">"Ronald Reagan's Public Philosophy: Strands of Jefferson and Hamilton," in Schmertz, Datlof, and Ugrinsky eds., </w:t>
      </w:r>
      <w:r>
        <w:rPr>
          <w:i/>
          <w:iCs/>
          <w:color w:val="000000"/>
        </w:rPr>
        <w:t xml:space="preserve">Ronald Reagan’s America </w:t>
      </w:r>
      <w:r>
        <w:rPr>
          <w:color w:val="000000"/>
        </w:rPr>
        <w:t xml:space="preserve">(Westport, Conn.: Greenwood Press, 1997)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"Does Party Reform Have a Future?," in William Mayer ed., </w:t>
      </w:r>
      <w:r>
        <w:rPr>
          <w:i/>
          <w:iCs/>
          <w:color w:val="000000"/>
        </w:rPr>
        <w:t xml:space="preserve">In Pursuit of the White House: How We Nominate Our Presidents </w:t>
      </w:r>
      <w:r>
        <w:rPr>
          <w:color w:val="000000"/>
        </w:rPr>
        <w:t xml:space="preserve">(Chatham, N.J.: Chatham House Publishers, 1996). Co-author: James W. Ceaser. </w:t>
      </w:r>
    </w:p>
    <w:p>
      <w:pPr>
        <w:pStyle w:val="Normal"/>
        <w:autoSpaceDE w:val="false"/>
        <w:rPr/>
      </w:pPr>
      <w:r>
        <w:rPr>
          <w:color w:val="000000"/>
        </w:rPr>
        <w:t xml:space="preserve">"Early Voting: Convenient, But...?," </w:t>
      </w:r>
      <w:r>
        <w:rPr>
          <w:i/>
          <w:iCs/>
          <w:color w:val="000000"/>
        </w:rPr>
        <w:t>State Legislatures</w:t>
      </w:r>
      <w:r>
        <w:rPr>
          <w:color w:val="000000"/>
        </w:rPr>
        <w:t xml:space="preserve">, September 1996. </w:t>
      </w:r>
    </w:p>
    <w:p>
      <w:pPr>
        <w:pStyle w:val="Normal"/>
        <w:autoSpaceDE w:val="false"/>
        <w:rPr/>
      </w:pPr>
      <w:r>
        <w:rPr>
          <w:color w:val="000000"/>
        </w:rPr>
        <w:t xml:space="preserve">"Political Science and the 1994 Elections: An Exploratory Essay," </w:t>
      </w:r>
      <w:r>
        <w:rPr>
          <w:i/>
          <w:iCs/>
          <w:color w:val="000000"/>
        </w:rPr>
        <w:t>PS</w:t>
      </w:r>
      <w:r>
        <w:rPr>
          <w:color w:val="000000"/>
        </w:rPr>
        <w:t xml:space="preserve">, December 1995. </w:t>
      </w:r>
    </w:p>
    <w:p>
      <w:pPr>
        <w:pStyle w:val="Normal"/>
        <w:autoSpaceDE w:val="false"/>
        <w:rPr/>
      </w:pPr>
      <w:r>
        <w:rPr>
          <w:color w:val="000000"/>
        </w:rPr>
        <w:t xml:space="preserve">"Unfinished Business: The Social Recovery of the 1980s," </w:t>
      </w:r>
      <w:r>
        <w:rPr>
          <w:i/>
          <w:iCs/>
          <w:color w:val="000000"/>
        </w:rPr>
        <w:t>Common Sense</w:t>
      </w:r>
      <w:r>
        <w:rPr>
          <w:color w:val="000000"/>
        </w:rPr>
        <w:t xml:space="preserve">, Fall 1995. </w:t>
      </w:r>
    </w:p>
    <w:p>
      <w:pPr>
        <w:pStyle w:val="Normal"/>
        <w:autoSpaceDE w:val="false"/>
        <w:rPr/>
      </w:pPr>
      <w:r>
        <w:rPr>
          <w:color w:val="000000"/>
        </w:rPr>
        <w:t xml:space="preserve">"1983," </w:t>
      </w:r>
      <w:r>
        <w:rPr>
          <w:i/>
          <w:iCs/>
          <w:color w:val="000000"/>
        </w:rPr>
        <w:t>Policy Review</w:t>
      </w:r>
      <w:r>
        <w:rPr>
          <w:color w:val="000000"/>
        </w:rPr>
        <w:t xml:space="preserve">, Fall 1993. Co-author: Elizabeth Edwards Spalding. </w:t>
      </w:r>
    </w:p>
    <w:p>
      <w:pPr>
        <w:pStyle w:val="Normal"/>
        <w:autoSpaceDE w:val="false"/>
        <w:rPr/>
      </w:pPr>
      <w:r>
        <w:rPr>
          <w:color w:val="000000"/>
        </w:rPr>
        <w:t xml:space="preserve">"In Defense of the Mixed System: The Goldwater Campaign and the Role of Popular Movements in the Pre-Reform Presidential Nominating System," </w:t>
      </w:r>
      <w:r>
        <w:rPr>
          <w:i/>
          <w:iCs/>
          <w:color w:val="000000"/>
        </w:rPr>
        <w:t>Polity</w:t>
      </w:r>
      <w:r>
        <w:rPr>
          <w:color w:val="000000"/>
        </w:rPr>
        <w:t xml:space="preserve">, Summer 1992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color w:val="000000"/>
        </w:rPr>
        <w:t xml:space="preserve">CONFERENCE PRESENTATIONS AND INVITED TALKS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Academic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arry Goldwater and Social Conservatism,” Roundtable on Legacies of Goldwater and Reagan, presented at the American Political Science Association, September 2-5, 2004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>George Bush’s Electoral Career,” conference on “After September 11: George W. Bush and the 21</w:t>
      </w:r>
      <w:r>
        <w:rPr>
          <w:color w:val="000000"/>
          <w:vertAlign w:val="superscript"/>
        </w:rPr>
        <w:t xml:space="preserve">st </w:t>
      </w:r>
      <w:r>
        <w:rPr>
          <w:color w:val="000000"/>
        </w:rPr>
        <w:t xml:space="preserve">Century Presidency,” Hauenstein Center for the Study of the Presidency, Grand Valley State University, September 12, 2003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Front-loading Problem,” Roundtable on </w:t>
      </w:r>
      <w:r>
        <w:rPr>
          <w:i/>
          <w:iCs/>
          <w:color w:val="000000"/>
        </w:rPr>
        <w:t xml:space="preserve">The Making of the Presidential Candidates 2004, </w:t>
      </w:r>
      <w:r>
        <w:rPr>
          <w:color w:val="000000"/>
        </w:rPr>
        <w:t xml:space="preserve">American Political Science Association, August 28-31, 200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Constitution and Members of Congress,” presented at the Midwest Political Science Association, April 3-6, 2003. Co-author: Christopher McLemor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olorado’s Seventh Congressional District: Pew Roundtable,” presented at the Midwest Political Science Association, April 3-6, 2003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>Television Advertising in Colorado’s 2002 7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 xml:space="preserve">Congressional District Campaign,” Summit on Media and Politics, University of Denver Department of Communications, February 20, 200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National Security and the Midterm Elections of 2002,” conference on “The War on Terrorism,” University of Florida, February 7, 200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onald Reagan and the Politics of Freedom,” colloquium, Ashbrook Center for Public Affairs, Ashland University, February 9, 2002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Rise and Development of American Political Parties,” teachers’ seminar, Ashbrook Center for Public Affairs, Ashland University, February 10, 2002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Effect of the 2000 Election on Future Campaign Strategy,” </w:t>
      </w:r>
      <w:r>
        <w:rPr>
          <w:i/>
          <w:iCs/>
          <w:color w:val="000000"/>
        </w:rPr>
        <w:t xml:space="preserve">The Final Arbiter </w:t>
      </w:r>
      <w:r>
        <w:rPr>
          <w:color w:val="000000"/>
        </w:rPr>
        <w:t xml:space="preserve">Conference, Bliss Institute for Applied Politics, Akron University, February 9, 2002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Ronald Reagan and the Construction of a New National Narrative,” </w:t>
      </w:r>
      <w:r>
        <w:rPr>
          <w:i/>
          <w:iCs/>
          <w:color w:val="000000"/>
        </w:rPr>
        <w:t>Civitas Forum</w:t>
      </w:r>
      <w:r>
        <w:rPr>
          <w:color w:val="000000"/>
        </w:rPr>
        <w:t xml:space="preserve">, St. Vincent College, October 10, 200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Democratization of the Electoral College,” presented at the American Political Science Association, August 30-September 2, 2001 (roundtable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omentum in the Pre-Reform Presidential Nominating Systems,” presented at the American Political Science Association, August 31-September 3, 2000 (poster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Rise and Fall of the Rocky Mountain Regional Primary,” presented at the Western Political Science Association, March 2000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Presidential Primary System and the Future of American Democracy,” McConnell Center for Political Leadership, University of Louisville, March 2000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Frontloading and the Parties,” Bulen Symposium on American Politics, Indiana University-Purdue University-Indianapolis, December 1999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Outsiderism: Pat Buchanan and Ross Perot in 1992 and 1996,” presented at the Midwest Political Science Association, April 1999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Early Voting, Presidential Primaries, and the Future of Momentum," presented at the Midwest Political Science Association, April 199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Books on American Politics," presented at the Colorado-Wyoming Political Science Association, October 1997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American Midterm Elections as Another Form of Checks and Balances," University of Colorado Colloquium Series, October 1997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Presidential Nominating Rules and Republican Reform in 1996," presented at the Western Political Science Association, March 1997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Presidential and Congressional Explanations of Midterm Elections, 1946-1994," presented at the Midwest Political Science Association, April 199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Midterm Elections, Congress, and Realignment: Three Cases," presented at the Western Political Science Association, March 199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Vote Early and Vote Often? The Turnout, Campaign, and Citizenship Effects of Early Voting," presented at Western Political Science Association, March 1995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Presidential Nominations and American Democracy," Humanities Lecture, University of Denver, November 1994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"Ronald Reagan's Public Philosophy: Strands of Jefferson and Hamilton," presented at the Ronald Reagan Conference, Hofstra University, April 199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oundtable Discussion of Congressional Term Limits, Woodrow Wilson Conference, Mary Baldwin College, Staunton, Virginia, April 1992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Non-Academic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Jefferson, Hamilton, and the Roots of American Politics,” University of Denver Humanities Institute salon, April-May 200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Jefferson and Genius,” University of Denver Humanities Institute salon, September 2002. </w:t>
      </w:r>
    </w:p>
    <w:p>
      <w:pPr>
        <w:pStyle w:val="Normal"/>
        <w:autoSpaceDE w:val="false"/>
        <w:rPr/>
      </w:pPr>
      <w:r>
        <w:rPr>
          <w:color w:val="000000"/>
        </w:rPr>
        <w:t xml:space="preserve">Expert witness, </w:t>
      </w:r>
      <w:r>
        <w:rPr>
          <w:i/>
          <w:iCs/>
          <w:color w:val="000000"/>
        </w:rPr>
        <w:t>Avalos v. Davidson</w:t>
      </w:r>
      <w:r>
        <w:rPr>
          <w:color w:val="000000"/>
        </w:rPr>
        <w:t xml:space="preserve">, Colorado congressional redistricting case, December 200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First Seven Months of the Bush Presidency,” University of Denver Women’s Library Association, September 2001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vited witness, “Public Hearing on the Scheduling of Future Democratic Presidential Primaries and Caucuses,” Rules and Bylaws Committee, Democratic National Committee, San Francisco, April 2000 [Submitted written statement]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vited witness, “Academic Forum,” Republican National Committee Advisory Commission on the Presidential Nominating Process, Washington, D.C., December 1999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vited witness, Constitution Subcommittee, U.S. House Judiciary Committee, regarding the “States Choice of Voting Systems Act,” Washington, D.C., September 1999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Current State of the Presidency,” Gyro Club of Denver, February 1998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1996 Elections: The Good, the Bad, and the Ugly,” Arapahoe County Republican Men’s Club, December 199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United States Presidents: Past, Present, and Future,” Senior Friends of Aurora, February 1996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Mason Presidents,” Denver Masonic Lodge, February 1996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The Upcoming Congressional Elections,” Gyro Club of Denver, September 1994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olitical Writing,” Foothills Chapter, National Writers Club, November 1993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OURSES TAU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litical Science: Power and Justice (social science core history of political thought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troduction to American Politic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merican Presidenc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merican Political Thou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.S. Congres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sidential Primaries, Nominations, and Elec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mpaigns and Elec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merican Foreign Policy Proces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dern Totalitarianis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ublic Policy Since the New De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American Agenda/The Policy-Making Environm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upervisor: Political Internship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upervisor: Senior Honors Theses/Qualitative research method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ther possibilities: Introduction to American Government, Political Parties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AWARDS AND HONOR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sident Scholars Fellowship, Social Philosophy and Policy Center, Bowling Green University (awarded for summer 2004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acher-Scholar of the Year Award, University of Denver (2002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iversity of Virginia Z Society Edgar Shannon Award for greatest academic contribution to the Graduate School of Arts and Sciences (1992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iversity of Virginia Alumni Association Dissertation Year Fellowship (1991-1992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radley Fellowship, University of Virginia (1990-1992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sident's Fellowship, University of Virginia (1989-1991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uPont Fellowship, University of Virginia (1989-199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aven Society, University of Virginia (199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micron Delta Kappa (national leadership honor society), University of Virginia (199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oettcher Foundation Scholarship (four-year full tuition, books, fees, and stipend), University of Colorado (1984-1987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hi Beta Kappa, University of Colorado (1987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lden Key Honor Society, University of Colorado (1987)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b/>
          <w:bCs/>
          <w:color w:val="000000"/>
        </w:rPr>
        <w:t xml:space="preserve">OTH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djunct Fellow, Ashbrook Center for Public Affairs, Ashland University 2001-pres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mber, Gov.-Elect Bill Owens’ Transition Committee on Education, 199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8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autoSpaceDE w:val="false"/>
    </w:pPr>
    <w:rPr/>
  </w:style>
  <w:style w:type="paragraph" w:styleId="NormalWeb">
    <w:name w:val="Normal (Web)"/>
    <w:basedOn w:val="Normal"/>
    <w:qFormat/>
    <w:pPr>
      <w:spacing w:lineRule="atLeast" w:line="337"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47:00Z</dcterms:created>
  <dc:creator>Angelika</dc:creator>
  <dc:description/>
  <cp:keywords/>
  <dc:language>en-US</dc:language>
  <cp:lastModifiedBy>Angelika</cp:lastModifiedBy>
  <dcterms:modified xsi:type="dcterms:W3CDTF">2007-04-03T03:47:00Z</dcterms:modified>
  <cp:revision>2</cp:revision>
  <dc:subject/>
  <dc:title>September 2004 </dc:title>
</cp:coreProperties>
</file>