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ig Powell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600" w:hRule="atLeast"/>
        </w:trPr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orn Tacoma, Washington, March 18, 1966.  Attended West Jordan High School, West Jordan, Utah.    Admitted to Utah State Bar, 2000.  Briefing Attorney, Texas Court of Appeals, 1995-96;  Senior Law Clerk, Honorable Justice James D. Heiple, Illinois Supreme Court, 1996-2000; Instructor, Bradley University, Peoria, Illinois, 1998-1999.  Adjunct Professor, Utah Valley State College – Wasatch Campus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DUCATION:  B.A., Magna Cum Laude, Political Science and English, Willamette University, Salem, Oregon, 1989; M.A., Public Law, 1992, University of Virginia School of Law, Charlottesville, Virginia; J.D., 1995, University of Virginia School of Law, Charlottesville, Virginia; Ph.D., Constitutional Law and Political Theory, 2000, University of Virginia School of Law, Charlottesville, Virginia; Editorial Board, Journal of Law and Politics, University of Virginia School of Law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&gt;MEMBER:  Executive Board, Park City Bar Association; Executive Board, Heber Valley Rotary Club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00"/>
                    </w:rPr>
                    <w:t xml:space="preserve">PRACTICE AREAS:  Government and municipal law, including representation of and before government agencies; </w:t>
                  </w:r>
                  <w:hyperlink r:id="rId2">
                    <w:r>
                      <w:rPr>
                        <w:rStyle w:val="InternetLink"/>
                        <w:color w:val="339966"/>
                        <w:u w:val="single"/>
                      </w:rPr>
                      <w:t>Real estate</w:t>
                    </w:r>
                  </w:hyperlink>
                  <w:r>
                    <w:rPr>
                      <w:color w:val="000000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color w:val="339966"/>
                        <w:u w:val="single"/>
                      </w:rPr>
                      <w:t>Landlord/Tenan</w:t>
                    </w:r>
                  </w:hyperlink>
                  <w:r>
                    <w:rPr>
                      <w:color w:val="000000"/>
                    </w:rPr>
                    <w:t xml:space="preserve">t; Trial and appellate litigation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l interests:  Marathon running, soccer coaching, choral singing and conducting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color w:val="339966"/>
                        <w:u w:val="single"/>
                      </w:rPr>
                      <w:t>Email Kraig Powell</w:t>
                    </w:r>
                  </w:hyperlink>
                  <w:r>
                    <w:rPr>
                      <w:color w:val="000000"/>
                    </w:rPr>
                    <w:t xml:space="preserve"> kpowell@teschlaw.com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ch Law Off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City Office</w:t>
            </w:r>
          </w:p>
        </w:tc>
      </w:tr>
      <w:tr>
        <w:trPr>
          <w:trHeight w:val="600" w:hRule="atLeast"/>
        </w:trPr>
        <w:tc>
          <w:tcPr>
            <w:tcW w:w="7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 Main Street 2nd Floor</w:t>
              <w:br/>
              <w:t xml:space="preserve">Park City, UT 84060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Phone: (435) 649-0077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ax: (435) 649-2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66"/>
      <w:u w:val="single"/>
    </w:rPr>
  </w:style>
  <w:style w:type="character" w:styleId="Title">
    <w:name w:val="titl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chlaw.com/realestate.htm" TargetMode="External"/><Relationship Id="rId3" Type="http://schemas.openxmlformats.org/officeDocument/2006/relationships/hyperlink" Target="http://www.teschlaw.com/landlord.htm" TargetMode="External"/><Relationship Id="rId4" Type="http://schemas.openxmlformats.org/officeDocument/2006/relationships/hyperlink" Target="mailto:kpowell@teschla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50:00Z</dcterms:created>
  <dc:creator>HP Authorized Customer</dc:creator>
  <dc:description/>
  <cp:keywords/>
  <dc:language>en-US</dc:language>
  <cp:lastModifiedBy>Angelika</cp:lastModifiedBy>
  <dcterms:modified xsi:type="dcterms:W3CDTF">2007-04-03T18:50:00Z</dcterms:modified>
  <cp:revision>2</cp:revision>
  <dc:subject/>
  <dc:title> </dc:title>
</cp:coreProperties>
</file>