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240" w:after="6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k Hall</w:t>
      </w:r>
    </w:p>
    <w:p>
      <w:pPr>
        <w:pStyle w:val="Normal"/>
        <w:spacing w:lineRule="atLeast" w:line="432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Herbert Hoover Distinguished Professor of Political Science</w:t>
        <w:br/>
        <w:t xml:space="preserve">503-554-2674 </w:t>
        <w:br/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mhall@georgefox.edu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9525" cy="9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Curriculum Vitae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7620" cy="76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  <w:br/>
        <w:t>Mark Hall has been at George Fox since 2001. He received a BA in political science from Wheaton College, an MA and a PhD in political science from the University of Virginia.</w:t>
        <w:br/>
        <w:br/>
        <w:t xml:space="preserve">Hall's primary research and writing interests are American political theory and religion and politics. He has published one book,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he Political and Legal Philosophy of James Wilson, 1742-1798</w:t>
      </w:r>
      <w:r>
        <w:rPr>
          <w:rFonts w:cs="Verdana" w:ascii="Verdana" w:hAnsi="Verdana"/>
          <w:color w:val="000000"/>
          <w:sz w:val="17"/>
          <w:szCs w:val="17"/>
        </w:rPr>
        <w:t xml:space="preserve"> (1997), and numerous articles. His co-edited volume,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he Founders on God and Government,</w:t>
      </w:r>
      <w:r>
        <w:rPr>
          <w:rFonts w:cs="Verdana" w:ascii="Verdana" w:hAnsi="Verdana"/>
          <w:color w:val="000000"/>
          <w:sz w:val="17"/>
          <w:szCs w:val="17"/>
        </w:rPr>
        <w:t xml:space="preserve"> was published in 2004 by Rowman and Littlefield. He is currently writing a book entitled,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he Old Puritan and a New Nation: Roger Sherman and the Creation of the American Republic,</w:t>
      </w:r>
      <w:r>
        <w:rPr>
          <w:rFonts w:cs="Verdana" w:ascii="Verdana" w:hAnsi="Verdana"/>
          <w:color w:val="000000"/>
          <w:sz w:val="17"/>
          <w:szCs w:val="17"/>
        </w:rPr>
        <w:t xml:space="preserve"> and is co-editing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he Forgotten Founders on Church and State</w:t>
      </w:r>
      <w:r>
        <w:rPr>
          <w:rFonts w:cs="Verdana" w:ascii="Verdana" w:hAnsi="Verdana"/>
          <w:color w:val="000000"/>
          <w:sz w:val="17"/>
          <w:szCs w:val="17"/>
        </w:rPr>
        <w:t xml:space="preserve"> (University of Notre Dame Press) and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he Sacred Rights of Conscience: Selected Readings on Religious Liberty and Church-State Relations in the American Founding</w:t>
      </w:r>
      <w:r>
        <w:rPr>
          <w:rFonts w:cs="Verdana" w:ascii="Verdana" w:hAnsi="Verdana"/>
          <w:color w:val="000000"/>
          <w:sz w:val="17"/>
          <w:szCs w:val="17"/>
        </w:rPr>
        <w:t xml:space="preserve"> (Liberty Fund Press).</w:t>
        <w:br/>
        <w:br/>
        <w:t xml:space="preserve">Hall was chosen a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eorge Fox University's Researcher of the Year for 2003.</w:t>
      </w:r>
      <w:r>
        <w:rPr>
          <w:rFonts w:cs="Verdana" w:ascii="Verdana" w:hAnsi="Verdana"/>
          <w:color w:val="000000"/>
          <w:sz w:val="17"/>
          <w:szCs w:val="17"/>
        </w:rPr>
        <w:br/>
        <w:br/>
        <w:t>Professor Hall is available for public speaking on the following topics:</w:t>
      </w:r>
    </w:p>
    <w:p>
      <w:pPr>
        <w:pStyle w:val="Normal"/>
        <w:numPr>
          <w:ilvl w:val="0"/>
          <w:numId w:val="2"/>
        </w:numPr>
        <w:spacing w:lineRule="atLeast" w:line="432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“</w:t>
      </w:r>
      <w:r>
        <w:rPr>
          <w:rFonts w:cs="Verdana" w:ascii="Verdana" w:hAnsi="Verdana"/>
          <w:color w:val="000000"/>
          <w:sz w:val="17"/>
          <w:szCs w:val="17"/>
        </w:rPr>
        <w:t>Did America Have a Christian Founding?”</w:t>
      </w:r>
    </w:p>
    <w:p>
      <w:pPr>
        <w:pStyle w:val="Normal"/>
        <w:numPr>
          <w:ilvl w:val="0"/>
          <w:numId w:val="2"/>
        </w:numPr>
        <w:spacing w:lineRule="atLeast" w:line="432"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“</w:t>
      </w:r>
      <w:r>
        <w:rPr>
          <w:rFonts w:cs="Verdana" w:ascii="Verdana" w:hAnsi="Verdana"/>
          <w:color w:val="000000"/>
          <w:sz w:val="17"/>
          <w:szCs w:val="17"/>
        </w:rPr>
        <w:t>Jeffersonian Walls and Madisonian Lines: The Supreme Court’s Use of History and the First Amendment’s Religion Clauses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rk David Hall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orge Fox University mhall@georgefox.ed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ment of History and Political Science (503) 554-2674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14 N. Meridian St., Box 6092 fax: (503) 554-3899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berg, OR 9713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ademic Employmen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orge Fox University, Department of History and Political Science. Herbert Hoov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inguished Professor of Political Science, Fall 2005-present; Associat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sor, Fall 2001-Spring 2005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st Central University, Department of Political Science. Associate Professor, Fall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9-Spring 2001; Assistant Professor: 1993-1999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University of Virginia, Department of Government and Foreign Affairs. Instructor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ll 1992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ucatio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.D. Government, The University of Virginia, Department of Government and Foreign Affairs, May 1993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.A. Government, The University of Virginia, Department of Government and Foreign Affairs, January 1991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A. Political Science, Wheaton College (IL), 1988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aching Interest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rican Political Theory, Religion and Politics, Ancient and Modern Political Theory,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itutional Law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blication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ok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he Sacred Rights of Conscienc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iCs/>
          <w:color w:val="000000"/>
        </w:rPr>
        <w:t xml:space="preserve">Selected Readings on Religious Liberty and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Church-State Relations in the American Founding</w:t>
      </w:r>
      <w:r>
        <w:rPr>
          <w:rFonts w:cs="Arial" w:ascii="Arial" w:hAnsi="Arial"/>
          <w:color w:val="000000"/>
        </w:rPr>
        <w:t xml:space="preserve">, edited with Daniel Dreisbach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thcoming, Liberty Fund Press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The Forgotten Founders on Church and State</w:t>
      </w:r>
      <w:r>
        <w:rPr>
          <w:rFonts w:cs="Arial" w:ascii="Arial" w:hAnsi="Arial"/>
          <w:color w:val="000000"/>
        </w:rPr>
        <w:t xml:space="preserve">, edited with Daniel L. Dreisbach and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ffrey H. Morrison. Under contract, University of Notre Dame Press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The Founders on God and Government</w:t>
      </w:r>
      <w:r>
        <w:rPr>
          <w:rFonts w:cs="Arial" w:ascii="Arial" w:hAnsi="Arial"/>
          <w:color w:val="000000"/>
        </w:rPr>
        <w:t xml:space="preserve">, edited with Daniel Dreisbach and Jeffry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rison. Lanham: Rowman and Littlefield, 2004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The Political and Legal Philosophy of James Wilson, 1742-1798</w:t>
      </w:r>
      <w:r>
        <w:rPr>
          <w:rFonts w:cs="Arial" w:ascii="Arial" w:hAnsi="Arial"/>
          <w:color w:val="000000"/>
        </w:rPr>
        <w:t xml:space="preserve">. Columbia: The University of Missouri Press, 1997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he Old Puritan and a New Nation: Roger Sherman and the Creation of the American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Republic</w:t>
      </w:r>
      <w:r>
        <w:rPr>
          <w:rFonts w:cs="Arial" w:ascii="Arial" w:hAnsi="Arial"/>
          <w:color w:val="000000"/>
        </w:rPr>
        <w:t xml:space="preserve">. In progress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icles and Book Chapter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Jeffersonian Walls and Madisonian Lines: The Supreme Court’s Use of History and th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st Amendment’s Religion Clauses.” Forthcoming, </w:t>
      </w:r>
      <w:r>
        <w:rPr>
          <w:rFonts w:cs="Arial" w:ascii="Arial" w:hAnsi="Arial"/>
          <w:i/>
          <w:iCs/>
          <w:color w:val="000000"/>
        </w:rPr>
        <w:t xml:space="preserve">Oregon Law Review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he Old Puritan and a New Nation: Roger Sherman and the Creation of the America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public,” in </w:t>
      </w:r>
      <w:r>
        <w:rPr>
          <w:rFonts w:cs="Arial" w:ascii="Arial" w:hAnsi="Arial"/>
          <w:i/>
          <w:iCs/>
          <w:color w:val="000000"/>
        </w:rPr>
        <w:t>The Forgotten Founders on Church and State</w:t>
      </w:r>
      <w:r>
        <w:rPr>
          <w:rFonts w:cs="Arial" w:ascii="Arial" w:hAnsi="Arial"/>
          <w:color w:val="000000"/>
        </w:rPr>
        <w:t xml:space="preserve">, ed. Daniel L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eisbach, Mark David Hall, and Jeffrey H. Morrison. Under contract, Universit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Notre Dame Press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History of James Wilson’s Law Lectures,” in Kermit Hall, ed. </w:t>
      </w:r>
      <w:r>
        <w:rPr>
          <w:rFonts w:cs="Arial" w:ascii="Arial" w:hAnsi="Arial"/>
          <w:i/>
          <w:iCs/>
          <w:color w:val="000000"/>
        </w:rPr>
        <w:t xml:space="preserve">Collected Works of Jame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Wilson</w:t>
      </w:r>
      <w:r>
        <w:rPr>
          <w:rFonts w:cs="Arial" w:ascii="Arial" w:hAnsi="Arial"/>
          <w:color w:val="000000"/>
        </w:rPr>
        <w:t xml:space="preserve">. Forthcoming, Liberty Fund Press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olitical Obligation and the United States Supreme Court,” with George Klosko. I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George Klosko, </w:t>
      </w:r>
      <w:r>
        <w:rPr>
          <w:rFonts w:cs="Arial" w:ascii="Arial" w:hAnsi="Arial"/>
          <w:i/>
          <w:iCs/>
          <w:color w:val="000000"/>
        </w:rPr>
        <w:t>Political Obligations</w:t>
      </w:r>
      <w:r>
        <w:rPr>
          <w:rFonts w:cs="Arial" w:ascii="Arial" w:hAnsi="Arial"/>
          <w:color w:val="000000"/>
        </w:rPr>
        <w:t xml:space="preserve">. New York: Oxford University Press, 2005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a revised version of our article of the same title published in </w:t>
      </w:r>
      <w:r>
        <w:rPr>
          <w:rFonts w:cs="Arial" w:ascii="Arial" w:hAnsi="Arial"/>
          <w:i/>
          <w:iCs/>
          <w:color w:val="000000"/>
        </w:rPr>
        <w:t xml:space="preserve">The Jour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of Politics </w:t>
      </w:r>
      <w:r>
        <w:rPr>
          <w:rFonts w:cs="Arial" w:ascii="Arial" w:hAnsi="Arial"/>
          <w:color w:val="000000"/>
        </w:rPr>
        <w:t xml:space="preserve">60 (May 1998): 462-80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James Wilson: Presbyterian, Anglican, Thomist, or Deist?: Does it Matter?” in </w:t>
      </w:r>
      <w:r>
        <w:rPr>
          <w:rFonts w:cs="Arial" w:ascii="Arial" w:hAnsi="Arial"/>
          <w:i/>
          <w:iCs/>
          <w:color w:val="000000"/>
        </w:rPr>
        <w:t xml:space="preserve">The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Arial" w:ascii="Arial" w:hAnsi="Arial"/>
          <w:i/>
          <w:iCs/>
          <w:color w:val="000000"/>
        </w:rPr>
        <w:t>Founders on God and Government</w:t>
      </w:r>
      <w:r>
        <w:rPr>
          <w:rFonts w:cs="Arial" w:ascii="Arial" w:hAnsi="Arial"/>
          <w:color w:val="000000"/>
        </w:rPr>
        <w:t xml:space="preserve">, edited by Daniel Dreisbach, Mark Hall, and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ffry Morrison. Lanham: Rowman and Littlefield, 2004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James Wilson’s Law Lectures.” </w:t>
      </w:r>
      <w:r>
        <w:rPr>
          <w:rFonts w:cs="Arial" w:ascii="Arial" w:hAnsi="Arial"/>
          <w:i/>
          <w:iCs/>
          <w:color w:val="000000"/>
        </w:rPr>
        <w:t xml:space="preserve">The Pennsylvania Magazine of History and Biograph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XXVIII (January 2004): 63-76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eyond Self-Interest: The Political Theory and Practice of Evangelical Women in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 xml:space="preserve">Antebellum America.” </w:t>
      </w:r>
      <w:r>
        <w:rPr>
          <w:rFonts w:cs="Arial" w:ascii="Arial" w:hAnsi="Arial"/>
          <w:i/>
          <w:iCs/>
          <w:color w:val="000000"/>
        </w:rPr>
        <w:t xml:space="preserve">Journal of Church and State </w:t>
      </w:r>
      <w:r>
        <w:rPr>
          <w:rFonts w:cs="Arial" w:ascii="Arial" w:hAnsi="Arial"/>
          <w:color w:val="000000"/>
        </w:rPr>
        <w:t xml:space="preserve">44 (Summer 2002): 477-99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he Declaration of Independence in the Supreme Court.” </w:t>
      </w:r>
      <w:r>
        <w:rPr>
          <w:rFonts w:cs="Arial" w:ascii="Arial" w:hAnsi="Arial"/>
          <w:i/>
          <w:iCs/>
          <w:color w:val="000000"/>
        </w:rPr>
        <w:t xml:space="preserve">In The Declaration of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Independence: Origins and Impact</w:t>
      </w:r>
      <w:r>
        <w:rPr>
          <w:rFonts w:cs="Arial" w:ascii="Arial" w:hAnsi="Arial"/>
          <w:color w:val="000000"/>
        </w:rPr>
        <w:t xml:space="preserve">, edited by Scott Douglas Gerber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hington, D.C.: Congressional Quarterly Press, 2002, 142-160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Catharine Beecher: America’s First Female Philosopher and Theologian.” </w:t>
      </w:r>
      <w:r>
        <w:rPr>
          <w:rFonts w:cs="Arial" w:ascii="Arial" w:hAnsi="Arial"/>
          <w:i/>
          <w:iCs/>
          <w:color w:val="000000"/>
        </w:rPr>
        <w:t xml:space="preserve">Fides et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Historia </w:t>
      </w:r>
      <w:r>
        <w:rPr>
          <w:rFonts w:cs="Arial" w:ascii="Arial" w:hAnsi="Arial"/>
          <w:color w:val="000000"/>
        </w:rPr>
        <w:t xml:space="preserve">32 (Winter/Spring 2000): 65-80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"James Wilson: Democratic Theorist and Supreme Court Justice." </w:t>
      </w:r>
      <w:r>
        <w:rPr>
          <w:rFonts w:cs="Arial" w:ascii="Arial" w:hAnsi="Arial"/>
          <w:i/>
          <w:iCs/>
          <w:color w:val="000000"/>
        </w:rPr>
        <w:t>In Seriatim: The Early Supreme Court</w:t>
      </w:r>
      <w:r>
        <w:rPr>
          <w:rFonts w:cs="Arial" w:ascii="Arial" w:hAnsi="Arial"/>
          <w:color w:val="000000"/>
        </w:rPr>
        <w:t xml:space="preserve">, edited by Scott Douglas Gerber. New York: New York University Press, 1998, 126-154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"The Wilsonian Dilemma." </w:t>
      </w:r>
      <w:r>
        <w:rPr>
          <w:rFonts w:cs="Arial" w:ascii="Arial" w:hAnsi="Arial"/>
          <w:i/>
          <w:iCs/>
          <w:color w:val="000000"/>
        </w:rPr>
        <w:t xml:space="preserve">Southeastern Political Review </w:t>
      </w:r>
      <w:r>
        <w:rPr>
          <w:rFonts w:cs="Arial" w:ascii="Arial" w:hAnsi="Arial"/>
          <w:color w:val="000000"/>
        </w:rPr>
        <w:t xml:space="preserve">25 (December 1997): 641- 658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ther Publication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Religion and the American Founding.” In </w:t>
      </w:r>
      <w:r>
        <w:rPr>
          <w:rFonts w:cs="Arial" w:ascii="Arial" w:hAnsi="Arial"/>
          <w:i/>
          <w:iCs/>
          <w:color w:val="000000"/>
        </w:rPr>
        <w:t xml:space="preserve">The U.S. Political System: An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Interdisciplinary Encyclopedia of American Political Development</w:t>
      </w:r>
      <w:r>
        <w:rPr>
          <w:rFonts w:cs="Arial" w:ascii="Arial" w:hAnsi="Arial"/>
          <w:color w:val="000000"/>
        </w:rPr>
        <w:t xml:space="preserve">, vol. II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ited by Dan Tichenor and Richard Harris. Santa Barbara: ABC-CLIO, forthcom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he Sacred Rights of Conscience: America’s Founders on Church and State.” </w:t>
      </w:r>
      <w:r>
        <w:rPr>
          <w:rFonts w:cs="Arial" w:ascii="Arial" w:hAnsi="Arial"/>
          <w:i/>
          <w:iCs/>
          <w:color w:val="000000"/>
        </w:rPr>
        <w:t xml:space="preserve">Oregon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Humanities </w:t>
      </w:r>
      <w:r>
        <w:rPr>
          <w:rFonts w:cs="Arial" w:ascii="Arial" w:hAnsi="Arial"/>
          <w:color w:val="000000"/>
        </w:rPr>
        <w:t xml:space="preserve">(Fall/Winter 2005): 40-46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mma Willard on the Political Position of Women.” </w:t>
      </w:r>
      <w:r>
        <w:rPr>
          <w:rFonts w:cs="Arial" w:ascii="Arial" w:hAnsi="Arial"/>
          <w:i/>
          <w:iCs/>
          <w:color w:val="000000"/>
        </w:rPr>
        <w:t xml:space="preserve">Hungarian Journal of English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 xml:space="preserve">and American Studies </w:t>
      </w:r>
      <w:r>
        <w:rPr>
          <w:rFonts w:cs="Arial" w:ascii="Arial" w:hAnsi="Arial"/>
          <w:color w:val="000000"/>
        </w:rPr>
        <w:t xml:space="preserve">6 (Fall 2000): 11-26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Susan B. Anthony," "Catharine Beecher," "Angelina Grimké," "Sarah Grimké,"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lizabeth Cady Stanton," "Harriet Beecher Stowe," and "Emma Willard." </w:t>
      </w:r>
      <w:r>
        <w:rPr>
          <w:rFonts w:cs="Arial" w:ascii="Arial" w:hAnsi="Arial"/>
          <w:i/>
          <w:iCs/>
          <w:color w:val="000000"/>
        </w:rPr>
        <w:t>In The Encyclopedia of Religion in American Politics</w:t>
      </w:r>
      <w:r>
        <w:rPr>
          <w:rFonts w:cs="Arial" w:ascii="Arial" w:hAnsi="Arial"/>
          <w:color w:val="000000"/>
        </w:rPr>
        <w:t xml:space="preserve">. ed. Jeffrey Schultz, John West, Jr., and Iain Maclean. Phoenix: The Oryx Press, 1998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"Religion and Politics." In </w:t>
      </w:r>
      <w:r>
        <w:rPr>
          <w:rFonts w:cs="Arial" w:ascii="Arial" w:hAnsi="Arial"/>
          <w:i/>
          <w:iCs/>
          <w:color w:val="000000"/>
        </w:rPr>
        <w:t>Survey of Social Science: Government and Politics</w:t>
      </w:r>
      <w:r>
        <w:rPr>
          <w:rFonts w:cs="Arial" w:ascii="Arial" w:hAnsi="Arial"/>
          <w:color w:val="000000"/>
        </w:rPr>
        <w:t xml:space="preserve">, edited by Frank N. Magil. Pasadena, Ca.: Salem Press, 1995, 1685-1691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on pieces and letters on a variety of issues in newspapers including </w:t>
      </w:r>
      <w:r>
        <w:rPr>
          <w:rFonts w:cs="Arial" w:ascii="Arial" w:hAnsi="Arial"/>
          <w:i/>
          <w:iCs/>
          <w:color w:val="000000"/>
        </w:rPr>
        <w:t xml:space="preserve">Th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Oregonia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The Washington Pos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 xml:space="preserve">The Daily Oklahoman, Christian News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Northwest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i/>
          <w:iCs/>
          <w:color w:val="000000"/>
        </w:rPr>
        <w:t>The Newberg Graphic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ok Reviews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Rough Crossings: Britain, The Slaves, and the American Revolution</w:t>
      </w:r>
      <w:r>
        <w:rPr>
          <w:rFonts w:cs="Arial" w:ascii="Arial" w:hAnsi="Arial"/>
          <w:color w:val="000000"/>
        </w:rPr>
        <w:t xml:space="preserve">, by Sim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chama. </w:t>
      </w:r>
      <w:r>
        <w:rPr>
          <w:rFonts w:cs="Arial" w:ascii="Arial" w:hAnsi="Arial"/>
          <w:i/>
          <w:iCs/>
          <w:color w:val="000000"/>
        </w:rPr>
        <w:t xml:space="preserve">The Oregonian. </w:t>
      </w:r>
      <w:r>
        <w:rPr>
          <w:rFonts w:cs="Arial" w:ascii="Arial" w:hAnsi="Arial"/>
          <w:color w:val="000000"/>
        </w:rPr>
        <w:t xml:space="preserve">May 14, 2006, O16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Myths America Lives By</w:t>
      </w:r>
      <w:r>
        <w:rPr>
          <w:rFonts w:cs="Arial" w:ascii="Arial" w:hAnsi="Arial"/>
          <w:color w:val="000000"/>
        </w:rPr>
        <w:t xml:space="preserve">, by Richard T. Hughes. </w:t>
      </w:r>
      <w:r>
        <w:rPr>
          <w:rFonts w:cs="Arial" w:ascii="Arial" w:hAnsi="Arial"/>
          <w:i/>
          <w:iCs/>
          <w:color w:val="000000"/>
        </w:rPr>
        <w:t>Religion and Politics Newsletter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XI (Spring 2005), 32-33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Conscience and Community: Revisiting Toleration and Religious Dissent in Early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odern England and America</w:t>
      </w:r>
      <w:r>
        <w:rPr>
          <w:rFonts w:cs="Arial" w:ascii="Arial" w:hAnsi="Arial"/>
          <w:color w:val="000000"/>
        </w:rPr>
        <w:t xml:space="preserve">, by Andrew R. Murphy. </w:t>
      </w:r>
      <w:r>
        <w:rPr>
          <w:rFonts w:cs="Arial" w:ascii="Arial" w:hAnsi="Arial"/>
          <w:i/>
          <w:iCs/>
          <w:color w:val="000000"/>
        </w:rPr>
        <w:t xml:space="preserve">Canadian Journal of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Political Science</w:t>
      </w:r>
      <w:r>
        <w:rPr>
          <w:rFonts w:cs="Arial" w:ascii="Arial" w:hAnsi="Arial"/>
          <w:color w:val="000000"/>
        </w:rPr>
        <w:t xml:space="preserve">, XXXV (December 2002)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he Political Writings of William Penn</w:t>
      </w:r>
      <w:r>
        <w:rPr>
          <w:rFonts w:cs="Arial" w:ascii="Arial" w:hAnsi="Arial"/>
          <w:color w:val="000000"/>
        </w:rPr>
        <w:t>, ed. Andrew R. Murphy</w:t>
      </w:r>
      <w:r>
        <w:rPr>
          <w:rFonts w:cs="Arial" w:ascii="Arial" w:hAnsi="Arial"/>
          <w:i/>
          <w:iCs/>
          <w:color w:val="000000"/>
        </w:rPr>
        <w:t xml:space="preserve">. Religion and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Politics Newsletter</w:t>
      </w:r>
      <w:r>
        <w:rPr>
          <w:rFonts w:cs="Arial" w:ascii="Arial" w:hAnsi="Arial"/>
          <w:color w:val="000000"/>
        </w:rPr>
        <w:t xml:space="preserve">, XIX (Fall 2002): 3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xcluded from Suffrage History: Matilda Joslyn Gage, Nineteenth-Century American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Feminist</w:t>
      </w:r>
      <w:r>
        <w:rPr>
          <w:rFonts w:cs="Arial" w:ascii="Arial" w:hAnsi="Arial"/>
          <w:color w:val="000000"/>
        </w:rPr>
        <w:t xml:space="preserve">, by Leila R. Brammer. </w:t>
      </w:r>
      <w:r>
        <w:rPr>
          <w:rFonts w:cs="Arial" w:ascii="Arial" w:hAnsi="Arial"/>
          <w:i/>
          <w:iCs/>
          <w:color w:val="000000"/>
        </w:rPr>
        <w:t>Journal of Church and State</w:t>
      </w:r>
      <w:r>
        <w:rPr>
          <w:rFonts w:cs="Arial" w:ascii="Arial" w:hAnsi="Arial"/>
          <w:color w:val="000000"/>
        </w:rPr>
        <w:t xml:space="preserve">, 44 (Winter 2002):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1-62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he Religious World of Antislavery Women: Spirituality in the Lives of Five Abolitionist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Lecturers</w:t>
      </w:r>
      <w:r>
        <w:rPr>
          <w:rFonts w:cs="Arial" w:ascii="Arial" w:hAnsi="Arial"/>
          <w:color w:val="000000"/>
        </w:rPr>
        <w:t xml:space="preserve">, by Anna M. Speicher. </w:t>
      </w:r>
      <w:r>
        <w:rPr>
          <w:rFonts w:cs="Arial" w:ascii="Arial" w:hAnsi="Arial"/>
          <w:i/>
          <w:iCs/>
          <w:color w:val="000000"/>
        </w:rPr>
        <w:t>Journal of Church and State</w:t>
      </w:r>
      <w:r>
        <w:rPr>
          <w:rFonts w:cs="Arial" w:ascii="Arial" w:hAnsi="Arial"/>
          <w:color w:val="000000"/>
        </w:rPr>
        <w:t xml:space="preserve">, 43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Winter 2001): 160-62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Virtue and the Making of Modern Liberalism</w:t>
      </w:r>
      <w:r>
        <w:rPr>
          <w:rFonts w:cs="Arial" w:ascii="Arial" w:hAnsi="Arial"/>
          <w:color w:val="000000"/>
        </w:rPr>
        <w:t xml:space="preserve">, by Peter Berkowitz. </w:t>
      </w:r>
      <w:r>
        <w:rPr>
          <w:rFonts w:cs="Arial" w:ascii="Arial" w:hAnsi="Arial"/>
          <w:i/>
          <w:iCs/>
          <w:color w:val="000000"/>
        </w:rPr>
        <w:t xml:space="preserve">Religion and Politic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Newsletter</w:t>
      </w:r>
      <w:r>
        <w:rPr>
          <w:rFonts w:cs="Arial" w:ascii="Arial" w:hAnsi="Arial"/>
          <w:color w:val="000000"/>
        </w:rPr>
        <w:t xml:space="preserve">, 16 (Winter 2000): 7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Free in the World: American Slavery and Constitutional Failure</w:t>
      </w:r>
      <w:r>
        <w:rPr>
          <w:rFonts w:cs="Arial" w:ascii="Arial" w:hAnsi="Arial"/>
          <w:color w:val="000000"/>
        </w:rPr>
        <w:t xml:space="preserve">, by Mark E. Brandon. H-SHEAR, H-Net Reviews, February 2000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Most Humble Servants: The Advisory Role of Early Judges</w:t>
      </w:r>
      <w:r>
        <w:rPr>
          <w:rFonts w:cs="Arial" w:ascii="Arial" w:hAnsi="Arial"/>
          <w:color w:val="000000"/>
        </w:rPr>
        <w:t xml:space="preserve">, by Stewart Jay. </w:t>
      </w:r>
      <w:r>
        <w:rPr>
          <w:rFonts w:cs="Arial" w:ascii="Arial" w:hAnsi="Arial"/>
          <w:i/>
          <w:iCs/>
          <w:color w:val="000000"/>
        </w:rPr>
        <w:t>William and Mary Quarterly</w:t>
      </w:r>
      <w:r>
        <w:rPr>
          <w:rFonts w:cs="Arial" w:ascii="Arial" w:hAnsi="Arial"/>
          <w:color w:val="000000"/>
        </w:rPr>
        <w:t xml:space="preserve">, 56 (January 1999): 222-24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New Deal Justice: The Constitutional Jurisprudence of Hugo L. Black, Felix Frankfurter, and Robert H. Jackson</w:t>
      </w:r>
      <w:r>
        <w:rPr>
          <w:rFonts w:cs="Arial" w:ascii="Arial" w:hAnsi="Arial"/>
          <w:color w:val="000000"/>
        </w:rPr>
        <w:t>, by Jeffrey D. Hockett</w:t>
      </w:r>
      <w:r>
        <w:rPr>
          <w:rFonts w:cs="Arial" w:ascii="Arial" w:hAnsi="Arial"/>
          <w:i/>
          <w:iCs/>
          <w:color w:val="000000"/>
        </w:rPr>
        <w:t>. Oklahoma Politics</w:t>
      </w:r>
      <w:r>
        <w:rPr>
          <w:rFonts w:cs="Arial" w:ascii="Arial" w:hAnsi="Arial"/>
          <w:color w:val="000000"/>
        </w:rPr>
        <w:t xml:space="preserve">, 7 (October 1998): 99-101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ligion and Politics in the Early Republic: Jasper Adams and the Church-Stat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</w:rPr>
        <w:t>Debate</w:t>
      </w:r>
      <w:r>
        <w:rPr>
          <w:rFonts w:cs="Arial" w:ascii="Arial" w:hAnsi="Arial"/>
          <w:color w:val="000000"/>
        </w:rPr>
        <w:t xml:space="preserve">, by Daniel L. Dreisbach. </w:t>
      </w:r>
      <w:r>
        <w:rPr>
          <w:rFonts w:cs="Arial" w:ascii="Arial" w:hAnsi="Arial"/>
          <w:i/>
          <w:iCs/>
          <w:color w:val="000000"/>
        </w:rPr>
        <w:t>Review of Religious Research</w:t>
      </w:r>
      <w:r>
        <w:rPr>
          <w:rFonts w:cs="Arial" w:ascii="Arial" w:hAnsi="Arial"/>
          <w:color w:val="000000"/>
        </w:rPr>
        <w:t xml:space="preserve">, 39 (June 1998):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1-72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 Conscience As Large As The World: Yves R. Simon Versus The Catholic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</w:rPr>
        <w:t>Neoconservatives</w:t>
      </w:r>
      <w:r>
        <w:rPr>
          <w:rFonts w:cs="Arial" w:ascii="Arial" w:hAnsi="Arial"/>
        </w:rPr>
        <w:t xml:space="preserve">, by Thomas R. Rourke. </w:t>
      </w:r>
      <w:r>
        <w:rPr>
          <w:rFonts w:cs="Arial" w:ascii="Arial" w:hAnsi="Arial"/>
          <w:i/>
          <w:iCs/>
        </w:rPr>
        <w:t xml:space="preserve">American Political Science Review </w:t>
      </w:r>
      <w:r>
        <w:rPr>
          <w:rFonts w:cs="Arial" w:ascii="Arial" w:hAnsi="Arial"/>
        </w:rPr>
        <w:t xml:space="preserve">91 (December 1997): 951-952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The Politics of Revelation and Reason: Religion and Civic Life in the New Nation</w:t>
      </w:r>
      <w:r>
        <w:rPr>
          <w:rFonts w:cs="Arial" w:ascii="Arial" w:hAnsi="Arial"/>
        </w:rPr>
        <w:t xml:space="preserve">, by John G. West, Jr. </w:t>
      </w:r>
      <w:r>
        <w:rPr>
          <w:rFonts w:cs="Arial" w:ascii="Arial" w:hAnsi="Arial"/>
          <w:i/>
          <w:iCs/>
        </w:rPr>
        <w:t xml:space="preserve">Review of Religious Research </w:t>
      </w:r>
      <w:r>
        <w:rPr>
          <w:rFonts w:cs="Arial" w:ascii="Arial" w:hAnsi="Arial"/>
        </w:rPr>
        <w:t xml:space="preserve">39 (September 1997): 85-86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The Myth of American Individualism: The Protestant Origins of American Political Thought</w:t>
      </w:r>
      <w:r>
        <w:rPr>
          <w:rFonts w:cs="Arial" w:ascii="Arial" w:hAnsi="Arial"/>
        </w:rPr>
        <w:t xml:space="preserve">, by Barry Alan Shain. </w:t>
      </w:r>
      <w:r>
        <w:rPr>
          <w:rFonts w:cs="Arial" w:ascii="Arial" w:hAnsi="Arial"/>
          <w:i/>
          <w:iCs/>
        </w:rPr>
        <w:t xml:space="preserve">Religion and Politics Newsletter </w:t>
      </w:r>
      <w:r>
        <w:rPr>
          <w:rFonts w:cs="Arial" w:ascii="Arial" w:hAnsi="Arial"/>
        </w:rPr>
        <w:t xml:space="preserve">12 (Summer 1996): 15-16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John Quincy Adams and the Public Virtues of Diplomacy</w:t>
      </w:r>
      <w:r>
        <w:rPr>
          <w:rFonts w:cs="Arial" w:ascii="Arial" w:hAnsi="Arial"/>
        </w:rPr>
        <w:t>, by Greg Russell</w:t>
      </w:r>
      <w:r>
        <w:rPr>
          <w:rFonts w:cs="Arial" w:ascii="Arial" w:hAnsi="Arial"/>
          <w:i/>
          <w:iCs/>
        </w:rPr>
        <w:t xml:space="preserve">. Oklahoma Politics </w:t>
      </w:r>
      <w:r>
        <w:rPr>
          <w:rFonts w:cs="Arial" w:ascii="Arial" w:hAnsi="Arial"/>
        </w:rPr>
        <w:t xml:space="preserve">4 (October 1995): 91-92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The Moral Sense</w:t>
      </w:r>
      <w:r>
        <w:rPr>
          <w:rFonts w:cs="Arial" w:ascii="Arial" w:hAnsi="Arial"/>
        </w:rPr>
        <w:t xml:space="preserve">, by James Q. Wilson. </w:t>
      </w:r>
      <w:r>
        <w:rPr>
          <w:rFonts w:cs="Arial" w:ascii="Arial" w:hAnsi="Arial"/>
          <w:i/>
          <w:iCs/>
        </w:rPr>
        <w:t xml:space="preserve">Southeastern Political Review </w:t>
      </w:r>
      <w:r>
        <w:rPr>
          <w:rFonts w:cs="Arial" w:ascii="Arial" w:hAnsi="Arial"/>
        </w:rPr>
        <w:t xml:space="preserve">23 (March 1995): 170-7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wards and Honor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CCU Initiative Grant, Project Director, 2006-2008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utauqua Scholar, Oregon Council for the Humanities, 2005-200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llowship Research Grant, The Earhart Foundation, Summer 2005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earcher of the Year, George Fox University, 2003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mmer Research Grants, George Fox University, 2002, 2003, and 2004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tfield Public Service and Constitutional Studies Grant Program Award, 200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eedom Project Award, The John Templeton Foundation, 2000-200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eedom Project Award, The John Templeton Foundation, 1999-2000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llowship Research Grant, The Earhart Foundation, 1998-19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mmer Research Grants, Oklahoma Humanities Council, 1999, 1997, 1994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lahoma Political Science Teacher of the Year, The Oklahoma Political Scien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ociation, 199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llon Research Fellow, Virginia Historical Society, Summer 199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overnor's Fellow, The University of Virginia, 1992-1993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adley Fellow, The University of Virginia, 1988-1992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lected Papers and Invited Lectu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specting an Establishment of Religion.” Oregon Chautauqua lecture, delivered a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ultiple locations throughout Oregon, 2006-2007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Jeffersonian Walls and Madisonian Lines: The Supreme Court’s Use of History and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rst Amendment’s Religion Clauses.” Presentation at “The America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periment: Religious Freedom,” a conference hosted by The University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rtland Garaventa Center for Catholic Intellectual Life and American Culture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ril 12-14, 2007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hy Johnny Can Read; But It Doesn’t Really Matter.” Commencement addres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livered at Veritas School, Newberg, May 2005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d American Have a Christian Founding?” Lecture given at The Portland Building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ril 2004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John Rawls, Liberalism, and Christianity.” Lecture given at Regent University,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ovember 2002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James Wilson, Thomism, and the Founding Era.” Paper presented at the annual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eting of the American Political Science Association, Washington, D.C.,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ptember 2000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James Wilson on Religion, Morality, and the Constitution.” John Courtney Murray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ecture, the American Enterprise Institute, Washington, D.C., January 2000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ma Willard on Citizenship and Politics.” Paper presented at Baylor University Symposium, “Cultivating Citizens: Soulcraft &amp; Citizenship in Contemporary America,” Waco, October 19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tharine Beecher and the Creation of Virtuous Citizens.” Paper presented at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of the Association for the Scientific Study of Religion: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uthwest, Dallas, March 19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eyond Self-Interest: The Political Theory of American Women, 1800-1860.”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per presented at the annual meeting of the American Political Science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ociation, Boston 199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Second Great Awakening and the Development of the Political Theory of American Women.” Paper presented at the annual meeting of the Association for the Scientific Study of Religion: Southwest, Dallas, March 199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publican Motherhood in the Early Nineteenth Century: The Evolution of a Concept.” Paper presented at the annual meeting of the Oklahoma Political Science Association, Ada, November 1997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Political Obligation and the United States Supreme Court," with George Klosko. Paper presented at the annual meeting of the American Political Science Association, San Francisco, August 1996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A Survey of Religion and Politics in Ada, Oklahoma," with Darryl Sanders. Paper presented at the annual meeting of the Association for the Scientific Study of Religion: Southwest, Dallas, February 1996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Religion and Politics in the United States: Lessons from the Founders." Paper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ed at the annual meeting of the Association for the Scientific Study of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ligion: Southwest, Dallas, March 1995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The Wilsonian Dilemma." Paper presented at the annual meeting of the Southern Political Science Association, Savannah, November 1993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The Christian Foundation of James Wilson's Legal Philosophy." Paper presented at the annual meeting of the American Political Science Association, Chicago, September 1992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lected Conference Participatio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ational Faculty Leadership Conference,” Chair of political science and law steering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ittee, Washington, D.C., June 2006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iberty and Liberal Education.” Intercollegiate Studies Institute Faculty Colloquium,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attle, October 2002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n, Freedom, and Prosperity in Oklahoma.” Ada, Oklahoma, April 27-28, 2001. Conference Directo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n in the American Founding: Alternative Perspectives.” Panel discussant at the annual meeting of the American Political Science Association, San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ancisco, August 200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mpleton Institute for the Advanced Study of Freedom.” Newport, RI, May 1999; Galway, Ireland, June 2000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n, Irreligion, and the Founding.” Panel discussant at the annual meeting of the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merican Political Science Association, Atlanta, September 1999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merican Evangelicalism and Fundamentalism.” Calvin College Faculty Summer Seminar under the direction of George Marsden, Summer 19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us Liberty in Early Nineteenth-Century America.” Liberty Fund colloquium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nder the direction of Daniel Dreisbach, March 19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Political and Legal Philosophy of James Wilson, 1742-1798.” Roundtable panel participant at the annual meeting of the American Political Science Association, Boston 199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olitical Theory After Liberalism” Calvin College Faculty Summer Seminar under the direction of Nicholas Wolterstorff, Summer 1998, Spring 19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undations of American Liberty,” Salvatori Center for Academic Leadership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erence, The Heritage Foundation, Summer 1994, Spring 1995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The Changing Dynamics of State Constitutional Law and Politics." Panel discussant at the annual meeting of the American Political Science Association, New York, September 1994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versity Servi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orge Fox University, Richter Scholars Committee, 2004-present; Facul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velopment Committee, 2001-2004; Ad hoc committee on Intensified Studies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3-2004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culty Advisor, Intecollegiate Studies Institute chapter at George Fox University, 2005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sen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culty Advisor, College Republicans chapter at George Fox University, 2003-presen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culty Advisor, Pi Sigma Alpha chapter at George Fox University, 2002-presen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lahoma State Regents for Higher Education Faculty Transfer Curriculum Committee, 1995-200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culty Advisor, Pi Sigma Alpha chapter at East Central University, 1995-200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ast Central University: North Central Association Self-Study: Missions and Purposes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bcommittee, January 2000-2001; Library Committee, 1996-1998; Athletic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ittee, 1994-1996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fic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ard of Governors, Veritas School, Newberg, Oregon, 2004-presen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mber, Ethics and Religious Liberty Committee of the Baptist General Convention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lahoma, 2000-200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sident, Association for the Scientific Study of Religion: Southwest, 1996-1999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mber, Academic Advisory Board, </w:t>
      </w:r>
      <w:r>
        <w:rPr>
          <w:rFonts w:cs="Arial" w:ascii="Arial" w:hAnsi="Arial"/>
          <w:i/>
          <w:iCs/>
        </w:rPr>
        <w:t>The Encyclopedia of Religion in American Politics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Oryx Pres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ademic Coordinator, Oklahoma Girls State, 1995-2000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orge Klosko, Henry L. and Grace Doherty Professor of Politics, The University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rgi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nry J. Abraham, Professor Emeritus, Department of Politics, The University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rgi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iel L. Dreisbach, Professor, Department of Justice, Law and Society, America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iversit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ffry H. Morrison, Associate Professor, Department of Political Science, Regen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iversit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arrett Ward Sheldon, The John Morton Beaty Professor of Political Science,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iversity of Virginia’s College at Wis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ul Otto, Professor, Department of History and Political Science, George Fox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iversit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act information for references available upon reques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vised: September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Smallfontitalics">
    <w:name w:val="small-font italics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all@georgefox.ed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orgefox.edu/academics/undergrad/departments/polisci/HallVitae2006.pd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1:00Z</dcterms:created>
  <dc:creator>Angelika</dc:creator>
  <dc:description/>
  <cp:keywords/>
  <dc:language>en-US</dc:language>
  <cp:lastModifiedBy>Angelika</cp:lastModifiedBy>
  <dcterms:modified xsi:type="dcterms:W3CDTF">2007-04-03T04:31:00Z</dcterms:modified>
  <cp:revision>2</cp:revision>
  <dc:subject/>
  <dc:title>Mark Hall</dc:title>
</cp:coreProperties>
</file>