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RICULUM VITAE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rn: May 9, 1957, San Francisco, CA.; married; two children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DUCATION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.D. in Political Science, University of Toronto, 1986</w:t>
        <w:br/>
        <w:t>Dissertation: "The Theoretical Foundations of Liberal Internationalism"</w:t>
        <w:br/>
        <w:t>Committee: Thomas L. Pangle (supervisor); Clifford Orwin; Ronald Beiner; Susan Solomon</w:t>
        <w:br/>
        <w:t>Major Area: Political Theory</w:t>
        <w:br/>
        <w:t>Minor Areas: Comparative Politics of Advanced Industrial Nations; International Relations</w:t>
        <w:br/>
        <w:t xml:space="preserve">Honors and Awards: </w:t>
        <w:br/>
        <w:t>Earhart Foundation Fellowship, 1982-84</w:t>
        <w:br/>
        <w:t>Olin Foundation Summer Course, 1982</w:t>
        <w:br/>
        <w:t>University of Toronto Open Fellowship, 1978-82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.A. in Political Science, University of Toronto, 1978</w:t>
        <w:br/>
        <w:t>Honors and Awards:</w:t>
        <w:br/>
        <w:t>University of Toronto Open Fellowship, 1977-78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A. in Justice, Morality, and Constitutional Democracy, James Madison College, Michigan State University, 1977</w:t>
        <w:br/>
        <w:t>Honors and Awards:</w:t>
        <w:br/>
        <w:t>Alumni Distinguished Scholarship, 1974-77</w:t>
        <w:br/>
        <w:t>Phi Beta Kappa</w:t>
        <w:br/>
        <w:t>Phi Kappa Phi</w:t>
        <w:br/>
        <w:t xml:space="preserve">Nominee, Rhodes Scholarship </w:t>
        <w:br/>
        <w:t>Nominee, Phi Kappa Phi Graduate Fellowship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PLOYMENT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ptember, 1985 - Present</w:t>
        <w:br/>
        <w:t>Assistant (1985-92), Associate (1992-2000), Professor of Politics (tenured), Oglethorpe University,</w:t>
        <w:br/>
        <w:t>Atlanta, Georgia</w:t>
        <w:br/>
        <w:t>Associate Provost for Student Achievement (2001- )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Honors and Awards:</w:t>
        <w:br/>
        <w:br/>
        <w:t>Manning M. Pattillo, Jr. Professor of Liberal Arts, 1999-2001</w:t>
        <w:br/>
        <w:t>Faculty Development Grants, 1987, 1990, 1991, 1994, 1996, 1997, 1998, 1999, 2000, 2001</w:t>
        <w:br/>
        <w:t>John M. Olin Foundation Junior Faculty Fellowship, 1988-89</w:t>
        <w:br/>
        <w:t>Omicron Delta Kappa, 1989</w:t>
        <w:br/>
        <w:t>Earhart Foundation Fellowship Research Grant, 1990</w:t>
        <w:br/>
        <w:t>Omicron Delta Kappa Faculty Appreciation Award, 1991</w:t>
        <w:br/>
        <w:t>Salvatori Fellow in Academic Leadership, 1992-94</w:t>
        <w:br/>
      </w:r>
      <w:r>
        <w:rPr>
          <w:rFonts w:cs="Verdana" w:ascii="Verdana" w:hAnsi="Verdana"/>
          <w:sz w:val="20"/>
          <w:szCs w:val="20"/>
          <w:u w:val="single"/>
        </w:rPr>
        <w:t xml:space="preserve">Who's Who in the South and Southwest, 1995-96, 1996-97, </w:t>
        <w:br/>
        <w:t>1999-2000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u w:val="single"/>
        </w:rPr>
        <w:t>Who's Who in American Education, 1996-97</w:t>
      </w:r>
      <w:r>
        <w:rPr>
          <w:rFonts w:cs="Verdana" w:ascii="Verdana" w:hAnsi="Verdana"/>
          <w:sz w:val="20"/>
          <w:szCs w:val="20"/>
        </w:rPr>
        <w:br/>
        <w:t>Alpha Phi Omega Service Award, 1995</w:t>
        <w:br/>
        <w:t>Donald C. Agnew Award for Distinguished Service, 1995</w:t>
        <w:br/>
        <w:t xml:space="preserve">Vulcan Materials Company Award for Teaching Excellence and Leadership, 1996 </w:t>
        <w:br/>
      </w:r>
      <w:r>
        <w:rPr>
          <w:rFonts w:cs="Verdana" w:ascii="Verdana" w:hAnsi="Verdana"/>
          <w:sz w:val="20"/>
          <w:szCs w:val="20"/>
          <w:u w:val="single"/>
        </w:rPr>
        <w:t xml:space="preserve">Outstanding Young American Men, 1998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u w:val="single"/>
        </w:rPr>
        <w:t xml:space="preserve">Who's Who Among America's Teachers, 1998, 2000 </w:t>
      </w:r>
      <w:r>
        <w:rPr>
          <w:rFonts w:cs="Verdana" w:ascii="Verdana" w:hAnsi="Verdana"/>
          <w:sz w:val="20"/>
          <w:szCs w:val="20"/>
        </w:rPr>
        <w:br/>
        <w:br/>
        <w:t>Courses:</w:t>
        <w:br/>
        <w:t>Introduction to Politics</w:t>
        <w:br/>
        <w:t>Human Nature, Politics, and Society</w:t>
        <w:br/>
        <w:t>Human Nature and the Social Order I</w:t>
        <w:br/>
        <w:t>Historical Perspectives on the Social Order I</w:t>
        <w:br/>
        <w:t>Political Philosophy I: Ancient and Medieval</w:t>
        <w:br/>
        <w:t>Political Philosophy II: Modern</w:t>
        <w:br/>
        <w:t>Studies in Political Philosophy: Rousseau's Emile</w:t>
        <w:br/>
        <w:t>Studies: Kant and Contemporary Liberal Idealism</w:t>
        <w:br/>
        <w:t xml:space="preserve">Studies: Machiavelli and the Foundation of Modern Republicanism </w:t>
        <w:br/>
        <w:t>Studies: Contemporary Liberal and Democratic Theory</w:t>
        <w:br/>
        <w:t>Studies: Religion, Politics, and History in the German Enlightenment</w:t>
        <w:br/>
        <w:t>Studies: Locke and Rousseau on Education</w:t>
        <w:br/>
        <w:t>Studies: Spinoza and the Origin of Liberal Democracy</w:t>
        <w:br/>
        <w:t>Studies: Philosophical Reflections on Modernity and Globalization</w:t>
        <w:br/>
        <w:t>Theorists of International Order</w:t>
        <w:br/>
        <w:t>Literature and Politics</w:t>
        <w:br/>
        <w:t>Shakespeare's Politics</w:t>
        <w:br/>
        <w:t>Citizenship in Theory and Practice</w:t>
        <w:br/>
        <w:t>Congress and the Presidency</w:t>
        <w:br/>
        <w:t>Constitutional Law</w:t>
        <w:br/>
        <w:t>Contemporary Legal Theory</w:t>
        <w:br/>
        <w:t>Dealing with Diversity: Contemporary American Political Thought</w:t>
        <w:br/>
        <w:t>Classical Christian Political Thought</w:t>
        <w:br/>
        <w:t>Contemporary Christian Political Thought</w:t>
        <w:br/>
        <w:t>Religion and Politics</w:t>
        <w:br/>
        <w:t>Business and Politics</w:t>
        <w:br/>
        <w:t>Politics and the New American City</w:t>
        <w:br/>
        <w:t>Community Issues Forum: Community Development</w:t>
        <w:br/>
        <w:t>CURRICULUM VITAE (cont.)</w:t>
        <w:br/>
        <w:t>Joseph M. Knippenberg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munity Issues Forum: The Church and the City</w:t>
        <w:br/>
        <w:t>Fresh Focus: Political Leadership</w:t>
        <w:br/>
        <w:t>Fresh Focus: Abraham Lincoln</w:t>
        <w:br/>
        <w:t>Fresh Focus: Shakespeare and the Problems of Political Leadership</w:t>
        <w:br/>
        <w:t>Fresh Focus: Love, Sex, and Politics: From Aristophanes to President Clinton</w:t>
        <w:br/>
        <w:t>Fresh Focus: Atlanta as an International City</w:t>
        <w:br/>
        <w:t>Honors Seminar: Thucydides and Hobbes</w:t>
        <w:br/>
        <w:t>Honors Seminar: Rousseau, Moliere, and Racine</w:t>
        <w:br/>
        <w:t>Honors Seminar: The Politics and Economics of Liberal Education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Committees:</w:t>
        <w:br/>
        <w:t>Internship and Cooperative Education (1985-86, 1987-88, 1989-92, 1994-95, 1996-97)</w:t>
        <w:br/>
        <w:t>Experiential Education (1997- , Chair, 1998- )</w:t>
        <w:br/>
        <w:t>University College Council (1999-2001)</w:t>
        <w:br/>
        <w:t>Admissions and Financial Aid (1985-86)</w:t>
        <w:br/>
        <w:t>Phi Beta Kappa Faculty Group (1985- )</w:t>
        <w:br/>
        <w:t>Promotions (1986-87)</w:t>
        <w:br/>
        <w:t>Tenure and Promotions (1995-96, 1998 -99)</w:t>
        <w:br/>
        <w:t>Academic Programs (1986-88)</w:t>
        <w:br/>
        <w:t>International Programs Advisory Council (1987- 91)</w:t>
        <w:br/>
        <w:t>University Programs (1989-90)</w:t>
        <w:br/>
        <w:t>Faculty Development (1989-90)</w:t>
        <w:br/>
      </w:r>
      <w:r>
        <w:rPr>
          <w:rFonts w:cs="Verdana" w:ascii="Verdana" w:hAnsi="Verdana"/>
          <w:sz w:val="20"/>
          <w:szCs w:val="20"/>
          <w:u w:val="single"/>
        </w:rPr>
        <w:t>ad hoc</w:t>
      </w:r>
      <w:r>
        <w:rPr>
          <w:rFonts w:cs="Verdana" w:ascii="Verdana" w:hAnsi="Verdana"/>
          <w:sz w:val="20"/>
          <w:szCs w:val="20"/>
        </w:rPr>
        <w:t xml:space="preserve"> Committee to Consider Master's Program in Business</w:t>
        <w:br/>
        <w:t>(1989-90)</w:t>
        <w:br/>
        <w:t>Faculty Council (1990-91, 1992-2001)</w:t>
        <w:br/>
      </w:r>
      <w:r>
        <w:rPr>
          <w:rFonts w:cs="Verdana" w:ascii="Verdana" w:hAnsi="Verdana"/>
          <w:sz w:val="20"/>
          <w:szCs w:val="20"/>
          <w:u w:val="single"/>
        </w:rPr>
        <w:t>ad hoc</w:t>
      </w:r>
      <w:r>
        <w:rPr>
          <w:rFonts w:cs="Verdana" w:ascii="Verdana" w:hAnsi="Verdana"/>
          <w:sz w:val="20"/>
          <w:szCs w:val="20"/>
        </w:rPr>
        <w:t xml:space="preserve"> Committee to revise the Core Curriculum (1990-91)</w:t>
        <w:br/>
        <w:t>Committee on Retention (1991-92)</w:t>
        <w:br/>
        <w:t>Strategic Planning Committee (1992-94, 2001)</w:t>
        <w:br/>
        <w:t>Strategic Planning Implementation Committee (2001 - )</w:t>
        <w:br/>
        <w:t>Budget Advisory Committee (1992-97)</w:t>
        <w:br/>
      </w:r>
      <w:r>
        <w:rPr>
          <w:rFonts w:cs="Verdana" w:ascii="Verdana" w:hAnsi="Verdana"/>
          <w:sz w:val="20"/>
          <w:szCs w:val="20"/>
          <w:u w:val="single"/>
        </w:rPr>
        <w:t>ad hoc</w:t>
      </w:r>
      <w:r>
        <w:rPr>
          <w:rFonts w:cs="Verdana" w:ascii="Verdana" w:hAnsi="Verdana"/>
          <w:sz w:val="20"/>
          <w:szCs w:val="20"/>
        </w:rPr>
        <w:t xml:space="preserve"> Committee to Consider a Leadership Program (1992-94)</w:t>
        <w:br/>
        <w:t>Self-Study Steering Committee (1994-96)</w:t>
        <w:br/>
        <w:t>Atlanta Strategic Initiative Committee (Chair, 1994-96)</w:t>
        <w:br/>
        <w:t>Five Year Planning Committee (1997-98)</w:t>
        <w:br/>
        <w:t>Provost Search Committee (Chair, 1999-2000)</w:t>
        <w:br/>
        <w:t>Presidential Inauguration Symposium Subcommitee (1999-2000)</w:t>
        <w:br/>
        <w:t>Core Curriculum Committee (2000- 01)</w:t>
        <w:br/>
        <w:t xml:space="preserve">Other Activities: </w:t>
        <w:br/>
        <w:t>Director, Rich Foundation Urban Leadership Program (2001- )</w:t>
        <w:br/>
        <w:t>Chair, Division of History, Politics, and International Studies (1992-2001)</w:t>
        <w:br/>
        <w:t>Faculty Advocate, University College (1999-2001)</w:t>
        <w:br/>
        <w:t>Faculty Experiential Education Coordinator (1998-2001)</w:t>
        <w:br/>
        <w:t>Program Director, GTE Symposium on Technology, Ethics, and the Atlanta Olympics (1991)</w:t>
        <w:br/>
        <w:t>Rikard Lecture Series Director, "Acquisition and the Good Life: Classic Perspectives in Political Economy" (1994-95)</w:t>
        <w:br/>
        <w:t>CURRICULUM VITAE (cont.)</w:t>
        <w:br/>
        <w:t>Joseph M. Knippenberg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visor, NEH Younger Scholars Fellowship, "The Role of Women in Rousseau's Emile" (1995)</w:t>
        <w:br/>
        <w:t>Chair, Interdepartmental Group in Political Science, University Center in Georgia (1992-94)</w:t>
        <w:br/>
        <w:t xml:space="preserve">Normative Political Theory Section Panel Organizer, 1995 Southern Political Science Association Annual </w:t>
        <w:br/>
        <w:t>Meeting</w:t>
        <w:br/>
        <w:t>Co-Director, Conference on "Religion and the American Experiment," Oglethorpe University (1998)</w:t>
        <w:br/>
        <w:t>Member, Pi Sigma Alpha Best Paper Award Committee, Southern Political Science Association (1998)</w:t>
        <w:br/>
        <w:t>Politics and Literature Section Panel Organizer, 2000 American Political Science Association Annual</w:t>
        <w:br/>
        <w:t>Meeting</w:t>
        <w:br/>
        <w:t xml:space="preserve">Co-Director, Conference on "Leadership and Civil Society for the New Millennium," Oglethorpe University </w:t>
        <w:br/>
        <w:t>(2000)</w:t>
        <w:br/>
        <w:t>Member, Best Paper Award Committee, Politics and Literature Section, American Political Science</w:t>
        <w:br/>
        <w:t>Association, 2001</w:t>
        <w:br/>
        <w:t>Member, Best Undergraduate Paper Award Committee, Georgia Political Science Association, 2001</w:t>
        <w:br/>
        <w:t>Director, Conference on "September 11th and the Future of American Liberty, Oglethorpe University (2002)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ne - July, 1999</w:t>
        <w:br/>
        <w:t>Faculty, Junior Statesmen Summer School, Northwestern University, Evanston, IL.</w:t>
        <w:br/>
        <w:t>Course:</w:t>
        <w:br/>
        <w:t xml:space="preserve">American Government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nuary - May, 1994</w:t>
        <w:br/>
        <w:t>Visiting Associate Professor of Political Science, Emory University, Atlanta, GA.</w:t>
        <w:br/>
        <w:t>Course:</w:t>
        <w:br/>
        <w:t>Classical Political Thought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ptember, 1988 - August, 1989</w:t>
        <w:br/>
        <w:t>Visiting Scholar, Department of Political Science, Boston College, Chestnut Hill, MA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ptember, 1978 - April, 1985</w:t>
        <w:br/>
        <w:t>Teaching Assistant, University of Toronto</w:t>
        <w:br/>
        <w:t>Courses:</w:t>
        <w:br/>
        <w:t>Introduction to Political Philosophy</w:t>
        <w:br/>
        <w:t>Political Theory</w:t>
        <w:br/>
        <w:t>American Government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ne - August, 1978</w:t>
        <w:br/>
        <w:t>Intern, House Republican Conference, U.S. House of Representatives, Washington, D.C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EARCH AREAS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story of Political Philosophy; Liberal Political Thought; American Political Thought; Religion and Politics; International Relations and Political Theory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LICATIONS: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"Toleration," "</w:t>
      </w:r>
      <w:r>
        <w:rPr>
          <w:rFonts w:cs="Verdana" w:ascii="Verdana" w:hAnsi="Verdana"/>
          <w:sz w:val="20"/>
          <w:szCs w:val="20"/>
          <w:u w:val="single"/>
        </w:rPr>
        <w:t>Aguilar v.Felton</w:t>
      </w:r>
      <w:r>
        <w:rPr>
          <w:rFonts w:cs="Verdana" w:ascii="Verdana" w:hAnsi="Verdana"/>
          <w:sz w:val="20"/>
          <w:szCs w:val="20"/>
        </w:rPr>
        <w:t>," "</w:t>
      </w:r>
      <w:r>
        <w:rPr>
          <w:rFonts w:cs="Verdana" w:ascii="Verdana" w:hAnsi="Verdana"/>
          <w:sz w:val="20"/>
          <w:szCs w:val="20"/>
          <w:u w:val="single"/>
        </w:rPr>
        <w:t>CPEARL v. Nyquist</w:t>
      </w:r>
      <w:r>
        <w:rPr>
          <w:rFonts w:cs="Verdana" w:ascii="Verdana" w:hAnsi="Verdana"/>
          <w:sz w:val="20"/>
          <w:szCs w:val="20"/>
        </w:rPr>
        <w:t>," "</w:t>
      </w:r>
      <w:r>
        <w:rPr>
          <w:rFonts w:cs="Verdana" w:ascii="Verdana" w:hAnsi="Verdana"/>
          <w:sz w:val="20"/>
          <w:szCs w:val="20"/>
          <w:u w:val="single"/>
        </w:rPr>
        <w:t>Hobbie v. Unemployment Appeals Commission</w:t>
      </w:r>
      <w:r>
        <w:rPr>
          <w:rFonts w:cs="Verdana" w:ascii="Verdana" w:hAnsi="Verdana"/>
          <w:sz w:val="20"/>
          <w:szCs w:val="20"/>
        </w:rPr>
        <w:t xml:space="preserve">," </w:t>
        <w:br/>
      </w:r>
      <w:r>
        <w:rPr>
          <w:rFonts w:cs="Verdana" w:ascii="Verdana" w:hAnsi="Verdana"/>
          <w:sz w:val="20"/>
          <w:szCs w:val="20"/>
          <w:u w:val="single"/>
        </w:rPr>
        <w:t>"Planned Parenthood v. Casey</w:t>
      </w:r>
      <w:r>
        <w:rPr>
          <w:rFonts w:cs="Verdana" w:ascii="Verdana" w:hAnsi="Verdana"/>
          <w:sz w:val="20"/>
          <w:szCs w:val="20"/>
        </w:rPr>
        <w:t>,"and "</w:t>
      </w:r>
      <w:r>
        <w:rPr>
          <w:rFonts w:cs="Verdana" w:ascii="Verdana" w:hAnsi="Verdana"/>
          <w:sz w:val="20"/>
          <w:szCs w:val="20"/>
          <w:u w:val="single"/>
        </w:rPr>
        <w:t>Tilton v. Richardson</w:t>
      </w:r>
      <w:r>
        <w:rPr>
          <w:rFonts w:cs="Verdana" w:ascii="Verdana" w:hAnsi="Verdana"/>
          <w:sz w:val="20"/>
          <w:szCs w:val="20"/>
        </w:rPr>
        <w:t xml:space="preserve">," in Paul Djupe and Laura Olson, eds., </w:t>
        <w:br/>
      </w:r>
      <w:r>
        <w:rPr>
          <w:rFonts w:cs="Verdana" w:ascii="Verdana" w:hAnsi="Verdana"/>
          <w:sz w:val="20"/>
          <w:szCs w:val="20"/>
          <w:u w:val="single"/>
        </w:rPr>
        <w:t>Encyclopedia of American Religion and Politics</w:t>
      </w:r>
      <w:r>
        <w:rPr>
          <w:rFonts w:cs="Verdana" w:ascii="Verdana" w:hAnsi="Verdana"/>
          <w:sz w:val="20"/>
          <w:szCs w:val="20"/>
        </w:rPr>
        <w:t xml:space="preserve"> (Facts on File, forthcoming).</w:t>
        <w:br/>
        <w:t xml:space="preserve">Review of Kennedy, Hoxie, and Repland, eds., </w:t>
      </w:r>
      <w:r>
        <w:rPr>
          <w:rFonts w:cs="Verdana" w:ascii="Verdana" w:hAnsi="Verdana"/>
          <w:sz w:val="20"/>
          <w:szCs w:val="20"/>
          <w:u w:val="single"/>
        </w:rPr>
        <w:t>The Moral Authority of Government</w:t>
      </w:r>
      <w:r>
        <w:rPr>
          <w:rFonts w:cs="Verdana" w:ascii="Verdana" w:hAnsi="Verdana"/>
          <w:sz w:val="20"/>
          <w:szCs w:val="20"/>
        </w:rPr>
        <w:t>, in Canadian Journal of</w:t>
        <w:br/>
      </w:r>
      <w:r>
        <w:rPr>
          <w:rFonts w:cs="Verdana" w:ascii="Verdana" w:hAnsi="Verdana"/>
          <w:sz w:val="20"/>
          <w:szCs w:val="20"/>
          <w:u w:val="single"/>
        </w:rPr>
        <w:t>Political Science</w:t>
      </w:r>
      <w:r>
        <w:rPr>
          <w:rFonts w:cs="Verdana" w:ascii="Verdana" w:hAnsi="Verdana"/>
          <w:sz w:val="20"/>
          <w:szCs w:val="20"/>
        </w:rPr>
        <w:t xml:space="preserve"> XXXIV (December, 2001).</w:t>
        <w:br/>
        <w:t>Review of Stephen Macedo,</w:t>
      </w:r>
      <w:r>
        <w:rPr>
          <w:rFonts w:cs="Verdana" w:ascii="Verdana" w:hAnsi="Verdana"/>
          <w:sz w:val="20"/>
          <w:szCs w:val="20"/>
          <w:u w:val="single"/>
        </w:rPr>
        <w:t xml:space="preserve"> Diversity and Distrust: Civic Education in a Multicultural Democracy</w:t>
      </w:r>
      <w:r>
        <w:rPr>
          <w:rFonts w:cs="Verdana" w:ascii="Verdana" w:hAnsi="Verdana"/>
          <w:sz w:val="20"/>
          <w:szCs w:val="20"/>
        </w:rPr>
        <w:t>, in</w:t>
        <w:br/>
      </w:r>
      <w:r>
        <w:rPr>
          <w:rFonts w:cs="Verdana" w:ascii="Verdana" w:hAnsi="Verdana"/>
          <w:sz w:val="20"/>
          <w:szCs w:val="20"/>
          <w:u w:val="single"/>
        </w:rPr>
        <w:t>Perspectives on Political Science</w:t>
      </w:r>
      <w:r>
        <w:rPr>
          <w:rFonts w:cs="Verdana" w:ascii="Verdana" w:hAnsi="Verdana"/>
          <w:sz w:val="20"/>
          <w:szCs w:val="20"/>
        </w:rPr>
        <w:t xml:space="preserve"> XXX (Spring, 2001), 103-104.</w:t>
        <w:br/>
        <w:t xml:space="preserve">"Liberalism and Religion: The Case of Kant," </w:t>
      </w:r>
      <w:r>
        <w:rPr>
          <w:rFonts w:cs="Verdana" w:ascii="Verdana" w:hAnsi="Verdana"/>
          <w:sz w:val="20"/>
          <w:szCs w:val="20"/>
          <w:u w:val="single"/>
        </w:rPr>
        <w:t>Political Science Reviewer</w:t>
      </w:r>
      <w:r>
        <w:rPr>
          <w:rFonts w:cs="Verdana" w:ascii="Verdana" w:hAnsi="Verdana"/>
          <w:sz w:val="20"/>
          <w:szCs w:val="20"/>
        </w:rPr>
        <w:t xml:space="preserve"> XXX (2001), 58-101.</w:t>
        <w:br/>
        <w:t xml:space="preserve">Review of Nancy L. Rosenblum, ed., </w:t>
      </w:r>
      <w:r>
        <w:rPr>
          <w:rFonts w:cs="Verdana" w:ascii="Verdana" w:hAnsi="Verdana"/>
          <w:sz w:val="20"/>
          <w:szCs w:val="20"/>
          <w:u w:val="single"/>
        </w:rPr>
        <w:t>Obligations of Citizenship and Demands of Faith: Religious Accommodation in Pluralist Democracies</w:t>
      </w:r>
      <w:r>
        <w:rPr>
          <w:rFonts w:cs="Verdana" w:ascii="Verdana" w:hAnsi="Verdana"/>
          <w:sz w:val="20"/>
          <w:szCs w:val="20"/>
        </w:rPr>
        <w:t xml:space="preserve">, in </w:t>
      </w:r>
      <w:r>
        <w:rPr>
          <w:rFonts w:cs="Verdana" w:ascii="Verdana" w:hAnsi="Verdana"/>
          <w:sz w:val="20"/>
          <w:szCs w:val="20"/>
          <w:u w:val="single"/>
        </w:rPr>
        <w:t>Journal of Politics</w:t>
      </w:r>
      <w:r>
        <w:rPr>
          <w:rFonts w:cs="Verdana" w:ascii="Verdana" w:hAnsi="Verdana"/>
          <w:sz w:val="20"/>
          <w:szCs w:val="20"/>
        </w:rPr>
        <w:t xml:space="preserve"> LXIII (August, 2001), 978-980.</w:t>
        <w:br/>
        <w:t xml:space="preserve">"Strauss, America, and the End of History," in Peter A. Lawler and Dale McConkey, eds., </w:t>
      </w:r>
      <w:r>
        <w:rPr>
          <w:rFonts w:cs="Verdana" w:ascii="Verdana" w:hAnsi="Verdana"/>
          <w:sz w:val="20"/>
          <w:szCs w:val="20"/>
          <w:u w:val="single"/>
        </w:rPr>
        <w:t>Faith, Reason, and</w:t>
        <w:br/>
        <w:t>Political Life Today</w:t>
      </w:r>
      <w:r>
        <w:rPr>
          <w:rFonts w:cs="Verdana" w:ascii="Verdana" w:hAnsi="Verdana"/>
          <w:sz w:val="20"/>
          <w:szCs w:val="20"/>
        </w:rPr>
        <w:t xml:space="preserve"> (Lanham, Maryland: Lexington Books, 2001), pp. 81-93.</w:t>
        <w:br/>
        <w:t xml:space="preserve">"James Ceaser and the Restoration of Political Science," Perspectives on Political Science XXIX (Summer, </w:t>
        <w:br/>
        <w:t>2000), 143-147.</w:t>
        <w:br/>
        <w:t xml:space="preserve">Review of Michael Novak, </w:t>
      </w:r>
      <w:r>
        <w:rPr>
          <w:rFonts w:cs="Verdana" w:ascii="Verdana" w:hAnsi="Verdana"/>
          <w:sz w:val="20"/>
          <w:szCs w:val="20"/>
          <w:u w:val="single"/>
        </w:rPr>
        <w:t>On Cultivating Liberty</w:t>
      </w:r>
      <w:r>
        <w:rPr>
          <w:rFonts w:cs="Verdana" w:ascii="Verdana" w:hAnsi="Verdana"/>
          <w:sz w:val="20"/>
          <w:szCs w:val="20"/>
        </w:rPr>
        <w:t xml:space="preserve">, in </w:t>
      </w:r>
      <w:r>
        <w:rPr>
          <w:rFonts w:cs="Verdana" w:ascii="Verdana" w:hAnsi="Verdana"/>
          <w:sz w:val="20"/>
          <w:szCs w:val="20"/>
          <w:u w:val="single"/>
        </w:rPr>
        <w:t>Perspectives on Political Science</w:t>
      </w:r>
      <w:r>
        <w:rPr>
          <w:rFonts w:cs="Verdana" w:ascii="Verdana" w:hAnsi="Verdana"/>
          <w:sz w:val="20"/>
          <w:szCs w:val="20"/>
        </w:rPr>
        <w:t xml:space="preserve"> XXIX (Spring, 2000), </w:t>
        <w:br/>
        <w:t>116-117.</w:t>
        <w:br/>
        <w:t>"Culture War," "Northwest Ordinance," and "Publicly Funded Religious Displays," in Jeffrey D. Schultz,</w:t>
        <w:br/>
        <w:t xml:space="preserve">John G. West, Jr., and Iain Maclean eds., </w:t>
      </w:r>
      <w:r>
        <w:rPr>
          <w:rFonts w:cs="Verdana" w:ascii="Verdana" w:hAnsi="Verdana"/>
          <w:sz w:val="20"/>
          <w:szCs w:val="20"/>
          <w:u w:val="single"/>
        </w:rPr>
        <w:t>The Encyclopedia of Religion in American Politics</w:t>
      </w:r>
      <w:r>
        <w:rPr>
          <w:rFonts w:cs="Verdana" w:ascii="Verdana" w:hAnsi="Verdana"/>
          <w:sz w:val="20"/>
          <w:szCs w:val="20"/>
        </w:rPr>
        <w:t>, (Phoenix: Oryx Press, 1998).</w:t>
        <w:br/>
        <w:t>Review of Roger W. Cobb and Marc Howard Ross,</w:t>
      </w:r>
      <w:r>
        <w:rPr>
          <w:rFonts w:cs="Verdana" w:ascii="Verdana" w:hAnsi="Verdana"/>
          <w:sz w:val="20"/>
          <w:szCs w:val="20"/>
          <w:u w:val="single"/>
        </w:rPr>
        <w:t xml:space="preserve"> Cultural Strategies of Agenda Denial</w:t>
      </w:r>
      <w:r>
        <w:rPr>
          <w:rFonts w:cs="Verdana" w:ascii="Verdana" w:hAnsi="Verdana"/>
          <w:sz w:val="20"/>
          <w:szCs w:val="20"/>
        </w:rPr>
        <w:t xml:space="preserve">, in </w:t>
      </w:r>
      <w:r>
        <w:rPr>
          <w:rFonts w:cs="Verdana" w:ascii="Verdana" w:hAnsi="Verdana"/>
          <w:sz w:val="20"/>
          <w:szCs w:val="20"/>
          <w:u w:val="single"/>
        </w:rPr>
        <w:t>Perspectives</w:t>
        <w:br/>
        <w:t>on Political Science</w:t>
      </w:r>
      <w:r>
        <w:rPr>
          <w:rFonts w:cs="Verdana" w:ascii="Verdana" w:hAnsi="Verdana"/>
          <w:sz w:val="20"/>
          <w:szCs w:val="20"/>
        </w:rPr>
        <w:t xml:space="preserve"> XXVII (Fall, 1998), 242-243.</w:t>
        <w:br/>
        <w:t xml:space="preserve">Translation of Hans-Georg Gadamer, "Aristotle and the Ethic of Imperatives," in Robert Bartlett and Susan </w:t>
        <w:br/>
        <w:t xml:space="preserve">Collins, eds., </w:t>
      </w:r>
      <w:r>
        <w:rPr>
          <w:rFonts w:cs="Verdana" w:ascii="Verdana" w:hAnsi="Verdana"/>
          <w:sz w:val="20"/>
          <w:szCs w:val="20"/>
          <w:u w:val="single"/>
        </w:rPr>
        <w:t>Action and Contemplation: Studies in the Moral and Political Thought of Aristotle</w:t>
      </w:r>
      <w:r>
        <w:rPr>
          <w:rFonts w:cs="Verdana" w:ascii="Verdana" w:hAnsi="Verdana"/>
          <w:sz w:val="20"/>
          <w:szCs w:val="20"/>
        </w:rPr>
        <w:t xml:space="preserve"> (Albany:</w:t>
        <w:br/>
        <w:t>State University of New York Press, 1999), pp. 53-67.</w:t>
        <w:br/>
        <w:t xml:space="preserve">"Conservativism in Politics," in Carl Singleton, ed., </w:t>
      </w:r>
      <w:r>
        <w:rPr>
          <w:rFonts w:cs="Verdana" w:ascii="Verdana" w:hAnsi="Verdana"/>
          <w:sz w:val="20"/>
          <w:szCs w:val="20"/>
          <w:u w:val="single"/>
        </w:rPr>
        <w:t>The Sixties in America</w:t>
      </w:r>
      <w:r>
        <w:rPr>
          <w:rFonts w:cs="Verdana" w:ascii="Verdana" w:hAnsi="Verdana"/>
          <w:sz w:val="20"/>
          <w:szCs w:val="20"/>
        </w:rPr>
        <w:t xml:space="preserve"> (Pasadena, CA.: Salem Press,</w:t>
        <w:br/>
        <w:t>1999), Vol. I, pp. 188-190.</w:t>
        <w:br/>
        <w:t xml:space="preserve">Review of Ronald J. Terchek, </w:t>
      </w:r>
      <w:r>
        <w:rPr>
          <w:rFonts w:cs="Verdana" w:ascii="Verdana" w:hAnsi="Verdana"/>
          <w:sz w:val="20"/>
          <w:szCs w:val="20"/>
          <w:u w:val="single"/>
        </w:rPr>
        <w:t>Republican Paradoxes and Liberal Anxieties</w:t>
      </w:r>
      <w:r>
        <w:rPr>
          <w:rFonts w:cs="Verdana" w:ascii="Verdana" w:hAnsi="Verdana"/>
          <w:sz w:val="20"/>
          <w:szCs w:val="20"/>
        </w:rPr>
        <w:t>, in</w:t>
      </w:r>
      <w:r>
        <w:rPr>
          <w:rFonts w:cs="Verdana" w:ascii="Verdana" w:hAnsi="Verdana"/>
          <w:sz w:val="20"/>
          <w:szCs w:val="20"/>
          <w:u w:val="single"/>
        </w:rPr>
        <w:t xml:space="preserve"> American Political Science</w:t>
        <w:br/>
        <w:t>Review</w:t>
      </w:r>
      <w:r>
        <w:rPr>
          <w:rFonts w:cs="Verdana" w:ascii="Verdana" w:hAnsi="Verdana"/>
          <w:sz w:val="20"/>
          <w:szCs w:val="20"/>
        </w:rPr>
        <w:t xml:space="preserve"> XCII (March, 1998), 215-216.</w:t>
        <w:br/>
        <w:t xml:space="preserve">Review of Carlos Santiago Nino, </w:t>
      </w:r>
      <w:r>
        <w:rPr>
          <w:rFonts w:cs="Verdana" w:ascii="Verdana" w:hAnsi="Verdana"/>
          <w:sz w:val="20"/>
          <w:szCs w:val="20"/>
          <w:u w:val="single"/>
        </w:rPr>
        <w:t>The Constitution of Deliberative Democracy</w:t>
      </w:r>
      <w:r>
        <w:rPr>
          <w:rFonts w:cs="Verdana" w:ascii="Verdana" w:hAnsi="Verdana"/>
          <w:sz w:val="20"/>
          <w:szCs w:val="20"/>
        </w:rPr>
        <w:t xml:space="preserve">, in </w:t>
      </w:r>
      <w:r>
        <w:rPr>
          <w:rFonts w:cs="Verdana" w:ascii="Verdana" w:hAnsi="Verdana"/>
          <w:sz w:val="20"/>
          <w:szCs w:val="20"/>
          <w:u w:val="single"/>
        </w:rPr>
        <w:t xml:space="preserve">Perspectives on Political </w:t>
        <w:br/>
        <w:t>Science</w:t>
      </w:r>
      <w:r>
        <w:rPr>
          <w:rFonts w:cs="Verdana" w:ascii="Verdana" w:hAnsi="Verdana"/>
          <w:sz w:val="20"/>
          <w:szCs w:val="20"/>
        </w:rPr>
        <w:t xml:space="preserve"> XXVII (Winter, 1998), 55-56.</w:t>
        <w:br/>
        <w:t xml:space="preserve">"Liberal Ironism and the Decay of Citizenship," in Lawler and McConkey, eds., </w:t>
      </w:r>
      <w:r>
        <w:rPr>
          <w:rFonts w:cs="Verdana" w:ascii="Verdana" w:hAnsi="Verdana"/>
          <w:sz w:val="20"/>
          <w:szCs w:val="20"/>
          <w:u w:val="single"/>
        </w:rPr>
        <w:t xml:space="preserve">Community and Political </w:t>
        <w:br/>
        <w:t>Thought Today</w:t>
      </w:r>
      <w:r>
        <w:rPr>
          <w:rFonts w:cs="Verdana" w:ascii="Verdana" w:hAnsi="Verdana"/>
          <w:sz w:val="20"/>
          <w:szCs w:val="20"/>
        </w:rPr>
        <w:t xml:space="preserve"> (Westport, CT.: Praeger, 1998), pp. 133-145.</w:t>
        <w:br/>
        <w:t xml:space="preserve">"Constitutionalism," in Bradley and Fishkin, eds., </w:t>
      </w:r>
      <w:r>
        <w:rPr>
          <w:rFonts w:cs="Verdana" w:ascii="Verdana" w:hAnsi="Verdana"/>
          <w:sz w:val="20"/>
          <w:szCs w:val="20"/>
          <w:u w:val="single"/>
        </w:rPr>
        <w:t>The Encyclopedia of Civil Rights in America</w:t>
      </w:r>
      <w:r>
        <w:rPr>
          <w:rFonts w:cs="Verdana" w:ascii="Verdana" w:hAnsi="Verdana"/>
          <w:sz w:val="20"/>
          <w:szCs w:val="20"/>
        </w:rPr>
        <w:t xml:space="preserve"> (Armonk, New York: M.E. Sharpe, 1997).</w:t>
        <w:br/>
        <w:t xml:space="preserve">"Cold Comfort U" (Review of Michael Keefer, </w:t>
      </w:r>
      <w:r>
        <w:rPr>
          <w:rFonts w:cs="Verdana" w:ascii="Verdana" w:hAnsi="Verdana"/>
          <w:sz w:val="20"/>
          <w:szCs w:val="20"/>
          <w:u w:val="single"/>
        </w:rPr>
        <w:t>Lunar Perspectives: Field Notes from the Culture Wars</w:t>
      </w:r>
      <w:r>
        <w:rPr>
          <w:rFonts w:cs="Verdana" w:ascii="Verdana" w:hAnsi="Verdana"/>
          <w:sz w:val="20"/>
          <w:szCs w:val="20"/>
        </w:rPr>
        <w:t xml:space="preserve">), in </w:t>
        <w:br/>
      </w:r>
      <w:r>
        <w:rPr>
          <w:rFonts w:cs="Verdana" w:ascii="Verdana" w:hAnsi="Verdana"/>
          <w:sz w:val="20"/>
          <w:szCs w:val="20"/>
          <w:u w:val="single"/>
        </w:rPr>
        <w:t>Books in Canada</w:t>
      </w:r>
      <w:r>
        <w:rPr>
          <w:rFonts w:cs="Verdana" w:ascii="Verdana" w:hAnsi="Verdana"/>
          <w:sz w:val="20"/>
          <w:szCs w:val="20"/>
        </w:rPr>
        <w:t xml:space="preserve"> XXVI (February, 1997), 31.</w:t>
        <w:br/>
        <w:t xml:space="preserve">Review of Walter Truett Anderson, ed., </w:t>
      </w:r>
      <w:r>
        <w:rPr>
          <w:rFonts w:cs="Verdana" w:ascii="Verdana" w:hAnsi="Verdana"/>
          <w:sz w:val="20"/>
          <w:szCs w:val="20"/>
          <w:u w:val="single"/>
        </w:rPr>
        <w:t>The Truth About the Truth: De-confusing and Re-constructing</w:t>
        <w:br/>
        <w:t>the Postmodern World</w:t>
      </w:r>
      <w:r>
        <w:rPr>
          <w:rFonts w:cs="Verdana" w:ascii="Verdana" w:hAnsi="Verdana"/>
          <w:sz w:val="20"/>
          <w:szCs w:val="20"/>
        </w:rPr>
        <w:t xml:space="preserve">, in </w:t>
      </w:r>
      <w:r>
        <w:rPr>
          <w:rFonts w:cs="Verdana" w:ascii="Verdana" w:hAnsi="Verdana"/>
          <w:sz w:val="20"/>
          <w:szCs w:val="20"/>
          <w:u w:val="single"/>
        </w:rPr>
        <w:t>Perspectives on Political Science</w:t>
      </w:r>
      <w:r>
        <w:rPr>
          <w:rFonts w:cs="Verdana" w:ascii="Verdana" w:hAnsi="Verdana"/>
          <w:sz w:val="20"/>
          <w:szCs w:val="20"/>
        </w:rPr>
        <w:t xml:space="preserve"> XXV (Fall, 1996), 225.</w:t>
        <w:br/>
        <w:t xml:space="preserve">"Kant, Immanuel," in </w:t>
      </w:r>
      <w:r>
        <w:rPr>
          <w:rFonts w:cs="Verdana" w:ascii="Verdana" w:hAnsi="Verdana"/>
          <w:sz w:val="20"/>
          <w:szCs w:val="20"/>
          <w:u w:val="single"/>
        </w:rPr>
        <w:t xml:space="preserve">Ready Reference: Censorship </w:t>
      </w:r>
      <w:r>
        <w:rPr>
          <w:rFonts w:cs="Verdana" w:ascii="Verdana" w:hAnsi="Verdana"/>
          <w:sz w:val="20"/>
          <w:szCs w:val="20"/>
        </w:rPr>
        <w:t>(Pasadena, California: Salem Press, 1997).</w:t>
        <w:br/>
        <w:t xml:space="preserve">Review of Robert Devigne, </w:t>
      </w:r>
      <w:r>
        <w:rPr>
          <w:rFonts w:cs="Verdana" w:ascii="Verdana" w:hAnsi="Verdana"/>
          <w:sz w:val="20"/>
          <w:szCs w:val="20"/>
          <w:u w:val="single"/>
        </w:rPr>
        <w:t>Recasting Conservatism: Oakeshott, Strauss, and the Response to Postmodernism</w:t>
      </w:r>
      <w:r>
        <w:rPr>
          <w:rFonts w:cs="Verdana" w:ascii="Verdana" w:hAnsi="Verdana"/>
          <w:sz w:val="20"/>
          <w:szCs w:val="20"/>
        </w:rPr>
        <w:t>.</w:t>
        <w:br/>
        <w:t xml:space="preserve">in </w:t>
      </w:r>
      <w:r>
        <w:rPr>
          <w:rFonts w:cs="Verdana" w:ascii="Verdana" w:hAnsi="Verdana"/>
          <w:sz w:val="20"/>
          <w:szCs w:val="20"/>
          <w:u w:val="single"/>
        </w:rPr>
        <w:t>Perspectives on Political Science</w:t>
      </w:r>
      <w:r>
        <w:rPr>
          <w:rFonts w:cs="Verdana" w:ascii="Verdana" w:hAnsi="Verdana"/>
          <w:sz w:val="20"/>
          <w:szCs w:val="20"/>
        </w:rPr>
        <w:t xml:space="preserve"> XXV (Winter, 1996), 50.</w:t>
        <w:br/>
        <w:t xml:space="preserve">Review of Slavoj Zizek, </w:t>
      </w:r>
      <w:r>
        <w:rPr>
          <w:rFonts w:cs="Verdana" w:ascii="Verdana" w:hAnsi="Verdana"/>
          <w:sz w:val="20"/>
          <w:szCs w:val="20"/>
          <w:u w:val="single"/>
        </w:rPr>
        <w:t>Tarrying with the Negative: Kant, Hegel, and the Critique of Ideology</w:t>
      </w:r>
      <w:r>
        <w:rPr>
          <w:rFonts w:cs="Verdana" w:ascii="Verdana" w:hAnsi="Verdana"/>
          <w:sz w:val="20"/>
          <w:szCs w:val="20"/>
        </w:rPr>
        <w:t xml:space="preserve">, in </w:t>
      </w:r>
      <w:r>
        <w:rPr>
          <w:rFonts w:cs="Verdana" w:ascii="Verdana" w:hAnsi="Verdana"/>
          <w:sz w:val="20"/>
          <w:szCs w:val="20"/>
          <w:u w:val="single"/>
        </w:rPr>
        <w:t>Journal of Politics</w:t>
      </w:r>
      <w:r>
        <w:rPr>
          <w:rFonts w:cs="Verdana" w:ascii="Verdana" w:hAnsi="Verdana"/>
          <w:sz w:val="20"/>
          <w:szCs w:val="20"/>
        </w:rPr>
        <w:t xml:space="preserve"> LVII (August, 1995), 884-886.</w:t>
        <w:br/>
        <w:t xml:space="preserve">Review of Mane Hajdin, </w:t>
      </w:r>
      <w:r>
        <w:rPr>
          <w:rFonts w:cs="Verdana" w:ascii="Verdana" w:hAnsi="Verdana"/>
          <w:sz w:val="20"/>
          <w:szCs w:val="20"/>
          <w:u w:val="single"/>
        </w:rPr>
        <w:t>The Boundaries of Moral Discourse</w:t>
      </w:r>
      <w:r>
        <w:rPr>
          <w:rFonts w:cs="Verdana" w:ascii="Verdana" w:hAnsi="Verdana"/>
          <w:sz w:val="20"/>
          <w:szCs w:val="20"/>
        </w:rPr>
        <w:t xml:space="preserve">, in </w:t>
      </w:r>
      <w:r>
        <w:rPr>
          <w:rFonts w:cs="Verdana" w:ascii="Verdana" w:hAnsi="Verdana"/>
          <w:sz w:val="20"/>
          <w:szCs w:val="20"/>
          <w:u w:val="single"/>
        </w:rPr>
        <w:t>Perspectives on Political Science</w:t>
      </w:r>
      <w:r>
        <w:rPr>
          <w:rFonts w:cs="Verdana" w:ascii="Verdana" w:hAnsi="Verdana"/>
          <w:sz w:val="20"/>
          <w:szCs w:val="20"/>
        </w:rPr>
        <w:t xml:space="preserve"> XXIV (Summer, 1995), 186.</w:t>
        <w:br/>
        <w:t xml:space="preserve">Review of W.J. Booth, P. James, and H. Meadwell, </w:t>
      </w:r>
      <w:r>
        <w:rPr>
          <w:rFonts w:cs="Verdana" w:ascii="Verdana" w:hAnsi="Verdana"/>
          <w:sz w:val="20"/>
          <w:szCs w:val="20"/>
          <w:u w:val="single"/>
        </w:rPr>
        <w:t>Politics and Rationality</w:t>
      </w:r>
      <w:r>
        <w:rPr>
          <w:rFonts w:cs="Verdana" w:ascii="Verdana" w:hAnsi="Verdana"/>
          <w:sz w:val="20"/>
          <w:szCs w:val="20"/>
        </w:rPr>
        <w:t xml:space="preserve">, in </w:t>
      </w:r>
      <w:r>
        <w:rPr>
          <w:rFonts w:cs="Verdana" w:ascii="Verdana" w:hAnsi="Verdana"/>
          <w:sz w:val="20"/>
          <w:szCs w:val="20"/>
          <w:u w:val="single"/>
        </w:rPr>
        <w:t>Southeastern Political Review</w:t>
      </w:r>
      <w:r>
        <w:rPr>
          <w:rFonts w:cs="Verdana" w:ascii="Verdana" w:hAnsi="Verdana"/>
          <w:sz w:val="20"/>
          <w:szCs w:val="20"/>
        </w:rPr>
        <w:t xml:space="preserve"> </w:t>
        <w:br/>
        <w:t>XXIII (June, 1995), 370-372.</w:t>
        <w:br/>
        <w:t xml:space="preserve">Review of Chantal Mouffe, </w:t>
      </w:r>
      <w:r>
        <w:rPr>
          <w:rFonts w:cs="Verdana" w:ascii="Verdana" w:hAnsi="Verdana"/>
          <w:sz w:val="20"/>
          <w:szCs w:val="20"/>
          <w:u w:val="single"/>
        </w:rPr>
        <w:t>The Return of the Political</w:t>
      </w:r>
      <w:r>
        <w:rPr>
          <w:rFonts w:cs="Verdana" w:ascii="Verdana" w:hAnsi="Verdana"/>
          <w:sz w:val="20"/>
          <w:szCs w:val="20"/>
        </w:rPr>
        <w:t xml:space="preserve">, in </w:t>
      </w:r>
      <w:r>
        <w:rPr>
          <w:rFonts w:cs="Verdana" w:ascii="Verdana" w:hAnsi="Verdana"/>
          <w:sz w:val="20"/>
          <w:szCs w:val="20"/>
          <w:u w:val="single"/>
        </w:rPr>
        <w:t>Perspectives on Political Science</w:t>
      </w:r>
      <w:r>
        <w:rPr>
          <w:rFonts w:cs="Verdana" w:ascii="Verdana" w:hAnsi="Verdana"/>
          <w:sz w:val="20"/>
          <w:szCs w:val="20"/>
        </w:rPr>
        <w:t xml:space="preserve"> XXV (Spring,</w:t>
        <w:br/>
        <w:t>1996), 110-111.</w:t>
        <w:br/>
        <w:t xml:space="preserve">Co-editor (with Peter A. Lawler), </w:t>
      </w:r>
      <w:r>
        <w:rPr>
          <w:rFonts w:cs="Verdana" w:ascii="Verdana" w:hAnsi="Verdana"/>
          <w:sz w:val="20"/>
          <w:szCs w:val="20"/>
          <w:u w:val="single"/>
        </w:rPr>
        <w:t>Poets, Princes, and Private Citizens: Literary Alternatives to Postmodern</w:t>
        <w:br/>
        <w:t>Politics</w:t>
      </w:r>
      <w:r>
        <w:rPr>
          <w:rFonts w:cs="Verdana" w:ascii="Verdana" w:hAnsi="Verdana"/>
          <w:sz w:val="20"/>
          <w:szCs w:val="20"/>
        </w:rPr>
        <w:t xml:space="preserve"> (Lanham, MD.: Rowman and Littlefield, 1996).</w:t>
        <w:br/>
        <w:t>"Introduction" (with Peter A. Lawler), in Knippenberg and Lawler, eds.,</w:t>
      </w:r>
      <w:r>
        <w:rPr>
          <w:rFonts w:cs="Verdana" w:ascii="Verdana" w:hAnsi="Verdana"/>
          <w:sz w:val="20"/>
          <w:szCs w:val="20"/>
          <w:u w:val="single"/>
        </w:rPr>
        <w:t xml:space="preserve"> Poets, Princes, and Private Citizens: </w:t>
        <w:br/>
        <w:t>Literary Alternatives to Postmodern Politics</w:t>
      </w:r>
      <w:r>
        <w:rPr>
          <w:rFonts w:cs="Verdana" w:ascii="Verdana" w:hAnsi="Verdana"/>
          <w:sz w:val="20"/>
          <w:szCs w:val="20"/>
        </w:rPr>
        <w:t>, pp. xi-xxiii.</w:t>
        <w:br/>
        <w:t xml:space="preserve">"Virtue, Honor, and Reputation: Machiavelli's Appropriation of Christianity in the Rape of Lucrezia," in </w:t>
        <w:br/>
        <w:t xml:space="preserve">Knippenberg and Lawler, eds., </w:t>
      </w:r>
      <w:r>
        <w:rPr>
          <w:rFonts w:cs="Verdana" w:ascii="Verdana" w:hAnsi="Verdana"/>
          <w:sz w:val="20"/>
          <w:szCs w:val="20"/>
          <w:u w:val="single"/>
        </w:rPr>
        <w:t>Poets, Princes, and Private Citizens: Literary Alternatives to Postmodern</w:t>
        <w:br/>
        <w:t>Politics</w:t>
      </w:r>
      <w:r>
        <w:rPr>
          <w:rFonts w:cs="Verdana" w:ascii="Verdana" w:hAnsi="Verdana"/>
          <w:sz w:val="20"/>
          <w:szCs w:val="20"/>
        </w:rPr>
        <w:t>, pp. 21-38.</w:t>
        <w:br/>
        <w:t xml:space="preserve">Review of Bruce Frohnen, </w:t>
      </w:r>
      <w:r>
        <w:rPr>
          <w:rFonts w:cs="Verdana" w:ascii="Verdana" w:hAnsi="Verdana"/>
          <w:sz w:val="20"/>
          <w:szCs w:val="20"/>
          <w:u w:val="single"/>
        </w:rPr>
        <w:t>Virtue and the Promise of Conservatism in Perspectives on Political Science</w:t>
      </w:r>
      <w:r>
        <w:rPr>
          <w:rFonts w:cs="Verdana" w:ascii="Verdana" w:hAnsi="Verdana"/>
          <w:sz w:val="20"/>
          <w:szCs w:val="20"/>
        </w:rPr>
        <w:t xml:space="preserve"> XXIII </w:t>
        <w:br/>
        <w:t>(Fall, 1994), 215.</w:t>
        <w:br/>
        <w:t xml:space="preserve">"Kant, Thymos, and the End of History," in Timothy Burns, ed., </w:t>
      </w:r>
      <w:r>
        <w:rPr>
          <w:rFonts w:cs="Verdana" w:ascii="Verdana" w:hAnsi="Verdana"/>
          <w:sz w:val="20"/>
          <w:szCs w:val="20"/>
          <w:u w:val="single"/>
        </w:rPr>
        <w:t>After History? Francis Fukuyama and His Critics</w:t>
      </w:r>
      <w:r>
        <w:rPr>
          <w:rFonts w:cs="Verdana" w:ascii="Verdana" w:hAnsi="Verdana"/>
          <w:sz w:val="20"/>
          <w:szCs w:val="20"/>
        </w:rPr>
        <w:t xml:space="preserve"> (Lanham, MD.: Rowman and Littlefield, 1994), pp. 47-54.</w:t>
        <w:br/>
        <w:t>Review of Howard L. Williams, ed.,</w:t>
      </w:r>
      <w:r>
        <w:rPr>
          <w:rFonts w:cs="Verdana" w:ascii="Verdana" w:hAnsi="Verdana"/>
          <w:sz w:val="20"/>
          <w:szCs w:val="20"/>
          <w:u w:val="single"/>
        </w:rPr>
        <w:t xml:space="preserve"> Essays on Kant's Political Philosophy,</w:t>
      </w:r>
      <w:r>
        <w:rPr>
          <w:rFonts w:cs="Verdana" w:ascii="Verdana" w:hAnsi="Verdana"/>
          <w:sz w:val="20"/>
          <w:szCs w:val="20"/>
        </w:rPr>
        <w:t xml:space="preserve"> in</w:t>
      </w:r>
      <w:r>
        <w:rPr>
          <w:rFonts w:cs="Verdana" w:ascii="Verdana" w:hAnsi="Verdana"/>
          <w:sz w:val="20"/>
          <w:szCs w:val="20"/>
          <w:u w:val="single"/>
        </w:rPr>
        <w:t xml:space="preserve"> Journal of the History of Philosophy</w:t>
      </w:r>
      <w:r>
        <w:rPr>
          <w:rFonts w:cs="Verdana" w:ascii="Verdana" w:hAnsi="Verdana"/>
          <w:sz w:val="20"/>
          <w:szCs w:val="20"/>
        </w:rPr>
        <w:t xml:space="preserve"> XXXII (October, 1994), 679-680.</w:t>
        <w:br/>
        <w:t xml:space="preserve">"The Framers on the Limits of Limits: The Bill of Rights and the Constitution," in Peter A. Lawler and Robert Schaefer, eds., </w:t>
      </w:r>
      <w:r>
        <w:rPr>
          <w:rFonts w:cs="Verdana" w:ascii="Verdana" w:hAnsi="Verdana"/>
          <w:sz w:val="20"/>
          <w:szCs w:val="20"/>
          <w:u w:val="single"/>
        </w:rPr>
        <w:t>The American Experiment: Essays on the Theory and Practice of Liberty</w:t>
      </w:r>
      <w:r>
        <w:rPr>
          <w:rFonts w:cs="Verdana" w:ascii="Verdana" w:hAnsi="Verdana"/>
          <w:sz w:val="20"/>
          <w:szCs w:val="20"/>
        </w:rPr>
        <w:t xml:space="preserve"> (Lanham, MD.: Rowman and Littlefield, 1994), pp. 127-135.</w:t>
        <w:br/>
        <w:t xml:space="preserve">Review of Peter D. Fenves, </w:t>
      </w:r>
      <w:r>
        <w:rPr>
          <w:rFonts w:cs="Verdana" w:ascii="Verdana" w:hAnsi="Verdana"/>
          <w:sz w:val="20"/>
          <w:szCs w:val="20"/>
          <w:u w:val="single"/>
        </w:rPr>
        <w:t>A Peculiar Fate: Metaphysics and World-History in Kant</w:t>
      </w:r>
      <w:r>
        <w:rPr>
          <w:rFonts w:cs="Verdana" w:ascii="Verdana" w:hAnsi="Verdana"/>
          <w:sz w:val="20"/>
          <w:szCs w:val="20"/>
        </w:rPr>
        <w:t xml:space="preserve">, in </w:t>
      </w:r>
      <w:r>
        <w:rPr>
          <w:rFonts w:cs="Verdana" w:ascii="Verdana" w:hAnsi="Verdana"/>
          <w:sz w:val="20"/>
          <w:szCs w:val="20"/>
          <w:u w:val="single"/>
        </w:rPr>
        <w:t>Journal of the History of Philosophy</w:t>
      </w:r>
      <w:r>
        <w:rPr>
          <w:rFonts w:cs="Verdana" w:ascii="Verdana" w:hAnsi="Verdana"/>
          <w:sz w:val="20"/>
          <w:szCs w:val="20"/>
        </w:rPr>
        <w:t xml:space="preserve"> XXXI (October, 1993), 638-639. </w:t>
        <w:br/>
        <w:t xml:space="preserve">Review of Axel Honneth, </w:t>
      </w:r>
      <w:r>
        <w:rPr>
          <w:rFonts w:cs="Verdana" w:ascii="Verdana" w:hAnsi="Verdana"/>
          <w:sz w:val="20"/>
          <w:szCs w:val="20"/>
          <w:u w:val="single"/>
        </w:rPr>
        <w:t>The Critique of Power: Reflective Stages in a Critical Social Theory</w:t>
      </w:r>
      <w:r>
        <w:rPr>
          <w:rFonts w:cs="Verdana" w:ascii="Verdana" w:hAnsi="Verdana"/>
          <w:sz w:val="20"/>
          <w:szCs w:val="20"/>
        </w:rPr>
        <w:t xml:space="preserve">, in </w:t>
      </w:r>
      <w:r>
        <w:rPr>
          <w:rFonts w:cs="Verdana" w:ascii="Verdana" w:hAnsi="Verdana"/>
          <w:sz w:val="20"/>
          <w:szCs w:val="20"/>
          <w:u w:val="single"/>
        </w:rPr>
        <w:t>Perspectives on Political Science</w:t>
      </w:r>
      <w:r>
        <w:rPr>
          <w:rFonts w:cs="Verdana" w:ascii="Verdana" w:hAnsi="Verdana"/>
          <w:sz w:val="20"/>
          <w:szCs w:val="20"/>
        </w:rPr>
        <w:t xml:space="preserve"> XXIII (Summer, 1994), 156.</w:t>
        <w:br/>
        <w:t xml:space="preserve">"The Politics of Kant's Philosophy," in R. Beiner and W. J. Booth, eds., </w:t>
      </w:r>
      <w:r>
        <w:rPr>
          <w:rFonts w:cs="Verdana" w:ascii="Verdana" w:hAnsi="Verdana"/>
          <w:sz w:val="20"/>
          <w:szCs w:val="20"/>
          <w:u w:val="single"/>
        </w:rPr>
        <w:t>Kant and Political Philosophy: The</w:t>
        <w:br/>
        <w:t>Contemporary Legacy</w:t>
      </w:r>
      <w:r>
        <w:rPr>
          <w:rFonts w:cs="Verdana" w:ascii="Verdana" w:hAnsi="Verdana"/>
          <w:sz w:val="20"/>
          <w:szCs w:val="20"/>
        </w:rPr>
        <w:t xml:space="preserve"> (New Haven, Connecticut: Yale University Press, 1993), pp. 155-172.</w:t>
        <w:br/>
        <w:t xml:space="preserve">"From Kant to Marx: The Perils of Liberal Idealism," </w:t>
      </w:r>
      <w:r>
        <w:rPr>
          <w:rFonts w:cs="Verdana" w:ascii="Verdana" w:hAnsi="Verdana"/>
          <w:sz w:val="20"/>
          <w:szCs w:val="20"/>
          <w:u w:val="single"/>
        </w:rPr>
        <w:t>The Political Science Reviewer</w:t>
      </w:r>
      <w:r>
        <w:rPr>
          <w:rFonts w:cs="Verdana" w:ascii="Verdana" w:hAnsi="Verdana"/>
          <w:sz w:val="20"/>
          <w:szCs w:val="20"/>
        </w:rPr>
        <w:t xml:space="preserve"> XX (1991), 101-143.</w:t>
        <w:br/>
        <w:t xml:space="preserve">"Moving Beyond Fear: Rousseau and Kant on Cosmopolitan Education," </w:t>
      </w:r>
      <w:r>
        <w:rPr>
          <w:rFonts w:cs="Verdana" w:ascii="Verdana" w:hAnsi="Verdana"/>
          <w:sz w:val="20"/>
          <w:szCs w:val="20"/>
          <w:u w:val="single"/>
        </w:rPr>
        <w:t>Journal of Politics</w:t>
      </w:r>
      <w:r>
        <w:rPr>
          <w:rFonts w:cs="Verdana" w:ascii="Verdana" w:hAnsi="Verdana"/>
          <w:sz w:val="20"/>
          <w:szCs w:val="20"/>
        </w:rPr>
        <w:t xml:space="preserve"> LI (November, 1989), 809-827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DITORIAL ACTIVITIES: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Manuscript Reviewer, </w:t>
      </w:r>
      <w:r>
        <w:rPr>
          <w:rFonts w:cs="Verdana" w:ascii="Verdana" w:hAnsi="Verdana"/>
          <w:sz w:val="20"/>
          <w:szCs w:val="20"/>
          <w:u w:val="single"/>
        </w:rPr>
        <w:t>American Political Science Review</w:t>
      </w:r>
      <w:r>
        <w:rPr>
          <w:rFonts w:cs="Verdana" w:ascii="Verdana" w:hAnsi="Verdana"/>
          <w:sz w:val="20"/>
          <w:szCs w:val="20"/>
        </w:rPr>
        <w:br/>
        <w:t xml:space="preserve">Manuscript Reviewer, </w:t>
      </w:r>
      <w:r>
        <w:rPr>
          <w:rFonts w:cs="Verdana" w:ascii="Verdana" w:hAnsi="Verdana"/>
          <w:sz w:val="20"/>
          <w:szCs w:val="20"/>
          <w:u w:val="single"/>
        </w:rPr>
        <w:t>Journal of Politics</w:t>
      </w:r>
      <w:r>
        <w:rPr>
          <w:rFonts w:cs="Verdana" w:ascii="Verdana" w:hAnsi="Verdana"/>
          <w:sz w:val="20"/>
          <w:szCs w:val="20"/>
        </w:rPr>
        <w:br/>
        <w:t xml:space="preserve">Manuscript Reviewer, </w:t>
      </w:r>
      <w:r>
        <w:rPr>
          <w:rFonts w:cs="Verdana" w:ascii="Verdana" w:hAnsi="Verdana"/>
          <w:sz w:val="20"/>
          <w:szCs w:val="20"/>
          <w:u w:val="single"/>
        </w:rPr>
        <w:t>Perspectives on Political Science</w:t>
      </w:r>
      <w:r>
        <w:rPr>
          <w:rFonts w:cs="Verdana" w:ascii="Verdana" w:hAnsi="Verdana"/>
          <w:sz w:val="20"/>
          <w:szCs w:val="20"/>
        </w:rPr>
        <w:br/>
        <w:t xml:space="preserve">Manuscript Reviewer, </w:t>
      </w:r>
      <w:r>
        <w:rPr>
          <w:rFonts w:cs="Verdana" w:ascii="Verdana" w:hAnsi="Verdana"/>
          <w:sz w:val="20"/>
          <w:szCs w:val="20"/>
          <w:u w:val="single"/>
        </w:rPr>
        <w:t>Southeastern Political Review</w:t>
      </w:r>
      <w:r>
        <w:rPr>
          <w:rFonts w:cs="Verdana" w:ascii="Verdana" w:hAnsi="Verdana"/>
          <w:sz w:val="20"/>
          <w:szCs w:val="20"/>
        </w:rPr>
        <w:br/>
        <w:t xml:space="preserve">Manuscript Reviewer, </w:t>
      </w:r>
      <w:r>
        <w:rPr>
          <w:rFonts w:cs="Verdana" w:ascii="Verdana" w:hAnsi="Verdana"/>
          <w:sz w:val="20"/>
          <w:szCs w:val="20"/>
          <w:u w:val="single"/>
        </w:rPr>
        <w:t>Journal of the History of Philosophy</w:t>
      </w:r>
      <w:r>
        <w:rPr>
          <w:rFonts w:cs="Verdana" w:ascii="Verdana" w:hAnsi="Verdana"/>
          <w:sz w:val="20"/>
          <w:szCs w:val="20"/>
        </w:rPr>
        <w:br/>
        <w:t xml:space="preserve">Manuscript Reviewer, </w:t>
      </w:r>
      <w:r>
        <w:rPr>
          <w:rFonts w:cs="Verdana" w:ascii="Verdana" w:hAnsi="Verdana"/>
          <w:sz w:val="20"/>
          <w:szCs w:val="20"/>
          <w:u w:val="single"/>
        </w:rPr>
        <w:t>Rowman and Littlefield Publishers, Inc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PERS AND PRESENTATIONS: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Chair, Roundtable on "Compassionate Conservatism and Religious Political Sensibility," Southern Political</w:t>
        <w:br/>
        <w:t xml:space="preserve">Science Association Annual Meeting, November 10, 2001 </w:t>
        <w:br/>
        <w:t>Chair and Discussant, Panel on "Misgivings About Modernity in Contemporary Film," American Political</w:t>
        <w:br/>
        <w:t>Science Association Annual Meeting, San Francisco, CA., September 1, 2001</w:t>
        <w:br/>
        <w:t xml:space="preserve">Discussant, Panel on "Classical Liberalism and Religion," American Political Science Association Annual </w:t>
        <w:br/>
        <w:t>Meeting, San Francisco, CA., August 30, 2001</w:t>
        <w:br/>
        <w:t>Paper, "Locke and Aquinas on Property," Association for Core Texts and Courses Annual Meeting, South</w:t>
        <w:br/>
        <w:t>Bend, IN., April 7, 2001</w:t>
        <w:br/>
        <w:t>"Liberalism and Religion: The Case of Kant," Department of Government and International Studies,</w:t>
        <w:br/>
        <w:t>University of Notre Dame, South Bend, IN., April 6, 2001.</w:t>
        <w:br/>
        <w:t>Chair, Roundtable on Religion and the Election of 2000, Berry College, March 15, 2001.</w:t>
        <w:br/>
        <w:t xml:space="preserve">Discussant, Panel on "Perspectives on Property," Southern Political Science Association Annual Meeting, </w:t>
        <w:br/>
        <w:t xml:space="preserve">Atlanta, GA., November 9, 2000. </w:t>
        <w:br/>
        <w:t>Discussant, Panel on "Popular Culture," American Political Science Association Annual Meeting, Washington,</w:t>
        <w:br/>
        <w:t>D.C., September 1, 2000.</w:t>
        <w:br/>
        <w:t xml:space="preserve">Chair and Participant, Panel on James Ceaser's </w:t>
      </w:r>
      <w:r>
        <w:rPr>
          <w:rFonts w:cs="Verdana" w:ascii="Verdana" w:hAnsi="Verdana"/>
          <w:sz w:val="20"/>
          <w:szCs w:val="20"/>
          <w:u w:val="single"/>
        </w:rPr>
        <w:t>Reconstructing America</w:t>
      </w:r>
      <w:r>
        <w:rPr>
          <w:rFonts w:cs="Verdana" w:ascii="Verdana" w:hAnsi="Verdana"/>
          <w:sz w:val="20"/>
          <w:szCs w:val="20"/>
        </w:rPr>
        <w:t>, Southern Political Science Association</w:t>
        <w:br/>
        <w:t>Annual Meeting, Savannah, GA., November 6, 1999.</w:t>
        <w:br/>
        <w:t>Moderator, Panel on "The Emergence of Mass Culture in Late Eighteenth-Century Germany and Mass Culture</w:t>
        <w:br/>
        <w:t>Criticism," German Studies Association Annual Meeting, Atlanta, GA., October 9, 1999</w:t>
        <w:br/>
        <w:t xml:space="preserve">Moderator and Respondent, Panel on "The Myth of Synergy: Jews and Gentiles in 18th and 19th Century </w:t>
        <w:br/>
        <w:t>Germany," German Studies Association Annual Meeting, Atlanta, GA., October 9, 1999</w:t>
        <w:br/>
        <w:t xml:space="preserve">Paper, "Liberalism and Judaism in Mendelssohn's </w:t>
      </w:r>
      <w:r>
        <w:rPr>
          <w:rFonts w:cs="Verdana" w:ascii="Verdana" w:hAnsi="Verdana"/>
          <w:sz w:val="20"/>
          <w:szCs w:val="20"/>
          <w:u w:val="single"/>
        </w:rPr>
        <w:t>Jerusalem</w:t>
      </w:r>
      <w:r>
        <w:rPr>
          <w:rFonts w:cs="Verdana" w:ascii="Verdana" w:hAnsi="Verdana"/>
          <w:sz w:val="20"/>
          <w:szCs w:val="20"/>
        </w:rPr>
        <w:t xml:space="preserve">," American Political Science Association Annual </w:t>
        <w:br/>
        <w:t>Meeting, Atlanta, GA., September 4, 1999</w:t>
        <w:br/>
        <w:t>Respondent, Panel on "Innovative Approaches to Teaching Comparative Politics and International Relations,"</w:t>
        <w:br/>
        <w:t>American Political Sceince Association Annual Meeting, Atlanta, GA., September 3, 1999</w:t>
        <w:br/>
        <w:t>Paper, "Liberalism and Religion in the German Enlightenment: Moses Mendelssohn on Church and State,"</w:t>
        <w:br/>
        <w:t>Conference on "Political Thought After Liberalism," Calvin College, Grand Rapids, MI., May 27-29, 1999</w:t>
        <w:br/>
        <w:t xml:space="preserve">Paper, "Teaching Political Science in the Core Curriculum," Teaching Politics Virtual Conference, April 19-30, </w:t>
        <w:br/>
        <w:t>1999, at http://teachpol.tcnj.edu/conference</w:t>
        <w:br/>
        <w:t>Respondent, "Globalization as the End of History," Conference on "Politics, Religion, and Community,"</w:t>
        <w:br/>
        <w:t>Berry College, Rome, GA., March 9, 1999</w:t>
        <w:br/>
        <w:t xml:space="preserve">Paper, "Liberalism and Religion in the German Enlightenment: Moses Mendelssohn on Church and State," </w:t>
        <w:br/>
        <w:t>Southern Political Science Association Annual Meeting, Atlanta, GA., October 29, 1998.</w:t>
        <w:br/>
        <w:t xml:space="preserve">Chair, Panel on "Perspectives on Justice," Southern Political Science Association Annual Meeting, Atlanta, </w:t>
        <w:br/>
        <w:t>GA., October 29, 1998.</w:t>
        <w:br/>
        <w:t xml:space="preserve">Paper, "Notes Toward an Interpretation of Mendelssohn's Jerusalem," Pew Faculty Summer Seminar on </w:t>
        <w:br/>
        <w:t>"Political Theory After Liberalism," Calvin College, Grand Rapids, MI., August 4, 1998</w:t>
        <w:br/>
        <w:t>Respondent, "The Compatibility of Christian Faith and Democratic Government," Conference on "Religion</w:t>
        <w:br/>
        <w:t>and the American Experiment," Oglethorpe University, Atlanta, GA., March 5, 1998</w:t>
        <w:br/>
        <w:t>Paper, "Teaching Political Science in the Core Curriculum," American Political Science Association Annual</w:t>
        <w:br/>
        <w:t>Meeting, Washington, D.C., August 30, 1997</w:t>
        <w:br/>
        <w:t>Poster, "The Atlanta Initiative: Reinventing Liberal Arts in a Metropolitan Setting ," Association of American</w:t>
        <w:br/>
        <w:t xml:space="preserve">Colleges and Universities Workshop on Community Service and Service Learning, Waltham, MA., May 31, </w:t>
        <w:br/>
        <w:t xml:space="preserve">1997 </w:t>
        <w:br/>
        <w:t xml:space="preserve">Presentation, "Oglethorpe University's Urban Leadership Program," Association of American Colleges and </w:t>
        <w:br/>
        <w:t>Universities Annual Meeting, Atlanta, GA., January 18, 1997</w:t>
        <w:br/>
        <w:t xml:space="preserve">Discussant, Panel on "Habermas: Further Critical Debates," Southern Political Science Association Annual </w:t>
        <w:br/>
        <w:t>Meeting, Atlanta, GA., November 9, 1996</w:t>
        <w:br/>
        <w:t xml:space="preserve">Paper, "Liberalism Betrayed: The False Promise of Postmodernism," Southern Political Science Association </w:t>
        <w:br/>
        <w:t xml:space="preserve">Annual Meeting, Atlanta, GA., November 7, 1996 </w:t>
        <w:br/>
        <w:t>Lecture, "Postmodernism and Citizenship," Tabletalk, Oglethorpe University, Atlanta, November 1, 1996</w:t>
        <w:br/>
        <w:t xml:space="preserve">Paper, "Liberal Ironism and the Decay of Citizenship," Conference on "Communitarianism and Civil </w:t>
        <w:br/>
        <w:t>Society," Berry College, Rome, GA., October 17, 1996</w:t>
        <w:br/>
        <w:t>Chair, Roundtable on "Service Learning and the Teaching of Inequality," American Political Science</w:t>
        <w:br/>
        <w:t>Association Annual Meeting, San Francisco, CA. August 31, 1996</w:t>
        <w:br/>
        <w:t>Discussant, Panel on "The Hermeneutics of Constitutional Law: Philosophical Perspectives," American</w:t>
        <w:br/>
        <w:t xml:space="preserve">Political Science Association Annual Meeting, San Francisco, CA., August 29, 1996 </w:t>
        <w:br/>
        <w:t>Chair and Discussant, Paper on "Principles, Politics and Public Reason: The Case of Kant," Canadian Political Science Association Annual Meeting, St. Catherines, Ontario, June 3, 1996</w:t>
        <w:br/>
        <w:t>Chair and Discussant, Paper on "The Deadly Goddess: Friedrich Hölderlin on Fate and Politics," Canadian Political Science Association Annual Meeting, St. Catherines, Ontario, June 3, 1996</w:t>
        <w:br/>
        <w:t>Chair, Panel on "Kant and Peace," Eighth International Kant Congress, Memphis, TN., March 4, 1995</w:t>
        <w:br/>
        <w:t>Chair and Discussant, Panel on "Religion and Social Responsibility," Social Science History Association Annual Meeting, Atlanta, GA., October 16, 1994</w:t>
        <w:br/>
        <w:t>Paper, "Virtue, Honor, and Reputation: Machiavelli's Appropriation of Christianity in the Rape of Lucrezia," Midwest Political Science Association Annual Meeting, Chicago, IL., April 15, 1994</w:t>
        <w:br/>
        <w:t xml:space="preserve">Chair, Panel on "Comedy and Politics," Midwest Political Science Association Annual Meeting, Chicago, IL., </w:t>
        <w:br/>
        <w:t>April 15, 1994</w:t>
        <w:br/>
        <w:t>Co-Presenter, "A Predisciplinary Course in the Social Sciences," Workshop on General Education and Its Reform, sponsored by the Association of American Colleges Network for Academic Renewal, Atlanta, GA., April 2, 1993</w:t>
        <w:br/>
        <w:t>Paper, "Kant, Thymos, and the End of History," presented at the Southwestern Political Science Association Annual Meeting, New Orleans, LA., March 18, 1993</w:t>
        <w:br/>
        <w:t xml:space="preserve">Chair, Roundtable on Thomas L. Pangle's </w:t>
      </w:r>
      <w:r>
        <w:rPr>
          <w:rFonts w:cs="Verdana" w:ascii="Verdana" w:hAnsi="Verdana"/>
          <w:sz w:val="20"/>
          <w:szCs w:val="20"/>
          <w:u w:val="single"/>
        </w:rPr>
        <w:t>Ennobling Democracy</w:t>
      </w:r>
      <w:r>
        <w:rPr>
          <w:rFonts w:cs="Verdana" w:ascii="Verdana" w:hAnsi="Verdana"/>
          <w:sz w:val="20"/>
          <w:szCs w:val="20"/>
        </w:rPr>
        <w:t>, Southern Political Science Association Annual Meeting, Atlanta, GA., November 6, 1992</w:t>
        <w:br/>
        <w:t>Chair, Panel on "Global Education: New Models," American Association for the Advancement of Core Curriculum Annual Meeting, Atlanta, GA., October 9, 1992</w:t>
        <w:br/>
        <w:t>Paper, "Virtue, Honor, and Reputation: Machiavelli's Appropriation of Christianity in the Rape of Lucrezia," presented at the Medieval-Renaissance Conference VI, Wise, VA., September 25, 1992</w:t>
        <w:br/>
        <w:t xml:space="preserve">Discussant, Panel on "Intellectuals and Politics," Southwestern Political Science Association Annual Meeting, </w:t>
        <w:br/>
        <w:t>Austin, TX., March 19, 1992</w:t>
        <w:br/>
        <w:t>Lectures, "Morals without Metaphysics: The Sad State of the State of the Art in Contemporary Moral Thinking," Oglethorpe University, November 8 and 22, 1991</w:t>
        <w:br/>
        <w:t>Paper, "With Friends Like These: Habermas and Liberal Morality," presented at the Southwestern Political Science Association Annual Meeting, San Antonio, TX., March 28, 1991</w:t>
        <w:br/>
        <w:t>Chair, Panel on "Democratic Theory After Philosophy," Southwestern Political Science Association Annual</w:t>
        <w:br/>
        <w:t>Meeting, San Antonio, TX., March 28, 1991</w:t>
        <w:br/>
        <w:t>Paper, "Rawls's 'Postmodernized' Kantianism," presented at the Northeastern Political Science Association Annual Meeting, Providence, R.I., November 17, 1990</w:t>
        <w:br/>
        <w:t>Lecture, "Liberal Universalism," Tabletalk, Oglethorpe University Faculty Discussion Group, September 14, 1990</w:t>
        <w:br/>
        <w:t xml:space="preserve">Paper, "Rawls and Kantian Universalism," presented at the New England Political Science Association Annual </w:t>
        <w:br/>
        <w:t xml:space="preserve">Meeting, Portland, ME., April 21, 1990 </w:t>
        <w:br/>
        <w:t xml:space="preserve">Discussant, Panel on "Ancient Citizens, Ancient Citizenship," Southern Political Science Association Annual </w:t>
        <w:br/>
        <w:t>Meeting, Memphis, TN., November 3, 1989</w:t>
        <w:br/>
        <w:t xml:space="preserve">Paper, "The Political Significance of Kant's Treatment of Religion" (revised version), American Political </w:t>
        <w:br/>
        <w:t>Science Association Annual Meeting, Atlanta, GA., August 31, 1989</w:t>
        <w:br/>
        <w:t xml:space="preserve">Chair, Panel on "Religion and Liberal Political Thought," American Political Science Association Annual </w:t>
        <w:br/>
        <w:t>Meeting, Atlanta, GA., August 31, 1989</w:t>
        <w:br/>
        <w:t>Paper, "The Political Significance of Kant's Treatment of Religion," Department of Political Science, Boston</w:t>
        <w:br/>
        <w:t xml:space="preserve">College, Chestnut Hill, MA., March 17, 1989 </w:t>
        <w:br/>
        <w:t xml:space="preserve">Chair, Panel on "The Political Thought of Herodotus," Society for Greek Political Thought, North American </w:t>
        <w:br/>
        <w:t>Chapter, Annual Meeting, Boston College, Chestnut Hill, MA., March 11, 1989</w:t>
        <w:br/>
        <w:t xml:space="preserve">Paper, "Patriotism and Cosmopolitanism in Human Rights Education," presented at a conference on "The Meaning and the Future of Human Rights After Two Hundred Years," sponsored by the Fondation </w:t>
        <w:br/>
        <w:t>Internationale des Sciences Humaines, held at Georgetown University, Washington, D.C., November 9-13, 1988</w:t>
        <w:br/>
        <w:t xml:space="preserve">Chair and Discussant, Panel on "Classical Political Philosophy," Southern Political Science Association Annual </w:t>
        <w:br/>
        <w:t>Meeting, Atlanta, GA., November 4, 1988</w:t>
        <w:br/>
        <w:t>Paper, "The Politics of Kant's Philosophy," presented at the Canadian Political Science Association Annual Meeting, Windsor, Ontario, June 10, 1988</w:t>
        <w:br/>
        <w:t>Paper, "Moving Beyond Fear: Rousseau and Kant on Cosmopolitan Education," presented at the American Political Science Association Annual Meeting, Chicago, IL., September 3, 1987</w:t>
        <w:br/>
        <w:t>Discussant, Panel on "Figures in American Civil Religion," Georgia Political Science Association Annual Meeting, Savannah, GA., February 13, 1987</w:t>
        <w:br/>
        <w:t>Discussant, Panel on "French Political Philosophy," Southern Political Science Association Annual Meeting, Atlanta, GA., November 7, 1986</w:t>
        <w:br/>
        <w:t>Discussant, Panel on "The Religious Dimension of the American Idea of Liberty," American Political Science Association Annual Meeting, Washington, D.C., August 31, 1986</w:t>
        <w:br/>
        <w:t>Discussant, Panel on "Political Theory and Political Practice," Georgia Political Science Association Annual Meeting, Atlanta, GA., February 8, 1986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HER PROFESSIONAL ACTIVITIES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viewer, Doctoral Dissertation Research Grant Applications, U.S. Department of Housing and Urban</w:t>
        <w:br/>
        <w:t>Development, 1999</w:t>
        <w:br/>
        <w:t>Invited Participant, "Political Theory After Liberalism," Pew Summer Seminar for Christian Faculty, Calvin</w:t>
        <w:br/>
        <w:t>College, Grand Rapids, MI., June 29 - August 7, 1998</w:t>
        <w:br/>
        <w:t>Reviewer, Grant Preapplications, Fund for the Improvement of Postsecondary Education, January 26-27, 1994</w:t>
        <w:br/>
        <w:t xml:space="preserve">Member, Commission on Higher Education, Middle States Association of Colleges and Schools Evaluation </w:t>
        <w:br/>
        <w:t>CURRICULUM VITAE (cont.)</w:t>
        <w:br/>
        <w:t>Joseph M. Knippenberg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am, Reaccreditation of St. John's College, Annapolis, MD., October 10-13, 1993</w:t>
        <w:br/>
        <w:t xml:space="preserve">Invited Participant, "The Role of the University in American Culture: The Political Economy of Educational </w:t>
        <w:br/>
        <w:t xml:space="preserve">Malfeasance," 3rd Annual Salvatori Conference for Academic Excellence, co-sponsored by the Heritage </w:t>
        <w:br/>
        <w:t>Foundation and the Clemson University Center for Policy Studies, Washington, D.C., May 7-8, 1993</w:t>
        <w:br/>
        <w:t>Invited Participant, Colloquium on "Foundations of American Liberty," Salvatori Center for Academic Leadership, Heritage Foundation, Washington, D.C., July 6-15, 1992</w:t>
        <w:br/>
        <w:t xml:space="preserve">Invited Participant, Conference on "Democracy and the Prophets of Progress: A Reconsideration," sponsored </w:t>
        <w:br/>
        <w:t xml:space="preserve">by the Symposium on Science, Reason, and Modern Democracy, Department of Political Science, Michigan </w:t>
        <w:br/>
        <w:t xml:space="preserve">State University, East Lansing, MI., May 2-5, 1991 </w:t>
        <w:br/>
        <w:t xml:space="preserve">Invited Participant, Conference on the U.S. Constitution, co-sponsored by the Center for Policy Studies, </w:t>
        <w:br/>
        <w:t>Clemson University and the Liberty Fund, Asheville, N.C., July 6-11, 1987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ESSIONAL DEVELOPMENT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ticipant, Workshop on Teaching and Learning, Council of Independent Colleges, Cleveland, OH., June 1-3, </w:t>
        <w:br/>
        <w:t>2000</w:t>
        <w:br/>
        <w:t>Participant, Grants Writing Workshop, University Center in Georgia, Atlanta, GA., October 13, 1994</w:t>
        <w:br/>
        <w:t>Participant, Evaluators/Chairs Workshop, Commission on Higher Education, Middle States Association of Colleges and Schools, Philadelphia, PA., September 21, 1993</w:t>
        <w:br/>
        <w:t>Small Group Facilitator, Workshop for Department Chairs and Academic Deans, Co-sponsored by</w:t>
        <w:br/>
        <w:t>the American Council on Education and the University Center in Georgia, Decatur, GA., November 10-11,</w:t>
        <w:br/>
        <w:t>1992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JOURNALISM:</w:t>
        <w:br/>
        <w:br/>
        <w:t xml:space="preserve">"September 11 and the Liberal Arts," </w:t>
      </w:r>
      <w:r>
        <w:rPr>
          <w:rFonts w:cs="Verdana" w:ascii="Verdana" w:hAnsi="Verdana"/>
          <w:sz w:val="20"/>
          <w:szCs w:val="20"/>
          <w:u w:val="single"/>
        </w:rPr>
        <w:t>Liberal Arts Online</w:t>
      </w:r>
      <w:r>
        <w:rPr>
          <w:rFonts w:cs="Verdana" w:ascii="Verdana" w:hAnsi="Verdana"/>
          <w:sz w:val="20"/>
          <w:szCs w:val="20"/>
        </w:rPr>
        <w:t xml:space="preserve"> (Wabash College), Vol. I, #9 (October 1, 2001)</w:t>
        <w:br/>
        <w:t>Comments on the Walton High School baccalaureate controversy, WGCL-TV, April 24, 2001</w:t>
        <w:br/>
        <w:t xml:space="preserve">"Impeachment: A Citizen's Guide," </w:t>
      </w:r>
      <w:r>
        <w:rPr>
          <w:rFonts w:cs="Verdana" w:ascii="Verdana" w:hAnsi="Verdana"/>
          <w:sz w:val="20"/>
          <w:szCs w:val="20"/>
          <w:u w:val="single"/>
        </w:rPr>
        <w:t>The Flying Petrel</w:t>
      </w:r>
      <w:r>
        <w:rPr>
          <w:rFonts w:cs="Verdana" w:ascii="Verdana" w:hAnsi="Verdana"/>
          <w:sz w:val="20"/>
          <w:szCs w:val="20"/>
        </w:rPr>
        <w:t xml:space="preserve"> LXXVI (October, 1998), 2, 23.</w:t>
        <w:br/>
        <w:t>Comments on the Clinton videotaped grand jury testimony, WAGA-TV (Atlanta), September 17, 1998</w:t>
        <w:br/>
        <w:t xml:space="preserve">"Religion and the American Experiment," </w:t>
      </w:r>
      <w:r>
        <w:rPr>
          <w:rFonts w:cs="Verdana" w:ascii="Verdana" w:hAnsi="Verdana"/>
          <w:sz w:val="20"/>
          <w:szCs w:val="20"/>
          <w:u w:val="single"/>
        </w:rPr>
        <w:t>Oglethorpe-Atlanta</w:t>
      </w:r>
      <w:r>
        <w:rPr>
          <w:rFonts w:cs="Verdana" w:ascii="Verdana" w:hAnsi="Verdana"/>
          <w:sz w:val="20"/>
          <w:szCs w:val="20"/>
        </w:rPr>
        <w:t xml:space="preserve"> II (September, 1998), 2-5.</w:t>
        <w:br/>
        <w:t>"The City as Learning Laboratory," Oglethorpe-Atlanta I (1996), 8-11.</w:t>
        <w:br/>
        <w:t>"Saving Culture: The Conservative Case to Stop Funding Art for Art's Sake,"</w:t>
      </w:r>
      <w:r>
        <w:rPr>
          <w:rFonts w:cs="Verdana" w:ascii="Verdana" w:hAnsi="Verdana"/>
          <w:sz w:val="20"/>
          <w:szCs w:val="20"/>
          <w:u w:val="single"/>
        </w:rPr>
        <w:t xml:space="preserve"> The Flying Petrel</w:t>
      </w:r>
      <w:r>
        <w:rPr>
          <w:rFonts w:cs="Verdana" w:ascii="Verdana" w:hAnsi="Verdana"/>
          <w:sz w:val="20"/>
          <w:szCs w:val="20"/>
        </w:rPr>
        <w:t xml:space="preserve"> LXXIV (Summer, 1995), 10.</w:t>
        <w:br/>
        <w:t>Comments on the Lani Guinier nomination, WSB-AM radio (Atlanta), June 4, 1993</w:t>
        <w:br/>
        <w:t xml:space="preserve">"Vouchers Can Provide Passport to College," </w:t>
      </w:r>
      <w:r>
        <w:rPr>
          <w:rFonts w:cs="Verdana" w:ascii="Verdana" w:hAnsi="Verdana"/>
          <w:sz w:val="20"/>
          <w:szCs w:val="20"/>
          <w:u w:val="single"/>
        </w:rPr>
        <w:t>Atlanta Constitution</w:t>
      </w:r>
      <w:r>
        <w:rPr>
          <w:rFonts w:cs="Verdana" w:ascii="Verdana" w:hAnsi="Verdana"/>
          <w:sz w:val="20"/>
          <w:szCs w:val="20"/>
        </w:rPr>
        <w:t>, May 24, 1993.</w:t>
        <w:br/>
        <w:t xml:space="preserve">"Lottery Monopoly Scorns Public Interest" (with William O. Shropshire), Carrollton (Ga.) </w:t>
      </w:r>
      <w:r>
        <w:rPr>
          <w:rFonts w:cs="Verdana" w:ascii="Verdana" w:hAnsi="Verdana"/>
          <w:sz w:val="20"/>
          <w:szCs w:val="20"/>
          <w:u w:val="single"/>
        </w:rPr>
        <w:t>Times-Georgian</w:t>
      </w:r>
      <w:r>
        <w:rPr>
          <w:rFonts w:cs="Verdana" w:ascii="Verdana" w:hAnsi="Verdana"/>
          <w:sz w:val="20"/>
          <w:szCs w:val="20"/>
        </w:rPr>
        <w:t>, November 3, 1992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LIC LECTURES AND PRESENTATIONS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Compassionate Conservatism, Charitable Choice, and the Constitution," Stormy Petrel Bar Association,</w:t>
        <w:br/>
        <w:t>Atlanta, GA., March 26, 2002</w:t>
        <w:br/>
        <w:t>"A Contemporary Christian Critique of Liberalism," Emory University, November 7, 2000</w:t>
        <w:br/>
        <w:t xml:space="preserve">"The Electoral College and the Electoral Process," Roswell King Chapter, Daughters of the American </w:t>
        <w:br/>
        <w:t>CURRICULUM VITAE (cont.)</w:t>
        <w:br/>
        <w:t>Joseph M. Knippenberg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volution, Dunwoody, GA., September 19, 2000</w:t>
        <w:br/>
        <w:t>"The Founders' Vision of America," Trinity Presbyterian Church, Atlanta, GA., September 17, 2000</w:t>
        <w:br/>
        <w:t>"The First Amendment Religion Clauses," St. Martin-in-the-Fields Episcopal Church, Atlanta, GA., May 8,</w:t>
        <w:br/>
        <w:t>2000</w:t>
        <w:br/>
        <w:t>"Allan Bloom and His Critics," Berry College, Rome, GA., September 23, 1998</w:t>
        <w:br/>
        <w:t>"Impeachment: A Citizen's Guide," Roswell King Chapter, Daughters of the American Revolution, Dunwoody</w:t>
        <w:br/>
        <w:t>Georgia, September 15, 1998</w:t>
        <w:br/>
        <w:t>"Looking Toward the Millennium: Politics and Policy for the 21st Century,"</w:t>
        <w:br/>
        <w:t xml:space="preserve">Georgia Foundation for Independent Colleges Annual Meeting, Sea Island, GA., February 11, 1997 </w:t>
        <w:br/>
        <w:t>"Liberal Education and the Myths of Multiculturalism,"</w:t>
        <w:br/>
        <w:t>AT &amp; T Diversity Council, Norcross, GA., August 24, 1995</w:t>
        <w:br/>
        <w:t>"The Gentle Voice of Revelation: Religion and Liberalism in Stephen Carter's The Culture of Disbelief,"</w:t>
        <w:br/>
        <w:t>Berry College, Rome, GA., November 7, 1994</w:t>
        <w:br/>
        <w:t>"A Moment of Loudness: Religion, the Supreme Court, and the Constitution,"</w:t>
        <w:br/>
        <w:t xml:space="preserve">Redan High School, Stone Mountain, GA., October 6, 1994 </w:t>
        <w:br/>
        <w:t>Life Enrichment Services, Tucker, GA., November 10, 1994</w:t>
        <w:br/>
        <w:t>"Presidential Leadership: NAFTA and Beyond,"</w:t>
        <w:br/>
        <w:t>Ansley Kiwanis, Atlanta, GA., December 10, 1993</w:t>
        <w:br/>
        <w:t xml:space="preserve">Chattahoochee High School, Alpharetta, GA., November 23, 1993 </w:t>
        <w:br/>
        <w:t xml:space="preserve">"An Introduction to Aristotle's Ethics," </w:t>
        <w:br/>
        <w:t>Berry College, Rome, GA., September 13, 1993</w:t>
        <w:br/>
        <w:t xml:space="preserve">"The Electoral College and the Real Presidential Election," </w:t>
        <w:br/>
        <w:t>Northside Kiwanis Club, Atlanta, GA., December 4, 1992</w:t>
        <w:br/>
        <w:t>Decatur Business and Professional Women's Organization, Decatur, GA., November 12, 1992</w:t>
        <w:br/>
        <w:t>"Religion and Politics: The View from the Founding,"</w:t>
        <w:br/>
        <w:t>Douglas County Kiwanis Club, Douglasville, GA., July 31, 1992</w:t>
        <w:br/>
        <w:t>Perimeter Adult Learning and Services, Dunwoody, GA., April 13, 1992</w:t>
        <w:br/>
        <w:t>"The President's War Power,"</w:t>
        <w:br/>
        <w:t>Northlake Golden K Kiwanis Club, Decatur. GA., October 19, 1993</w:t>
        <w:br/>
        <w:t>Executive Park Kiwanis Club, Atlanta, GA., April 5, 1993</w:t>
        <w:br/>
        <w:t>Kiwanis Club of Sandy Springs, Sandy Springs, GA., July 30, 1992</w:t>
        <w:br/>
        <w:t>West Dekalb Rotary Club, Atlanta, GA., December 5, 1990</w:t>
        <w:br/>
        <w:t xml:space="preserve">"Natural Law and the Constitution: The Case of Judge Clarence Thomas," </w:t>
        <w:br/>
        <w:t xml:space="preserve">Oglethorpe University Alumni Club, Bethesda, MD., September 30, 1991 </w:t>
        <w:br/>
        <w:t>"The International Principles of the Founders,"</w:t>
        <w:br/>
        <w:t xml:space="preserve">Alpharetta/North Fulton County Rotary Club, Alpharetta, GA., August 9, 1991 </w:t>
        <w:br/>
        <w:t>Berry College, Rome GA., January 28, 1987</w:t>
        <w:br/>
        <w:t>"The Intellectual Roots of the Bill of Rights,"</w:t>
        <w:br/>
        <w:t>Smyrna Golden K Kiwanis Club, Smyrna, GA., September 28, 1993</w:t>
        <w:br/>
        <w:t>South Dekalb Lithonia Optimist International Club, Lithonia, GA., August 6, 1991</w:t>
        <w:br/>
        <w:t>Kiwanis Club of Metro Atlanta, Atlanta, GA., July 29, 1991</w:t>
        <w:br/>
        <w:t>Kiwanis Club of Duluth, Duluth, GA., August 29, 1990</w:t>
        <w:br/>
        <w:t>"The President's Powers of War and Peace,"</w:t>
        <w:br/>
        <w:t>North Dekalb/Dunwoody Kiwanis Club, Dunwoody, GA., May 21, 1991</w:t>
        <w:br/>
        <w:t>CURRICULUM VITAE (cont.)</w:t>
        <w:br/>
        <w:t>Joseph M. Knippenberg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mberland Optimist Club of Vinings, Vinings, GA., April 5, 1991</w:t>
        <w:br/>
        <w:t>Optimist Club of Cedartown, Cedartown, GA., March 7, 1991</w:t>
        <w:br/>
        <w:t>Central Dekalb Kiwanis Club, Decatur, GA., February 13, 1991</w:t>
        <w:br/>
        <w:t>"The Rule of Law and the (Constitutional) Rule of Men,"</w:t>
        <w:br/>
        <w:t>Capital Area Kiwanis Club, Atlanta, GA., August 6, 1987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LIC SERVICE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ultant on National History Standards, Georgia Department of Education, 1995-96</w:t>
        <w:br/>
        <w:t>Moderator, Town Hall Meeting for U.S. Rep. John Linder, Oglethorpe University, November 12, 1993</w:t>
        <w:br/>
        <w:t>Member, Senator Sam Nunn Internship Selection Committee, 1990, 1993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FERENCES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rnished upon reques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2:49:00Z</dcterms:created>
  <dc:creator>HP Authorized Customer</dc:creator>
  <dc:description/>
  <cp:keywords/>
  <dc:language>en-US</dc:language>
  <cp:lastModifiedBy>HP Authorized Customer</cp:lastModifiedBy>
  <dcterms:modified xsi:type="dcterms:W3CDTF">2007-05-28T02:50:00Z</dcterms:modified>
  <cp:revision>1</cp:revision>
  <dc:subject/>
  <dc:title>CURRICULUM VITAE</dc:title>
</cp:coreProperties>
</file>