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rPr/>
      </w:pPr>
      <w:r>
        <w:rPr>
          <w:rStyle w:val="StrongEmphasis"/>
          <w:rFonts w:cs="Georgia" w:ascii="Georgia" w:hAnsi="Georgia"/>
          <w:sz w:val="17"/>
          <w:szCs w:val="17"/>
        </w:rPr>
        <w:t>ROBERT GOLDBERG</w:t>
      </w:r>
      <w:r>
        <w:rPr>
          <w:rFonts w:cs="Georgia" w:ascii="Georgia" w:hAnsi="Georgia"/>
          <w:sz w:val="17"/>
          <w:szCs w:val="17"/>
        </w:rPr>
        <w:br/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cordoba/cms/Robert.Goldberg@sjca.edu</w:t>
        </w:r>
      </w:hyperlink>
      <w:r>
        <w:rPr>
          <w:rFonts w:cs="Georgia" w:ascii="Georgia" w:hAnsi="Georgia"/>
          <w:sz w:val="17"/>
          <w:szCs w:val="17"/>
        </w:rPr>
        <w:br/>
        <w:t>Phone: 410-295-5539</w:t>
        <w:br/>
        <w:t>B.A., Harvard University, 1981; M.A., University of Toronto, 1983; Ph.D., University of Toronto, 1990; Adjunct Lecturer in Political Science, University of Toronto, 1989-90; Visiting Assistant Professor of Political Science, Kenyon College, 1990-94; John M. Olin Faculty Fellow in History and Political Theory, Kenyon College, 1994-95; Tutor, St. John's College, Annapolis, 1995-</w:t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72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ohnscollege.edu/asp/Robert.Goldberg@sjc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44:00Z</dcterms:created>
  <dc:creator>Angelika</dc:creator>
  <dc:description/>
  <cp:keywords/>
  <dc:language>en-US</dc:language>
  <cp:lastModifiedBy>Angelika</cp:lastModifiedBy>
  <dcterms:modified xsi:type="dcterms:W3CDTF">2007-06-14T00:44:00Z</dcterms:modified>
  <cp:revision>2</cp:revision>
  <dc:subject/>
  <dc:title>ROBERT GOLDBERG</dc:title>
</cp:coreProperties>
</file>