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 xml:space="preserve">Kimberly A. Franci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partment of Sociolog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iversity of Texas at Aust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 University Station, A170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ustin, TX 78712-1088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_francis@mail.utexas.edu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512-471-1 2 (dept.)</w:t>
      </w:r>
    </w:p>
    <w:p>
      <w:pPr>
        <w:pStyle w:val="Normal"/>
        <w:rPr/>
      </w:pPr>
      <w:hyperlink r:id="rId2">
        <w:r>
          <w:rPr>
            <w:rStyle w:val="InternetLink"/>
            <w:rFonts w:cs="Times" w:ascii="Times" w:hAnsi="Times"/>
            <w:sz w:val="20"/>
            <w:szCs w:val="20"/>
          </w:rPr>
          <w:t>1</w:t>
        </w:r>
      </w:hyperlink>
      <w:r>
        <w:rPr>
          <w:rFonts w:cs="Times" w:ascii="Times" w:hAnsi="Times"/>
          <w:sz w:val="20"/>
          <w:szCs w:val="20"/>
        </w:rPr>
        <w:t>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EDUCATION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Ph.D. Sociology</w:t>
      </w:r>
      <w:r>
        <w:rPr>
          <w:rFonts w:cs="Times" w:ascii="Times" w:hAnsi="Times"/>
        </w:rPr>
        <w:t>, University of Texas</w:t>
      </w:r>
      <w:r>
        <w:rPr>
          <w:rFonts w:cs="Times" w:ascii="Times" w:hAnsi="Times"/>
          <w:b/>
          <w:bCs/>
        </w:rPr>
        <w:t xml:space="preserve">, </w:t>
      </w:r>
      <w:r>
        <w:rPr>
          <w:rFonts w:cs="Times" w:ascii="Times" w:hAnsi="Times"/>
        </w:rPr>
        <w:t>Austin, T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octoral Portfolio in Nonprofit and Philanthropic Studi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xpected: August 2007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issertation: </w:t>
      </w:r>
      <w:r>
        <w:rPr>
          <w:rFonts w:cs="Times" w:ascii="Times" w:hAnsi="Times"/>
          <w:i/>
          <w:iCs/>
        </w:rPr>
        <w:t xml:space="preserve">Gender Differences in Delinquency and Negative Health Behaviors: A Test of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General Strain Theor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mittee: Mark C. Stafford (chair), Catherine E. Ross, Robert Crosnoe, Mary Rose, Joycely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ollock (Criminal Justice, Texas State University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prehensive examination: Sociology of Crime, Law, and Deviance (honors)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M.A. Sociology</w:t>
      </w:r>
      <w:r>
        <w:rPr>
          <w:rFonts w:cs="Times" w:ascii="Times" w:hAnsi="Times"/>
        </w:rPr>
        <w:t xml:space="preserve">, Washington State University, Pullman, W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gree granted: December 1996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sis: </w:t>
      </w:r>
      <w:r>
        <w:rPr>
          <w:rFonts w:cs="Times" w:ascii="Times" w:hAnsi="Times"/>
          <w:i/>
          <w:iCs/>
        </w:rPr>
        <w:t xml:space="preserve">Don’t Be Paranoid, But Don’t Be Stupid: The Constraining Threat of Rape in Everyda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Life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B.A. Psychology </w:t>
      </w:r>
      <w:r>
        <w:rPr>
          <w:rFonts w:cs="Times" w:ascii="Times" w:hAnsi="Times"/>
        </w:rPr>
        <w:t>(honors), University of Montana</w:t>
      </w:r>
      <w:r>
        <w:rPr>
          <w:rFonts w:cs="Times" w:ascii="Times" w:hAnsi="Times"/>
          <w:b/>
          <w:bCs/>
        </w:rPr>
        <w:t xml:space="preserve">, </w:t>
      </w:r>
      <w:r>
        <w:rPr>
          <w:rFonts w:cs="Times" w:ascii="Times" w:hAnsi="Times"/>
        </w:rPr>
        <w:t xml:space="preserve">Missoula, M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gree granted: May 1993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AREAS OF SPECIALIZA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rogram evaluation for nonprofit health and human services providers and funder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ociology of crime and deviance, gender, and health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GRANTS/FELLOWSHIPS/AWARDS </w:t>
      </w:r>
    </w:p>
    <w:p>
      <w:pPr>
        <w:pStyle w:val="Normal"/>
        <w:rPr/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BJ School of Public Affairs (</w:t>
      </w:r>
      <w:r>
        <w:rPr>
          <w:rFonts w:cs="Times" w:ascii="Times" w:hAnsi="Times"/>
          <w:b/>
          <w:bCs/>
          <w:color w:val="000000"/>
          <w:shd w:fill="99FF99" w:val="clear"/>
        </w:rPr>
        <w:t>University</w:t>
      </w:r>
      <w:r>
        <w:rPr>
          <w:rFonts w:cs="Times" w:ascii="Times" w:hAnsi="Times"/>
        </w:rPr>
        <w:t xml:space="preserve"> of Texas), RGK Center for Philanthropy an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munity Service, Doctoral Fellowship, 2006 - 2007. $10,800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Inter-university Consortium on Political and Social Research Workshop "Project on Huma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velopment in Chicago Neighborhoods," July 2006. $1,000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o-Principal Investigator on National Institute of Justice proposal: Evaluation of a Pee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ediation Violence Prevention Program, submitted Feb 2006. Requested: $463,417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utcome: Pending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Hogg Foundation for Mental Health, Doctoral Fellowship, 2004 - 2005. $25,000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uition Fellowship, Department of Sociology, UT-Austin, 2002-2004, 2006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RESEARCH AND PROFESSIONAL EXPERIENCE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Bradley Doctoral Fellow</w:t>
      </w:r>
      <w:r>
        <w:rPr>
          <w:rFonts w:cs="Times" w:ascii="Times" w:hAnsi="Times"/>
        </w:rPr>
        <w:t xml:space="preserve">, LBJ School of Public Affairs, RGK Center for Philanthropy an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munity Service, 2006 – present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nducting archival research and oral history interviews on the emergence of organizationa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ffectiveness and program evaluation in the nonprofit, government, and business sectors ove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past century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Evaluation Consultant, </w:t>
      </w:r>
      <w:r>
        <w:rPr>
          <w:rFonts w:cs="Times" w:ascii="Times" w:hAnsi="Times"/>
        </w:rPr>
        <w:t xml:space="preserve">Girls Empowerment Network of Austin, 2005 – present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recting the design and implementation of outcome and process evaluations of two after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chool programs for middle school girls at multiple school sites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Research and Evaluation Specialist, </w:t>
      </w:r>
      <w:r>
        <w:rPr>
          <w:rFonts w:cs="Times" w:ascii="Times" w:hAnsi="Times"/>
        </w:rPr>
        <w:t xml:space="preserve">Texas State University, Center for Safe Communities an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chools, 2005 – 2006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veloped and implemented a comprehensive school safety needs assessment instrument fo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-12 schools in Texas in partial fulfillment of new state legislation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Doctoral Fellow, </w:t>
      </w:r>
      <w:r>
        <w:rPr>
          <w:rFonts w:cs="Times" w:ascii="Times" w:hAnsi="Times"/>
        </w:rPr>
        <w:t xml:space="preserve">Hogg Foundation for Mental Health (Austin), 2004 – 2005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ssisted the foundation with grantmaking, research, evaluation, and policy initiatives, including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design and analysis of an evaluation capacity survey of community-based organizations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Research Consultant, </w:t>
      </w:r>
      <w:r>
        <w:rPr>
          <w:rFonts w:cs="Times" w:ascii="Times" w:hAnsi="Times"/>
        </w:rPr>
        <w:t xml:space="preserve">National Center for Mental Health and Juvenile Justice, Policy Research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ssociates, 2003 – 2004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ssessed mental health status and service needs of juveniles in Texas correctional and deten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acilities via standardized computer-assisted personal interviews (MAYSI-2 and V-DISC)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anaged sampling protocols and data collection activities for assessments of 800 youth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Research Associate, </w:t>
      </w:r>
      <w:r>
        <w:rPr>
          <w:rFonts w:cs="Times" w:ascii="Times" w:hAnsi="Times"/>
        </w:rPr>
        <w:t xml:space="preserve">Organizational Research Services &amp; The Evaluation Forum (Seattle)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998– 2002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anaged program evaluation projects, including development of logic models, evalua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lans, and data collection instruments, collection and analysis of qualitative and quantitativ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(mail, telephone, and email surveys, focus groups, interviews, observations). Provide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ne-on-one coaching and technical assistance to non-profit health and human services clients t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crease their evaluation knowledge and skills. Guided clients through the development of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trong program theory, logic models, and outcome measurement systems. Wrote and presente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valuation reports and recommendations to program staff and funders. Facilitated the interna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use of evaluation data to improve programs, developed training curricula, and worked as part of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 team to generate new project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elected Evaluation Project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Washington State Sexual Assault Prevention Program Evaluation, Office of Crime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Victims Advocacy. </w:t>
      </w:r>
      <w:r>
        <w:rPr>
          <w:rFonts w:cs="Times" w:ascii="Times" w:hAnsi="Times"/>
        </w:rPr>
        <w:t>Mixed-method outcome and process evaluation, including a quasi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xperimental component, of a three-year, multi-site, statewide program funded by 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enters for Disease Control block grant. The program activities followed a communit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velopment/social change approach and included five community development pilo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jects, a statewide media campaign, and a statewide prevention resource center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The Northwest Giving Project, Philanthropy Northwest. </w:t>
      </w:r>
      <w:r>
        <w:rPr>
          <w:rFonts w:cs="Times" w:ascii="Times" w:hAnsi="Times"/>
        </w:rPr>
        <w:t xml:space="preserve">Designed and implemente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 two-year process and outcome evaluation of a regional effort to promote philanthropic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ctivity in the Seattle and Portland area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Violence Prevention Curriculum Marketing Research, The Committee for Childr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signed and conducted mail surveys, telephone interviews, and focus groups with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ational and local samples of educators and out-of-school time programs to determine </w:t>
      </w:r>
    </w:p>
    <w:p>
      <w:pPr>
        <w:pStyle w:val="Normal"/>
        <w:rPr/>
      </w:pPr>
      <w:r>
        <w:rPr>
          <w:rFonts w:cs="Times" w:ascii="Times" w:hAnsi="Times"/>
        </w:rPr>
        <w:t xml:space="preserve">interest in and preferences for three curriculum packages: </w:t>
      </w:r>
      <w:r>
        <w:rPr>
          <w:rFonts w:cs="Times" w:ascii="Times" w:hAnsi="Times"/>
          <w:i/>
          <w:iCs/>
        </w:rPr>
        <w:t xml:space="preserve">Second Step, </w:t>
      </w:r>
      <w:r>
        <w:rPr>
          <w:rFonts w:cs="Times" w:ascii="Times" w:hAnsi="Times"/>
        </w:rPr>
        <w:t xml:space="preserve">bullying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evention, and emergent literacy and social-emotional skills package for earl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hildhood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Strengthening Families Initiative, King County (Seattle) Division of Alcohol,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Tobacco and Other Drug Prevention. </w:t>
      </w:r>
      <w:r>
        <w:rPr>
          <w:rFonts w:cs="Times" w:ascii="Times" w:hAnsi="Times"/>
        </w:rPr>
        <w:t xml:space="preserve">Evaluated the implementation and outcomes of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everal evidence-based parenting programs focused on Latino, Samoan, Korean, an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white rural communities. Funded by the Center for Substance Abuse Preventio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New Start Juvenile Justice Evaluation, King County Department of Community and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Human Services. </w:t>
      </w:r>
      <w:r>
        <w:rPr>
          <w:rFonts w:cs="Times" w:ascii="Times" w:hAnsi="Times"/>
        </w:rPr>
        <w:t xml:space="preserve">Designed a process evaluation of New Start, which addresses risk an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tective factors in high-risk neighborhoods through community-wide collaboration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mployment and training, alternative sentencing and community service, gang initiative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nd aftercare for youth returning from detentio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Pierce County Arts Education Partnership, Cultural Council of Greater Tacoma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(WA). </w:t>
      </w:r>
      <w:r>
        <w:rPr>
          <w:rFonts w:cs="Times" w:ascii="Times" w:hAnsi="Times"/>
        </w:rPr>
        <w:t xml:space="preserve">Designed and implemented an evaluation of system-level efforts to increas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apacity of local school districts to incorporate the arts into elementary and secondar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lassrooms. Conducted mail surveys and telephone interviews with superintendent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chool board members, and principals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Family Support Centers, Tacoma-Pierce County (WA) Health Department</w:t>
      </w:r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llected case record and client interview data from fourteen family support centers t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termine the types of service strategies that encourage families to engage with suppor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ervices, the level of helpfulness of services, and the level of collaboration betwee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amily support centers and other community providers, businesses and institution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Coaching and Technical Assistance Clients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United Way of the Columbia-Willamette (Portland, OR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King County Housing Authorit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mmunities in Schools of Washington and Alaska (multiple site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he David and Lucille Packard Foundation (Los Altos, CA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Washington Association for the Education of Young Childre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TEACHING AND RELATED EXPERIENCE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Teaching Assistant, </w:t>
      </w:r>
      <w:r>
        <w:rPr>
          <w:rFonts w:cs="Times" w:ascii="Times" w:hAnsi="Times"/>
        </w:rPr>
        <w:t xml:space="preserve">Dept. of Sociology, University of Texas at Austin, 2002 – 2004, 2006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urses: Juvenile Delinquency; Social Psychology and the Law; Criminal Justice; Sociolog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f Deviance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Workshop Trainer, </w:t>
      </w:r>
      <w:r>
        <w:rPr>
          <w:rFonts w:cs="Times" w:ascii="Times" w:hAnsi="Times"/>
        </w:rPr>
        <w:t>Greenlights for Nonprofit Success (Austin), 200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</w:rPr>
        <w:t>Guest Lecturer</w:t>
      </w:r>
      <w:r>
        <w:rPr>
          <w:rFonts w:cs="Times" w:ascii="Times" w:hAnsi="Times"/>
        </w:rPr>
        <w:t xml:space="preserve">, Special Topics in Criminal Justice Graduate Seminar, Texas State University a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an Marcos, 2005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Workshop Trainer</w:t>
      </w:r>
      <w:r>
        <w:rPr>
          <w:rFonts w:cs="Times" w:ascii="Times" w:hAnsi="Times"/>
        </w:rPr>
        <w:t xml:space="preserve">, The Evaluation Forum (Seattle), 1998 – 2002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raining topics: Measuring Asset-Based Outcomes, Managing Data with Microsoft Access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nalyzing Data with Microsoft Excel, Analyzing Qualitative Data, Developing Measurab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dicator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eaching Assistant</w:t>
      </w:r>
      <w:r>
        <w:rPr>
          <w:rFonts w:cs="Times" w:ascii="Times" w:hAnsi="Times"/>
        </w:rPr>
        <w:t>, Dept. of Sociology, Washington State University, 1994 – 1996</w:t>
      </w:r>
      <w:r>
        <w:rPr>
          <w:rFonts w:cs="Times" w:ascii="Times" w:hAnsi="Times"/>
          <w:b/>
          <w:bCs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urses: Law and Society; Sociology of Corrections; Problems of Alcohol Addiction; Juveni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linquenc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PUBLICATIONS AND PRESENTATIONS </w:t>
      </w:r>
    </w:p>
    <w:p>
      <w:pPr>
        <w:pStyle w:val="Normal"/>
        <w:rPr/>
      </w:pPr>
      <w:r>
        <w:rPr>
          <w:rFonts w:cs="Times" w:ascii="Times" w:hAnsi="Times"/>
        </w:rPr>
        <w:t xml:space="preserve">Whaley, Arthur, and </w:t>
      </w:r>
      <w:r>
        <w:rPr>
          <w:rFonts w:cs="Times" w:ascii="Times" w:hAnsi="Times"/>
          <w:b/>
          <w:bCs/>
        </w:rPr>
        <w:t>Francis, Kimberly</w:t>
      </w:r>
      <w:r>
        <w:rPr>
          <w:rFonts w:cs="Times" w:ascii="Times" w:hAnsi="Times"/>
        </w:rPr>
        <w:t xml:space="preserve">, 2006. Behavioral health of multiracial adolescents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role of Hispanic/Latino ethnicity. Public Health Reports, vol. 121(2), pp. 169-174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“</w:t>
      </w:r>
      <w:r>
        <w:rPr>
          <w:rFonts w:cs="Times" w:ascii="Times" w:hAnsi="Times"/>
          <w:sz w:val="21"/>
          <w:szCs w:val="21"/>
        </w:rPr>
        <w:t xml:space="preserve">Don’t Be Paranoid, But Don’t Be Stupid: The Constraining Threat of Rape in Everyday Life,” 2004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resented a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merging Scholarship in Women’s and Gender Studies Conference, University of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exas at Austin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Rape and Stalking Behavior: Toward a Shared Etiology,” 2003. Presented at the America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ociety of Criminology Annual Conference, Denver, CO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Francis, Kimberly</w:t>
      </w:r>
      <w:r>
        <w:rPr>
          <w:rFonts w:cs="Times" w:ascii="Times" w:hAnsi="Times"/>
        </w:rPr>
        <w:t xml:space="preserve">, 2001. Gauging Progress: A Guidebook for Community Sexual Assaul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grams and Community Development Initiatives. Seattle, WA: © Organizational Research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ervices, Inc. </w:t>
      </w:r>
    </w:p>
    <w:p>
      <w:pPr>
        <w:pStyle w:val="Normal"/>
        <w:rPr/>
      </w:pPr>
      <w:r>
        <w:rPr>
          <w:rFonts w:cs="Times" w:ascii="Times" w:hAnsi="Times"/>
        </w:rPr>
        <w:t xml:space="preserve">Bolan, Marc, </w:t>
      </w:r>
      <w:r>
        <w:rPr>
          <w:rFonts w:cs="Times" w:ascii="Times" w:hAnsi="Times"/>
          <w:b/>
          <w:bCs/>
        </w:rPr>
        <w:t xml:space="preserve">Francis, Kimberly </w:t>
      </w:r>
      <w:r>
        <w:rPr>
          <w:rFonts w:cs="Times" w:ascii="Times" w:hAnsi="Times"/>
        </w:rPr>
        <w:t xml:space="preserve">and Jane Reisman, 2000. How to Manage and Analyze Dat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or Outcome-Based Evaluation. Seattle, WA: © Organizational Research Services, Inc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Capacity-Building for Grass Roots and Community Based Organizations,” 2001. Presented a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American Evaluation Association Annual Conference, St. Louis, MO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Washington State’s Sexual Assault Prevention Program: Evaluation Findings from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munity Development Initiative,” 2001. Presented at the American Evaluation Associa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nnual Conference, St. Louis, MO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“’</w:t>
      </w:r>
      <w:r>
        <w:rPr>
          <w:rFonts w:cs="Times" w:ascii="Times" w:hAnsi="Times"/>
        </w:rPr>
        <w:t xml:space="preserve">But How Do We Evaluate This?’ Thinking About Outcomes in a Community Developmen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ramework,” 2001. Presented at the Washington Coalition of Sexual Assault Programs Annua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nference, Wenatchee, W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Moving Beyond Individuals to Lasting Community Change: Evaluation and Lessons Learne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rom Washington State’s Prevention Initiative,” 2000. Presented at the National Sexual Violenc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evention Conference, Dallas, TX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Outcomes for Success: Using Your Program’s Theory of Change to Develop Your Outcom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easurement Plan,” 2000. Presented at the National Sexual Violence Prevention Conference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llas, TX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Measuring Outcomes for Community Development,” 1999. Presented at the America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valuation Association Annual Conference, Orlando, FL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Understanding Your Theory and Strategy in Order to Develop Practical and Useful Outcome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nd Indicators,” 1998. Presented at the American Evaluation Association Annual Conference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hicago, IL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OMMUNITY/PROFESSIONAL SERVI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Evidence-Based Practices Subcommittee, Austin/Travis County Offender Re-Entr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oundtable, 2005-presen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Reviewer for </w:t>
      </w:r>
      <w:r>
        <w:rPr>
          <w:rFonts w:cs="Times" w:ascii="Times" w:hAnsi="Times"/>
          <w:i/>
          <w:iCs/>
        </w:rPr>
        <w:t>Violence Against Wom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ommunity Organizer (public relations, marketing, fundraising, music and venue </w:t>
      </w:r>
    </w:p>
    <w:p>
      <w:pPr>
        <w:pStyle w:val="Normal"/>
        <w:rPr/>
      </w:pPr>
      <w:r>
        <w:rPr>
          <w:rFonts w:cs="Times" w:ascii="Times" w:hAnsi="Times"/>
        </w:rPr>
        <w:t>booking), Ladyfest Texas, Austin, TX</w:t>
      </w:r>
      <w:r>
        <w:rPr>
          <w:rFonts w:cs="Times" w:ascii="Times" w:hAnsi="Times"/>
          <w:b/>
          <w:bCs/>
        </w:rPr>
        <w:t xml:space="preserve">, </w:t>
      </w:r>
      <w:r>
        <w:rPr>
          <w:rFonts w:cs="Times" w:ascii="Times" w:hAnsi="Times"/>
        </w:rPr>
        <w:t xml:space="preserve">2002-2004 </w:t>
      </w:r>
    </w:p>
    <w:p>
      <w:pPr>
        <w:pStyle w:val="Normal"/>
        <w:rPr/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rant proposal reviewer, Washington State Office of Crime Victims Advocacy</w:t>
      </w:r>
      <w:r>
        <w:rPr>
          <w:rFonts w:cs="Times" w:ascii="Times" w:hAnsi="Times"/>
          <w:b/>
          <w:bCs/>
        </w:rPr>
        <w:t xml:space="preserve">, </w:t>
      </w:r>
      <w:r>
        <w:rPr>
          <w:rFonts w:cs="Times" w:ascii="Times" w:hAnsi="Times"/>
        </w:rPr>
        <w:t>200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Volunteer, NARAL Pro-Choice Washington, 2001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Volunteer, Women’s Transit Program, Pullman, WA, 199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exual Assault Victim Advocate &amp; Education Program Coordinator, Sexual Assault </w:t>
      </w:r>
    </w:p>
    <w:p>
      <w:pPr>
        <w:pStyle w:val="Normal"/>
        <w:rPr/>
      </w:pPr>
      <w:r>
        <w:rPr>
          <w:rFonts w:cs="Times" w:ascii="Times" w:hAnsi="Times"/>
        </w:rPr>
        <w:t>Recovery Services</w:t>
      </w:r>
      <w:r>
        <w:rPr>
          <w:rFonts w:cs="Times" w:ascii="Times" w:hAnsi="Times"/>
          <w:i/>
          <w:iCs/>
        </w:rPr>
        <w:t xml:space="preserve">, </w:t>
      </w:r>
      <w:r>
        <w:rPr>
          <w:rFonts w:cs="Times" w:ascii="Times" w:hAnsi="Times"/>
        </w:rPr>
        <w:t xml:space="preserve">University of Montana, Missoula, 1992-1994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PROFESSIONAL AFFILIATIONS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merican Evaluation Associatio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merican Society of Criminolog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ociologists for Women in Societ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francis@grandeco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25:00Z</dcterms:created>
  <dc:creator>Angelika</dc:creator>
  <dc:description/>
  <cp:keywords/>
  <dc:language>en-US</dc:language>
  <cp:lastModifiedBy>Angelika</cp:lastModifiedBy>
  <dcterms:modified xsi:type="dcterms:W3CDTF">2007-06-12T22:31:00Z</dcterms:modified>
  <cp:revision>2</cp:revision>
  <dc:subject/>
  <dc:title/>
</cp:coreProperties>
</file>