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1"/>
            <w:r>
              <w:rPr>
                <w:rFonts w:cs="Arial" w:ascii="Arial" w:hAnsi="Arial"/>
                <w:b/>
                <w:bCs/>
              </w:rPr>
              <w:t>Page 1</w:t>
            </w:r>
            <w:bookmarkEnd w:id="0"/>
          </w:p>
        </w:tc>
      </w:tr>
    </w:tbl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  <w:t xml:space="preserve">PROFESSOR EMERITUS </w:t>
      </w:r>
      <w:r>
        <w:rPr>
          <w:rFonts w:cs="Times" w:ascii="Times" w:hAnsi="Times"/>
          <w:b/>
          <w:bCs/>
          <w:color w:val="000000"/>
          <w:sz w:val="29"/>
          <w:szCs w:val="29"/>
          <w:shd w:fill="FFFF66" w:val="clear"/>
        </w:rPr>
        <w:t>STANLEY</w:t>
      </w:r>
      <w:r>
        <w:rPr>
          <w:rFonts w:cs="Times" w:ascii="Times" w:hAnsi="Times"/>
          <w:sz w:val="29"/>
          <w:szCs w:val="29"/>
        </w:rPr>
        <w:t xml:space="preserve"> G. </w:t>
      </w:r>
      <w:r>
        <w:rPr>
          <w:rFonts w:cs="Times" w:ascii="Times" w:hAnsi="Times"/>
          <w:b/>
          <w:bCs/>
          <w:color w:val="000000"/>
          <w:sz w:val="29"/>
          <w:szCs w:val="29"/>
          <w:shd w:fill="A0FFFF" w:val="clear"/>
        </w:rPr>
        <w:t>PAYN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University of Wisconsin-Madiso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Department of History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5217 Mosse Humanities Building, Box 5010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455 North Park Street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Madison, WI 53706-1483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608-263-1860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608-263-5302-(Fax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gpayne@wisc.edu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ducation: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B. A., Pacific Union College, 1955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. A., Claremont Graduate School and University Center, 1957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h. D., Columbia University, 1960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ofessional Experience: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ecturer, Columbia University, 1959-60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ecturer, Hunter College, 1960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nstructor, University of Minnesota, 1960-62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ssistant Professor to Professor, University of California, Los Angeles, 1962-68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Vice-chairman, History Department, University of California, Los Angeles, 1966-67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ofessor, University of Wisconsin, 1968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hair, History Department, 1979-82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wards: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Graduate Fellowship, Claremont Graduate School and University Center, 1955-57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Duryea Fellowship, Columbia University, 1957-58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Social Science Research Council Fellowship, 1958-59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SSRC Grants-in-Aid, 1961 and 1970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American Philosophical Society Grants-in-Aid, 1961 and 1967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Guggenheim Fellowship, 1962-63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ACLS Fellowship, 197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ACLS Travel Fellowship, 1974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APS Travel Grant, 1975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ACLS Summer Fellowship, 1977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Multiple awards, Graduate School, University of Wisconsin, 1969-79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Jaume Vicens Vives Professorship, 1981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Hilldale Professorship, 1982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Fellow, Institute for Research in the Humanities, 1983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Hilldale Award for Social Studies, 1994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Senior Fellow, Institute for Research in the Humanities, 1995-2000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ember: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Corresponding Member, Real Academia Española de la Historia (elected 1987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American Academy of Arts and Sciences (elected 1997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2"/>
            <w:r>
              <w:rPr>
                <w:rFonts w:cs="Arial" w:ascii="Arial" w:hAnsi="Arial"/>
                <w:b/>
                <w:bCs/>
              </w:rPr>
              <w:t>Page 2</w:t>
            </w:r>
            <w:bookmarkEnd w:id="1"/>
          </w:p>
        </w:tc>
      </w:tr>
    </w:tbl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23"/>
          <w:szCs w:val="23"/>
          <w:shd w:fill="A0FFFF" w:val="clear"/>
        </w:rPr>
        <w:t>Payne</w:t>
      </w:r>
      <w:r>
        <w:rPr>
          <w:rFonts w:cs="Times" w:ascii="Times" w:hAnsi="Times"/>
          <w:sz w:val="23"/>
          <w:szCs w:val="23"/>
        </w:rPr>
        <w:t xml:space="preserve"> C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January 2005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age 2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The Historical Societ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International Conference Group on Portugal (Co-founder, 1972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Society for Spanish and Portuguese Historical Studie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UBLICATION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Books: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Falange: A History of Spanish Fascism. (Cloth and paperback: Stanford University Press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961)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UK edition: Oxford University Press, 1961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French and Spanish editions: Paris: Ruedo Ibérico, 1965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First Spanish reprint edition: Madrid: Editorial SARPE, 1985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Second Spanish reprint edition: Madrid: Editorial Grupo, 1994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Politics and the Military in Modern Spain (Stanford University Press, 1967)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UK edition: Oxford University Press, 1967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Spanish edition: Paris: Ruedo Ibérico, 1968.;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Revised and expanded edition: Ejército y sociedad en la España liberal, 1808-1936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adrid: Akal, 1977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Spanish reprint edition: Madrid: SARPE, 1993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Franco's Spain. (New York: Thomas Y. Crowell, 1967)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UK edition: Routledge and Kegan Paul, 1968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The Spanish Revolution. (Cloth and paperback: New York: W. W. Norton, 1970)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UK edition: Weidenfeld and Nicolson, 1970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First Spanish edition: Barcelona: Ediciones Ariel, 1972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Second Spanish edition (separate translation): Barcelona: Argos Vergara, 1977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Japanese edition: Tokyo: Heibon-sha, 1974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A History of Spain and Portugal (Cloth and paperback: University of Wisconsin Press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973) 2 vol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History Book Club edition, 1973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Revised and expanded Spanish edition: Madrid: Editorial Playor, 1985-88. 5 vol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Spanish reprint edition: Madrid: Editorial Grupo, 1993. 5 vol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Digital edition of Volume One, LIBRO, 2002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Basque Nationalism. Reno: University of Nevada Press, 1975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Spanish edition: El nacionalismo vasco desde sus orígenes a la ETA. Barcelona: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opesa, 1974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Digital edition: University of Nevada Press, 2000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La revolución y la guerra civil española. Gijón: Ediciones Júcar, 1976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Fascism: Comparison and Definition. (Cloth and paperback: University of Wisconsi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ress, 1980.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Spanish edition: Madrid: Alianza Editorial, 1982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Spanish reprint edition: Madrid: Editorial Altaya, 1996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Spanish Catholicism: An Historical Overview. Madison: University of Wisconsin Press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984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Spanish edition: Barcelona: Editorial Planeta, 1984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The Franco Regime, 1936-1975. Madison: University of Wisconsin Press, 1988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Spanish edition: Madrid: Alianza Editorial, 1988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Paperback edition: London: Phoenix Press, 2000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Franco: El perfil de la historia. Madrid: Espasa-Calpe, 1992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3"/>
            <w:r>
              <w:rPr>
                <w:rFonts w:cs="Arial" w:ascii="Arial" w:hAnsi="Arial"/>
                <w:b/>
                <w:bCs/>
              </w:rPr>
              <w:t>Page 3</w:t>
            </w:r>
            <w:bookmarkEnd w:id="2"/>
          </w:p>
        </w:tc>
      </w:tr>
    </w:tbl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23"/>
          <w:szCs w:val="23"/>
          <w:shd w:fill="A0FFFF" w:val="clear"/>
        </w:rPr>
        <w:t>Payne</w:t>
      </w:r>
      <w:r>
        <w:rPr>
          <w:rFonts w:cs="Times" w:ascii="Times" w:hAnsi="Times"/>
          <w:sz w:val="23"/>
          <w:szCs w:val="23"/>
        </w:rPr>
        <w:t xml:space="preserve"> C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January 2005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age 3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Reprint edition: Barcelona: Planeta-DeAgostini, 1995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Spain's First Democracy: The Second Republic, 1931-1936. (Cloth and paperback: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University of Wisconsin Press, 1993)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Spanish edition: Barcelona: Editorial Paidós, 1995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A History of Fascism 1914-1945. (Cloth and paperback: University of Wisconsin Press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996.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UK world paperback edition: London: UCL Press Limited, 1995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Spanish edition: Barcelona: Editorial Planeta, 1995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Italian edition: Rome: Newton &amp; Compton Editori, 1999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Digital edition: University of Wisconsin Press, 2000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German edition: Munich-Berlin: Propylaen Verlag, 2001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Greek edition, 2002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El primer franquismo, 1939-1959: Los años de la autarquía. ("Historia de España," vol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8.) Madrid: Historia 16, 1998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CD-Rom edition: Madrid: Ediciones Dolmen, 2002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Fascism in Spain 1923-1977. (Cloth and paperback: University of Wisconsin Press, 2000.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History Book Club edition, 2000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Expanded Spanish edition: Franco y José Antonio: El extraño caso del fascismo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spañol. Barcelona: Editorial Planeta, 1998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La época de Franco. La España del Régimen (1939-1975). ("Historia de España," vol. 13.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adrid: Espasa-Calpe, 2000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The Spanish Civil War, the Soviet Union, and Communism 1931-1939. New Haven: Yal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University Press, 2004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Spanish edition: Unión Soviética, comunismo, y revolución en España, 1931-1939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Barcelona: Random House Mondadori, 2003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-authored book: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(with Enrique de Aguinaga) José Antonio Primo de Rivera. Barcelona: Ediciones B, 2003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extbook: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(with Otto Pflanze) Modern Times: Europe since 1815. (A History of the Wester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World, vol. 3.) Boston: D. C. Heath, 1964. Third revised and illustrated edition, 1975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dited books: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Society and Politics in Twentieth-Century Spain. New York: New Viewpoints (Frankli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Watts), 1976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Reprint edition: New York: Marcus Wiener, 1982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 Expanded Spanish edition: Madrid: Akal Editor, 1978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The Politics of Democratic Spain. Chicago: Chicago Council on Foreign Relations, 1986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Identidad y nacionalismo en la España contemporánea: El Carlismo 1833-1975. Madrid: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ditorial Actas, 1996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-edited books: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(with Javier Tusell) La guerra civil: Una nueva visión del conflicto que dividió España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adrid: Temas de Hoy, 1996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(with Delia Contreras) España y la Segunda Guerra Mundial. Madrid: Universida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mplutense, 1997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4"/>
            <w:r>
              <w:rPr>
                <w:rFonts w:cs="Arial" w:ascii="Arial" w:hAnsi="Arial"/>
                <w:b/>
                <w:bCs/>
              </w:rPr>
              <w:t>Page 4</w:t>
            </w:r>
            <w:bookmarkEnd w:id="3"/>
          </w:p>
        </w:tc>
      </w:tr>
    </w:tbl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23"/>
          <w:szCs w:val="23"/>
          <w:shd w:fill="A0FFFF" w:val="clear"/>
        </w:rPr>
        <w:t>Payne</w:t>
      </w:r>
      <w:r>
        <w:rPr>
          <w:rFonts w:cs="Times" w:ascii="Times" w:hAnsi="Times"/>
          <w:sz w:val="23"/>
          <w:szCs w:val="23"/>
        </w:rPr>
        <w:t xml:space="preserve"> C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January 2005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age 4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(with David J. Sorkin and John S. Tortorice) What History Tells: George L. Mosse a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he Culture of Modern Europe. Madison: University of Wisconsin Press, 2004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dited book series: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Six monographs on Spain and Portugal in "Modern European History." New York: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Garland, 1991-93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RTICLES, CHAPTERS AND NOTE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Workers, Bankers, and Social Evolution in Franco Spain," Claremont Quarterly, 6:4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(Summer, 1959), 27-36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El Carlismo en la preparación de la Cruzada de 1936," Tradición (Barcelona), no. 5 (Nov.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ec., 1959). 12-19. Repr. Siempre (Palencia), nos. 29-30 (Feb.-Mar., 1969)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José Antonio Primo de Rivera and Contemporary Spain," Claremont Quarterly, 9: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(Autumn, 1961), 31-50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Ledesma Ramos and the Origins of Spanish Fascism," Mid-America, 43:4 (Oct., 1961)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26-41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Jaime Vicens Vives and the Writing of Spanish History," Journal of Modern History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34:2 (June, 1962), 119-34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Recent Studies on the Spanish Civil War," Journal of Modern History, 34:3 (Sept., 1962)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312-14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The Second Spanish Republic, 1931-39," in Allen Guttman, ed., American Neutrality a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he Spanish Civil War (Boston: D. C. Heath, 1963), 20-30. (Problems in America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ivilization Series.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Twentieth-Century Spanish Nationalism," Review of Politics, 26:3 (July, 1964), 403-22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Spain," in Hans Rogger and Eugen Weber, eds., The European Right (Berkeley and Lo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ngeles: University of California Press, 1965), 168-207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Falangism," in Encyclopedia of the Social Science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Unamuno's Politics," in J. Rubia Barcia and M. A. Zeitlin, eds., Unamuno: Creator a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reation (Berkeley and Los Angeles: University of California Press, 1967), 203-19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Catalan and Basque Natioinalism," Journal of Contemporary History, 6:1 (1971), 15-51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In the Twilight of the Franco Era," Foreign Affairs (Jan., 1971), 342-54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The Army, the Republic and the Coming of the Civil War," in Raymond Carr, ed., Th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public and the Civil War in Spain (London: Macmillan, 1971), 79-107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Political Ideology and Economic Modernization in Spain," World Politics (Oct., 1972)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55-81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Alfonso XIII en la perspectiva histórica de su tiempo," Historia y Vida, no. 56 (Nov.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972), 124-29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Il nazionalismo basco tra destra e sinistra," Rivista Storica Italiana, 85:4 (1973), 984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043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Spanish Fascism in Comparative Perspective," Iberian Studies, II (1973), 3-12. Repr. i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Henry A. Turner., Jr., ed., Reppraisals of Fascism (New York: New Viewpoints, 1975)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42-70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El nacionalismo vasco y la Segunda República," Actualidad Económica, 853 (July, 1974)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36-44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La derecha en Italia y en España," Boletín de Ciencia Política, nos. 13-14 (Aug.-Dec.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974), 65-82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5"/>
            <w:r>
              <w:rPr>
                <w:rFonts w:cs="Arial" w:ascii="Arial" w:hAnsi="Arial"/>
                <w:b/>
                <w:bCs/>
              </w:rPr>
              <w:t>Page 5</w:t>
            </w:r>
            <w:bookmarkEnd w:id="4"/>
          </w:p>
        </w:tc>
      </w:tr>
    </w:tbl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23"/>
          <w:szCs w:val="23"/>
          <w:shd w:fill="A0FFFF" w:val="clear"/>
        </w:rPr>
        <w:t>Payne</w:t>
      </w:r>
      <w:r>
        <w:rPr>
          <w:rFonts w:cs="Times" w:ascii="Times" w:hAnsi="Times"/>
          <w:sz w:val="23"/>
          <w:szCs w:val="23"/>
        </w:rPr>
        <w:t xml:space="preserve"> C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January 2005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age 5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El Ejército, entre el caos progresista y la reacción conservadora (1873-1874)," Historia 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Vida (1974), 114-23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Possible Reigns in Spain," Worldview (Nov., 1974), 31-35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Regional Nationalism: The Basques and the Catalans," in William Salisbury and Jame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heberge, eds., Spain in the 1970s (New York: Praeger, 1976), 76-102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Ejército y sociedad en la España liberal," Historia 16, 1:2 (June, 1976), 131-35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España: Un futuro incierto" (ed. by J. Tusell), Actualidad Económica, 958 (July, 1976)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30-37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Recent Historiography on Modern and Contemporary Spain," American Hispanist, 2:10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(Sept., 1976), 2-17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Intrigas falangistas contra Franco," Historia 16, 1:8 (Dec., 1976), 35-41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Fascism in Western Europe," in Walter Laqueur, ed., Fascism: A Reader's Guid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(Berkeley and Los Angeles: University of California Press, 1976), 295-311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Carlism-- Basque or `Spanish' Traditionalism?," in W. Douglass, R. Etulain and W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Jacobsen, eds., Anglo-American Contributions to Basque History (Reno: University of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Nevada Press, 1977), 119-26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The Political Transformation of Spain," Current History (Oct., 1977), 165-68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`Eurocommunism' and the PCE," Problems of Communism, 27:1 (Jan.-Feb., 1978), 77-80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La financiación del falangismo," Historia 16, 2:9 (March, 1978), 44-51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New Political Literature of the Spanish Left," The Washington Review, 1:3 (July, 1978)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95-104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1936: Calvo Sotelo y la Gran Derecha," Nueva Historia, 2:20 (Sept., 1978), 88-95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Spain and Portugal," in Raymond Grew, ed., Crises of Political Development in Europ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nd the United States (Princeton University Press, 1978), 197-218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Spanish Conservatism, 1834-1923," Journal of Contemporary History, 13:4 (Dec., 1978)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765-89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Epilogue," to L. Graham and R. Makler, eds., Contemporary Portugal (Austin: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University of Texas Press, 1979), 343-50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ETA-- Basque Terrorism," The Washington Quarterly, 2:2 (Spring, 1979), 109-13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Asiocomunismo y eurosocialismo: El debate dentro del marxismo ruso (1906)," Historia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6, 4:38 (July, 1979), 61-66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Terrorism and Democratic Stability in Spain," Current History (Nov., 1979), 167-71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82-83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The Concept of Fascism," in S. Larsen, et al, Who were the Fascists: Social Roots of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uropean Fascism (Oslo/Bergen/Tromso: Universitetsforlaget, 1980), 14-25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Social Composition and Regional Strength of the Spanish Falange," in Ibid., 423-34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La transición española desde el punto de vista histórico," Cuenta y razón, 1:1 (Nov.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980), 5-18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Recent Research on Basque Nationalism: Political, Cultural and Socioeconomic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imensions," Society of Basque Studies in America, II (1981), 9-22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Nacionalismo español y regionalismo nacionalista en España," in R. Morodo, ed.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ultura, sociedad y política en el mundo actual (Madrid: Universidad Internaciona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enéndez Pelayo, 1981), 3-16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Navarrismo y españolismo en la política navarra bajo la Segunda República," Príncipe d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Viana, 166-67 (May-Dec., 1982), 895-905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Navarra y el nacionalismo vasco," Cuenta y Razón, 7 (Summer, 1982), 21-32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" w:name="6"/>
            <w:r>
              <w:rPr>
                <w:rFonts w:cs="Arial" w:ascii="Arial" w:hAnsi="Arial"/>
                <w:b/>
                <w:bCs/>
              </w:rPr>
              <w:t>Page 6</w:t>
            </w:r>
            <w:bookmarkEnd w:id="5"/>
          </w:p>
        </w:tc>
      </w:tr>
    </w:tbl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23"/>
          <w:szCs w:val="23"/>
          <w:shd w:fill="A0FFFF" w:val="clear"/>
        </w:rPr>
        <w:t>Payne</w:t>
      </w:r>
      <w:r>
        <w:rPr>
          <w:rFonts w:cs="Times" w:ascii="Times" w:hAnsi="Times"/>
          <w:sz w:val="23"/>
          <w:szCs w:val="23"/>
        </w:rPr>
        <w:t xml:space="preserve"> C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January 2005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age 6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Los nacionalismos," in J. Andrés-Gallego, ed., Historia general de España y América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vol. 16:2, "Revolución y Restauración (1868-1931)," (Madrid: Ediciones Rialp, 1982), 109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30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The Authoritarian Century," The New Republic (Oct. 11, 1982), 32-37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Spain's Political Future," Current History, 81: 479 (Dec., 1982), 417-22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Salazarism: `Fascism' or `Bureaucratic Authoritarianism'," Estudos de história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ortuguesa: Homenagem a A. H. de Oliveira Marques (Lisbon: Estampa, 1983), 512-31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Post-Franquist Historiography of the Franco Era," Society for Spanish and Portugues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Historical Studies Bulletin, 8:3 (Oct., 1983), 5-10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Fascism, Nazism, and Japanism," The International Historical Review, 6:2 (May, 1984)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65-76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Die spanischen Militaers wahren der Franco-Ara (1939-1975), in P. Waldmann, et al.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ds., Sozialer Wandel und Herrschaft im Spanien Francos (Paderborn: Schoeningh, 1984)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95-210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Raíces del nacionalismo vasco," The Journal of Basque Studies, 6:1 (July, 1984), 7-28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Navarra and Basque Nationalism," in W. A. Douglass, ed., Basque Politics: A Case Stud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n Ethnic Nationalism (Reno: University of Nevada Press, 1985), 21-39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Representative Politics in Spain: The Historical Background," in H. Penniman, ed., Spai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t the Polls (Durham, NC: Duke University Press, 1985), 7-44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Fricciones entre los franquistas," in Diario 16, Historia del franquismo (Madrid, 1985)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94-99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Los sucesos de Begoña," in Ibid., 210-15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La Guerra Civil como lucha militar," Cuenta y Razón, 21 (Sept.-Dec., 1985), 113-24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Spain, Europe and NATO," in K. Maxwell, ed., Spain's Prospects (New York: Th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panish Institute, 1985), 19-22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De Teruel a la batalla del Ebro," in E. Malefakis, ed., La guerra de España 1936-1939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(Madrid: El País, 1986), 194-208. Repr. in E. Malefakis,ed., La guerra de España 1936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939 (Madrid: Taurus, 1996), 385-418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El régimen de Franco en perspectiva," Historia 16, 11:122 (April, 1986), 163-77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Fascism and Right Authoritarianism in the Iberian World-- The Last Twenty Years,"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Journal of Contemporary History, 21:2 (April, 1986), 163-77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The Concept of `Southern Europe' and Political Development," Mediterranean Historica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view, 1:1 (June, 1986), 100-16. Repr. in Znamim, 9:34-35 (Summer, 1990), 62-72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The Foreign Policy of Democratic Spain," AEI Foreign Policy and Defense Review, 6:2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(1986), 29-36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O fascismo espanhol revisitado," Ler História, 8 (1986), 115-20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The Last Good Cause: 50 Years Later," The World and I (Nov., 1986), 455-60.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 xml:space="preserve">"Modernization of the Armed Forces," in S. </w:t>
      </w:r>
      <w:r>
        <w:rPr>
          <w:rFonts w:cs="Times" w:ascii="Times" w:hAnsi="Times"/>
          <w:b/>
          <w:bCs/>
          <w:color w:val="000000"/>
          <w:sz w:val="23"/>
          <w:szCs w:val="23"/>
          <w:shd w:fill="A0FFFF" w:val="clear"/>
        </w:rPr>
        <w:t>Payne</w:t>
      </w:r>
      <w:r>
        <w:rPr>
          <w:rFonts w:cs="Times" w:ascii="Times" w:hAnsi="Times"/>
          <w:sz w:val="23"/>
          <w:szCs w:val="23"/>
        </w:rPr>
        <w:t>., ed., The Politics of Democratic Spai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(Chicago Council on Foreign Relations, 1986), 181-96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The Elections of June 1986," in Ibid., 246-55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Una tragedia tra due guerre," Storia Illustrata, 344 (July, 1986), 54-66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Francisco Franco: La mia mano non tremerà," Ibid., 66-71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Spain, the Church, the Second Republic, and the Franco Regime," in R. Wolff and J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Hensch, eds., Catholics, the State, and the European Radical Right, 1919-1945 (Highla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akes, NJ: Atlantic Research, 1987), 182-98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Natural Evolution in Spanish Political Culture," in H. Binnendijk, ed., Authoritaria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6" w:name="7"/>
            <w:r>
              <w:rPr>
                <w:rFonts w:cs="Arial" w:ascii="Arial" w:hAnsi="Arial"/>
                <w:b/>
                <w:bCs/>
              </w:rPr>
              <w:t>Page 7</w:t>
            </w:r>
            <w:bookmarkEnd w:id="6"/>
          </w:p>
        </w:tc>
      </w:tr>
    </w:tbl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23"/>
          <w:szCs w:val="23"/>
          <w:shd w:fill="A0FFFF" w:val="clear"/>
        </w:rPr>
        <w:t>Payne</w:t>
      </w:r>
      <w:r>
        <w:rPr>
          <w:rFonts w:cs="Times" w:ascii="Times" w:hAnsi="Times"/>
          <w:sz w:val="23"/>
          <w:szCs w:val="23"/>
        </w:rPr>
        <w:t xml:space="preserve"> C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January 2005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age 7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gimes in Transition (Washington, DC, 1987), 186-92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Counterrevolution," in Spain from Civil War to Democracy (Harvard University Center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for European Studies. Working Paper Series, no. 13, 1987), 1-13. Repr. in R. Fishma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nd C. Maier, eds., 1936-1986: From Civil War to Contemporary Spain (Harvard, 1989)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The Role of the Armed Forces in Transition," in R. Clark and M. Haltzel, eds., Spain i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he 1980s (Cambridge, MA, 1987)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A taxonomia comparativa do autoritarismo," O Estado Novo (Lisbon, 1987), I, 23-30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Recent Historiogreaphy on the Spanish Republic and Civil War," Journal of Moder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History, 60:3 (Sept., 1988), 540-56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Spanish Fascism," Salmagundi, 76-77 (Winter, 1988), 101-12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Los estadounidenses y la guerra," Cuenta y Razón, 39 (Sept., 1988), 25-36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Dictatorship and Democratization in Southern Europe: A Historian's Perspective,"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odern Greek Studies Yearbook (1988), 1-13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Moderna historiografía sobre Carlismo y las guerras carlistas," Aportes, 9:3 (1988), 40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47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The Army," in R. W, Kern, ed., Historical Dictionary of Modern Spain, 1700-1988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(Westport, CT: Greenwood, 1989), 39-50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Falange Española," in Ibid., 199-204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Francisco Franco Bahamonde," in Ibid., 223-31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Political Violence during the Spanish Second Republic," Journal of Contemporar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History, 25: 2-3 (May-June, 1990), 269-88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La oposición a las dictaduras en Europa Occidental: Una perspectiva comparativa," in J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usell, et al., eds., La oposición al régimen de Franco (Madrid, 1990), 51-64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Próleg: L'exércit espanyol i Catalunya," in J. M. Solé and J. Villarroya i Font, L'Exércit i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atalunya (1898-1936) (Badalona, 1990), 9-18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La guerra de España," in La guerra y la paz: Cincuenta años después (Madrid, 1990)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03-10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Nationalism, Regionalism and Micronationalism in Spain," Journal of Contemporar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History, 26:3-4 (Sept., 1991), 479-92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Die Kirche und der Uebergangsprozess," in W. Bernecker and J. Oehrlein, eds., Spanie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heute: Politik, Wirtschaft, Kultur (Frankfurt am Main, 1991), 105-20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Foreword" to Burnett Bolloten, The Spanish Civil War: Revolution a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unterrevolution (Chapel Hill: University of North Carolina Press, 1991), xi-xv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(with Burnett Bolloten) "The Flight of Negrín and the end of the Third Republic," i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bid., 726-43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Felipe González: Decisive Leader," The World and I (Dec., 1991), 80-83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King Juan Carlos: El motor del cambio," Ibid., 76-79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Fascism," in M. Hawkesworth and M. Kogan, eds., Encyclopedia of Government a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olitics (New York: Routledge, 1992), I, 167-78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Franco: Cien años después," Suplemento Semanal (Madrid), 266 (Nov. 29, 1992), 24-34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Fascismo, modernismo e modernizaçâo," Penélope, 11 (1993), 69-75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Historic Fascism and Neo-Fascism," European History Quarterly, 23 (1993), 69-75.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</w:t>
      </w:r>
      <w:r>
        <w:rPr>
          <w:rFonts w:cs="Times" w:ascii="Times" w:hAnsi="Times"/>
          <w:b/>
          <w:bCs/>
          <w:color w:val="000000"/>
          <w:sz w:val="23"/>
          <w:szCs w:val="23"/>
          <w:shd w:fill="FFFF66" w:val="clear"/>
        </w:rPr>
        <w:t>Stanley</w:t>
      </w:r>
      <w:r>
        <w:rPr>
          <w:rFonts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b/>
          <w:bCs/>
          <w:color w:val="000000"/>
          <w:sz w:val="23"/>
          <w:szCs w:val="23"/>
          <w:shd w:fill="A0FFFF" w:val="clear"/>
        </w:rPr>
        <w:t>Payne</w:t>
      </w:r>
      <w:r>
        <w:rPr>
          <w:rFonts w:cs="Times" w:ascii="Times" w:hAnsi="Times"/>
          <w:sz w:val="23"/>
          <w:szCs w:val="23"/>
        </w:rPr>
        <w:t>: La historia, una vocación; España, un acierto," ed. A. M. González Martín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Historia abierta, 13 (March, 1994), 2-3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Nacionalismo español, nacionalismo vasco," in J. M. González, ed., Aula de Cultura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993-1994 (Bilbao, 1994), 109-23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7" w:name="8"/>
            <w:r>
              <w:rPr>
                <w:rFonts w:cs="Arial" w:ascii="Arial" w:hAnsi="Arial"/>
                <w:b/>
                <w:bCs/>
              </w:rPr>
              <w:t>Page 8</w:t>
            </w:r>
            <w:bookmarkEnd w:id="7"/>
          </w:p>
        </w:tc>
      </w:tr>
    </w:tbl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23"/>
          <w:szCs w:val="23"/>
          <w:shd w:fill="A0FFFF" w:val="clear"/>
        </w:rPr>
        <w:t>Payne</w:t>
      </w:r>
      <w:r>
        <w:rPr>
          <w:rFonts w:cs="Times" w:ascii="Times" w:hAnsi="Times"/>
          <w:sz w:val="23"/>
          <w:szCs w:val="23"/>
        </w:rPr>
        <w:t xml:space="preserve"> C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January 2005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age 8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Regional Historiography of the Spanish Civil War," European History Quarterly, 24:3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(July, 1994), 403-10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Autoritarisme portugais et autoritarismes européens," Revista de História das Ideias, 16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(1994), 7-18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Fins a quin punt van ser `feixistes' la Falange i el régim franquista," L'Avenç, 186 (Nov.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994), 30-33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Authoritarianism in the Smaller States of Southern Europe," in H. Chehabi and A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tepan, eds., Essays in Honor of Juan J. Linz: Politics, Society and Democracy (Boulder: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Westview, 1995), 183-96.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 xml:space="preserve">"Carlism in Spanish Politics, 1931-1939," in S. </w:t>
      </w:r>
      <w:r>
        <w:rPr>
          <w:rFonts w:cs="Times" w:ascii="Times" w:hAnsi="Times"/>
          <w:b/>
          <w:bCs/>
          <w:color w:val="000000"/>
          <w:sz w:val="23"/>
          <w:szCs w:val="23"/>
          <w:shd w:fill="A0FFFF" w:val="clear"/>
        </w:rPr>
        <w:t>Payne</w:t>
      </w:r>
      <w:r>
        <w:rPr>
          <w:rFonts w:cs="Times" w:ascii="Times" w:hAnsi="Times"/>
          <w:sz w:val="23"/>
          <w:szCs w:val="23"/>
        </w:rPr>
        <w:t>, ed., Identidad y nacionalismo en la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spaña contemporánea: El Carlismo 1833-1975 (Madrid, 1996), 103-22.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 xml:space="preserve">"Antecedentes y crisis de la democracia," in S. </w:t>
      </w:r>
      <w:r>
        <w:rPr>
          <w:rFonts w:cs="Times" w:ascii="Times" w:hAnsi="Times"/>
          <w:b/>
          <w:bCs/>
          <w:color w:val="000000"/>
          <w:sz w:val="23"/>
          <w:szCs w:val="23"/>
          <w:shd w:fill="A0FFFF" w:val="clear"/>
        </w:rPr>
        <w:t>Payne</w:t>
      </w:r>
      <w:r>
        <w:rPr>
          <w:rFonts w:cs="Times" w:ascii="Times" w:hAnsi="Times"/>
          <w:sz w:val="23"/>
          <w:szCs w:val="23"/>
        </w:rPr>
        <w:t xml:space="preserve"> and J. Tusell, eds., La Guerra Civi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(Madrid, 1996), 17-121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(with J. Tusell) "Conclusiones," in Ibid., 635-46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Spanish Pretorianism Revisited," in B. Frankel, ed., A Restless Mind: Essays in Honor of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mos Perlmutter (London: Frank Cass, 1996), 227-43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Part I. "Gobierno y Oposición (1939-1969)." Chapter 1. "De la posguerra a la tecnocracia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(1939-1959)." Chapter 2. "De la segunda metamórfosis al caso Matesa (1959-1969)."in R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arr, ed., La Epoca de Franco (1939-1975), vol. 41 of R. Menéndez Pidal and J. M. Jover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ds., Historia de España (Madrid: Espasa-Calpe, 1996), 5-142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Greek Democracy and the `Southern Europe' Paradigm Revisited," Modern Greek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tudies Yearbook, 12-13 (1996-97), 609-15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The History of Fascism Revisited," Camôes Center Quarterly, 6/7: 1-2 (Summer/Fall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997), 40-44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La quiebra de la República," in F. Rosas, ed., Portugal e a guerra civil de Espanha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(Lisbon, 1998), 107-21. Repr. in M. A. Baquer, ed., La guerra civil española (Sesenta año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después) (Madrid, 1999), 17-32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The Defascistization of the Franco Regime, 1942-1975," in S. U. Larsen, ed., Europ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fter Fascism 1943-1980s (Boulder, 1998), II, 1580-1600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Existió realmente un fascismo catalán?," La Vanguardia (Barcelona), Oct. 2, 1998, 6-7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Fascist Italy and Spain, 1922-1945," Mediterranean Historical Review, 13:1-2 (June-Dec.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998), 99-115. Repr. in R. Rein, ed., Spain and the Mediterranean since 1898 (London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1999)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Prólogo," to X. Casals i Meseguer, La tentación neofascista en España (Barcelona: Plaza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&amp; Janés, 1999), 15-23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Prólogo" to J. Palacios, La España totalitaria (Barcelona: Planeta, 1999), 17-21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Historical Fascism and the Radical Right," Journal of Contemporary History, 35:1 (Jan.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000), 109-18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Orígenes de la guerra civil," Historia 16, 24:286 (Feb., 2000), 54-73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Estado fascista," in A. Barreto and M. F. Mónica, eds., Dicionario da História d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ortugal, (Porto: Figueirinhas, 2000), vol. VII, 686-91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Catalan and Basque Nationalism: Contrasting Patterns," in S. Ben-Ami, Y. Peled, and A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pektorowski, eds., Ethnic Challenges to the Modern Nation State (London: Macmillan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000), 95-107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La Política," in J. L. García Delgado, ed., Franquismo: El juicio de la historia (Madrid: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emas de Hoy, 2000), 233-85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8" w:name="9"/>
            <w:r>
              <w:rPr>
                <w:rFonts w:cs="Arial" w:ascii="Arial" w:hAnsi="Arial"/>
                <w:b/>
                <w:bCs/>
              </w:rPr>
              <w:t>Page 9</w:t>
            </w:r>
            <w:bookmarkEnd w:id="8"/>
          </w:p>
        </w:tc>
      </w:tr>
    </w:tbl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23"/>
          <w:szCs w:val="23"/>
          <w:shd w:fill="A0FFFF" w:val="clear"/>
        </w:rPr>
        <w:t>Payne</w:t>
      </w:r>
      <w:r>
        <w:rPr>
          <w:rFonts w:cs="Times" w:ascii="Times" w:hAnsi="Times"/>
          <w:sz w:val="23"/>
          <w:szCs w:val="23"/>
        </w:rPr>
        <w:t xml:space="preserve"> C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January 2005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age 9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PNV: Mentiras y verdades," El Mundo, "Crítica," Jan. 9, 2000, 4-5. Repr. in E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Babazorro, no. 30 (March-April, 2000)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Generic Fascism: An Epochal Phenomenon Only," Ethik und Sozialwissenschaft, 1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(2000), vol. 2, 314-15. Repr. in W. Loh and W. Wippermann, eds., “Faschismus” 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kontrovers (Stuttgart: Lucius &amp; Lucius, 2002), 116-20. Vol. 3 of “Erwägungskultur i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Forschung, Lehre und Praxis, ed. W. Loh.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 xml:space="preserve">(with Frank Schauff) “The NKVD in Spain: Questions by </w:t>
      </w:r>
      <w:r>
        <w:rPr>
          <w:rFonts w:cs="Times" w:ascii="Times" w:hAnsi="Times"/>
          <w:b/>
          <w:bCs/>
          <w:color w:val="000000"/>
          <w:sz w:val="23"/>
          <w:szCs w:val="23"/>
          <w:shd w:fill="FFFF66" w:val="clear"/>
        </w:rPr>
        <w:t>Stanley</w:t>
      </w:r>
      <w:r>
        <w:rPr>
          <w:rFonts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b/>
          <w:bCs/>
          <w:color w:val="000000"/>
          <w:sz w:val="23"/>
          <w:szCs w:val="23"/>
          <w:shd w:fill="A0FFFF" w:val="clear"/>
        </w:rPr>
        <w:t>Payne</w:t>
      </w:r>
      <w:r>
        <w:rPr>
          <w:rFonts w:cs="Times" w:ascii="Times" w:hAnsi="Times"/>
          <w:sz w:val="23"/>
          <w:szCs w:val="23"/>
        </w:rPr>
        <w:t>, answers b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lexander Orlov. With an introduction by Frank Schauff,” Forum für osteuropäisch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deen- und Zeitgeschichte, 4 (2000), Heft 2, 229-50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Fascism in Western Europe," in W. Laqueur, ed., The Holocaust Encyclopedia (New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Haven and London: Yale University Press, 2001), 181-84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Fascism and Communism," Totalitarian Movements and Political Religions, 1:3 (Winter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001), 1-15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Prólogo" to Elisa Chuliá, El poder y la palabra. Prensa y poder político en la dictadura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l régimen de Franco ante la prensa y el periodismo (Madrid: Biblioteca Nueva, 2001), 1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4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El misterio del último pronunciamiento finalmente resuelto," El Mundo (Madrid), Ma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9, 2001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“</w:t>
      </w:r>
      <w:r>
        <w:rPr>
          <w:rFonts w:cs="Times" w:ascii="Times" w:hAnsi="Times"/>
          <w:sz w:val="23"/>
          <w:szCs w:val="23"/>
        </w:rPr>
        <w:t>ETA, entre el terrorismo y el fascismo,” El Mundo, June 4, 2001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Terrorismo y fascismo," El Mundo, June 27, 2001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Spain Betrayed," Los Angeles Times Book Review, July 15, 2001, 1-3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El dieciocho de julio," El Mundo, July 11, 2001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La revolución que cambió el mundo," La Aventura de la Historia, 3:33 (July, 2001), 42-43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La apertura de los archivos soviéticos y la guerra de España," El Mundo, August 19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001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La guerra de EEUU contra el terrorismo," El Mundo, September 28, 2001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"El Islam visto desde los Estados Unidos," El Mundo, October 26, 2001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“</w:t>
      </w:r>
      <w:r>
        <w:rPr>
          <w:rFonts w:cs="Times" w:ascii="Times" w:hAnsi="Times"/>
          <w:sz w:val="23"/>
          <w:szCs w:val="23"/>
        </w:rPr>
        <w:t>Introducción: Una España fratricida y heroica,” in M. Platón, ed., Imágenes inéditas de la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Guerra Civil (1936-1939) (Madrid: Agencia Efe, 2002), 11-31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“</w:t>
      </w:r>
      <w:r>
        <w:rPr>
          <w:rFonts w:cs="Times" w:ascii="Times" w:hAnsi="Times"/>
          <w:sz w:val="23"/>
          <w:szCs w:val="23"/>
        </w:rPr>
        <w:t>El fascismo en su época (1919-1945),” in La extrema derecha en Europa (Barcelona: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undo Revistas, 2002), 31-49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“</w:t>
      </w:r>
      <w:r>
        <w:rPr>
          <w:rFonts w:cs="Times" w:ascii="Times" w:hAnsi="Times"/>
          <w:sz w:val="23"/>
          <w:szCs w:val="23"/>
        </w:rPr>
        <w:t>Elementi per una teoria del fascismo a posteriori,” in A. Campi, ed., Che cos’è il fascismo?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(Rome: Ideazione Editrice, 2003), 299-323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“</w:t>
      </w:r>
      <w:r>
        <w:rPr>
          <w:rFonts w:cs="Times" w:ascii="Times" w:hAnsi="Times"/>
          <w:sz w:val="23"/>
          <w:szCs w:val="23"/>
        </w:rPr>
        <w:t>Soviet Anti-Fascism: Theory and Practice, 1921-1945,” Totalitarian Movements a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olitical Religions, 4:2 (Autumn, 2003), 1-62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“</w:t>
      </w:r>
      <w:r>
        <w:rPr>
          <w:rFonts w:cs="Times" w:ascii="Times" w:hAnsi="Times"/>
          <w:sz w:val="23"/>
          <w:szCs w:val="23"/>
        </w:rPr>
        <w:t>Fascism and Racism,” in T. Bell and R. Bellamy, eds., The Cambridge History of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wentieth-Century Political Thought (Cambridge, UK, 2003), 123-50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“</w:t>
      </w:r>
      <w:r>
        <w:rPr>
          <w:rFonts w:cs="Times" w:ascii="Times" w:hAnsi="Times"/>
          <w:sz w:val="23"/>
          <w:szCs w:val="23"/>
        </w:rPr>
        <w:t>Mi encuentro con José Antonio Primo de Rivera,” Aportes, 17:3 (no. 50, 2003), 5-11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“</w:t>
      </w:r>
      <w:r>
        <w:rPr>
          <w:rFonts w:cs="Times" w:ascii="Times" w:hAnsi="Times"/>
          <w:sz w:val="23"/>
          <w:szCs w:val="23"/>
        </w:rPr>
        <w:t>Foreword,” in Emilio Gentile, The Struggle for Modernity: Nationalism, Futurism a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Fascism. Westport, CT: Praeger, 2003, pp. ix-xix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“</w:t>
      </w:r>
      <w:r>
        <w:rPr>
          <w:rFonts w:cs="Times" w:ascii="Times" w:hAnsi="Times"/>
          <w:sz w:val="23"/>
          <w:szCs w:val="23"/>
        </w:rPr>
        <w:t>Prólogo,” in Daniel Kowalsky, La Unión Soviética y la Guerra Civil Española 1936-1939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Barcelona: Crítica, 2003, 1-4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“</w:t>
      </w:r>
      <w:r>
        <w:rPr>
          <w:rFonts w:cs="Times" w:ascii="Times" w:hAnsi="Times"/>
          <w:sz w:val="23"/>
          <w:szCs w:val="23"/>
        </w:rPr>
        <w:t>Mitos y tópicos de la Guerra Civil,” La Revista de Libros, June 2003, 3-6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“</w:t>
      </w:r>
      <w:r>
        <w:rPr>
          <w:rFonts w:cs="Times" w:ascii="Times" w:hAnsi="Times"/>
          <w:sz w:val="23"/>
          <w:szCs w:val="23"/>
        </w:rPr>
        <w:t>Franco y el Dieciocho de Julio,” El Mundo (Madrid), July 18, 2003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“</w:t>
      </w:r>
      <w:r>
        <w:rPr>
          <w:rFonts w:cs="Times" w:ascii="Times" w:hAnsi="Times"/>
          <w:sz w:val="23"/>
          <w:szCs w:val="23"/>
        </w:rPr>
        <w:t>?Por qué vuelve a estar de moda la Guerra Civil?,” Clío (December, 2003), 17-19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“</w:t>
      </w:r>
      <w:r>
        <w:rPr>
          <w:rFonts w:cs="Times" w:ascii="Times" w:hAnsi="Times"/>
          <w:sz w:val="23"/>
          <w:szCs w:val="23"/>
        </w:rPr>
        <w:t>La religión en la historia de España y de los Estados Unidos,” in J. Pérez Vilariño, ed.,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9" w:name="10"/>
            <w:r>
              <w:rPr>
                <w:rFonts w:cs="Arial" w:ascii="Arial" w:hAnsi="Arial"/>
                <w:b/>
                <w:bCs/>
              </w:rPr>
              <w:t>Page 10</w:t>
            </w:r>
            <w:bookmarkEnd w:id="9"/>
          </w:p>
        </w:tc>
      </w:tr>
    </w:tbl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23"/>
          <w:szCs w:val="23"/>
          <w:shd w:fill="A0FFFF" w:val="clear"/>
        </w:rPr>
        <w:t>Payne</w:t>
      </w:r>
      <w:r>
        <w:rPr>
          <w:rFonts w:cs="Times" w:ascii="Times" w:hAnsi="Times"/>
          <w:sz w:val="23"/>
          <w:szCs w:val="23"/>
        </w:rPr>
        <w:t xml:space="preserve"> C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January 2005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age 10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ligión y sociedad en España y los Estados Unidos: Homenaje a Richard A. Schoenherr (Madrid: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IS, 2003), 3-12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“</w:t>
      </w:r>
      <w:r>
        <w:rPr>
          <w:rFonts w:cs="Times" w:ascii="Times" w:hAnsi="Times"/>
          <w:sz w:val="23"/>
          <w:szCs w:val="23"/>
        </w:rPr>
        <w:t>Los Estados Unidos y España: Percepciones, imágenes e intereses,” Cuadernos de Historia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ntemporánea, 25 (2003), 155-67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“</w:t>
      </w:r>
      <w:r>
        <w:rPr>
          <w:rFonts w:cs="Times" w:ascii="Times" w:hAnsi="Times"/>
          <w:sz w:val="23"/>
          <w:szCs w:val="23"/>
        </w:rPr>
        <w:t>?Se pudo haber evitado la Guerra Civil?,” El Mundo, June 17, 2004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“</w:t>
      </w:r>
      <w:r>
        <w:rPr>
          <w:rFonts w:cs="Times" w:ascii="Times" w:hAnsi="Times"/>
          <w:sz w:val="23"/>
          <w:szCs w:val="23"/>
        </w:rPr>
        <w:t>Las ideologías del 18 de julio,” El Mundo, July 19, 2004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“</w:t>
      </w:r>
      <w:r>
        <w:rPr>
          <w:rFonts w:cs="Times" w:ascii="Times" w:hAnsi="Times"/>
          <w:sz w:val="23"/>
          <w:szCs w:val="23"/>
        </w:rPr>
        <w:t>History, Nation, and Civil War in Spanish Historiography,” The Journal of the Historica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ociety, IV:3 (Fall, 2004), 335-44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“</w:t>
      </w:r>
      <w:r>
        <w:rPr>
          <w:rFonts w:cs="Times" w:ascii="Times" w:hAnsi="Times"/>
          <w:sz w:val="23"/>
          <w:szCs w:val="23"/>
        </w:rPr>
        <w:t>La Guerra Civil, ?desmitificada?, “ La Revista de Libros, December, 2004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“</w:t>
      </w:r>
      <w:r>
        <w:rPr>
          <w:rFonts w:cs="Times" w:ascii="Times" w:hAnsi="Times"/>
          <w:sz w:val="23"/>
          <w:szCs w:val="23"/>
        </w:rPr>
        <w:t>Los verdugos de Stalin,” La Revista de Libros, October, 2004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“</w:t>
      </w:r>
      <w:r>
        <w:rPr>
          <w:rFonts w:cs="Times" w:ascii="Times" w:hAnsi="Times"/>
          <w:sz w:val="23"/>
          <w:szCs w:val="23"/>
        </w:rPr>
        <w:t>La herencia soviética,” La Revista de Libro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BOOKLETS AND PAMPHLET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Fascism and National Socialism. St. Charles, MO.: Forum Press, 1975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Historia del Carlismo. Madrid, 1996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HORT ENCYCLOPEDIA ARTICLE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Fifteen articles on personalities and topics in modern Spanish and Portuguese history i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he third edition of the Columbia Encyclopedia, Encyclopedia Britannica and the Worl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Book Encyclopedia, three articles in J. W. Cortada, ed., Historical Dictionary of th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panish Civil War 1936-1939 (Westport, CT: Greenwood Press, 1982, and the article o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"Fascism" in the Social Science Encyclopedia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HORT NEWSPAPER ARTICLE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Several dozen, mostly in Spanish newspaper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BIBLIOGRAPHICAL ANALYSI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(with David T. Cattell) "Spain and the Spanish Civil War," in T. T. Hammond, ed., Soviet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Foreign Relations and World Communism: A Selected Annotated Bibliograph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(Princeton, 1965), 585-94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BOOK REVIEW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Approximately eighty reviews published since 1960 in the American Historical Review, America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olitical Science Quarterly, Aportes, Book Week, Book World, Bulletin of Hispanic Studies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Business History Review, Canadian Journal of History, Comparative Politics, Contemporary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olitics, España Libre, Ethnic and Racial Studies, European History Quarterly, Foreign Affairs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Hispanic American Historical Review, Hispanic Review, The Historian, The History Teacher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lles i imperis, International History Review, Journal of European Economic History, Journal of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nterdisciplinary History, Journal of Military History, Journal of Modern History, Journal of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Religion, Journal of Social History, Labor History, Los Angeles Times Book Review, Luso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Brazilian Review, Modernism, Modernity, New Oxford Review, New York Times Book Review,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ral History Review, Orbis, Political Science Quarterly, Red River Valley Historical Journal of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World History, La Revista de Libros, Saturday Review, Social History Society Bulletin, Time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iterary Supplement, Worldview, and numerous other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UBLISHED INTERVIEW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ersonal interviews concerning my work have been published in such journals and magazines a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0" w:name="11"/>
            <w:r>
              <w:rPr>
                <w:rFonts w:cs="Arial" w:ascii="Arial" w:hAnsi="Arial"/>
                <w:b/>
                <w:bCs/>
              </w:rPr>
              <w:t>Page 11</w:t>
            </w:r>
            <w:bookmarkEnd w:id="10"/>
          </w:p>
        </w:tc>
      </w:tr>
    </w:tbl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23"/>
          <w:szCs w:val="23"/>
          <w:shd w:fill="A0FFFF" w:val="clear"/>
        </w:rPr>
        <w:t>Payne</w:t>
      </w:r>
      <w:r>
        <w:rPr>
          <w:rFonts w:cs="Times" w:ascii="Times" w:hAnsi="Times"/>
          <w:sz w:val="23"/>
          <w:szCs w:val="23"/>
        </w:rPr>
        <w:t xml:space="preserve"> CV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January 2005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Page 1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a Gaceta Ilustrada, Cambio 16, Mundo, Actualidad Económica and Blanco y Negro, and in such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newspapers as La Vanguardia (Barcelona), Ya (Madrid), El Heraldo de Aragón (Zaragoza), E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rreo Español (Bilbao), the Diário de Noticias (Lisbon), and many other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ECTURES AND INTERVIEWS ON RADIO AND TELEVISIO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Lecture series for History 356, WHA (Madison)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alks and interviews on Spanish affairs for National Public Radio and for various radio and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television stations in Spain, and on other research for Rome television and a variety of media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outlets in the United State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DITORIAL WORK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Co-editor, Journal of Contemporary History, 1999-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Co-editor, Luso-Brazilian Review, 1886-1991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•</w:t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President of Editorial Board, Luso-Brazilian Review, 1996-2004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Either in the past or at present member of the editorial or advisory board of the America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Historical Review, Aportes, Cuenta y Razón, Historia 16, Historical Abstracts, International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History Review, Mediterranean Historical Review, Portuguese Studies Review, and Totalitarian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ovements and Political Religion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4:37:00Z</dcterms:created>
  <dc:creator>Angelika</dc:creator>
  <dc:description/>
  <cp:keywords/>
  <dc:language>en-US</dc:language>
  <cp:lastModifiedBy>Angelika</cp:lastModifiedBy>
  <dcterms:modified xsi:type="dcterms:W3CDTF">2007-05-26T04:47:00Z</dcterms:modified>
  <cp:revision>2</cp:revision>
  <dc:subject/>
  <dc:title/>
</cp:coreProperties>
</file>