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. Michael Toma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4605"/>
      </w:tblGrid>
      <w:tr>
        <w:trPr/>
        <w:tc>
          <w:tcPr>
            <w:tcW w:w="3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Office: Hawes Hall 208H</w:t>
              <w:br/>
              <w:t>Phone: 912.921.5527</w:t>
              <w:br/>
            </w:r>
            <w:hyperlink r:id="rId2">
              <w:r>
                <w:rPr>
                  <w:rStyle w:val="InternetLink"/>
                </w:rPr>
                <w:t>tomamich@mail.armstrong.ed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  <w:tc>
          <w:tcPr>
            <w:tcW w:w="4605" w:type="dxa"/>
            <w:tcBorders/>
          </w:tcPr>
          <w:p>
            <w:pPr>
              <w:pStyle w:val="NormalWeb"/>
              <w:spacing w:before="0" w:after="280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Curriculum Vitae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Center for Regional Analysis</w:t>
              </w:r>
            </w:hyperlink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MICHAEL J. TOM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mstrong Atlantic State Universit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vannah, Georgia 31419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912) 921-5527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mamich@mail.armstrong.edu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Educat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h.D. (Economics) George Mason University, Fairfax, Virginia, 199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.A. (Economics) Miami University, Oxford, Ohio, 1989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.S. (Business Economics) Miami University, Oxford, Ohio, 1987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cademic Employmen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mstrong Atlantic State University, Savannah, Georg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ociate Professor of Economics, 2003 to pres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stant Professor of Economics, 1997 to 2003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rector, Center for Regional Analysis, 2000 to present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not State University, Minot, North Dakot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stant Professor of Economics, 1996 - 1997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orge Mason University, Fairfax, Virgin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siting Instructor of Economics, 1994 to 199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cturer in Economics, 1993 - 1994, Summer 1997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Courses Taugh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cro/Micro Principles, Intermediate Macroeconomics, Money and Banking, Business Cycle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nancial Economics, Regional Economics, Public Choice, Senior Thesis, Consumer Behavio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udy abroad in Denmark (trip co-director) and Germany (trip director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earch Interest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ional Economics Public Choice Macro and Monetary Economic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blications in Refereed Scholarly Journal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, Cebula, R., R. McGrath, and M. Toma. “Impact of the Primary Budget Deficit on t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minal Long Term Interest Rate Yield on Tax Free Municipal Bonds.” Forthcoming i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>Review of Business Research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, Cebula, R. and M. Toma. “Preliminary Evidence on the Allocation of U.S. Arm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Deaths in Operation Iraqi Freedom.” </w:t>
      </w:r>
      <w:r>
        <w:rPr>
          <w:rFonts w:cs="Times-Italic" w:ascii="Times-Italic" w:hAnsi="Times-Italic"/>
          <w:i/>
          <w:iCs/>
        </w:rPr>
        <w:t xml:space="preserve">Atlantic Economic Journal </w:t>
      </w:r>
      <w:r>
        <w:rPr>
          <w:rFonts w:cs="Times-Roman" w:ascii="Times-Roman" w:hAnsi="Times-Roman"/>
        </w:rPr>
        <w:t>34: pp. 3-14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, Cebula, R. and M. Toma. “"Determinants of Geographic Differentials in the Vot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Participation Rate." </w:t>
      </w:r>
      <w:r>
        <w:rPr>
          <w:rFonts w:cs="Times-Italic" w:ascii="Times-Italic" w:hAnsi="Times-Italic"/>
          <w:i/>
          <w:iCs/>
        </w:rPr>
        <w:t xml:space="preserve">Atlantic Economic Journal </w:t>
      </w:r>
      <w:r>
        <w:rPr>
          <w:rFonts w:cs="Times-Roman" w:ascii="Times-Roman" w:hAnsi="Times-Roman"/>
        </w:rPr>
        <w:t>34: pp. 33-40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, Carillo, S. Y. Saadatmand, M. Toma. “IMF Intervention and Ecuador’s Poor: Tim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Series Evidence.” </w:t>
      </w:r>
      <w:r>
        <w:rPr>
          <w:rFonts w:cs="Times-Italic" w:ascii="Times-Italic" w:hAnsi="Times-Italic"/>
          <w:i/>
          <w:iCs/>
        </w:rPr>
        <w:t xml:space="preserve">Southwestern Journal of Economics </w:t>
      </w:r>
      <w:r>
        <w:rPr>
          <w:rFonts w:cs="Times-Roman" w:ascii="Times-Roman" w:hAnsi="Times-Roman"/>
        </w:rPr>
        <w:t>8(2): pp. 143-160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ublications in Refereed Scholarly Journals (continued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4, Cebula, R, J. Koch, W. Perry, M. Toma. “Federal Government Budget Deficits and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Crowding Out of Private Investment in the United States: Evidence for the 1990s</w:t>
      </w:r>
      <w:r>
        <w:rPr>
          <w:rFonts w:cs="Times-Italic" w:ascii="Times-Italic" w:hAnsi="Times-Italic"/>
          <w:i/>
          <w:iCs/>
        </w:rPr>
        <w:t>.</w:t>
      </w:r>
      <w:r>
        <w:rPr>
          <w:rFonts w:cs="Times-Roman" w:ascii="Times-Roman" w:hAnsi="Times-Roman"/>
        </w:rPr>
        <w:t>”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Indian Journal of Economics </w:t>
      </w:r>
      <w:r>
        <w:rPr>
          <w:rFonts w:cs="Times-Roman" w:ascii="Times-Roman" w:hAnsi="Times-Roman"/>
        </w:rPr>
        <w:t>84(335): pp. 587-595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2002, Toma, M. “Tourism in Savannah, Georgia: The </w:t>
      </w:r>
      <w:r>
        <w:rPr>
          <w:rFonts w:cs="Times-Italic" w:ascii="Times-Italic" w:hAnsi="Times-Italic"/>
          <w:i/>
          <w:iCs/>
        </w:rPr>
        <w:t xml:space="preserve">Midnight </w:t>
      </w:r>
      <w:r>
        <w:rPr>
          <w:rFonts w:cs="Times-Roman" w:ascii="Times-Roman" w:hAnsi="Times-Roman"/>
        </w:rPr>
        <w:t xml:space="preserve">Influence.” </w:t>
      </w:r>
      <w:r>
        <w:rPr>
          <w:rFonts w:cs="Times-Italic" w:ascii="Times-Italic" w:hAnsi="Times-Italic"/>
          <w:i/>
          <w:iCs/>
        </w:rPr>
        <w:t>Global Busines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>and Economics Review – Anthology 2002</w:t>
      </w:r>
      <w:r>
        <w:rPr>
          <w:rFonts w:cs="Times-Roman" w:ascii="Times-Roman" w:hAnsi="Times-Roman"/>
        </w:rPr>
        <w:t>, (November): pp.265-272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2002, Toma, M. “U.S. Budget Deficits and Domestic Long Term Interest Rates.” </w:t>
      </w:r>
      <w:r>
        <w:rPr>
          <w:rFonts w:cs="Times-Italic" w:ascii="Times-Italic" w:hAnsi="Times-Italic"/>
          <w:i/>
          <w:iCs/>
        </w:rPr>
        <w:t>Indian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Journal of Economics </w:t>
      </w:r>
      <w:r>
        <w:rPr>
          <w:rFonts w:cs="Times-Roman" w:ascii="Times-Roman" w:hAnsi="Times-Roman"/>
        </w:rPr>
        <w:t>83(329): pp. 215-22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Cebula, R. and M. Toma. “Classroom Games, Student Learning, and Instruct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Evaluations.” </w:t>
      </w:r>
      <w:r>
        <w:rPr>
          <w:rFonts w:cs="Times-Italic" w:ascii="Times-Italic" w:hAnsi="Times-Italic"/>
          <w:i/>
          <w:iCs/>
        </w:rPr>
        <w:t xml:space="preserve">Journal of Economics and Finance Education, </w:t>
      </w:r>
      <w:r>
        <w:rPr>
          <w:rFonts w:cs="Times-Roman" w:ascii="Times-Roman" w:hAnsi="Times-Roman"/>
        </w:rPr>
        <w:t>1(2): pp. 1-10 [lead article]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Cebula, R. McGrath, Y. Saadatmand, and M. Toma. "An Empirical Note on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Impact of the Price of Imported Crude Oil on Inflation in the United Kingdom," </w:t>
      </w:r>
      <w:r>
        <w:rPr>
          <w:rFonts w:cs="Times-Italic" w:ascii="Times-Italic" w:hAnsi="Times-Italic"/>
          <w:i/>
          <w:iCs/>
        </w:rPr>
        <w:t>Th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>Journal of American Academy of Business</w:t>
      </w:r>
      <w:r>
        <w:rPr>
          <w:rFonts w:cs="Times-Roman" w:ascii="Times-Roman" w:hAnsi="Times-Roman"/>
        </w:rPr>
        <w:t>, 2 (1), pp. 115-117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Cebula, R., M. Toma, and Y. Saadatmand. “An Empirical Note on State Income Tax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Policies and Geographic Labor Force Mobility in the US.” </w:t>
      </w:r>
      <w:r>
        <w:rPr>
          <w:rFonts w:cs="Times-Italic" w:ascii="Times-Italic" w:hAnsi="Times-Italic"/>
          <w:i/>
          <w:iCs/>
        </w:rPr>
        <w:t>International Review of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Economics and Business </w:t>
      </w:r>
      <w:r>
        <w:rPr>
          <w:rFonts w:cs="Times-Roman" w:ascii="Times-Roman" w:hAnsi="Times-Roman"/>
        </w:rPr>
        <w:t>49(2), pp. 253-258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Toma, M. and R. Cebula. “Politicians, Deficits, and Monetary Policy in the United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States Revisited.” </w:t>
      </w:r>
      <w:r>
        <w:rPr>
          <w:rFonts w:cs="Times-Italic" w:ascii="Times-Italic" w:hAnsi="Times-Italic"/>
          <w:i/>
          <w:iCs/>
        </w:rPr>
        <w:t xml:space="preserve">International Advances in Economic Research, </w:t>
      </w:r>
      <w:r>
        <w:rPr>
          <w:rFonts w:cs="Times-Roman" w:ascii="Times-Roman" w:hAnsi="Times-Roman"/>
        </w:rPr>
        <w:t>7(4), pp. 419-430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2000, Toma, M. and R. Cebula. “Geographic Living-cost Determinants, 1995.” </w:t>
      </w:r>
      <w:r>
        <w:rPr>
          <w:rFonts w:cs="Times-Italic" w:ascii="Times-Italic" w:hAnsi="Times-Italic"/>
          <w:i/>
          <w:iCs/>
        </w:rPr>
        <w:t>Atlantic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Economic Journal </w:t>
      </w:r>
      <w:r>
        <w:rPr>
          <w:rFonts w:cs="Times-Roman" w:ascii="Times-Roman" w:hAnsi="Times-Roman"/>
        </w:rPr>
        <w:t>28(3), p. 380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ubmissions and Work-in-Progres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bula, R. and M. Toma. “An Empirical Note on Determinants of Interstate Living-Co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Differentials, 2005.” Under review by </w:t>
      </w:r>
      <w:r>
        <w:rPr>
          <w:rFonts w:cs="Times-Italic" w:ascii="Times-Italic" w:hAnsi="Times-Italic"/>
          <w:i/>
          <w:iCs/>
        </w:rPr>
        <w:t>Review of Regional Studies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ul, R., M. Toma, and A. Weinbach. “The Minor League Experience: What Drive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tendance at South Atlantic League Baseball Games?” Under revision for re-submissio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to </w:t>
      </w:r>
      <w:r>
        <w:rPr>
          <w:rFonts w:cs="Times-Italic" w:ascii="Times-Italic" w:hAnsi="Times-Italic"/>
          <w:i/>
          <w:iCs/>
        </w:rPr>
        <w:t>Journal of Sports Marketing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. Toma and J. Bice. “Determinants of Business Establishment Growth in Virginia, 2001-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3.” For submission in October 200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. Toma and S. Link. “The Determinants of State Level Abortion Rates.” For submission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ctober 200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rant, D. and M. Toma. “Rationality of Voting in Union Certification Elections: 1994-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.” For submission in late 200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. Grant and M. Toma. “The Influence of the Political Climate on Voter Participation in U.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on Certification Elections.”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ther Miscellaneous Publicati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, Toma. M. “The Role of Political Information in Union Certification Elections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Preliminary Evidence from Selected States.” Forthcoming in the </w:t>
      </w:r>
      <w:r>
        <w:rPr>
          <w:rFonts w:cs="Times-Italic" w:ascii="Times-Italic" w:hAnsi="Times-Italic"/>
          <w:i/>
          <w:iCs/>
        </w:rPr>
        <w:t>Journal of Systemics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Cybernetics and Informatic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3, Alemayehu, T, B. Bart, J. Hodges, and M. Toma. “Economic Impact of Manufactur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in the Savannah Area, 2001.” </w:t>
      </w:r>
      <w:r>
        <w:rPr>
          <w:rFonts w:cs="Times-Italic" w:ascii="Times-Italic" w:hAnsi="Times-Italic"/>
          <w:i/>
          <w:iCs/>
        </w:rPr>
        <w:t xml:space="preserve">Georgia Business and Economic Trends </w:t>
      </w:r>
      <w:r>
        <w:rPr>
          <w:rFonts w:cs="Times-Roman" w:ascii="Times-Roman" w:hAnsi="Times-Roman"/>
        </w:rPr>
        <w:t>63 (1), pp. 23- 29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Toma, M. “Growth or Substitution? Stadium Related Economic Activity in the Mino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Leagues.” </w:t>
      </w:r>
      <w:r>
        <w:rPr>
          <w:rFonts w:cs="Times-Italic" w:ascii="Times-Italic" w:hAnsi="Times-Italic"/>
          <w:i/>
          <w:iCs/>
        </w:rPr>
        <w:t xml:space="preserve">Papers and Proceedings of the Academy of Economics and Finance </w:t>
      </w:r>
      <w:r>
        <w:rPr>
          <w:rFonts w:cs="Times-Roman" w:ascii="Times-Roman" w:hAnsi="Times-Roman"/>
        </w:rPr>
        <w:t>26, pp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07-15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McGrath, R. and M. Toma. “A Cost-Effective Method of Focusing Industri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Targeting with Zip Code Data and Regional Production Functions.” </w:t>
      </w:r>
      <w:r>
        <w:rPr>
          <w:rFonts w:cs="Times-Italic" w:ascii="Times-Italic" w:hAnsi="Times-Italic"/>
          <w:i/>
          <w:iCs/>
        </w:rPr>
        <w:t>Economic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Development Review, </w:t>
      </w:r>
      <w:r>
        <w:rPr>
          <w:rFonts w:cs="Times-Roman" w:ascii="Times-Roman" w:hAnsi="Times-Roman"/>
        </w:rPr>
        <w:t>17(4), pp. 117-123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Cebula, R. and M. Toma. “A Model Integrating Primary Budget Deficits and Ex-a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Real Long Term Interest Rates.” </w:t>
      </w:r>
      <w:r>
        <w:rPr>
          <w:rFonts w:cs="Times-Italic" w:ascii="Times-Italic" w:hAnsi="Times-Italic"/>
          <w:i/>
          <w:iCs/>
        </w:rPr>
        <w:t>Papers and Proceedings of the International Applied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>Business Research Conference</w:t>
      </w:r>
      <w:r>
        <w:rPr>
          <w:rFonts w:cs="Times-Roman" w:ascii="Times-Roman" w:hAnsi="Times-Roman"/>
        </w:rPr>
        <w:t>, March (on compact disk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0, McGrath, R. and M. Toma. “Targeting Industry: A Case Study Based on the Savannah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International Airport.” </w:t>
      </w:r>
      <w:r>
        <w:rPr>
          <w:rFonts w:cs="Times-Italic" w:ascii="Times-Italic" w:hAnsi="Times-Italic"/>
          <w:i/>
          <w:iCs/>
        </w:rPr>
        <w:t xml:space="preserve">Southern Economic Developer </w:t>
      </w:r>
      <w:r>
        <w:rPr>
          <w:rFonts w:cs="Times-Roman" w:ascii="Times-Roman" w:hAnsi="Times-Roman"/>
        </w:rPr>
        <w:t>10 (1), Spring, pp. 45-49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rofessional Conference Presentations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, Academy of Economics and Finance, Determinants of Business Establishment Growt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Virginia, 2001-2003. Houston, TX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5, Southern Economic Association. “SALLY League Attendance: The Impact of Incom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, and Promotions.” Washington, DC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5, International Atlantic Economic Society. “Preliminary Evidence on the Allocation of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.S. Army Deaths from Operation Iraqi Freedom.” New York, NY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5, Southwestern Social Science Association. .“IMF Policy and Ecuador’s Poor: Tim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ies Evidence.” New Orleans, L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5, Academy of Economics and Finance. “Determinants of Success Rates in NLRB Un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rtification Elections in Virginia, 1995-2001.” Myrtle Beach, SC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4, International Atlantic Economic Society, “The Allocation of National Guar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ployments to Iraq.” Chicago, I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4, Politics and Information Systems Conference, “The Role of Political Information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on Certification Elections: Preliminary Evidence from Selected States.” Orlando, F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4, Academy of Economics and Finance, “Voter Participation Rates in NLRB Un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rtification Elections: Evidence from Selected States,” Biloxi, M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3, Mid-Continent Regional Science Association, “The Rationality of Voters in Un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rtifications Elections in Appalachia,” Cleveland, Oh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3, Academy of Economics and Finance, “The Rationality of Voter Turnout in U.S. Uni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rtification Elections: 1994-2001,” Savannah, GA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rofessional Conference Presentations (continued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Business and Economic Society International, “Forecasting the Demand for Tourism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vannah, Georgia,” Montreal, Canad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American Society of Business and Behavioral Sciences Conference, “Effect of Min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ague Baseball Stadiums on Location of Service Establishments.” Las Vegas, NV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Academy of Economics and Finance, “Growth or Substitution? Stadium Relat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conomic Activity in the Minor Leagues,” Pensacola Beach, F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2002, Southwest Economic Association, “Tourism in Savannah, Ga: The </w:t>
      </w:r>
      <w:r>
        <w:rPr>
          <w:rFonts w:cs="Times-Italic" w:ascii="Times-Italic" w:hAnsi="Times-Italic"/>
          <w:i/>
          <w:iCs/>
        </w:rPr>
        <w:t>Midnigh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luence,” New Orleans, L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International Business &amp; Technology Conference, “Improving Student Learning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structor Evaluations in Money and Banking Using a Portfolio Simulation,” Cancun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xic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International Applied Business Research Conference, “A Model Integrating Primar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udget Deficits and Ex ante Real Long Term Interest Rates,” Cancun, Mexic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0, International Atlantic Economic Society, “Politicians, Deficits, and Monetary Policy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United States Revisited,” Charleston, SC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0, Southern Regional Science Association, “A Cost Effective Method for Focusing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ustrial Targeting with Zip-code Data and Regional Production Functions,” Miami, FL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9, Southern Regional Science Association, “Regional Economic Activity: An Erro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rrection Model,” Richmond, V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9, Georgia Association of Economics and Finance, “Classroom Games, Student Learning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Instructor Evaluations,” Braselton, G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ponsored Researc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otal Awards, 1997-2005: $383,500 [including joint efforts]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0 Internal Awards 1997-2005: totaling approximately $94,600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1 External Awards 1997-2005: totaling approximately $288,900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-1998, “Coastal Empire Economic Monitor,” funded by Armstrong Atlantic Sta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versity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, “Savannah Convention and Visitors Bureau Conversion Study for 2005,” (with 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cGrath) funded by the Savannah Convention and Visitors Bureau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, “Economic Impact of Manufacturing on the Savannah Area,” funded by Savannah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ea Chamber of Commerc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5, Economic Impact of the HOPE VI Garden Homes Redevelopment Project (with 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cGrath). Funded by the Housing Authority of Savannah and HUD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5, Tobacco Use Among Savannah’s College Level Students, 2005” (with R. McGrath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nded by the Chatham and Effingham County Health Department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4, “Savannah Convention and Visitors Bureau Conversion Study for 2004,” (with 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cGrath) funded by the Savannah Convention and Visitors Bureau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4, “Savannah MSA Tobacco Attitudes and Awareness Study, 2004” (with R. McGrath)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nded by the Chatham and Effingham County Health Department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“Projected Economic Impact of the Coastal Georgia Greenway,” funded by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University System of Ga. Regional Intellectual Capital Partnership Program (</w:t>
      </w:r>
      <w:r>
        <w:rPr>
          <w:rFonts w:cs="Times-Bold" w:ascii="Times-Bold" w:hAnsi="Times-Bold"/>
          <w:b/>
          <w:bCs/>
        </w:rPr>
        <w:t>ICAPP</w:t>
      </w:r>
      <w:r>
        <w:rPr>
          <w:rFonts w:cs="Times-Roman" w:ascii="Times-Roman" w:hAnsi="Times-Roman"/>
        </w:rPr>
        <w:t>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“Marketing the Savannah Tour of Historic Houses of Worship as a Tourist Event,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nded by ICAPP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ponsored Research (continued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“Survey of Cyclists at the Historic Savannah Bikefest,” funded by the Coastal Georg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reenway Steering Committe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Savannah Convention and Visitors Bureau Visitor Information Center Usage Study,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with R. McGrath), funded by the Savannah Convention and Visitors Bureau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“Savannah Convention and Visitors Bureau Conversion Study for 2001,” (with 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cGrath) funded by the Savannah Convention and Visitors Bureau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“Economic Impact of Manufacturing on the Savannah Area,” (with B. Bart, J. Hodge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d T. Alemayehu) funded by Savannah Area Chamber of Commerc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“Housing Authority of Savannah Hope VI Evaluation,” (with Y. Saadatmand and 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cGrath), for AASU Public Service Center and Housing Authority of Savannah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“An Economic Impact and Operations Assessment for the Savannah Symphon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chestra,” funded by the University System of Georgia ICAPP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“Attitude and Awareness Survey for the Tobacco Use Prevention Program in Georgia,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with R. McGrath), funded by the Chatham and Effingham County Health Department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“Savannah Convention and Visitors Bureau Conversion Study, 2000,” (with 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cGrath) funded by the Savannah Convention and Visitors’ Bureau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0, “Tourism in the Savannah Region,” funded by ICAPP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9, “Labor Market Analysis of the Savannah Area (Phase I),” (with R. McGrath) funde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y ICAPP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8, “A Savannah Area Industrial Targeting and Recruiting Strategy: The Savannah Airport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 a Link to the Regional Economy” (with R. McGrath) funded by ICAPP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8, “An Inside View of a Cooperative University/Business Community Research Center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nded by ICAPP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7, “Regional Economic Modeling,” funded by University System of Georgia Teaching and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arning Grants Program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earch and Scholarship Grants, Armstrong Atlantic State Universit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6, “Development of Community Indicators for the Step-Up Poverty Reduction Initiative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2, “Forecasting Tourism in Savannah, Georgia.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1, “Economic Development and Minor League Baseball.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0, “Planning for Tourism in the Savannah Region.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9, “Hey! Where’s the Starbucks?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9, “Regional Impact of JCB’s Manufacturing Operations.”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8, “Analysis of Regional Economic Activity,” (With Y. Saadatmand)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8, “A Preliminary Analysis of Regional Economic Indicators.”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rofessional Servic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ervice to Discipli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Symposium Editor (2006/7): </w:t>
      </w:r>
      <w:r>
        <w:rPr>
          <w:rFonts w:cs="Times-Italic" w:ascii="Times-Italic" w:hAnsi="Times-Italic"/>
          <w:i/>
          <w:iCs/>
        </w:rPr>
        <w:t>Journal of Economics and Finance</w:t>
      </w:r>
      <w:r>
        <w:rPr>
          <w:rFonts w:cs="Times-Roman" w:ascii="Times-Roman" w:hAnsi="Times-Roman"/>
        </w:rPr>
        <w:t>. Tourism Economics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ditorial Board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Southern Business Review, </w:t>
      </w:r>
      <w:r>
        <w:rPr>
          <w:rFonts w:cs="Times-Roman" w:ascii="Times-Roman" w:hAnsi="Times-Roman"/>
        </w:rPr>
        <w:t>2001-06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>Applied Research in Economic Development</w:t>
      </w:r>
      <w:r>
        <w:rPr>
          <w:rFonts w:cs="Times-Roman" w:ascii="Times-Roman" w:hAnsi="Times-Roman"/>
        </w:rPr>
        <w:t>, 2004-06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rofessional Servic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ervice to Discipline (continued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cademy of Economics and Financ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-local Arrangements Chair, 2006 for 2007 conferenc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tinguished Undergraduate Paper Award Committee (chair), 2005-07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rvice Fellow Award Committee (chair 2002), 2002-04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ea Coordinator, 2002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utstanding Paper Awards Committee, 2000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Referee: </w:t>
      </w:r>
      <w:r>
        <w:rPr>
          <w:rFonts w:cs="Times-Italic" w:ascii="Times-Italic" w:hAnsi="Times-Italic"/>
          <w:i/>
          <w:iCs/>
        </w:rPr>
        <w:t>Journal of Economics and Finance, The Review of Regional Studies</w:t>
      </w:r>
      <w:r>
        <w:rPr>
          <w:rFonts w:cs="Times-Roman" w:ascii="Times-Roman" w:hAnsi="Times-Roman"/>
        </w:rPr>
        <w:t xml:space="preserve">, </w:t>
      </w:r>
      <w:r>
        <w:rPr>
          <w:rFonts w:cs="Times-Italic" w:ascii="Times-Italic" w:hAnsi="Times-Italic"/>
          <w:i/>
          <w:iCs/>
        </w:rPr>
        <w:t>Global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Business and Economics Review, International Advances in Economic Research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>Journal of Economics and Finance Education, Southern Business Review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cussant, Business and Economics Society International, 2002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ssion Chair, Discussant, International Applied Business Research Conference, 2001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cussant, International Business and Technology Conference, 2001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cussant, International Atlantic Economic Society meetings, 2000, 2004, 2005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ssion Chair (1999) and discussant (1999-00), Southern Regional Science Association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ervice to University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rector, Center for Regional Analysis, 2000-0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aculty Executive Committee of the University, 2006-08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llege of Arts and Sciences Promotion and Tenure Review Committee, 2004-0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tercollegiate Athletics Committee, 2002-0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eering Committee, AASU Pirates Club Athletic Boosters, 2000-0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conomics Search Committee, 2003-04, 200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versity Survey Committee (ad hoc), 2002-03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idential task force on athletic program finances, 2000-01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rector of Economic Development search committee, 2000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nance Committee: member, 1998-99; chair, 1999-2000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minent Scholar (Economics) search committee, 1999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</w:rPr>
        <w:t>Economics Department Head search committee, 1999.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mich@mail.armstrong.edu " TargetMode="External"/><Relationship Id="rId3" Type="http://schemas.openxmlformats.org/officeDocument/2006/relationships/hyperlink" Target="http://www.econ.armstrong.edu/cra/docs/toma_vita.pdf" TargetMode="External"/><Relationship Id="rId4" Type="http://schemas.openxmlformats.org/officeDocument/2006/relationships/hyperlink" Target="http://www.econ.armstrong.edu/cra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04:00Z</dcterms:created>
  <dc:creator>Angelika</dc:creator>
  <dc:description/>
  <cp:keywords/>
  <dc:language>en-US</dc:language>
  <cp:lastModifiedBy>Angelika</cp:lastModifiedBy>
  <dcterms:modified xsi:type="dcterms:W3CDTF">2007-05-14T16:04:00Z</dcterms:modified>
  <cp:revision>2</cp:revision>
  <dc:subject/>
  <dc:title>Dr</dc:title>
</cp:coreProperties>
</file>