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rPr>
          <w:rFonts w:ascii="Verdana" w:hAnsi="Verdana" w:cs="Verdana"/>
          <w:sz w:val="32"/>
          <w:szCs w:val="32"/>
          <w:lang w:val="en"/>
        </w:rPr>
      </w:pPr>
      <w:r>
        <w:rPr>
          <w:rFonts w:cs="Verdana" w:ascii="Verdana" w:hAnsi="Verdana"/>
          <w:sz w:val="32"/>
          <w:szCs w:val="32"/>
          <w:lang w:val="en"/>
        </w:rPr>
      </w:r>
    </w:p>
    <w:p>
      <w:pPr>
        <w:pStyle w:val="Normal"/>
        <w:numPr>
          <w:ilvl w:val="0"/>
          <w:numId w:val="0"/>
        </w:numPr>
        <w:shd w:fill="FFFFFF" w:val="clear"/>
        <w:spacing w:lineRule="atLeast" w:line="240"/>
        <w:outlineLvl w:val="2"/>
        <w:rPr>
          <w:rFonts w:ascii="Arial" w:hAnsi="Arial" w:cs="Arial"/>
          <w:b/>
          <w:b/>
          <w:bCs/>
          <w:color w:val="023C59"/>
          <w:sz w:val="32"/>
          <w:szCs w:val="32"/>
          <w:lang w:val="en"/>
        </w:rPr>
      </w:pPr>
      <w:r>
        <w:rPr>
          <w:rFonts w:cs="Arial" w:ascii="Arial" w:hAnsi="Arial"/>
          <w:b/>
          <w:bCs/>
          <w:color w:val="023C59"/>
          <w:sz w:val="32"/>
          <w:szCs w:val="32"/>
          <w:lang w:val="en"/>
        </w:rPr>
        <w:t>James M. Buchanan Jr.</w:t>
      </w:r>
    </w:p>
    <w:p>
      <w:pPr>
        <w:pStyle w:val="Normal"/>
        <w:shd w:fill="FFFFFF" w:val="clear"/>
        <w:spacing w:lineRule="atLeast" w:line="336"/>
        <w:rPr/>
      </w:pPr>
      <w:r>
        <w:rPr>
          <w:rStyle w:val="H3teaser3"/>
          <w:sz w:val="32"/>
          <w:szCs w:val="32"/>
          <w:lang w:val="en"/>
        </w:rPr>
        <w:t>The Sveriges Riksbank Prize in Economic Sciences in Memory of Alfred Nobel 1986</w:t>
      </w:r>
      <w:r>
        <w:rPr>
          <w:rFonts w:cs="Verdana" w:ascii="Verdana" w:hAnsi="Verdana"/>
          <w:sz w:val="32"/>
          <w:szCs w:val="32"/>
          <w:lang w:val="en"/>
        </w:rPr>
        <w:t xml:space="preserve"> </w:t>
      </w:r>
    </w:p>
    <w:p>
      <w:pPr>
        <w:pStyle w:val="Normal"/>
        <w:numPr>
          <w:ilvl w:val="0"/>
          <w:numId w:val="0"/>
        </w:numPr>
        <w:shd w:fill="FFFFFF" w:val="clear"/>
        <w:spacing w:lineRule="atLeast" w:line="288"/>
        <w:outlineLvl w:val="2"/>
        <w:rPr/>
      </w:pPr>
      <w:r>
        <w:rPr/>
        <w:t>Curriculum Vitae</w:t>
      </w:r>
    </w:p>
    <w:tbl>
      <w:tblPr>
        <w:tblW w:w="12128" w:type="dxa"/>
        <w:jc w:val="left"/>
        <w:tblInd w:w="-30" w:type="dxa"/>
        <w:tblLayout w:type="fixed"/>
        <w:tblCellMar>
          <w:top w:w="30" w:type="dxa"/>
          <w:left w:w="30" w:type="dxa"/>
          <w:bottom w:w="30" w:type="dxa"/>
          <w:right w:w="30" w:type="dxa"/>
        </w:tblCellMar>
      </w:tblPr>
      <w:tblGrid>
        <w:gridCol w:w="4904"/>
        <w:gridCol w:w="1777"/>
        <w:gridCol w:w="1777"/>
        <w:gridCol w:w="1777"/>
        <w:gridCol w:w="1778"/>
        <w:gridCol w:w="23"/>
        <w:gridCol w:w="23"/>
        <w:gridCol w:w="23"/>
        <w:gridCol w:w="11"/>
        <w:gridCol w:w="12"/>
        <w:gridCol w:w="11"/>
        <w:gridCol w:w="12"/>
      </w:tblGrid>
      <w:tr>
        <w:trPr>
          <w:trHeight w:val="774" w:hRule="atLeast"/>
        </w:trPr>
        <w:tc>
          <w:tcPr>
            <w:tcW w:w="4904" w:type="dxa"/>
            <w:tcBorders/>
          </w:tcPr>
          <w:p>
            <w:pPr>
              <w:pStyle w:val="Normal"/>
              <w:spacing w:lineRule="atLeast" w:line="336"/>
              <w:rPr>
                <w:rFonts w:ascii="Verdana" w:hAnsi="Verdana" w:cs="Verdana"/>
                <w:sz w:val="32"/>
                <w:szCs w:val="32"/>
              </w:rPr>
            </w:pPr>
            <w:r>
              <w:rPr>
                <w:rFonts w:cs="Verdana" w:ascii="Verdana" w:hAnsi="Verdana"/>
                <w:sz w:val="32"/>
                <w:szCs w:val="32"/>
              </w:rPr>
              <w:t>Born:</w:t>
            </w:r>
          </w:p>
        </w:tc>
        <w:tc>
          <w:tcPr>
            <w:tcW w:w="7109" w:type="dxa"/>
            <w:gridSpan w:val="4"/>
            <w:tcBorders/>
          </w:tcPr>
          <w:p>
            <w:pPr>
              <w:pStyle w:val="Normal"/>
              <w:spacing w:lineRule="atLeast" w:line="336"/>
              <w:rPr>
                <w:rFonts w:ascii="Verdana" w:hAnsi="Verdana" w:cs="Verdana"/>
                <w:sz w:val="32"/>
                <w:szCs w:val="32"/>
              </w:rPr>
            </w:pPr>
            <w:r>
              <w:rPr>
                <w:rFonts w:cs="Verdana" w:ascii="Verdana" w:hAnsi="Verdana"/>
                <w:sz w:val="32"/>
                <w:szCs w:val="32"/>
              </w:rPr>
              <w:t>October 3, 1919, Murfreesboro, Tennessee, USA</w:t>
            </w:r>
          </w:p>
        </w:tc>
        <w:tc>
          <w:tcPr>
            <w:tcW w:w="115" w:type="dxa"/>
            <w:gridSpan w:val="6"/>
            <w:tcBorders/>
            <w:tcMar>
              <w:top w:w="0" w:type="dxa"/>
              <w:left w:w="0" w:type="dxa"/>
              <w:bottom w:w="0" w:type="dxa"/>
              <w:right w:w="0" w:type="dxa"/>
            </w:tcMar>
          </w:tcPr>
          <w:p>
            <w:pPr>
              <w:pStyle w:val="Normal"/>
              <w:snapToGrid w:val="false"/>
              <w:rPr>
                <w:rFonts w:ascii="Verdana" w:hAnsi="Verdana" w:cs="Verdana"/>
                <w:sz w:val="32"/>
                <w:szCs w:val="32"/>
              </w:rPr>
            </w:pPr>
            <w:r>
              <w:rPr>
                <w:rFonts w:cs="Verdana" w:ascii="Verdana" w:hAnsi="Verdana"/>
                <w:sz w:val="32"/>
                <w:szCs w:val="32"/>
              </w:rPr>
            </w:r>
          </w:p>
        </w:tc>
      </w:tr>
      <w:tr>
        <w:trPr>
          <w:trHeight w:val="774" w:hRule="atLeast"/>
        </w:trPr>
        <w:tc>
          <w:tcPr>
            <w:tcW w:w="4904" w:type="dxa"/>
            <w:tcBorders/>
          </w:tcPr>
          <w:p>
            <w:pPr>
              <w:pStyle w:val="Normal"/>
              <w:spacing w:lineRule="atLeast" w:line="336"/>
              <w:rPr>
                <w:rFonts w:ascii="Verdana" w:hAnsi="Verdana" w:cs="Verdana"/>
                <w:sz w:val="32"/>
                <w:szCs w:val="32"/>
              </w:rPr>
            </w:pPr>
            <w:r>
              <w:rPr>
                <w:rFonts w:cs="Verdana" w:ascii="Verdana" w:hAnsi="Verdana"/>
                <w:sz w:val="32"/>
                <w:szCs w:val="32"/>
              </w:rPr>
              <w:t>Civil Status:</w:t>
            </w:r>
          </w:p>
        </w:tc>
        <w:tc>
          <w:tcPr>
            <w:tcW w:w="7109" w:type="dxa"/>
            <w:gridSpan w:val="4"/>
            <w:tcBorders/>
          </w:tcPr>
          <w:p>
            <w:pPr>
              <w:pStyle w:val="Normal"/>
              <w:spacing w:lineRule="atLeast" w:line="336"/>
              <w:rPr>
                <w:rFonts w:ascii="Verdana" w:hAnsi="Verdana" w:cs="Verdana"/>
                <w:sz w:val="32"/>
                <w:szCs w:val="32"/>
              </w:rPr>
            </w:pPr>
            <w:r>
              <w:rPr>
                <w:rFonts w:cs="Verdana" w:ascii="Verdana" w:hAnsi="Verdana"/>
                <w:sz w:val="32"/>
                <w:szCs w:val="32"/>
              </w:rPr>
              <w:t>Married (to Ann Bakke Buchanan on 5 October 1945), no children</w:t>
            </w:r>
          </w:p>
        </w:tc>
        <w:tc>
          <w:tcPr>
            <w:tcW w:w="115" w:type="dxa"/>
            <w:gridSpan w:val="6"/>
            <w:tcBorders/>
            <w:tcMar>
              <w:top w:w="0" w:type="dxa"/>
              <w:left w:w="0" w:type="dxa"/>
              <w:bottom w:w="0" w:type="dxa"/>
              <w:right w:w="0" w:type="dxa"/>
            </w:tcMar>
          </w:tcPr>
          <w:p>
            <w:pPr>
              <w:pStyle w:val="Normal"/>
              <w:snapToGrid w:val="false"/>
              <w:rPr>
                <w:rFonts w:ascii="Verdana" w:hAnsi="Verdana" w:cs="Verdana"/>
                <w:sz w:val="32"/>
                <w:szCs w:val="32"/>
              </w:rPr>
            </w:pPr>
            <w:r>
              <w:rPr>
                <w:rFonts w:cs="Verdana" w:ascii="Verdana" w:hAnsi="Verdana"/>
                <w:sz w:val="32"/>
                <w:szCs w:val="32"/>
              </w:rPr>
            </w:r>
          </w:p>
        </w:tc>
      </w:tr>
      <w:tr>
        <w:trPr>
          <w:trHeight w:val="377" w:hRule="atLeast"/>
        </w:trPr>
        <w:tc>
          <w:tcPr>
            <w:tcW w:w="4904" w:type="dxa"/>
            <w:tcBorders/>
          </w:tcPr>
          <w:p>
            <w:pPr>
              <w:pStyle w:val="Normal"/>
              <w:spacing w:lineRule="atLeast" w:line="336"/>
              <w:rPr>
                <w:rFonts w:ascii="Verdana" w:hAnsi="Verdana" w:cs="Verdana"/>
                <w:sz w:val="32"/>
                <w:szCs w:val="32"/>
              </w:rPr>
            </w:pPr>
            <w:r>
              <w:rPr>
                <w:rFonts w:cs="Verdana" w:ascii="Verdana" w:hAnsi="Verdana"/>
                <w:sz w:val="32"/>
                <w:szCs w:val="32"/>
              </w:rPr>
              <w:t> </w:t>
            </w:r>
          </w:p>
        </w:tc>
        <w:tc>
          <w:tcPr>
            <w:tcW w:w="7109" w:type="dxa"/>
            <w:gridSpan w:val="4"/>
            <w:tcBorders/>
          </w:tcPr>
          <w:p>
            <w:pPr>
              <w:pStyle w:val="Normal"/>
              <w:spacing w:lineRule="atLeast" w:line="336"/>
              <w:rPr>
                <w:rFonts w:ascii="Verdana" w:hAnsi="Verdana" w:cs="Verdana"/>
                <w:sz w:val="32"/>
                <w:szCs w:val="32"/>
              </w:rPr>
            </w:pPr>
            <w:r>
              <w:rPr>
                <w:rFonts w:cs="Verdana" w:ascii="Verdana" w:hAnsi="Verdana"/>
                <w:sz w:val="32"/>
                <w:szCs w:val="32"/>
              </w:rPr>
              <w:t> </w:t>
            </w:r>
          </w:p>
        </w:tc>
        <w:tc>
          <w:tcPr>
            <w:tcW w:w="115" w:type="dxa"/>
            <w:gridSpan w:val="6"/>
            <w:tcBorders/>
            <w:tcMar>
              <w:top w:w="0" w:type="dxa"/>
              <w:left w:w="0" w:type="dxa"/>
              <w:bottom w:w="0" w:type="dxa"/>
              <w:right w:w="0" w:type="dxa"/>
            </w:tcMar>
          </w:tcPr>
          <w:p>
            <w:pPr>
              <w:pStyle w:val="Normal"/>
              <w:snapToGrid w:val="false"/>
              <w:rPr>
                <w:rFonts w:ascii="Verdana" w:hAnsi="Verdana" w:cs="Verdana"/>
                <w:sz w:val="32"/>
                <w:szCs w:val="32"/>
              </w:rPr>
            </w:pPr>
            <w:r>
              <w:rPr>
                <w:rFonts w:cs="Verdana" w:ascii="Verdana" w:hAnsi="Verdana"/>
                <w:sz w:val="32"/>
                <w:szCs w:val="32"/>
              </w:rPr>
            </w:r>
          </w:p>
        </w:tc>
      </w:tr>
      <w:tr>
        <w:trPr>
          <w:trHeight w:val="397" w:hRule="atLeast"/>
        </w:trPr>
        <w:tc>
          <w:tcPr>
            <w:tcW w:w="12013" w:type="dxa"/>
            <w:gridSpan w:val="5"/>
            <w:tcBorders/>
          </w:tcPr>
          <w:p>
            <w:pPr>
              <w:pStyle w:val="Normal"/>
              <w:spacing w:lineRule="atLeast" w:line="336"/>
              <w:rPr>
                <w:rFonts w:ascii="Verdana" w:hAnsi="Verdana" w:cs="Verdana"/>
                <w:sz w:val="32"/>
                <w:szCs w:val="32"/>
              </w:rPr>
            </w:pPr>
            <w:r>
              <w:rPr>
                <w:rFonts w:cs="Verdana" w:ascii="Verdana" w:hAnsi="Verdana"/>
                <w:b/>
                <w:bCs/>
                <w:sz w:val="32"/>
                <w:szCs w:val="32"/>
              </w:rPr>
              <w:t>Education</w:t>
            </w:r>
          </w:p>
        </w:tc>
        <w:tc>
          <w:tcPr>
            <w:tcW w:w="115" w:type="dxa"/>
            <w:gridSpan w:val="6"/>
            <w:tcBorders/>
            <w:tcMar>
              <w:top w:w="0" w:type="dxa"/>
              <w:left w:w="0" w:type="dxa"/>
              <w:bottom w:w="0" w:type="dxa"/>
              <w:right w:w="0" w:type="dxa"/>
            </w:tcMar>
          </w:tcPr>
          <w:p>
            <w:pPr>
              <w:pStyle w:val="Normal"/>
              <w:snapToGrid w:val="false"/>
              <w:rPr>
                <w:rFonts w:ascii="Verdana" w:hAnsi="Verdana" w:cs="Verdana"/>
                <w:sz w:val="32"/>
                <w:szCs w:val="32"/>
              </w:rPr>
            </w:pPr>
            <w:r>
              <w:rPr>
                <w:rFonts w:cs="Verdana" w:ascii="Verdana" w:hAnsi="Verdana"/>
                <w:sz w:val="32"/>
                <w:szCs w:val="32"/>
              </w:rPr>
            </w:r>
          </w:p>
        </w:tc>
      </w:tr>
      <w:tr>
        <w:trPr>
          <w:trHeight w:val="377" w:hRule="atLeast"/>
        </w:trPr>
        <w:tc>
          <w:tcPr>
            <w:tcW w:w="4904" w:type="dxa"/>
            <w:tcBorders/>
          </w:tcPr>
          <w:p>
            <w:pPr>
              <w:pStyle w:val="Normal"/>
              <w:spacing w:lineRule="atLeast" w:line="336"/>
              <w:rPr>
                <w:rFonts w:ascii="Verdana" w:hAnsi="Verdana" w:cs="Verdana"/>
                <w:sz w:val="32"/>
                <w:szCs w:val="32"/>
              </w:rPr>
            </w:pPr>
            <w:r>
              <w:rPr>
                <w:rFonts w:cs="Verdana" w:ascii="Verdana" w:hAnsi="Verdana"/>
                <w:sz w:val="32"/>
                <w:szCs w:val="32"/>
              </w:rPr>
              <w:t>1948</w:t>
            </w:r>
          </w:p>
        </w:tc>
        <w:tc>
          <w:tcPr>
            <w:tcW w:w="7109" w:type="dxa"/>
            <w:gridSpan w:val="4"/>
            <w:tcBorders/>
          </w:tcPr>
          <w:p>
            <w:pPr>
              <w:pStyle w:val="Normal"/>
              <w:spacing w:lineRule="atLeast" w:line="336"/>
              <w:rPr>
                <w:rFonts w:ascii="Verdana" w:hAnsi="Verdana" w:cs="Verdana"/>
                <w:sz w:val="32"/>
                <w:szCs w:val="32"/>
              </w:rPr>
            </w:pPr>
            <w:r>
              <w:rPr>
                <w:rFonts w:cs="Verdana" w:ascii="Verdana" w:hAnsi="Verdana"/>
                <w:sz w:val="32"/>
                <w:szCs w:val="32"/>
              </w:rPr>
              <w:t>Ph. D., University of Chicago</w:t>
            </w:r>
          </w:p>
        </w:tc>
        <w:tc>
          <w:tcPr>
            <w:tcW w:w="115" w:type="dxa"/>
            <w:gridSpan w:val="6"/>
            <w:tcBorders/>
            <w:tcMar>
              <w:top w:w="0" w:type="dxa"/>
              <w:left w:w="0" w:type="dxa"/>
              <w:bottom w:w="0" w:type="dxa"/>
              <w:right w:w="0" w:type="dxa"/>
            </w:tcMar>
          </w:tcPr>
          <w:p>
            <w:pPr>
              <w:pStyle w:val="Normal"/>
              <w:snapToGrid w:val="false"/>
              <w:rPr>
                <w:rFonts w:ascii="Verdana" w:hAnsi="Verdana" w:cs="Verdana"/>
                <w:sz w:val="32"/>
                <w:szCs w:val="32"/>
              </w:rPr>
            </w:pPr>
            <w:r>
              <w:rPr>
                <w:rFonts w:cs="Verdana" w:ascii="Verdana" w:hAnsi="Verdana"/>
                <w:sz w:val="32"/>
                <w:szCs w:val="32"/>
              </w:rPr>
            </w:r>
          </w:p>
        </w:tc>
      </w:tr>
      <w:tr>
        <w:trPr>
          <w:trHeight w:val="377" w:hRule="atLeast"/>
        </w:trPr>
        <w:tc>
          <w:tcPr>
            <w:tcW w:w="4904" w:type="dxa"/>
            <w:tcBorders/>
          </w:tcPr>
          <w:p>
            <w:pPr>
              <w:pStyle w:val="Normal"/>
              <w:spacing w:lineRule="atLeast" w:line="336"/>
              <w:rPr>
                <w:rFonts w:ascii="Verdana" w:hAnsi="Verdana" w:cs="Verdana"/>
                <w:sz w:val="32"/>
                <w:szCs w:val="32"/>
              </w:rPr>
            </w:pPr>
            <w:r>
              <w:rPr>
                <w:rFonts w:cs="Verdana" w:ascii="Verdana" w:hAnsi="Verdana"/>
                <w:sz w:val="32"/>
                <w:szCs w:val="32"/>
              </w:rPr>
              <w:t>1941</w:t>
            </w:r>
          </w:p>
        </w:tc>
        <w:tc>
          <w:tcPr>
            <w:tcW w:w="7109" w:type="dxa"/>
            <w:gridSpan w:val="4"/>
            <w:tcBorders/>
          </w:tcPr>
          <w:p>
            <w:pPr>
              <w:pStyle w:val="Normal"/>
              <w:spacing w:lineRule="atLeast" w:line="336"/>
              <w:rPr>
                <w:rFonts w:ascii="Verdana" w:hAnsi="Verdana" w:cs="Verdana"/>
                <w:sz w:val="32"/>
                <w:szCs w:val="32"/>
              </w:rPr>
            </w:pPr>
            <w:r>
              <w:rPr>
                <w:rFonts w:cs="Verdana" w:ascii="Verdana" w:hAnsi="Verdana"/>
                <w:sz w:val="32"/>
                <w:szCs w:val="32"/>
              </w:rPr>
              <w:t>M. S., University of Tennessee</w:t>
            </w:r>
          </w:p>
        </w:tc>
        <w:tc>
          <w:tcPr>
            <w:tcW w:w="115" w:type="dxa"/>
            <w:gridSpan w:val="6"/>
            <w:tcBorders/>
            <w:tcMar>
              <w:top w:w="0" w:type="dxa"/>
              <w:left w:w="0" w:type="dxa"/>
              <w:bottom w:w="0" w:type="dxa"/>
              <w:right w:w="0" w:type="dxa"/>
            </w:tcMar>
          </w:tcPr>
          <w:p>
            <w:pPr>
              <w:pStyle w:val="Normal"/>
              <w:snapToGrid w:val="false"/>
              <w:rPr>
                <w:rFonts w:ascii="Verdana" w:hAnsi="Verdana" w:cs="Verdana"/>
                <w:sz w:val="32"/>
                <w:szCs w:val="32"/>
              </w:rPr>
            </w:pPr>
            <w:r>
              <w:rPr>
                <w:rFonts w:cs="Verdana" w:ascii="Verdana" w:hAnsi="Verdana"/>
                <w:sz w:val="32"/>
                <w:szCs w:val="32"/>
              </w:rPr>
            </w:r>
          </w:p>
        </w:tc>
      </w:tr>
      <w:tr>
        <w:trPr>
          <w:trHeight w:val="397" w:hRule="atLeast"/>
        </w:trPr>
        <w:tc>
          <w:tcPr>
            <w:tcW w:w="4904" w:type="dxa"/>
            <w:tcBorders/>
          </w:tcPr>
          <w:p>
            <w:pPr>
              <w:pStyle w:val="Normal"/>
              <w:spacing w:lineRule="atLeast" w:line="336"/>
              <w:rPr>
                <w:rFonts w:ascii="Verdana" w:hAnsi="Verdana" w:cs="Verdana"/>
                <w:sz w:val="32"/>
                <w:szCs w:val="32"/>
              </w:rPr>
            </w:pPr>
            <w:r>
              <w:rPr>
                <w:rFonts w:cs="Verdana" w:ascii="Verdana" w:hAnsi="Verdana"/>
                <w:sz w:val="32"/>
                <w:szCs w:val="32"/>
              </w:rPr>
              <w:t>1940</w:t>
            </w:r>
          </w:p>
        </w:tc>
        <w:tc>
          <w:tcPr>
            <w:tcW w:w="7109" w:type="dxa"/>
            <w:gridSpan w:val="4"/>
            <w:tcBorders/>
          </w:tcPr>
          <w:p>
            <w:pPr>
              <w:pStyle w:val="Normal"/>
              <w:spacing w:lineRule="atLeast" w:line="336"/>
              <w:rPr>
                <w:rFonts w:ascii="Verdana" w:hAnsi="Verdana" w:cs="Verdana"/>
                <w:sz w:val="32"/>
                <w:szCs w:val="32"/>
              </w:rPr>
            </w:pPr>
            <w:r>
              <w:rPr>
                <w:rFonts w:cs="Verdana" w:ascii="Verdana" w:hAnsi="Verdana"/>
                <w:sz w:val="32"/>
                <w:szCs w:val="32"/>
              </w:rPr>
              <w:t>B. A., Middle Tennessee State College</w:t>
            </w:r>
          </w:p>
        </w:tc>
        <w:tc>
          <w:tcPr>
            <w:tcW w:w="115" w:type="dxa"/>
            <w:gridSpan w:val="6"/>
            <w:tcBorders/>
            <w:tcMar>
              <w:top w:w="0" w:type="dxa"/>
              <w:left w:w="0" w:type="dxa"/>
              <w:bottom w:w="0" w:type="dxa"/>
              <w:right w:w="0" w:type="dxa"/>
            </w:tcMar>
          </w:tcPr>
          <w:p>
            <w:pPr>
              <w:pStyle w:val="Normal"/>
              <w:snapToGrid w:val="false"/>
              <w:rPr>
                <w:rFonts w:ascii="Verdana" w:hAnsi="Verdana" w:cs="Verdana"/>
                <w:sz w:val="32"/>
                <w:szCs w:val="32"/>
              </w:rPr>
            </w:pPr>
            <w:r>
              <w:rPr>
                <w:rFonts w:cs="Verdana" w:ascii="Verdana" w:hAnsi="Verdana"/>
                <w:sz w:val="32"/>
                <w:szCs w:val="32"/>
              </w:rPr>
            </w:r>
          </w:p>
        </w:tc>
      </w:tr>
      <w:tr>
        <w:trPr>
          <w:trHeight w:val="377" w:hRule="atLeast"/>
        </w:trPr>
        <w:tc>
          <w:tcPr>
            <w:tcW w:w="4904" w:type="dxa"/>
            <w:tcBorders/>
          </w:tcPr>
          <w:p>
            <w:pPr>
              <w:pStyle w:val="Normal"/>
              <w:snapToGrid w:val="false"/>
              <w:spacing w:lineRule="atLeast" w:line="336"/>
              <w:rPr>
                <w:rFonts w:ascii="Verdana" w:hAnsi="Verdana" w:cs="Verdana"/>
                <w:sz w:val="32"/>
                <w:szCs w:val="32"/>
              </w:rPr>
            </w:pPr>
            <w:r>
              <w:rPr>
                <w:rFonts w:cs="Verdana" w:ascii="Verdana" w:hAnsi="Verdana"/>
                <w:sz w:val="32"/>
                <w:szCs w:val="32"/>
              </w:rPr>
            </w:r>
          </w:p>
        </w:tc>
        <w:tc>
          <w:tcPr>
            <w:tcW w:w="7109" w:type="dxa"/>
            <w:gridSpan w:val="4"/>
            <w:tcBorders/>
          </w:tcPr>
          <w:p>
            <w:pPr>
              <w:pStyle w:val="Normal"/>
              <w:snapToGrid w:val="false"/>
              <w:spacing w:lineRule="atLeast" w:line="336"/>
              <w:rPr>
                <w:rFonts w:ascii="Verdana" w:hAnsi="Verdana" w:cs="Verdana"/>
                <w:sz w:val="32"/>
                <w:szCs w:val="32"/>
              </w:rPr>
            </w:pPr>
            <w:r>
              <w:rPr>
                <w:rFonts w:cs="Verdana" w:ascii="Verdana" w:hAnsi="Verdana"/>
                <w:sz w:val="32"/>
                <w:szCs w:val="32"/>
              </w:rPr>
            </w:r>
          </w:p>
        </w:tc>
        <w:tc>
          <w:tcPr>
            <w:tcW w:w="115" w:type="dxa"/>
            <w:gridSpan w:val="6"/>
            <w:tcBorders/>
            <w:tcMar>
              <w:top w:w="0" w:type="dxa"/>
              <w:left w:w="0" w:type="dxa"/>
              <w:bottom w:w="0" w:type="dxa"/>
              <w:right w:w="0" w:type="dxa"/>
            </w:tcMar>
          </w:tcPr>
          <w:p>
            <w:pPr>
              <w:pStyle w:val="Normal"/>
              <w:snapToGrid w:val="false"/>
              <w:rPr>
                <w:rFonts w:ascii="Verdana" w:hAnsi="Verdana" w:cs="Verdana"/>
                <w:sz w:val="32"/>
                <w:szCs w:val="32"/>
              </w:rPr>
            </w:pPr>
            <w:r>
              <w:rPr>
                <w:rFonts w:cs="Verdana" w:ascii="Verdana" w:hAnsi="Verdana"/>
                <w:sz w:val="32"/>
                <w:szCs w:val="32"/>
              </w:rPr>
            </w:r>
          </w:p>
        </w:tc>
      </w:tr>
      <w:tr>
        <w:trPr/>
        <w:tc>
          <w:tcPr>
            <w:tcW w:w="4904" w:type="dxa"/>
            <w:tcBorders/>
            <w:tcMar>
              <w:top w:w="0" w:type="dxa"/>
              <w:left w:w="0" w:type="dxa"/>
              <w:bottom w:w="0" w:type="dxa"/>
              <w:right w:w="0" w:type="dxa"/>
            </w:tcMar>
            <w:vAlign w:val="center"/>
          </w:tcPr>
          <w:p>
            <w:pPr>
              <w:pStyle w:val="Normal"/>
              <w:snapToGrid w:val="false"/>
              <w:rPr>
                <w:color w:val="001A00"/>
                <w:sz w:val="32"/>
                <w:szCs w:val="32"/>
              </w:rPr>
            </w:pPr>
            <w:r>
              <w:rPr>
                <w:color w:val="001A00"/>
                <w:sz w:val="32"/>
                <w:szCs w:val="32"/>
              </w:rPr>
            </w:r>
          </w:p>
        </w:tc>
        <w:tc>
          <w:tcPr>
            <w:tcW w:w="1777" w:type="dxa"/>
            <w:tcBorders/>
            <w:tcMar>
              <w:top w:w="0" w:type="dxa"/>
              <w:left w:w="0" w:type="dxa"/>
              <w:bottom w:w="0" w:type="dxa"/>
              <w:right w:w="0" w:type="dxa"/>
            </w:tcMar>
            <w:vAlign w:val="center"/>
          </w:tcPr>
          <w:p>
            <w:pPr>
              <w:pStyle w:val="Normal"/>
              <w:snapToGrid w:val="false"/>
              <w:rPr>
                <w:color w:val="001A00"/>
              </w:rPr>
            </w:pPr>
            <w:r>
              <w:rPr>
                <w:color w:val="001A00"/>
              </w:rPr>
            </w:r>
          </w:p>
        </w:tc>
        <w:tc>
          <w:tcPr>
            <w:tcW w:w="1777" w:type="dxa"/>
            <w:tcBorders/>
            <w:tcMar>
              <w:top w:w="0" w:type="dxa"/>
              <w:left w:w="0" w:type="dxa"/>
              <w:bottom w:w="0" w:type="dxa"/>
              <w:right w:w="0" w:type="dxa"/>
            </w:tcMar>
            <w:vAlign w:val="center"/>
          </w:tcPr>
          <w:p>
            <w:pPr>
              <w:pStyle w:val="Normal"/>
              <w:snapToGrid w:val="false"/>
              <w:rPr>
                <w:color w:val="001A00"/>
              </w:rPr>
            </w:pPr>
            <w:r>
              <w:rPr>
                <w:color w:val="001A00"/>
              </w:rPr>
            </w:r>
          </w:p>
        </w:tc>
        <w:tc>
          <w:tcPr>
            <w:tcW w:w="1777" w:type="dxa"/>
            <w:tcBorders/>
            <w:tcMar>
              <w:top w:w="0" w:type="dxa"/>
              <w:left w:w="0" w:type="dxa"/>
              <w:bottom w:w="0" w:type="dxa"/>
              <w:right w:w="0" w:type="dxa"/>
            </w:tcMar>
            <w:vAlign w:val="center"/>
          </w:tcPr>
          <w:p>
            <w:pPr>
              <w:pStyle w:val="Normal"/>
              <w:snapToGrid w:val="false"/>
              <w:rPr>
                <w:color w:val="001A00"/>
              </w:rPr>
            </w:pPr>
            <w:r>
              <w:rPr>
                <w:color w:val="001A00"/>
              </w:rPr>
            </w:r>
          </w:p>
        </w:tc>
        <w:tc>
          <w:tcPr>
            <w:tcW w:w="1778" w:type="dxa"/>
            <w:tcBorders/>
            <w:tcMar>
              <w:top w:w="0" w:type="dxa"/>
              <w:left w:w="0" w:type="dxa"/>
              <w:bottom w:w="0" w:type="dxa"/>
              <w:right w:w="0" w:type="dxa"/>
            </w:tcMar>
            <w:vAlign w:val="center"/>
          </w:tcPr>
          <w:p>
            <w:pPr>
              <w:pStyle w:val="Normal"/>
              <w:snapToGrid w:val="false"/>
              <w:rPr>
                <w:color w:val="001A00"/>
              </w:rPr>
            </w:pPr>
            <w:r>
              <w:rPr>
                <w:color w:val="001A00"/>
              </w:rPr>
            </w:r>
          </w:p>
        </w:tc>
        <w:tc>
          <w:tcPr>
            <w:tcW w:w="23" w:type="dxa"/>
            <w:tcBorders/>
            <w:tcMar>
              <w:top w:w="0" w:type="dxa"/>
              <w:left w:w="0" w:type="dxa"/>
              <w:bottom w:w="0" w:type="dxa"/>
              <w:right w:w="0" w:type="dxa"/>
            </w:tcMar>
            <w:vAlign w:val="center"/>
          </w:tcPr>
          <w:p>
            <w:pPr>
              <w:pStyle w:val="Normal"/>
              <w:snapToGrid w:val="false"/>
              <w:rPr>
                <w:color w:val="001A00"/>
              </w:rPr>
            </w:pPr>
            <w:r>
              <w:rPr>
                <w:color w:val="001A00"/>
              </w:rPr>
            </w:r>
          </w:p>
        </w:tc>
        <w:tc>
          <w:tcPr>
            <w:tcW w:w="23" w:type="dxa"/>
            <w:tcBorders/>
            <w:tcMar>
              <w:top w:w="0" w:type="dxa"/>
              <w:left w:w="0" w:type="dxa"/>
              <w:bottom w:w="0" w:type="dxa"/>
              <w:right w:w="0" w:type="dxa"/>
            </w:tcMar>
            <w:vAlign w:val="center"/>
          </w:tcPr>
          <w:p>
            <w:pPr>
              <w:pStyle w:val="Normal"/>
              <w:snapToGrid w:val="false"/>
              <w:rPr>
                <w:color w:val="001A00"/>
              </w:rPr>
            </w:pPr>
            <w:r>
              <w:rPr>
                <w:color w:val="001A00"/>
              </w:rPr>
            </w:r>
          </w:p>
        </w:tc>
        <w:tc>
          <w:tcPr>
            <w:tcW w:w="23" w:type="dxa"/>
            <w:tcBorders/>
            <w:tcMar>
              <w:top w:w="0" w:type="dxa"/>
              <w:left w:w="0" w:type="dxa"/>
              <w:bottom w:w="0" w:type="dxa"/>
              <w:right w:w="0" w:type="dxa"/>
            </w:tcMar>
            <w:vAlign w:val="center"/>
          </w:tcPr>
          <w:p>
            <w:pPr>
              <w:pStyle w:val="Normal"/>
              <w:snapToGrid w:val="false"/>
              <w:rPr>
                <w:color w:val="001A00"/>
              </w:rPr>
            </w:pPr>
            <w:r>
              <w:rPr>
                <w:color w:val="001A00"/>
              </w:rPr>
            </w:r>
          </w:p>
        </w:tc>
        <w:tc>
          <w:tcPr>
            <w:tcW w:w="23" w:type="dxa"/>
            <w:gridSpan w:val="2"/>
            <w:tcBorders/>
            <w:tcMar>
              <w:top w:w="0" w:type="dxa"/>
              <w:left w:w="0" w:type="dxa"/>
              <w:bottom w:w="0" w:type="dxa"/>
              <w:right w:w="0" w:type="dxa"/>
            </w:tcMar>
            <w:vAlign w:val="center"/>
          </w:tcPr>
          <w:p>
            <w:pPr>
              <w:pStyle w:val="Normal"/>
              <w:snapToGrid w:val="false"/>
              <w:rPr>
                <w:color w:val="001A00"/>
              </w:rPr>
            </w:pPr>
            <w:r>
              <w:rPr>
                <w:color w:val="001A00"/>
              </w:rPr>
            </w:r>
          </w:p>
        </w:tc>
        <w:tc>
          <w:tcPr>
            <w:tcW w:w="23" w:type="dxa"/>
            <w:tcBorders/>
            <w:tcMar>
              <w:top w:w="0" w:type="dxa"/>
              <w:left w:w="0" w:type="dxa"/>
              <w:bottom w:w="0" w:type="dxa"/>
              <w:right w:w="0" w:type="dxa"/>
            </w:tcMar>
            <w:vAlign w:val="center"/>
          </w:tcPr>
          <w:p>
            <w:pPr>
              <w:pStyle w:val="Normal"/>
              <w:snapToGrid w:val="false"/>
              <w:rPr>
                <w:color w:val="001A00"/>
              </w:rPr>
            </w:pPr>
            <w:r>
              <w:rPr>
                <w:color w:val="001A00"/>
              </w:rPr>
            </w:r>
          </w:p>
        </w:tc>
      </w:tr>
      <w:tr>
        <w:trPr/>
        <w:tc>
          <w:tcPr>
            <w:tcW w:w="12093" w:type="dxa"/>
            <w:gridSpan w:val="9"/>
            <w:tcBorders/>
            <w:tcMar>
              <w:top w:w="0" w:type="dxa"/>
              <w:left w:w="0" w:type="dxa"/>
              <w:bottom w:w="0" w:type="dxa"/>
              <w:right w:w="0" w:type="dxa"/>
            </w:tcMar>
            <w:vAlign w:val="center"/>
          </w:tcPr>
          <w:p>
            <w:pPr>
              <w:pStyle w:val="Normal"/>
              <w:snapToGrid w:val="false"/>
              <w:rPr>
                <w:color w:val="001A00"/>
                <w:sz w:val="20"/>
                <w:szCs w:val="20"/>
              </w:rPr>
            </w:pPr>
            <w:r>
              <w:rPr>
                <w:color w:val="001A00"/>
                <w:sz w:val="20"/>
                <w:szCs w:val="20"/>
              </w:rPr>
            </w:r>
          </w:p>
        </w:tc>
        <w:tc>
          <w:tcPr>
            <w:tcW w:w="23" w:type="dxa"/>
            <w:gridSpan w:val="2"/>
            <w:tcBorders/>
            <w:tcMar>
              <w:top w:w="0" w:type="dxa"/>
              <w:left w:w="0" w:type="dxa"/>
              <w:bottom w:w="0" w:type="dxa"/>
              <w:right w:w="0" w:type="dxa"/>
            </w:tcMar>
            <w:vAlign w:val="center"/>
          </w:tcPr>
          <w:p>
            <w:pPr>
              <w:pStyle w:val="Normal"/>
              <w:snapToGrid w:val="false"/>
              <w:rPr>
                <w:color w:val="001A00"/>
              </w:rPr>
            </w:pPr>
            <w:r>
              <w:rPr>
                <w:color w:val="001A00"/>
              </w:rPr>
            </w:r>
          </w:p>
        </w:tc>
      </w:tr>
      <w:tr>
        <w:trPr>
          <w:trHeight w:val="285" w:hRule="atLeast"/>
        </w:trPr>
        <w:tc>
          <w:tcPr>
            <w:tcW w:w="4904" w:type="dxa"/>
            <w:vMerge w:val="restart"/>
            <w:tcBorders/>
            <w:tcMar>
              <w:top w:w="0" w:type="dxa"/>
              <w:left w:w="0" w:type="dxa"/>
              <w:bottom w:w="0" w:type="dxa"/>
              <w:right w:w="0" w:type="dxa"/>
            </w:tcMar>
            <w:vAlign w:val="center"/>
          </w:tcPr>
          <w:p>
            <w:pPr>
              <w:pStyle w:val="Normal"/>
              <w:snapToGrid w:val="false"/>
              <w:rPr>
                <w:color w:val="001A00"/>
                <w:sz w:val="20"/>
                <w:szCs w:val="20"/>
              </w:rPr>
            </w:pPr>
            <w:r>
              <w:rPr>
                <w:color w:val="001A00"/>
                <w:sz w:val="20"/>
                <w:szCs w:val="20"/>
              </w:rPr>
            </w:r>
          </w:p>
        </w:tc>
        <w:tc>
          <w:tcPr>
            <w:tcW w:w="7224" w:type="dxa"/>
            <w:gridSpan w:val="10"/>
            <w:tcBorders/>
            <w:tcMar>
              <w:top w:w="0" w:type="dxa"/>
              <w:left w:w="0" w:type="dxa"/>
              <w:bottom w:w="0" w:type="dxa"/>
              <w:right w:w="0" w:type="dxa"/>
            </w:tcMar>
          </w:tcPr>
          <w:p>
            <w:pPr>
              <w:pStyle w:val="Normal"/>
              <w:snapToGrid w:val="false"/>
              <w:rPr>
                <w:color w:val="001A00"/>
                <w:sz w:val="20"/>
                <w:szCs w:val="20"/>
              </w:rPr>
            </w:pPr>
            <w:r>
              <w:rPr>
                <w:color w:val="001A00"/>
                <w:sz w:val="20"/>
                <w:szCs w:val="20"/>
              </w:rPr>
            </w:r>
          </w:p>
        </w:tc>
      </w:tr>
      <w:tr>
        <w:trPr>
          <w:trHeight w:val="285" w:hRule="atLeast"/>
        </w:trPr>
        <w:tc>
          <w:tcPr>
            <w:tcW w:w="4904" w:type="dxa"/>
            <w:vMerge w:val="continue"/>
            <w:tcBorders/>
            <w:tcMar>
              <w:top w:w="0" w:type="dxa"/>
              <w:left w:w="0" w:type="dxa"/>
              <w:bottom w:w="0" w:type="dxa"/>
              <w:right w:w="0" w:type="dxa"/>
            </w:tcMar>
            <w:vAlign w:val="center"/>
          </w:tcPr>
          <w:p>
            <w:pPr>
              <w:pStyle w:val="Normal"/>
              <w:snapToGrid w:val="false"/>
              <w:rPr>
                <w:color w:val="001A00"/>
                <w:sz w:val="20"/>
                <w:szCs w:val="20"/>
              </w:rPr>
            </w:pPr>
            <w:r>
              <w:rPr>
                <w:color w:val="001A00"/>
                <w:sz w:val="20"/>
                <w:szCs w:val="20"/>
              </w:rPr>
            </w:r>
          </w:p>
        </w:tc>
        <w:tc>
          <w:tcPr>
            <w:tcW w:w="7224" w:type="dxa"/>
            <w:gridSpan w:val="10"/>
            <w:tcBorders/>
            <w:tcMar>
              <w:top w:w="0" w:type="dxa"/>
              <w:left w:w="0" w:type="dxa"/>
              <w:bottom w:w="0" w:type="dxa"/>
              <w:right w:w="0" w:type="dxa"/>
            </w:tcMar>
          </w:tcPr>
          <w:p>
            <w:pPr>
              <w:pStyle w:val="Normal"/>
              <w:snapToGrid w:val="false"/>
              <w:rPr>
                <w:color w:val="001A00"/>
                <w:sz w:val="20"/>
                <w:szCs w:val="20"/>
              </w:rPr>
            </w:pPr>
            <w:r>
              <w:rPr>
                <w:color w:val="001A00"/>
                <w:sz w:val="20"/>
                <w:szCs w:val="20"/>
              </w:rPr>
            </w:r>
          </w:p>
        </w:tc>
      </w:tr>
      <w:tr>
        <w:trPr>
          <w:trHeight w:val="285" w:hRule="atLeast"/>
        </w:trPr>
        <w:tc>
          <w:tcPr>
            <w:tcW w:w="4904" w:type="dxa"/>
            <w:vMerge w:val="continue"/>
            <w:tcBorders/>
            <w:tcMar>
              <w:top w:w="0" w:type="dxa"/>
              <w:left w:w="0" w:type="dxa"/>
              <w:bottom w:w="0" w:type="dxa"/>
              <w:right w:w="0" w:type="dxa"/>
            </w:tcMar>
            <w:vAlign w:val="center"/>
          </w:tcPr>
          <w:p>
            <w:pPr>
              <w:pStyle w:val="Normal"/>
              <w:snapToGrid w:val="false"/>
              <w:rPr>
                <w:color w:val="001A00"/>
                <w:sz w:val="20"/>
                <w:szCs w:val="20"/>
              </w:rPr>
            </w:pPr>
            <w:r>
              <w:rPr>
                <w:color w:val="001A00"/>
                <w:sz w:val="20"/>
                <w:szCs w:val="20"/>
              </w:rPr>
            </w:r>
          </w:p>
        </w:tc>
        <w:tc>
          <w:tcPr>
            <w:tcW w:w="7224" w:type="dxa"/>
            <w:gridSpan w:val="10"/>
            <w:tcBorders/>
            <w:tcMar>
              <w:top w:w="0" w:type="dxa"/>
              <w:left w:w="0" w:type="dxa"/>
              <w:bottom w:w="0" w:type="dxa"/>
              <w:right w:w="0" w:type="dxa"/>
            </w:tcMar>
          </w:tcPr>
          <w:p>
            <w:pPr>
              <w:pStyle w:val="Normal"/>
              <w:snapToGrid w:val="false"/>
              <w:rPr>
                <w:color w:val="001A00"/>
                <w:sz w:val="20"/>
                <w:szCs w:val="20"/>
              </w:rPr>
            </w:pPr>
            <w:r>
              <w:rPr>
                <w:color w:val="001A00"/>
                <w:sz w:val="20"/>
                <w:szCs w:val="20"/>
              </w:rPr>
            </w:r>
          </w:p>
        </w:tc>
      </w:tr>
    </w:tbl>
    <w:p>
      <w:pPr>
        <w:pStyle w:val="Normal"/>
        <w:rPr>
          <w:color w:val="001A00"/>
        </w:rPr>
      </w:pPr>
      <w:r>
        <w:rPr>
          <w:color w:val="001A00"/>
        </w:rPr>
      </w:r>
    </w:p>
    <w:tbl>
      <w:tblPr>
        <w:tblW w:w="11700" w:type="dxa"/>
        <w:jc w:val="left"/>
        <w:tblInd w:w="-30" w:type="dxa"/>
        <w:tblLayout w:type="fixed"/>
        <w:tblCellMar>
          <w:top w:w="30" w:type="dxa"/>
          <w:left w:w="30" w:type="dxa"/>
          <w:bottom w:w="30" w:type="dxa"/>
          <w:right w:w="30" w:type="dxa"/>
        </w:tblCellMar>
      </w:tblPr>
      <w:tblGrid>
        <w:gridCol w:w="11700"/>
      </w:tblGrid>
      <w:tr>
        <w:trPr/>
        <w:tc>
          <w:tcPr>
            <w:tcW w:w="11700" w:type="dxa"/>
            <w:tcBorders/>
          </w:tcPr>
          <w:p>
            <w:pPr>
              <w:pStyle w:val="Normal"/>
              <w:numPr>
                <w:ilvl w:val="0"/>
                <w:numId w:val="0"/>
              </w:numPr>
              <w:spacing w:before="0" w:after="0"/>
              <w:jc w:val="center"/>
              <w:outlineLvl w:val="1"/>
              <w:rPr>
                <w:b/>
                <w:b/>
                <w:bCs/>
                <w:i/>
                <w:i/>
                <w:iCs/>
                <w:color w:val="001A00"/>
                <w:sz w:val="36"/>
                <w:szCs w:val="36"/>
              </w:rPr>
            </w:pPr>
            <w:r>
              <w:rPr>
                <w:b/>
                <w:bCs/>
                <w:i/>
                <w:iCs/>
                <w:color w:val="001A00"/>
                <w:sz w:val="36"/>
                <w:szCs w:val="36"/>
              </w:rPr>
              <w:t>JAMES M. BUCHANAN</w:t>
            </w:r>
          </w:p>
          <w:p>
            <w:pPr>
              <w:pStyle w:val="Normal"/>
              <w:spacing w:before="280" w:after="280"/>
              <w:rPr/>
            </w:pPr>
            <w:r>
              <w:rPr>
                <w:i/>
                <w:iCs/>
                <w:color w:val="001A00"/>
                <w:sz w:val="27"/>
                <w:szCs w:val="27"/>
              </w:rPr>
              <w:t>Biographical Data</w:t>
            </w:r>
            <w:r>
              <w:rPr>
                <w:color w:val="001A00"/>
              </w:rPr>
              <w:t xml:space="preserve"> </w:t>
            </w:r>
          </w:p>
          <w:p>
            <w:pPr>
              <w:pStyle w:val="NormalWeb"/>
              <w:rPr/>
            </w:pPr>
            <w:r>
              <w:rPr>
                <w:color w:val="001A00"/>
              </w:rPr>
              <w:t>Born 1919, Murfreesboro, Tennessee</w:t>
            </w:r>
            <w:r>
              <w:rPr>
                <w:rFonts w:cs="Arial" w:ascii="Arial" w:hAnsi="Arial"/>
                <w:sz w:val="20"/>
                <w:szCs w:val="20"/>
              </w:rPr>
              <w:t xml:space="preserve"> </w:t>
            </w:r>
          </w:p>
          <w:p>
            <w:pPr>
              <w:pStyle w:val="NormalWeb"/>
              <w:rPr/>
            </w:pPr>
            <w:r>
              <w:rPr>
                <w:rStyle w:val="StrongEmphasis"/>
                <w:rFonts w:cs="Arial" w:ascii="Arial" w:hAnsi="Arial"/>
                <w:sz w:val="20"/>
                <w:szCs w:val="20"/>
              </w:rPr>
              <w:t xml:space="preserve">George Mason University Department of Economics </w:t>
            </w:r>
            <w:r>
              <w:rPr>
                <w:rFonts w:cs="Arial" w:ascii="Arial" w:hAnsi="Arial"/>
                <w:b/>
                <w:bCs/>
                <w:sz w:val="20"/>
                <w:szCs w:val="20"/>
              </w:rPr>
              <w:br/>
            </w:r>
            <w:r>
              <w:rPr>
                <w:rFonts w:cs="Arial" w:ascii="Arial" w:hAnsi="Arial"/>
                <w:sz w:val="20"/>
                <w:szCs w:val="20"/>
              </w:rPr>
              <w:t xml:space="preserve">4400 University Drive, MSN 3G4 </w:t>
              <w:br/>
              <w:t xml:space="preserve">Fairfax, VA 22030-4444 </w:t>
              <w:br/>
              <w:br/>
              <w:t>Enterprise Hall, 3rd Floor</w:t>
            </w:r>
          </w:p>
          <w:p>
            <w:pPr>
              <w:pStyle w:val="NormalWeb"/>
              <w:rPr>
                <w:rFonts w:ascii="Arial" w:hAnsi="Arial" w:cs="Arial"/>
                <w:sz w:val="20"/>
                <w:szCs w:val="20"/>
              </w:rPr>
            </w:pPr>
            <w:r>
              <w:rPr>
                <w:rFonts w:cs="Arial" w:ascii="Arial" w:hAnsi="Arial"/>
                <w:sz w:val="20"/>
                <w:szCs w:val="20"/>
              </w:rPr>
              <w:t xml:space="preserve">Phone: 703-993-1151 </w:t>
              <w:br/>
              <w:t>Fax: 703-993-1133</w:t>
            </w:r>
          </w:p>
          <w:p>
            <w:pPr>
              <w:pStyle w:val="Normal"/>
              <w:rPr>
                <w:color w:val="333333"/>
              </w:rPr>
            </w:pPr>
            <w:r>
              <w:rPr>
                <w:rFonts w:cs="Arial" w:ascii="Arial" w:hAnsi="Arial"/>
                <w:b/>
                <w:bCs/>
                <w:color w:val="333333"/>
                <w:sz w:val="20"/>
                <w:szCs w:val="20"/>
              </w:rPr>
              <w:br/>
            </w:r>
            <w:r>
              <w:rPr>
                <w:rFonts w:cs="Arial" w:ascii="Arial" w:hAnsi="Arial"/>
                <w:b/>
                <w:bCs/>
                <w:color w:val="006633"/>
                <w:sz w:val="20"/>
              </w:rPr>
              <w:t>Contact Information</w:t>
            </w:r>
            <w:r>
              <w:rPr>
                <w:color w:val="333333"/>
              </w:rPr>
              <w:t xml:space="preserve"> </w:t>
            </w:r>
            <w:r>
              <w:rPr>
                <w:rFonts w:cs="Arial" w:ascii="Arial" w:hAnsi="Arial"/>
                <w:color w:val="333333"/>
                <w:sz w:val="20"/>
                <w:szCs w:val="20"/>
              </w:rPr>
              <w:br/>
              <w:br/>
            </w:r>
            <w:r>
              <w:rPr>
                <w:rFonts w:cs="Arial" w:ascii="Arial" w:hAnsi="Arial"/>
                <w:b/>
                <w:bCs/>
                <w:color w:val="333333"/>
                <w:sz w:val="20"/>
              </w:rPr>
              <w:t>Telephone:</w:t>
            </w:r>
            <w:r>
              <w:rPr>
                <w:rFonts w:cs="Arial" w:ascii="Arial" w:hAnsi="Arial"/>
                <w:color w:val="333333"/>
                <w:sz w:val="20"/>
                <w:szCs w:val="20"/>
              </w:rPr>
              <w:t xml:space="preserve"> (703) 993-2327</w:t>
              <w:br/>
            </w:r>
            <w:r>
              <w:rPr>
                <w:rFonts w:cs="Arial" w:ascii="Arial" w:hAnsi="Arial"/>
                <w:b/>
                <w:bCs/>
                <w:color w:val="333333"/>
                <w:sz w:val="20"/>
              </w:rPr>
              <w:t xml:space="preserve">Facsimile: </w:t>
            </w:r>
            <w:r>
              <w:rPr>
                <w:rFonts w:cs="Arial" w:ascii="Arial" w:hAnsi="Arial"/>
                <w:color w:val="333333"/>
                <w:sz w:val="20"/>
                <w:szCs w:val="20"/>
              </w:rPr>
              <w:t xml:space="preserve">(703) 993-1133 </w:t>
              <w:br/>
            </w:r>
            <w:r>
              <w:rPr>
                <w:rFonts w:cs="Arial" w:ascii="Arial" w:hAnsi="Arial"/>
                <w:b/>
                <w:bCs/>
                <w:color w:val="333333"/>
                <w:sz w:val="20"/>
              </w:rPr>
              <w:t>Office:</w:t>
            </w:r>
            <w:r>
              <w:rPr>
                <w:rFonts w:cs="Arial" w:ascii="Arial" w:hAnsi="Arial"/>
                <w:color w:val="333333"/>
                <w:sz w:val="20"/>
                <w:szCs w:val="20"/>
              </w:rPr>
              <w:br/>
            </w:r>
            <w:r>
              <w:rPr>
                <w:rFonts w:cs="Arial" w:ascii="Arial" w:hAnsi="Arial"/>
                <w:b/>
                <w:bCs/>
                <w:color w:val="333333"/>
                <w:sz w:val="20"/>
              </w:rPr>
              <w:t>Mailing Address:</w:t>
            </w:r>
            <w:r>
              <w:rPr>
                <w:rFonts w:cs="Arial" w:ascii="Arial" w:hAnsi="Arial"/>
                <w:color w:val="333333"/>
                <w:sz w:val="20"/>
                <w:szCs w:val="20"/>
              </w:rPr>
              <w:t xml:space="preserve"> </w:t>
              <w:br/>
              <w:t>Department of Economics , MSN 3G4</w:t>
              <w:br/>
              <w:t>George Mason University</w:t>
              <w:br/>
              <w:t xml:space="preserve">Fairfax, VA 22030-4444 </w:t>
            </w:r>
          </w:p>
          <w:p>
            <w:pPr>
              <w:pStyle w:val="Normal"/>
              <w:spacing w:before="280" w:after="280"/>
              <w:rPr>
                <w:color w:val="333333"/>
              </w:rPr>
            </w:pPr>
            <w:r>
              <w:rPr>
                <w:color w:val="333333"/>
              </w:rPr>
              <w:t xml:space="preserve">  </w:t>
            </w:r>
          </w:p>
          <w:p>
            <w:pPr>
              <w:pStyle w:val="Normal"/>
              <w:spacing w:before="280" w:after="280"/>
              <w:rPr>
                <w:color w:val="333333"/>
              </w:rPr>
            </w:pPr>
            <w:r>
              <w:rPr>
                <w:rFonts w:cs="Arial" w:ascii="Arial" w:hAnsi="Arial"/>
                <w:color w:val="333333"/>
                <w:sz w:val="20"/>
                <w:szCs w:val="20"/>
              </w:rPr>
              <w:t xml:space="preserve">James M. Buchanan, Nobel Prize winner in Economic Science, 1986, is currently Advisory General Director of the Center for Study of Public Choice, Distinguished Professor Emeritus of Economics, Board of Visitors, President, and Faculty George Mason University 15 Oct 1999, and University Distinguished Professor Emeritus of Economics and Philosophy, Board of Visitors &amp; Virginia Polytechnic and State University, Blacksburg, VA Apr 26 1999. Professor Buchanan received his doctorate from the University of Chicago (1948) and subsequently taught at the University of Tennessee, Florida State University, University of Virginia, UCLA, and Virginia Polytechnic Institute and State University where he established the Center for Study of Public Choice. He moved from the Center to George Mason University in 1983. Holder of four honorary doctoral degrees from Universities worldwide, and Distinguished Fellow of the American Economic Association, Professor Buchanan is author of over thirteen books and hundreds of articles in the areas of public finance, public choice, constitutional economics and economic philosophy. He is best known for such works as </w:t>
            </w:r>
            <w:r>
              <w:rPr>
                <w:rFonts w:cs="Arial" w:ascii="Arial" w:hAnsi="Arial"/>
                <w:b/>
                <w:bCs/>
                <w:i/>
                <w:iCs/>
                <w:color w:val="333333"/>
                <w:sz w:val="20"/>
              </w:rPr>
              <w:t>Fiscal Theory and Political Economy</w:t>
            </w:r>
            <w:r>
              <w:rPr>
                <w:rFonts w:cs="Arial" w:ascii="Arial" w:hAnsi="Arial"/>
                <w:color w:val="333333"/>
                <w:sz w:val="20"/>
                <w:szCs w:val="20"/>
              </w:rPr>
              <w:t xml:space="preserve">, </w:t>
            </w:r>
            <w:r>
              <w:rPr>
                <w:rFonts w:cs="Arial" w:ascii="Arial" w:hAnsi="Arial"/>
                <w:b/>
                <w:bCs/>
                <w:i/>
                <w:iCs/>
                <w:color w:val="333333"/>
                <w:sz w:val="20"/>
              </w:rPr>
              <w:t>The Calculus of Consent</w:t>
            </w:r>
            <w:r>
              <w:rPr>
                <w:rFonts w:cs="Arial" w:ascii="Arial" w:hAnsi="Arial"/>
                <w:color w:val="333333"/>
                <w:sz w:val="20"/>
                <w:szCs w:val="20"/>
              </w:rPr>
              <w:t xml:space="preserve">, </w:t>
            </w:r>
            <w:r>
              <w:rPr>
                <w:rFonts w:cs="Arial" w:ascii="Arial" w:hAnsi="Arial"/>
                <w:b/>
                <w:bCs/>
                <w:i/>
                <w:iCs/>
                <w:color w:val="333333"/>
                <w:sz w:val="20"/>
              </w:rPr>
              <w:t>The Limits of Liberty</w:t>
            </w:r>
            <w:r>
              <w:rPr>
                <w:rFonts w:cs="Arial" w:ascii="Arial" w:hAnsi="Arial"/>
                <w:color w:val="333333"/>
                <w:sz w:val="20"/>
                <w:szCs w:val="20"/>
              </w:rPr>
              <w:t xml:space="preserve">, </w:t>
            </w:r>
            <w:r>
              <w:rPr>
                <w:rFonts w:cs="Arial" w:ascii="Arial" w:hAnsi="Arial"/>
                <w:b/>
                <w:bCs/>
                <w:i/>
                <w:iCs/>
                <w:color w:val="333333"/>
                <w:sz w:val="20"/>
              </w:rPr>
              <w:t>Democracy in Deficit</w:t>
            </w:r>
            <w:r>
              <w:rPr>
                <w:rFonts w:cs="Arial" w:ascii="Arial" w:hAnsi="Arial"/>
                <w:color w:val="333333"/>
                <w:sz w:val="20"/>
                <w:szCs w:val="20"/>
              </w:rPr>
              <w:t xml:space="preserve">, </w:t>
            </w:r>
            <w:r>
              <w:rPr>
                <w:rFonts w:cs="Arial" w:ascii="Arial" w:hAnsi="Arial"/>
                <w:b/>
                <w:bCs/>
                <w:i/>
                <w:iCs/>
                <w:color w:val="333333"/>
                <w:sz w:val="20"/>
              </w:rPr>
              <w:t>The Power to Tax</w:t>
            </w:r>
            <w:r>
              <w:rPr>
                <w:rFonts w:cs="Arial" w:ascii="Arial" w:hAnsi="Arial"/>
                <w:color w:val="333333"/>
                <w:sz w:val="20"/>
                <w:szCs w:val="20"/>
              </w:rPr>
              <w:t xml:space="preserve">, and </w:t>
            </w:r>
            <w:r>
              <w:rPr>
                <w:rFonts w:cs="Arial" w:ascii="Arial" w:hAnsi="Arial"/>
                <w:b/>
                <w:bCs/>
                <w:i/>
                <w:iCs/>
                <w:color w:val="333333"/>
                <w:sz w:val="20"/>
              </w:rPr>
              <w:t>The Reason of Rules</w:t>
            </w:r>
            <w:r>
              <w:rPr>
                <w:rFonts w:cs="Arial" w:ascii="Arial" w:hAnsi="Arial"/>
                <w:color w:val="333333"/>
                <w:sz w:val="20"/>
                <w:szCs w:val="20"/>
              </w:rPr>
              <w:t xml:space="preserve">. </w:t>
            </w:r>
          </w:p>
          <w:p>
            <w:pPr>
              <w:pStyle w:val="Normal"/>
              <w:spacing w:before="280" w:after="280"/>
              <w:rPr>
                <w:color w:val="333333"/>
              </w:rPr>
            </w:pPr>
            <w:r>
              <w:rPr>
                <w:rFonts w:cs="Arial" w:ascii="Arial" w:hAnsi="Arial"/>
                <w:color w:val="333333"/>
                <w:sz w:val="20"/>
                <w:szCs w:val="20"/>
              </w:rPr>
              <w:br/>
            </w:r>
            <w:r>
              <w:rPr>
                <w:rFonts w:cs="Arial" w:ascii="Arial" w:hAnsi="Arial"/>
                <w:b/>
                <w:bCs/>
                <w:color w:val="333333"/>
                <w:sz w:val="20"/>
              </w:rPr>
              <w:t>Links:</w:t>
            </w:r>
          </w:p>
          <w:p>
            <w:pPr>
              <w:pStyle w:val="Normal"/>
              <w:spacing w:before="280" w:after="280"/>
              <w:rPr>
                <w:color w:val="333333"/>
              </w:rPr>
            </w:pPr>
            <w:hyperlink r:id="rId2">
              <w:r>
                <w:rPr>
                  <w:rStyle w:val="InternetLink"/>
                  <w:rFonts w:cs="Arial" w:ascii="Arial" w:hAnsi="Arial"/>
                  <w:b/>
                  <w:bCs/>
                  <w:color w:val="006633"/>
                  <w:sz w:val="20"/>
                  <w:u w:val="single"/>
                </w:rPr>
                <w:t>Interview with Dr. Buchanan</w:t>
              </w:r>
            </w:hyperlink>
          </w:p>
          <w:p>
            <w:pPr>
              <w:pStyle w:val="Normal"/>
              <w:spacing w:before="280" w:after="280"/>
              <w:rPr>
                <w:color w:val="333333"/>
              </w:rPr>
            </w:pPr>
            <w:hyperlink r:id="rId3">
              <w:r>
                <w:rPr>
                  <w:rStyle w:val="InternetLink"/>
                  <w:rFonts w:cs="Arial" w:ascii="Arial" w:hAnsi="Arial"/>
                  <w:b/>
                  <w:bCs/>
                  <w:color w:val="006633"/>
                  <w:sz w:val="20"/>
                  <w:u w:val="single"/>
                </w:rPr>
                <w:t>The James Buchanan Center for Political Economy</w:t>
              </w:r>
            </w:hyperlink>
          </w:p>
          <w:p>
            <w:pPr>
              <w:pStyle w:val="Normal"/>
              <w:spacing w:before="280" w:after="280"/>
              <w:rPr>
                <w:color w:val="333333"/>
              </w:rPr>
            </w:pPr>
            <w:hyperlink r:id="rId4">
              <w:r>
                <w:rPr>
                  <w:rStyle w:val="InternetLink"/>
                  <w:rFonts w:cs="Arial" w:ascii="Arial" w:hAnsi="Arial"/>
                  <w:b/>
                  <w:bCs/>
                  <w:color w:val="006633"/>
                  <w:sz w:val="20"/>
                  <w:u w:val="single"/>
                </w:rPr>
                <w:t>The Collected Works of James Buchanan</w:t>
              </w:r>
            </w:hyperlink>
            <w:r>
              <w:rPr>
                <w:color w:val="333333"/>
                <w:sz w:val="20"/>
                <w:szCs w:val="20"/>
              </w:rPr>
              <w:t xml:space="preserve"> </w:t>
            </w:r>
          </w:p>
          <w:p>
            <w:pPr>
              <w:pStyle w:val="Normal"/>
              <w:spacing w:before="280" w:after="280"/>
              <w:rPr>
                <w:color w:val="001A00"/>
              </w:rPr>
            </w:pPr>
            <w:r>
              <w:rPr>
                <w:color w:val="001A00"/>
              </w:rPr>
            </w:r>
          </w:p>
          <w:p>
            <w:pPr>
              <w:pStyle w:val="Normal"/>
              <w:spacing w:before="280" w:after="280"/>
              <w:rPr>
                <w:color w:val="001A00"/>
              </w:rPr>
            </w:pPr>
            <w:r>
              <w:rPr>
                <w:color w:val="001A00"/>
              </w:rPr>
            </w:r>
          </w:p>
          <w:p>
            <w:pPr>
              <w:pStyle w:val="Normal"/>
              <w:spacing w:before="280" w:after="280"/>
              <w:rPr/>
            </w:pPr>
            <w:r>
              <w:rPr>
                <w:i/>
                <w:iCs/>
                <w:color w:val="001A00"/>
                <w:sz w:val="27"/>
                <w:szCs w:val="27"/>
              </w:rPr>
              <w:t>Education</w:t>
            </w:r>
            <w:r>
              <w:rPr>
                <w:color w:val="001A00"/>
              </w:rPr>
              <w:t xml:space="preserve"> </w:t>
            </w:r>
          </w:p>
          <w:p>
            <w:pPr>
              <w:pStyle w:val="Normal"/>
              <w:spacing w:before="280" w:after="280"/>
              <w:rPr>
                <w:color w:val="001A00"/>
              </w:rPr>
            </w:pPr>
            <w:r>
              <w:rPr>
                <w:color w:val="001A00"/>
              </w:rPr>
              <w:t xml:space="preserve">University of Chicago Ph.D. 1948 </w:t>
              <w:br/>
              <w:t xml:space="preserve">University of Tennessee M.A. 1941 </w:t>
              <w:br/>
              <w:t>Middle Tennessee State College B.S. 1940</w:t>
            </w:r>
          </w:p>
          <w:p>
            <w:pPr>
              <w:pStyle w:val="Normal"/>
              <w:spacing w:before="280" w:after="280"/>
              <w:rPr/>
            </w:pPr>
            <w:r>
              <w:rPr>
                <w:i/>
                <w:iCs/>
                <w:color w:val="001A00"/>
                <w:sz w:val="27"/>
                <w:szCs w:val="27"/>
              </w:rPr>
              <w:t>Honors and Awards</w:t>
            </w:r>
            <w:r>
              <w:rPr>
                <w:color w:val="001A00"/>
              </w:rPr>
              <w:t xml:space="preserve"> </w:t>
            </w:r>
          </w:p>
          <w:p>
            <w:pPr>
              <w:pStyle w:val="Normal"/>
              <w:spacing w:before="280" w:after="280"/>
              <w:rPr>
                <w:color w:val="001A00"/>
              </w:rPr>
            </w:pPr>
            <w:r>
              <w:rPr>
                <w:b/>
                <w:bCs/>
                <w:color w:val="001A00"/>
              </w:rPr>
              <w:t xml:space="preserve">Nobel Prize in Economics 1986 </w:t>
            </w:r>
          </w:p>
          <w:p>
            <w:pPr>
              <w:pStyle w:val="Normal"/>
              <w:spacing w:before="280" w:after="280"/>
              <w:rPr>
                <w:color w:val="001A00"/>
              </w:rPr>
            </w:pPr>
            <w:r>
              <w:rPr>
                <w:color w:val="001A00"/>
              </w:rPr>
              <w:t xml:space="preserve">Honorary Doctorate (Dr. h. c. in Law), University of Valladolid, Valladolid, Spain 1996 </w:t>
            </w:r>
          </w:p>
          <w:p>
            <w:pPr>
              <w:pStyle w:val="Normal"/>
              <w:spacing w:before="280" w:after="280"/>
              <w:rPr>
                <w:color w:val="001A00"/>
              </w:rPr>
            </w:pPr>
            <w:r>
              <w:rPr>
                <w:color w:val="001A00"/>
              </w:rPr>
              <w:t xml:space="preserve">Honorary Professorship, Universidad del Pacifico, Lima, Peru 1996 </w:t>
            </w:r>
          </w:p>
          <w:p>
            <w:pPr>
              <w:pStyle w:val="Normal"/>
              <w:spacing w:before="280" w:after="280"/>
              <w:rPr>
                <w:color w:val="001A00"/>
              </w:rPr>
            </w:pPr>
            <w:r>
              <w:rPr>
                <w:color w:val="001A00"/>
              </w:rPr>
              <w:t xml:space="preserve">Honorary Doctorate (Dr. h. c.), University of Porta, Porta, Portugal 1995 </w:t>
            </w:r>
          </w:p>
          <w:p>
            <w:pPr>
              <w:pStyle w:val="Normal"/>
              <w:spacing w:before="280" w:after="280"/>
              <w:rPr>
                <w:color w:val="001A00"/>
              </w:rPr>
            </w:pPr>
            <w:r>
              <w:rPr>
                <w:color w:val="001A00"/>
              </w:rPr>
              <w:t xml:space="preserve">Honorary Doctorate (Dr. h. c.), University of Bucharest, Bucharest, Romania 1994 </w:t>
            </w:r>
          </w:p>
          <w:p>
            <w:pPr>
              <w:pStyle w:val="Normal"/>
              <w:spacing w:before="280" w:after="280"/>
              <w:rPr>
                <w:color w:val="001A00"/>
              </w:rPr>
            </w:pPr>
            <w:r>
              <w:rPr>
                <w:color w:val="001A00"/>
              </w:rPr>
              <w:t xml:space="preserve">Honorary Doctorate (Dr. h. c.), Academy for Economic Studies, Bucharest, Romania 1994 </w:t>
            </w:r>
          </w:p>
          <w:p>
            <w:pPr>
              <w:pStyle w:val="Normal"/>
              <w:spacing w:before="280" w:after="280"/>
              <w:rPr>
                <w:color w:val="001A00"/>
              </w:rPr>
            </w:pPr>
            <w:r>
              <w:rPr>
                <w:color w:val="001A00"/>
              </w:rPr>
              <w:t xml:space="preserve">Honorary Doctorate (Dr. h. c.), University of Catania, Catania, Italy 1994 </w:t>
            </w:r>
          </w:p>
          <w:p>
            <w:pPr>
              <w:pStyle w:val="Normal"/>
              <w:spacing w:before="280" w:after="280"/>
              <w:rPr>
                <w:color w:val="001A00"/>
              </w:rPr>
            </w:pPr>
            <w:r>
              <w:rPr>
                <w:color w:val="001A00"/>
              </w:rPr>
              <w:t xml:space="preserve">Honorary Doctorate (Dr. h.c.), Libera Università Internazionale degli Studi Sociali, Rome, Italy 1993 </w:t>
            </w:r>
          </w:p>
          <w:p>
            <w:pPr>
              <w:pStyle w:val="Normal"/>
              <w:spacing w:before="280" w:after="280"/>
              <w:rPr>
                <w:color w:val="001A00"/>
              </w:rPr>
            </w:pPr>
            <w:r>
              <w:rPr>
                <w:color w:val="001A00"/>
              </w:rPr>
              <w:t xml:space="preserve">International "Uberto Bonino" Award for Science, Arts and Letters, LUISS, Rome, Italy 1993 </w:t>
            </w:r>
          </w:p>
          <w:p>
            <w:pPr>
              <w:pStyle w:val="Normal"/>
              <w:spacing w:before="280" w:after="280"/>
              <w:rPr>
                <w:color w:val="001A00"/>
              </w:rPr>
            </w:pPr>
            <w:r>
              <w:rPr>
                <w:color w:val="001A00"/>
              </w:rPr>
              <w:t xml:space="preserve">Honoree, "Freedom in Constitutional Contract: James M. Buchanan 1993 Meets His German Friends and Critics," Bielefeld, Germany </w:t>
            </w:r>
          </w:p>
          <w:p>
            <w:pPr>
              <w:pStyle w:val="Normal"/>
              <w:spacing w:before="280" w:after="280"/>
              <w:rPr>
                <w:color w:val="001A00"/>
              </w:rPr>
            </w:pPr>
            <w:r>
              <w:rPr>
                <w:color w:val="001A00"/>
              </w:rPr>
              <w:t xml:space="preserve">Presenter, The Frank E. Seidman Distinguished Award in 1993 Political Economy, Washington, D.C. </w:t>
            </w:r>
          </w:p>
          <w:p>
            <w:pPr>
              <w:pStyle w:val="Normal"/>
              <w:spacing w:before="280" w:after="280"/>
              <w:rPr>
                <w:color w:val="001A00"/>
              </w:rPr>
            </w:pPr>
            <w:r>
              <w:rPr>
                <w:color w:val="001A00"/>
              </w:rPr>
              <w:t xml:space="preserve">President, Advisory Council for ESEADE Buenos Aires, Argentina 1992 </w:t>
            </w:r>
          </w:p>
          <w:p>
            <w:pPr>
              <w:pStyle w:val="Normal"/>
              <w:spacing w:before="280" w:after="280"/>
              <w:rPr>
                <w:color w:val="001A00"/>
              </w:rPr>
            </w:pPr>
            <w:r>
              <w:rPr>
                <w:color w:val="001A00"/>
              </w:rPr>
              <w:t xml:space="preserve">Legion de la Libertad, Instituto Cultural Ludwig von Mises Mexico City, Mexico 1992 </w:t>
            </w:r>
          </w:p>
          <w:p>
            <w:pPr>
              <w:pStyle w:val="Normal"/>
              <w:spacing w:before="280" w:after="280"/>
              <w:rPr>
                <w:color w:val="001A00"/>
              </w:rPr>
            </w:pPr>
            <w:r>
              <w:rPr>
                <w:color w:val="001A00"/>
              </w:rPr>
              <w:t xml:space="preserve">Accademia Nazionale dei Lincei, Honorary Foreign Member Rome, Italy 1991 </w:t>
            </w:r>
          </w:p>
          <w:p>
            <w:pPr>
              <w:pStyle w:val="Normal"/>
              <w:spacing w:before="280" w:after="280"/>
              <w:rPr>
                <w:color w:val="001A00"/>
              </w:rPr>
            </w:pPr>
            <w:r>
              <w:rPr>
                <w:color w:val="001A00"/>
              </w:rPr>
              <w:t xml:space="preserve">Distinguished Alumnus Award, American Association of State Colleges and Universities 1989 </w:t>
            </w:r>
          </w:p>
          <w:p>
            <w:pPr>
              <w:pStyle w:val="Normal"/>
              <w:spacing w:before="280" w:after="280"/>
              <w:rPr>
                <w:color w:val="001A00"/>
              </w:rPr>
            </w:pPr>
            <w:r>
              <w:rPr>
                <w:color w:val="001A00"/>
              </w:rPr>
              <w:t xml:space="preserve">Special Festschrift Conference, sponsored by the Liberty Fund on occasion of 70th birthday 1989 </w:t>
            </w:r>
          </w:p>
          <w:p>
            <w:pPr>
              <w:pStyle w:val="Normal"/>
              <w:spacing w:before="280" w:after="280"/>
              <w:rPr>
                <w:color w:val="001A00"/>
              </w:rPr>
            </w:pPr>
            <w:r>
              <w:rPr>
                <w:color w:val="001A00"/>
              </w:rPr>
              <w:t xml:space="preserve">George Washington Honor Medal, Freedoms Foundation at Valley Forge, Valley Forge, Pennsylvania 1988 </w:t>
            </w:r>
          </w:p>
          <w:p>
            <w:pPr>
              <w:pStyle w:val="Normal"/>
              <w:spacing w:before="280" w:after="280"/>
              <w:rPr>
                <w:color w:val="001A00"/>
              </w:rPr>
            </w:pPr>
            <w:r>
              <w:rPr>
                <w:color w:val="001A00"/>
              </w:rPr>
              <w:t xml:space="preserve">Honoree, "James Buchanan Day," Rutherford County, Tennessee, City of Murfreesboro, Tennessee, Middle Tennessee State University 1988 </w:t>
            </w:r>
          </w:p>
          <w:p>
            <w:pPr>
              <w:pStyle w:val="Normal"/>
              <w:spacing w:before="280" w:after="280"/>
              <w:rPr>
                <w:color w:val="001A00"/>
              </w:rPr>
            </w:pPr>
            <w:r>
              <w:rPr>
                <w:color w:val="001A00"/>
              </w:rPr>
              <w:t xml:space="preserve">Honorary Doctorate (Dr. h.c.), Ball State University, Muncie, Indiana 1988 </w:t>
            </w:r>
          </w:p>
          <w:p>
            <w:pPr>
              <w:pStyle w:val="Normal"/>
              <w:spacing w:before="280" w:after="280"/>
              <w:rPr>
                <w:color w:val="001A00"/>
              </w:rPr>
            </w:pPr>
            <w:r>
              <w:rPr>
                <w:color w:val="001A00"/>
              </w:rPr>
              <w:t xml:space="preserve">Honorary Doctorate (Dr. h.c.), City University of London, London, England 1988 </w:t>
            </w:r>
          </w:p>
          <w:p>
            <w:pPr>
              <w:pStyle w:val="Normal"/>
              <w:spacing w:before="280" w:after="280"/>
              <w:rPr>
                <w:color w:val="001A00"/>
              </w:rPr>
            </w:pPr>
            <w:r>
              <w:rPr>
                <w:color w:val="001A00"/>
              </w:rPr>
              <w:t xml:space="preserve">Lord Foundation Award for Leadership in Wealth Creation 1988 </w:t>
            </w:r>
          </w:p>
          <w:p>
            <w:pPr>
              <w:pStyle w:val="Normal"/>
              <w:spacing w:before="280" w:after="280"/>
              <w:rPr>
                <w:color w:val="001A00"/>
              </w:rPr>
            </w:pPr>
            <w:r>
              <w:rPr>
                <w:color w:val="001A00"/>
              </w:rPr>
              <w:t xml:space="preserve">Honorary Doctorate of Laws (Dr. h.c.), George Mason University, Fairfax, Virginia 1987 </w:t>
            </w:r>
          </w:p>
          <w:p>
            <w:pPr>
              <w:pStyle w:val="Normal"/>
              <w:spacing w:before="280" w:after="280"/>
              <w:rPr>
                <w:color w:val="001A00"/>
              </w:rPr>
            </w:pPr>
            <w:r>
              <w:rPr>
                <w:color w:val="001A00"/>
              </w:rPr>
              <w:t xml:space="preserve">Honorary Doctorate (Dr. h.c.), New University of Lisbon, Lisbon, Portugal 1987 </w:t>
            </w:r>
          </w:p>
          <w:p>
            <w:pPr>
              <w:pStyle w:val="Normal"/>
              <w:spacing w:before="280" w:after="280"/>
              <w:rPr>
                <w:color w:val="001A00"/>
              </w:rPr>
            </w:pPr>
            <w:r>
              <w:rPr>
                <w:color w:val="001A00"/>
              </w:rPr>
              <w:t xml:space="preserve">Honorary Doctorate (Dr. h.c.), University of Valencia, Valencia, Spain 1987 </w:t>
            </w:r>
          </w:p>
          <w:p>
            <w:pPr>
              <w:pStyle w:val="Normal"/>
              <w:spacing w:before="280" w:after="280"/>
              <w:rPr>
                <w:color w:val="001A00"/>
              </w:rPr>
            </w:pPr>
            <w:r>
              <w:rPr>
                <w:color w:val="001A00"/>
              </w:rPr>
              <w:t xml:space="preserve">Honoree, Luncheon, American Economic Association 1987 </w:t>
            </w:r>
          </w:p>
          <w:p>
            <w:pPr>
              <w:pStyle w:val="Normal"/>
              <w:spacing w:before="280" w:after="280"/>
              <w:rPr>
                <w:color w:val="001A00"/>
              </w:rPr>
            </w:pPr>
            <w:r>
              <w:rPr>
                <w:color w:val="001A00"/>
              </w:rPr>
              <w:t xml:space="preserve">Honoree, Dinner, The Reason Foundation, Los Angeles 1987 </w:t>
            </w:r>
          </w:p>
          <w:p>
            <w:pPr>
              <w:pStyle w:val="Normal"/>
              <w:spacing w:before="280" w:after="280"/>
              <w:rPr>
                <w:color w:val="001A00"/>
              </w:rPr>
            </w:pPr>
            <w:r>
              <w:rPr>
                <w:color w:val="001A00"/>
              </w:rPr>
              <w:t xml:space="preserve">Honoree, Dinner, The Independent Institute, San Francisco 1987 </w:t>
            </w:r>
          </w:p>
          <w:p>
            <w:pPr>
              <w:pStyle w:val="Normal"/>
              <w:spacing w:before="280" w:after="280"/>
              <w:rPr>
                <w:color w:val="001A00"/>
              </w:rPr>
            </w:pPr>
            <w:r>
              <w:rPr>
                <w:color w:val="001A00"/>
              </w:rPr>
              <w:t xml:space="preserve">Outstanding Faculty Award Virginia State Council on Higher Education, Richmond, Virginia 1987 </w:t>
            </w:r>
          </w:p>
          <w:p>
            <w:pPr>
              <w:pStyle w:val="Normal"/>
              <w:spacing w:before="280" w:after="280"/>
              <w:rPr>
                <w:color w:val="001A00"/>
              </w:rPr>
            </w:pPr>
            <w:r>
              <w:rPr>
                <w:color w:val="001A00"/>
              </w:rPr>
              <w:t xml:space="preserve">Distinguished Senior Fellow, Cato Institute 1987 </w:t>
            </w:r>
          </w:p>
          <w:p>
            <w:pPr>
              <w:pStyle w:val="Normal"/>
              <w:spacing w:before="280" w:after="280"/>
              <w:rPr>
                <w:color w:val="001A00"/>
              </w:rPr>
            </w:pPr>
            <w:r>
              <w:rPr>
                <w:color w:val="001A00"/>
              </w:rPr>
              <w:t xml:space="preserve">Frank E. Seidman Distinguished Award in Political Economy 1984 </w:t>
            </w:r>
          </w:p>
          <w:p>
            <w:pPr>
              <w:pStyle w:val="Normal"/>
              <w:spacing w:before="280" w:after="280"/>
              <w:rPr>
                <w:color w:val="001A00"/>
              </w:rPr>
            </w:pPr>
            <w:r>
              <w:rPr>
                <w:color w:val="001A00"/>
              </w:rPr>
              <w:t xml:space="preserve">Honorary Doctorate (Dr. h.c.), University of Zurich, Zurich, Switzerland 1984 </w:t>
            </w:r>
          </w:p>
          <w:p>
            <w:pPr>
              <w:pStyle w:val="Normal"/>
              <w:spacing w:before="280" w:after="280"/>
              <w:rPr>
                <w:color w:val="001A00"/>
              </w:rPr>
            </w:pPr>
            <w:r>
              <w:rPr>
                <w:color w:val="001A00"/>
              </w:rPr>
              <w:t xml:space="preserve">Distinguished Fellow, American Economic Association 1983 </w:t>
            </w:r>
          </w:p>
          <w:p>
            <w:pPr>
              <w:pStyle w:val="Normal"/>
              <w:spacing w:before="280" w:after="280"/>
              <w:rPr>
                <w:color w:val="001A00"/>
              </w:rPr>
            </w:pPr>
            <w:r>
              <w:rPr>
                <w:color w:val="001A00"/>
              </w:rPr>
              <w:t xml:space="preserve">Honorary Doctorate (Dr. h.c.), University of Giessen, Germany 1982 </w:t>
            </w:r>
          </w:p>
          <w:p>
            <w:pPr>
              <w:pStyle w:val="Normal"/>
              <w:spacing w:before="280" w:after="280"/>
              <w:rPr>
                <w:color w:val="001A00"/>
              </w:rPr>
            </w:pPr>
            <w:r>
              <w:rPr>
                <w:color w:val="001A00"/>
              </w:rPr>
              <w:t xml:space="preserve">Certificate of Honor, Freedom Foundation 1982 </w:t>
            </w:r>
          </w:p>
          <w:p>
            <w:pPr>
              <w:pStyle w:val="Normal"/>
              <w:spacing w:before="280" w:after="280"/>
              <w:rPr>
                <w:color w:val="001A00"/>
              </w:rPr>
            </w:pPr>
            <w:r>
              <w:rPr>
                <w:color w:val="001A00"/>
              </w:rPr>
              <w:t xml:space="preserve">Distinguished Service Award, Virginia Social Science Association 1982 </w:t>
            </w:r>
          </w:p>
          <w:p>
            <w:pPr>
              <w:pStyle w:val="Normal"/>
              <w:spacing w:before="280" w:after="280"/>
              <w:rPr/>
            </w:pPr>
            <w:r>
              <w:rPr>
                <w:color w:val="001A00"/>
              </w:rPr>
              <w:t xml:space="preserve">Prize in Law and Economics by the Law and Economics Center, University of Miami Law School, for book, </w:t>
            </w:r>
            <w:r>
              <w:rPr>
                <w:i/>
                <w:iCs/>
                <w:color w:val="001A00"/>
              </w:rPr>
              <w:t>The Limits of Liberty</w:t>
            </w:r>
            <w:r>
              <w:rPr>
                <w:color w:val="001A00"/>
              </w:rPr>
              <w:t xml:space="preserve"> 1976 </w:t>
            </w:r>
          </w:p>
          <w:p>
            <w:pPr>
              <w:pStyle w:val="Normal"/>
              <w:spacing w:before="280" w:after="280"/>
              <w:rPr>
                <w:color w:val="001A00"/>
              </w:rPr>
            </w:pPr>
            <w:r>
              <w:rPr>
                <w:color w:val="001A00"/>
              </w:rPr>
              <w:t xml:space="preserve">Adjunct Scholar, American Enterprise Institute 1976-92 </w:t>
            </w:r>
          </w:p>
          <w:p>
            <w:pPr>
              <w:pStyle w:val="Normal"/>
              <w:spacing w:before="280" w:after="280"/>
              <w:rPr>
                <w:color w:val="001A00"/>
              </w:rPr>
            </w:pPr>
            <w:r>
              <w:rPr>
                <w:color w:val="001A00"/>
              </w:rPr>
              <w:t xml:space="preserve">Fellow, American Academy of Arts and Sciences 1976- </w:t>
            </w:r>
          </w:p>
          <w:p>
            <w:pPr>
              <w:pStyle w:val="Normal"/>
              <w:spacing w:before="280" w:after="280"/>
              <w:rPr>
                <w:color w:val="001A00"/>
              </w:rPr>
            </w:pPr>
            <w:r>
              <w:rPr>
                <w:color w:val="001A00"/>
              </w:rPr>
              <w:t xml:space="preserve">Outstanding Alumnus, Middle Tennessee State University 1971 </w:t>
            </w:r>
          </w:p>
          <w:p>
            <w:pPr>
              <w:pStyle w:val="Normal"/>
              <w:spacing w:before="280" w:after="280"/>
              <w:rPr/>
            </w:pPr>
            <w:r>
              <w:rPr>
                <w:color w:val="001A00"/>
              </w:rPr>
              <w:br/>
            </w:r>
            <w:r>
              <w:rPr>
                <w:i/>
                <w:iCs/>
                <w:color w:val="001A00"/>
                <w:sz w:val="27"/>
                <w:szCs w:val="27"/>
              </w:rPr>
              <w:t>Career Data</w:t>
            </w:r>
            <w:r>
              <w:rPr>
                <w:color w:val="001A00"/>
              </w:rPr>
              <w:t xml:space="preserve"> </w:t>
            </w:r>
          </w:p>
          <w:p>
            <w:pPr>
              <w:pStyle w:val="Normal"/>
              <w:spacing w:before="280" w:after="280"/>
              <w:rPr>
                <w:color w:val="001A00"/>
              </w:rPr>
            </w:pPr>
            <w:r>
              <w:rPr>
                <w:color w:val="001A00"/>
              </w:rPr>
              <w:t xml:space="preserve">Advisory General Director, Center for Study of Public Choice, George Mason University, Fairfax, Virginia 1988- </w:t>
            </w:r>
          </w:p>
          <w:p>
            <w:pPr>
              <w:pStyle w:val="Normal"/>
              <w:spacing w:before="280" w:after="280"/>
              <w:rPr>
                <w:color w:val="001A00"/>
              </w:rPr>
            </w:pPr>
            <w:r>
              <w:rPr>
                <w:color w:val="001A00"/>
              </w:rPr>
              <w:t xml:space="preserve">General Director, Center for Study of Public Choice, George Mason University, Fairfax, Virginia 1983-1988 </w:t>
            </w:r>
          </w:p>
          <w:p>
            <w:pPr>
              <w:pStyle w:val="Normal"/>
              <w:spacing w:before="280" w:after="280"/>
              <w:rPr>
                <w:color w:val="001A00"/>
              </w:rPr>
            </w:pPr>
            <w:r>
              <w:rPr>
                <w:color w:val="001A00"/>
              </w:rPr>
              <w:t xml:space="preserve">Holbert L. Harris University Professor, George Mason University, Fairfax, Virginia 1983- </w:t>
            </w:r>
          </w:p>
          <w:p>
            <w:pPr>
              <w:pStyle w:val="Normal"/>
              <w:spacing w:before="280" w:after="280"/>
              <w:rPr>
                <w:color w:val="001A00"/>
              </w:rPr>
            </w:pPr>
            <w:r>
              <w:rPr>
                <w:color w:val="001A00"/>
              </w:rPr>
              <w:t xml:space="preserve">General Director, Center for Study of Public Choice, Virginia Polytechnic Institute &amp; State University, Blacksburg, Virginia 1969-1983 </w:t>
            </w:r>
          </w:p>
          <w:p>
            <w:pPr>
              <w:pStyle w:val="Normal"/>
              <w:spacing w:before="280" w:after="280"/>
              <w:rPr>
                <w:color w:val="001A00"/>
              </w:rPr>
            </w:pPr>
            <w:r>
              <w:rPr>
                <w:color w:val="001A00"/>
              </w:rPr>
              <w:t xml:space="preserve">University Distinguished Professor, Virginia Polytechnic Institute &amp; State University, Blacksburg, Virginia 1969-1983 </w:t>
            </w:r>
          </w:p>
          <w:p>
            <w:pPr>
              <w:pStyle w:val="Normal"/>
              <w:spacing w:before="280" w:after="280"/>
              <w:rPr>
                <w:color w:val="001A00"/>
              </w:rPr>
            </w:pPr>
            <w:r>
              <w:rPr>
                <w:color w:val="001A00"/>
              </w:rPr>
              <w:t xml:space="preserve">Professor of Economics, University of California, Los Angeles, California 1968-1969 </w:t>
            </w:r>
          </w:p>
          <w:p>
            <w:pPr>
              <w:pStyle w:val="Normal"/>
              <w:spacing w:before="280" w:after="280"/>
              <w:rPr>
                <w:color w:val="001A00"/>
              </w:rPr>
            </w:pPr>
            <w:r>
              <w:rPr>
                <w:color w:val="001A00"/>
              </w:rPr>
              <w:t xml:space="preserve">Director, Thomas Jefferson Center for Political Economy, University of Virginia, Charlottesville, Virginia 1958-1969 </w:t>
            </w:r>
          </w:p>
          <w:p>
            <w:pPr>
              <w:pStyle w:val="Normal"/>
              <w:spacing w:before="280" w:after="280"/>
              <w:rPr>
                <w:color w:val="001A00"/>
              </w:rPr>
            </w:pPr>
            <w:r>
              <w:rPr>
                <w:color w:val="001A00"/>
              </w:rPr>
              <w:t xml:space="preserve">Paul G. McIntire Professor of Economics, University of Virginia, Charlottesville, Virginia 1962-1968 </w:t>
            </w:r>
          </w:p>
          <w:p>
            <w:pPr>
              <w:pStyle w:val="Normal"/>
              <w:spacing w:before="280" w:after="280"/>
              <w:rPr>
                <w:color w:val="001A00"/>
              </w:rPr>
            </w:pPr>
            <w:r>
              <w:rPr>
                <w:color w:val="001A00"/>
              </w:rPr>
              <w:t xml:space="preserve">Chairman, James Wilson Department of Economics, University of Virginia, Charlottesville, Virginia 1956-1961 </w:t>
            </w:r>
          </w:p>
          <w:p>
            <w:pPr>
              <w:pStyle w:val="Normal"/>
              <w:spacing w:before="280" w:after="280"/>
              <w:rPr>
                <w:color w:val="001A00"/>
              </w:rPr>
            </w:pPr>
            <w:r>
              <w:rPr>
                <w:color w:val="001A00"/>
              </w:rPr>
              <w:t xml:space="preserve">Professor, James Wilson Department of Economics, University of Virginia, Charlottesville, Virginia 1956-1962 </w:t>
            </w:r>
          </w:p>
          <w:p>
            <w:pPr>
              <w:pStyle w:val="Normal"/>
              <w:spacing w:before="280" w:after="280"/>
              <w:rPr>
                <w:color w:val="001A00"/>
              </w:rPr>
            </w:pPr>
            <w:r>
              <w:rPr>
                <w:color w:val="001A00"/>
              </w:rPr>
              <w:t xml:space="preserve">Chairman, Department of Economics, Florida State University, Tallahassee, Florida 1954-1956 </w:t>
            </w:r>
          </w:p>
          <w:p>
            <w:pPr>
              <w:pStyle w:val="Normal"/>
              <w:spacing w:before="280" w:after="280"/>
              <w:rPr>
                <w:color w:val="001A00"/>
              </w:rPr>
            </w:pPr>
            <w:r>
              <w:rPr>
                <w:color w:val="001A00"/>
              </w:rPr>
              <w:t xml:space="preserve">Professor, Department of Economics, Florida State University, Tallahassee, Florida 1951-1956 </w:t>
            </w:r>
          </w:p>
          <w:p>
            <w:pPr>
              <w:pStyle w:val="Normal"/>
              <w:spacing w:before="280" w:after="280"/>
              <w:rPr>
                <w:color w:val="001A00"/>
              </w:rPr>
            </w:pPr>
            <w:r>
              <w:rPr>
                <w:color w:val="001A00"/>
              </w:rPr>
              <w:t xml:space="preserve">Professor, University of Tennessee, Knoxville, Tennessee 1950-1951 </w:t>
            </w:r>
          </w:p>
          <w:p>
            <w:pPr>
              <w:pStyle w:val="Normal"/>
              <w:spacing w:before="280" w:after="280"/>
              <w:rPr>
                <w:color w:val="001A00"/>
              </w:rPr>
            </w:pPr>
            <w:r>
              <w:rPr>
                <w:color w:val="001A00"/>
              </w:rPr>
              <w:t xml:space="preserve">Associate Professor, University of Tennessee, Knoxville, Tennessee 1948-1950 </w:t>
            </w:r>
          </w:p>
          <w:p>
            <w:pPr>
              <w:pStyle w:val="Normal"/>
              <w:spacing w:before="280" w:after="280"/>
              <w:rPr/>
            </w:pPr>
            <w:r>
              <w:rPr>
                <w:color w:val="001A00"/>
              </w:rPr>
              <w:br/>
            </w:r>
            <w:r>
              <w:rPr>
                <w:i/>
                <w:iCs/>
                <w:color w:val="001A00"/>
                <w:sz w:val="27"/>
                <w:szCs w:val="27"/>
              </w:rPr>
              <w:t>Visiting Professorships</w:t>
            </w:r>
            <w:r>
              <w:rPr>
                <w:color w:val="001A00"/>
              </w:rPr>
              <w:t xml:space="preserve"> </w:t>
            </w:r>
          </w:p>
          <w:p>
            <w:pPr>
              <w:pStyle w:val="Normal"/>
              <w:spacing w:before="280" w:after="280"/>
              <w:rPr>
                <w:color w:val="001A00"/>
              </w:rPr>
            </w:pPr>
            <w:r>
              <w:rPr>
                <w:color w:val="001A00"/>
              </w:rPr>
              <w:t xml:space="preserve">Visiting Professor, University of Miami Law School February 1976 </w:t>
            </w:r>
          </w:p>
          <w:p>
            <w:pPr>
              <w:pStyle w:val="Normal"/>
              <w:spacing w:before="280" w:after="280"/>
              <w:rPr>
                <w:color w:val="001A00"/>
              </w:rPr>
            </w:pPr>
            <w:r>
              <w:rPr>
                <w:color w:val="001A00"/>
              </w:rPr>
              <w:t xml:space="preserve">J. Fish Smith Professor of Economics, Brigham Young University Winter 1974 </w:t>
            </w:r>
          </w:p>
          <w:p>
            <w:pPr>
              <w:pStyle w:val="Normal"/>
              <w:spacing w:before="280" w:after="280"/>
              <w:rPr>
                <w:color w:val="001A00"/>
              </w:rPr>
            </w:pPr>
            <w:r>
              <w:rPr>
                <w:color w:val="001A00"/>
              </w:rPr>
              <w:t xml:space="preserve">Visiting Professor, London School of Economics Spring 1967 </w:t>
            </w:r>
          </w:p>
          <w:p>
            <w:pPr>
              <w:pStyle w:val="Normal"/>
              <w:spacing w:before="280" w:after="280"/>
              <w:rPr>
                <w:color w:val="001A00"/>
              </w:rPr>
            </w:pPr>
            <w:r>
              <w:rPr>
                <w:color w:val="001A00"/>
              </w:rPr>
              <w:t xml:space="preserve">Fulbright Visiting Professor, Cambridge University 1961-1962 </w:t>
            </w:r>
          </w:p>
          <w:p>
            <w:pPr>
              <w:pStyle w:val="Normal"/>
              <w:spacing w:before="280" w:after="280"/>
              <w:rPr>
                <w:color w:val="001A00"/>
              </w:rPr>
            </w:pPr>
            <w:r>
              <w:rPr>
                <w:color w:val="001A00"/>
              </w:rPr>
              <w:t xml:space="preserve">Ford Faculty Fellow 1959-1960 </w:t>
            </w:r>
          </w:p>
          <w:p>
            <w:pPr>
              <w:pStyle w:val="Normal"/>
              <w:spacing w:before="280" w:after="280"/>
              <w:rPr>
                <w:color w:val="001A00"/>
              </w:rPr>
            </w:pPr>
            <w:r>
              <w:rPr>
                <w:color w:val="001A00"/>
              </w:rPr>
              <w:t xml:space="preserve">Fulbright Research Scholar in Italy 1955-1956 </w:t>
            </w:r>
          </w:p>
          <w:p>
            <w:pPr>
              <w:pStyle w:val="Normal"/>
              <w:spacing w:before="280" w:after="280"/>
              <w:rPr/>
            </w:pPr>
            <w:r>
              <w:rPr>
                <w:color w:val="001A00"/>
              </w:rPr>
              <w:br/>
            </w:r>
            <w:r>
              <w:rPr>
                <w:i/>
                <w:iCs/>
                <w:color w:val="001A00"/>
                <w:sz w:val="27"/>
                <w:szCs w:val="27"/>
              </w:rPr>
              <w:t>Military Service</w:t>
            </w:r>
            <w:r>
              <w:rPr>
                <w:color w:val="001A00"/>
              </w:rPr>
              <w:t xml:space="preserve"> </w:t>
            </w:r>
          </w:p>
          <w:p>
            <w:pPr>
              <w:pStyle w:val="Normal"/>
              <w:spacing w:before="280" w:after="280"/>
              <w:rPr>
                <w:color w:val="001A00"/>
              </w:rPr>
            </w:pPr>
            <w:r>
              <w:rPr>
                <w:color w:val="001A00"/>
              </w:rPr>
              <w:t xml:space="preserve">USNR 1941-1946 </w:t>
            </w:r>
          </w:p>
          <w:p>
            <w:pPr>
              <w:pStyle w:val="Normal"/>
              <w:spacing w:before="280" w:after="280"/>
              <w:rPr>
                <w:color w:val="001A00"/>
              </w:rPr>
            </w:pPr>
            <w:r>
              <w:rPr>
                <w:color w:val="001A00"/>
              </w:rPr>
              <w:t xml:space="preserve">Currently, LCDR, Retired Reserve </w:t>
            </w:r>
          </w:p>
          <w:p>
            <w:pPr>
              <w:pStyle w:val="Normal"/>
              <w:spacing w:before="280" w:after="280"/>
              <w:rPr>
                <w:color w:val="001A00"/>
              </w:rPr>
            </w:pPr>
            <w:r>
              <w:rPr>
                <w:color w:val="001A00"/>
              </w:rPr>
              <w:t xml:space="preserve">Awarded Bronze Star Medal 1945 </w:t>
            </w:r>
          </w:p>
          <w:p>
            <w:pPr>
              <w:pStyle w:val="Normal"/>
              <w:spacing w:before="280" w:after="280"/>
              <w:rPr/>
            </w:pPr>
            <w:r>
              <w:rPr>
                <w:color w:val="001A00"/>
              </w:rPr>
              <w:br/>
            </w:r>
            <w:r>
              <w:rPr>
                <w:i/>
                <w:iCs/>
                <w:color w:val="001A00"/>
                <w:sz w:val="27"/>
                <w:szCs w:val="27"/>
              </w:rPr>
              <w:t>Professional Affiliations</w:t>
            </w:r>
            <w:r>
              <w:rPr>
                <w:color w:val="001A00"/>
              </w:rPr>
              <w:t xml:space="preserve"> </w:t>
            </w:r>
          </w:p>
          <w:p>
            <w:pPr>
              <w:pStyle w:val="Normal"/>
              <w:spacing w:before="280" w:after="280"/>
              <w:rPr>
                <w:color w:val="001A00"/>
              </w:rPr>
            </w:pPr>
            <w:r>
              <w:rPr>
                <w:color w:val="001A00"/>
              </w:rPr>
              <w:t xml:space="preserve">President (1984-86); Vice President (1982-84); 1976-1986 Executive Committee, Member of the Board (1976-82); Mt. Pelerin Society </w:t>
            </w:r>
          </w:p>
          <w:p>
            <w:pPr>
              <w:pStyle w:val="Normal"/>
              <w:spacing w:before="280" w:after="280"/>
              <w:rPr>
                <w:color w:val="001A00"/>
              </w:rPr>
            </w:pPr>
            <w:r>
              <w:rPr>
                <w:color w:val="001A00"/>
              </w:rPr>
              <w:t xml:space="preserve">President (1983-84); President-Elect (1982-83); 1981-1984 Vice President (1981-82); Western Economic Association </w:t>
            </w:r>
          </w:p>
          <w:p>
            <w:pPr>
              <w:pStyle w:val="Normal"/>
              <w:spacing w:before="280" w:after="280"/>
              <w:rPr>
                <w:color w:val="001A00"/>
              </w:rPr>
            </w:pPr>
            <w:r>
              <w:rPr>
                <w:color w:val="001A00"/>
              </w:rPr>
              <w:t xml:space="preserve">Executive Committee (1966-69); Vice President (1971) 1966-69, 1971 American Economic Association </w:t>
            </w:r>
          </w:p>
          <w:p>
            <w:pPr>
              <w:pStyle w:val="Normal"/>
              <w:spacing w:before="280" w:after="280"/>
              <w:rPr>
                <w:color w:val="001A00"/>
              </w:rPr>
            </w:pPr>
            <w:r>
              <w:rPr>
                <w:color w:val="001A00"/>
              </w:rPr>
              <w:t xml:space="preserve">President, Southern Economic Association 1963 </w:t>
            </w:r>
          </w:p>
          <w:p>
            <w:pPr>
              <w:pStyle w:val="Normal"/>
              <w:spacing w:before="280" w:after="280"/>
              <w:rPr>
                <w:color w:val="001A00"/>
              </w:rPr>
            </w:pPr>
            <w:r>
              <w:rPr>
                <w:color w:val="001A00"/>
              </w:rPr>
              <w:t>MEMBER: American Economic Association; Royal Economic Society; Southern Economic Association; Mt. Pelerin Society; Public Choice Society (cofounder, 1963)</w:t>
            </w:r>
          </w:p>
          <w:p>
            <w:pPr>
              <w:pStyle w:val="Normal"/>
              <w:spacing w:before="280" w:after="280"/>
              <w:rPr/>
            </w:pPr>
            <w:r>
              <w:rPr>
                <w:i/>
                <w:iCs/>
                <w:color w:val="001A00"/>
                <w:sz w:val="27"/>
                <w:szCs w:val="27"/>
              </w:rPr>
              <w:t>Committees, Boards, Etc.</w:t>
            </w:r>
            <w:r>
              <w:rPr>
                <w:color w:val="001A00"/>
              </w:rPr>
              <w:t xml:space="preserve"> </w:t>
            </w:r>
          </w:p>
          <w:p>
            <w:pPr>
              <w:pStyle w:val="Normal"/>
              <w:spacing w:before="280" w:after="280"/>
              <w:rPr>
                <w:color w:val="001A00"/>
              </w:rPr>
            </w:pPr>
            <w:r>
              <w:rPr>
                <w:color w:val="001A00"/>
              </w:rPr>
              <w:t xml:space="preserve">Member, 1995 Selection Committee, The Frank E. Seidman Distinguished Award in Political Science 1994 </w:t>
            </w:r>
          </w:p>
          <w:p>
            <w:pPr>
              <w:pStyle w:val="Normal"/>
              <w:spacing w:before="280" w:after="280"/>
              <w:rPr>
                <w:color w:val="001A00"/>
              </w:rPr>
            </w:pPr>
            <w:r>
              <w:rPr>
                <w:color w:val="001A00"/>
              </w:rPr>
              <w:t xml:space="preserve">Chairman, 1994 Selection Committee, The Frank E. Seidman Distinguished Award in Political Science 1994 </w:t>
            </w:r>
          </w:p>
          <w:p>
            <w:pPr>
              <w:pStyle w:val="Normal"/>
              <w:spacing w:before="280" w:after="280"/>
              <w:rPr>
                <w:color w:val="001A00"/>
              </w:rPr>
            </w:pPr>
            <w:r>
              <w:rPr>
                <w:color w:val="001A00"/>
              </w:rPr>
              <w:t xml:space="preserve">Member, Grand Opening Committee, CATO Institute, Washington, D.C. 1993 </w:t>
            </w:r>
          </w:p>
          <w:p>
            <w:pPr>
              <w:pStyle w:val="Normal"/>
              <w:spacing w:before="280" w:after="280"/>
              <w:rPr>
                <w:color w:val="001A00"/>
              </w:rPr>
            </w:pPr>
            <w:r>
              <w:rPr>
                <w:color w:val="001A00"/>
              </w:rPr>
              <w:t xml:space="preserve">Member, 1993 Selection Committee, The Frank E. Seidman Distinguished Award in Political Science 1993 </w:t>
            </w:r>
          </w:p>
          <w:p>
            <w:pPr>
              <w:pStyle w:val="Normal"/>
              <w:spacing w:before="280" w:after="280"/>
              <w:rPr>
                <w:color w:val="001A00"/>
              </w:rPr>
            </w:pPr>
            <w:r>
              <w:rPr>
                <w:color w:val="001A00"/>
              </w:rPr>
              <w:t xml:space="preserve">Corresponding Member, Academia Nacional de Ciencias Economicas Buenos Aires, Argentina 1992 </w:t>
            </w:r>
          </w:p>
          <w:p>
            <w:pPr>
              <w:pStyle w:val="Normal"/>
              <w:spacing w:before="280" w:after="280"/>
              <w:rPr>
                <w:color w:val="001A00"/>
              </w:rPr>
            </w:pPr>
            <w:r>
              <w:rPr>
                <w:color w:val="001A00"/>
              </w:rPr>
              <w:t xml:space="preserve">Member, Board of Directors, Osterreichisches College, Vienna 1990 </w:t>
            </w:r>
          </w:p>
          <w:p>
            <w:pPr>
              <w:pStyle w:val="Normal"/>
              <w:spacing w:before="280" w:after="280"/>
              <w:rPr/>
            </w:pPr>
            <w:r>
              <w:rPr>
                <w:color w:val="001A00"/>
              </w:rPr>
              <w:t xml:space="preserve">Member of the Scientific Committee, </w:t>
            </w:r>
            <w:r>
              <w:rPr>
                <w:i/>
                <w:iCs/>
                <w:color w:val="001A00"/>
              </w:rPr>
              <w:t>Etica e questioni pubbliche</w:t>
            </w:r>
            <w:r>
              <w:rPr>
                <w:color w:val="001A00"/>
              </w:rPr>
              <w:t xml:space="preserve"> 1989 </w:t>
            </w:r>
          </w:p>
          <w:p>
            <w:pPr>
              <w:pStyle w:val="Normal"/>
              <w:spacing w:before="280" w:after="280"/>
              <w:rPr/>
            </w:pPr>
            <w:r>
              <w:rPr>
                <w:color w:val="001A00"/>
              </w:rPr>
              <w:t xml:space="preserve">Member of the Editorial Board, </w:t>
            </w:r>
            <w:r>
              <w:rPr>
                <w:i/>
                <w:iCs/>
                <w:color w:val="001A00"/>
              </w:rPr>
              <w:t>Philosophy of the Social Sciences</w:t>
            </w:r>
            <w:r>
              <w:rPr>
                <w:color w:val="001A00"/>
              </w:rPr>
              <w:t xml:space="preserve"> 1989 </w:t>
            </w:r>
          </w:p>
          <w:p>
            <w:pPr>
              <w:pStyle w:val="Normal"/>
              <w:spacing w:before="280" w:after="280"/>
              <w:rPr>
                <w:color w:val="001A00"/>
              </w:rPr>
            </w:pPr>
            <w:r>
              <w:rPr>
                <w:color w:val="001A00"/>
              </w:rPr>
              <w:t xml:space="preserve">Member of the Board of Trustees, Omicron Delta Epsilon 1989- </w:t>
            </w:r>
          </w:p>
          <w:p>
            <w:pPr>
              <w:pStyle w:val="Normal"/>
              <w:spacing w:before="280" w:after="280"/>
              <w:rPr/>
            </w:pPr>
            <w:r>
              <w:rPr>
                <w:color w:val="001A00"/>
              </w:rPr>
              <w:t xml:space="preserve">Member of the Board, </w:t>
            </w:r>
            <w:r>
              <w:rPr>
                <w:i/>
                <w:iCs/>
                <w:color w:val="001A00"/>
              </w:rPr>
              <w:t>Biblioteca della liberta</w:t>
            </w:r>
            <w:r>
              <w:rPr>
                <w:color w:val="001A00"/>
              </w:rPr>
              <w:t xml:space="preserve"> 1989- </w:t>
            </w:r>
          </w:p>
          <w:p>
            <w:pPr>
              <w:pStyle w:val="Normal"/>
              <w:spacing w:before="280" w:after="280"/>
              <w:rPr>
                <w:color w:val="001A00"/>
              </w:rPr>
            </w:pPr>
            <w:r>
              <w:rPr>
                <w:color w:val="001A00"/>
              </w:rPr>
              <w:t xml:space="preserve">Corresponding Member, Lisbon Academy of Sciences 1987 </w:t>
            </w:r>
          </w:p>
          <w:p>
            <w:pPr>
              <w:pStyle w:val="Normal"/>
              <w:spacing w:before="280" w:after="280"/>
              <w:rPr>
                <w:color w:val="001A00"/>
              </w:rPr>
            </w:pPr>
            <w:r>
              <w:rPr>
                <w:color w:val="001A00"/>
              </w:rPr>
              <w:t xml:space="preserve">Honorary Board of Scholars, Liberty Park Foundation, Colorado Springs, Colorado 1988 </w:t>
            </w:r>
          </w:p>
          <w:p>
            <w:pPr>
              <w:pStyle w:val="Normal"/>
              <w:spacing w:before="280" w:after="280"/>
              <w:rPr>
                <w:color w:val="001A00"/>
              </w:rPr>
            </w:pPr>
            <w:r>
              <w:rPr>
                <w:color w:val="001A00"/>
              </w:rPr>
              <w:t xml:space="preserve">Academic Advisory Board, FUNDEMOS 1987- </w:t>
            </w:r>
          </w:p>
          <w:p>
            <w:pPr>
              <w:pStyle w:val="Normal"/>
              <w:spacing w:before="280" w:after="280"/>
              <w:rPr>
                <w:color w:val="001A00"/>
              </w:rPr>
            </w:pPr>
            <w:r>
              <w:rPr>
                <w:color w:val="001A00"/>
              </w:rPr>
              <w:t xml:space="preserve">Advisory Board, Reason Foundation 1985- </w:t>
            </w:r>
          </w:p>
          <w:p>
            <w:pPr>
              <w:pStyle w:val="Normal"/>
              <w:spacing w:before="280" w:after="280"/>
              <w:rPr>
                <w:color w:val="001A00"/>
              </w:rPr>
            </w:pPr>
            <w:r>
              <w:rPr>
                <w:color w:val="001A00"/>
              </w:rPr>
              <w:t xml:space="preserve">Advisory Board, Scientific Council, Carl Menger Institute, Vienna, Austria 1984- </w:t>
            </w:r>
          </w:p>
          <w:p>
            <w:pPr>
              <w:pStyle w:val="Normal"/>
              <w:spacing w:before="280" w:after="280"/>
              <w:rPr>
                <w:color w:val="001A00"/>
              </w:rPr>
            </w:pPr>
            <w:r>
              <w:rPr>
                <w:color w:val="001A00"/>
              </w:rPr>
              <w:t xml:space="preserve">Honorary Vice President, David Hume Institute, Edinburgh, Scotland 1984 </w:t>
            </w:r>
          </w:p>
          <w:p>
            <w:pPr>
              <w:pStyle w:val="Normal"/>
              <w:spacing w:before="280" w:after="280"/>
              <w:rPr/>
            </w:pPr>
            <w:r>
              <w:rPr>
                <w:color w:val="001A00"/>
              </w:rPr>
              <w:t xml:space="preserve">Senior Advisory Editor, </w:t>
            </w:r>
            <w:r>
              <w:rPr>
                <w:i/>
                <w:iCs/>
                <w:color w:val="001A00"/>
              </w:rPr>
              <w:t>Social Science Journal</w:t>
            </w:r>
            <w:r>
              <w:rPr>
                <w:color w:val="001A00"/>
              </w:rPr>
              <w:t xml:space="preserve"> 1984- </w:t>
            </w:r>
          </w:p>
          <w:p>
            <w:pPr>
              <w:pStyle w:val="Normal"/>
              <w:spacing w:before="280" w:after="280"/>
              <w:rPr/>
            </w:pPr>
            <w:r>
              <w:rPr>
                <w:color w:val="001A00"/>
              </w:rPr>
              <w:t xml:space="preserve">Advisory Council, </w:t>
            </w:r>
            <w:r>
              <w:rPr>
                <w:i/>
                <w:iCs/>
                <w:color w:val="001A00"/>
              </w:rPr>
              <w:t>Libertas</w:t>
            </w:r>
            <w:r>
              <w:rPr>
                <w:color w:val="001A00"/>
              </w:rPr>
              <w:t xml:space="preserve"> 1984- </w:t>
            </w:r>
          </w:p>
          <w:p>
            <w:pPr>
              <w:pStyle w:val="Normal"/>
              <w:spacing w:before="280" w:after="280"/>
              <w:rPr>
                <w:color w:val="001A00"/>
              </w:rPr>
            </w:pPr>
            <w:r>
              <w:rPr>
                <w:color w:val="001A00"/>
              </w:rPr>
              <w:t xml:space="preserve">Advisory Board, Pacific Institute for Public Policy Research 1982- </w:t>
            </w:r>
          </w:p>
          <w:p>
            <w:pPr>
              <w:pStyle w:val="Normal"/>
              <w:spacing w:before="280" w:after="280"/>
              <w:rPr>
                <w:color w:val="001A00"/>
              </w:rPr>
            </w:pPr>
            <w:r>
              <w:rPr>
                <w:color w:val="001A00"/>
              </w:rPr>
              <w:t xml:space="preserve">Member, National Academic Advisory Board, Law and Economics Center, University of Miami 1981- </w:t>
            </w:r>
          </w:p>
          <w:p>
            <w:pPr>
              <w:pStyle w:val="Normal"/>
              <w:spacing w:before="280" w:after="280"/>
              <w:rPr>
                <w:color w:val="001A00"/>
              </w:rPr>
            </w:pPr>
            <w:r>
              <w:rPr>
                <w:color w:val="001A00"/>
              </w:rPr>
              <w:t xml:space="preserve">Member, Advisory Committee, Commission for a Competitive Currency, Washington, DC. 1981- </w:t>
            </w:r>
          </w:p>
          <w:p>
            <w:pPr>
              <w:pStyle w:val="Normal"/>
              <w:spacing w:before="280" w:after="280"/>
              <w:rPr>
                <w:color w:val="001A00"/>
              </w:rPr>
            </w:pPr>
            <w:r>
              <w:rPr>
                <w:color w:val="001A00"/>
              </w:rPr>
              <w:t xml:space="preserve">Member, Mises Fellowship Advisory Committee, Center for Libertarian Studies, New York 1981- </w:t>
            </w:r>
          </w:p>
          <w:p>
            <w:pPr>
              <w:pStyle w:val="Normal"/>
              <w:spacing w:before="280" w:after="280"/>
              <w:rPr>
                <w:color w:val="001A00"/>
              </w:rPr>
            </w:pPr>
            <w:r>
              <w:rPr>
                <w:color w:val="001A00"/>
              </w:rPr>
              <w:t xml:space="preserve">Advisory Council, Fraser Institute, Vancouver, Canada 1977- </w:t>
            </w:r>
          </w:p>
          <w:p>
            <w:pPr>
              <w:pStyle w:val="Normal"/>
              <w:spacing w:before="280" w:after="280"/>
              <w:rPr>
                <w:color w:val="001A00"/>
              </w:rPr>
            </w:pPr>
            <w:r>
              <w:rPr>
                <w:color w:val="001A00"/>
              </w:rPr>
              <w:t xml:space="preserve">Board of Academic Advisors, International Center for Economic Policy Studies 1978- </w:t>
            </w:r>
          </w:p>
          <w:p>
            <w:pPr>
              <w:pStyle w:val="Normal"/>
              <w:spacing w:before="280" w:after="280"/>
              <w:rPr>
                <w:color w:val="001A00"/>
              </w:rPr>
            </w:pPr>
            <w:r>
              <w:rPr>
                <w:color w:val="001A00"/>
              </w:rPr>
              <w:t xml:space="preserve">Advisory Board, Domestic Studies Program, Hoover Institution, Stanford 1976- </w:t>
            </w:r>
          </w:p>
          <w:p>
            <w:pPr>
              <w:pStyle w:val="Normal"/>
              <w:spacing w:before="280" w:after="280"/>
              <w:rPr>
                <w:color w:val="001A00"/>
              </w:rPr>
            </w:pPr>
            <w:r>
              <w:rPr>
                <w:color w:val="001A00"/>
              </w:rPr>
              <w:t xml:space="preserve">Vice President and Member, Board of Directors, Foundation for Research in Economics and Education (FREE) 1972- </w:t>
            </w:r>
          </w:p>
          <w:p>
            <w:pPr>
              <w:pStyle w:val="Normal"/>
              <w:spacing w:before="280" w:after="280"/>
              <w:rPr>
                <w:color w:val="001A00"/>
              </w:rPr>
            </w:pPr>
            <w:r>
              <w:rPr>
                <w:color w:val="001A00"/>
              </w:rPr>
              <w:t xml:space="preserve">Advisory Board, International Institute for Economic Research 1971- </w:t>
            </w:r>
          </w:p>
          <w:p>
            <w:pPr>
              <w:pStyle w:val="Normal"/>
              <w:spacing w:before="280" w:after="280"/>
              <w:rPr>
                <w:color w:val="001A00"/>
              </w:rPr>
            </w:pPr>
            <w:r>
              <w:rPr>
                <w:color w:val="001A00"/>
              </w:rPr>
              <w:t xml:space="preserve">Advisory Council, Institute of Economic Affairs, Ltd., London, England 1967-91 </w:t>
            </w:r>
          </w:p>
          <w:p>
            <w:pPr>
              <w:pStyle w:val="Normal"/>
              <w:spacing w:before="280" w:after="280"/>
              <w:rPr>
                <w:color w:val="001A00"/>
              </w:rPr>
            </w:pPr>
            <w:r>
              <w:rPr>
                <w:color w:val="001A00"/>
              </w:rPr>
              <w:t xml:space="preserve">Advisory Committee, National Committee on Public Finance, Brookings Institution 1961-1965 </w:t>
            </w:r>
          </w:p>
          <w:p>
            <w:pPr>
              <w:pStyle w:val="Normal"/>
              <w:spacing w:before="280" w:after="280"/>
              <w:rPr>
                <w:color w:val="001A00"/>
              </w:rPr>
            </w:pPr>
            <w:r>
              <w:rPr>
                <w:color w:val="001A00"/>
              </w:rPr>
              <w:t xml:space="preserve">Grants-in-Aid Committee, Social Science Research Council 1959-1961 </w:t>
            </w:r>
          </w:p>
          <w:p>
            <w:pPr>
              <w:pStyle w:val="Normal"/>
              <w:spacing w:before="280" w:after="280"/>
              <w:rPr>
                <w:color w:val="001A00"/>
              </w:rPr>
            </w:pPr>
            <w:r>
              <w:rPr>
                <w:color w:val="001A00"/>
              </w:rPr>
              <w:t xml:space="preserve">Chairman, Committee on Public Finance Conference, 1957-1959 </w:t>
            </w:r>
          </w:p>
          <w:p>
            <w:pPr>
              <w:pStyle w:val="Normal"/>
              <w:spacing w:before="280" w:after="280"/>
              <w:rPr>
                <w:color w:val="001A00"/>
              </w:rPr>
            </w:pPr>
            <w:r>
              <w:rPr>
                <w:color w:val="001A00"/>
              </w:rPr>
              <w:t xml:space="preserve">Universities-National Bureau of Economic Research Committee </w:t>
            </w:r>
          </w:p>
          <w:p>
            <w:pPr>
              <w:pStyle w:val="Normal"/>
              <w:spacing w:before="280" w:after="280"/>
              <w:rPr/>
            </w:pPr>
            <w:r>
              <w:rPr>
                <w:i/>
                <w:iCs/>
                <w:color w:val="001A00"/>
              </w:rPr>
              <w:t>Consulting Affiliations</w:t>
            </w:r>
            <w:r>
              <w:rPr>
                <w:color w:val="001A00"/>
              </w:rPr>
              <w:t xml:space="preserve">: </w:t>
            </w:r>
          </w:p>
          <w:p>
            <w:pPr>
              <w:pStyle w:val="Normal"/>
              <w:spacing w:before="280" w:after="280"/>
              <w:rPr>
                <w:color w:val="001A00"/>
              </w:rPr>
            </w:pPr>
            <w:r>
              <w:rPr>
                <w:color w:val="001A00"/>
              </w:rPr>
              <w:t xml:space="preserve">Department of Health, Education and Welfare 1974 </w:t>
            </w:r>
          </w:p>
          <w:p>
            <w:pPr>
              <w:pStyle w:val="Normal"/>
              <w:spacing w:before="280" w:after="280"/>
              <w:rPr>
                <w:color w:val="001A00"/>
              </w:rPr>
            </w:pPr>
            <w:r>
              <w:rPr>
                <w:color w:val="001A00"/>
              </w:rPr>
              <w:t xml:space="preserve">National Education Finance Project 1969-1970 </w:t>
            </w:r>
          </w:p>
          <w:p>
            <w:pPr>
              <w:pStyle w:val="Normal"/>
              <w:spacing w:before="280" w:after="280"/>
              <w:rPr>
                <w:color w:val="001A00"/>
              </w:rPr>
            </w:pPr>
            <w:r>
              <w:rPr>
                <w:color w:val="001A00"/>
              </w:rPr>
              <w:t xml:space="preserve">The Urban Institute 1970-1974 </w:t>
            </w:r>
          </w:p>
          <w:p>
            <w:pPr>
              <w:pStyle w:val="Normal"/>
              <w:spacing w:before="280" w:after="280"/>
              <w:rPr>
                <w:color w:val="001A00"/>
              </w:rPr>
            </w:pPr>
            <w:r>
              <w:rPr>
                <w:color w:val="001A00"/>
              </w:rPr>
              <w:t xml:space="preserve">Educational Testing Service 1963-1965 </w:t>
            </w:r>
          </w:p>
          <w:p>
            <w:pPr>
              <w:pStyle w:val="Normal"/>
              <w:spacing w:before="280" w:after="280"/>
              <w:rPr>
                <w:color w:val="001A00"/>
              </w:rPr>
            </w:pPr>
            <w:r>
              <w:rPr>
                <w:color w:val="001A00"/>
              </w:rPr>
              <w:t xml:space="preserve">Virginia Military Institute 1962-1967 </w:t>
            </w:r>
          </w:p>
          <w:p>
            <w:pPr>
              <w:pStyle w:val="Normal"/>
              <w:spacing w:before="280" w:after="280"/>
              <w:rPr>
                <w:color w:val="001A00"/>
              </w:rPr>
            </w:pPr>
            <w:r>
              <w:rPr>
                <w:color w:val="001A00"/>
              </w:rPr>
              <w:t xml:space="preserve">United States Treasury Department 1962/1968 </w:t>
            </w:r>
          </w:p>
          <w:p>
            <w:pPr>
              <w:pStyle w:val="Normal"/>
              <w:spacing w:before="280" w:after="280"/>
              <w:rPr>
                <w:color w:val="001A00"/>
              </w:rPr>
            </w:pPr>
            <w:r>
              <w:rPr>
                <w:color w:val="001A00"/>
              </w:rPr>
              <w:t xml:space="preserve">Council of Economic Advisors 1958 </w:t>
            </w:r>
          </w:p>
          <w:p>
            <w:pPr>
              <w:pStyle w:val="Normal"/>
              <w:spacing w:before="280" w:after="280"/>
              <w:rPr>
                <w:color w:val="001A00"/>
              </w:rPr>
            </w:pPr>
            <w:r>
              <w:rPr>
                <w:color w:val="001A00"/>
              </w:rPr>
              <w:t xml:space="preserve">Committee for Economic Development 1954-1955 1965-1966 </w:t>
            </w:r>
          </w:p>
          <w:p>
            <w:pPr>
              <w:pStyle w:val="Normal"/>
              <w:spacing w:before="280" w:after="280"/>
              <w:rPr>
                <w:color w:val="001A00"/>
              </w:rPr>
            </w:pPr>
            <w:r>
              <w:rPr>
                <w:color w:val="001A00"/>
              </w:rPr>
              <w:t xml:space="preserve">RAND Corporation 1954-1956 </w:t>
            </w:r>
          </w:p>
          <w:p>
            <w:pPr>
              <w:pStyle w:val="Normal"/>
              <w:spacing w:before="280" w:after="280"/>
              <w:rPr>
                <w:color w:val="001A00"/>
              </w:rPr>
            </w:pPr>
            <w:r>
              <w:rPr>
                <w:color w:val="001A00"/>
              </w:rPr>
              <w:t xml:space="preserve">Southern Regional Education Board 1953-1954 </w:t>
            </w:r>
          </w:p>
          <w:p>
            <w:pPr>
              <w:pStyle w:val="Normal"/>
              <w:spacing w:before="280" w:after="280"/>
              <w:rPr/>
            </w:pPr>
            <w:r>
              <w:rPr>
                <w:i/>
                <w:iCs/>
                <w:color w:val="001A00"/>
              </w:rPr>
              <w:t>Research Interests</w:t>
            </w:r>
            <w:r>
              <w:rPr>
                <w:color w:val="001A00"/>
              </w:rPr>
              <w:t xml:space="preserve">: </w:t>
            </w:r>
          </w:p>
          <w:p>
            <w:pPr>
              <w:pStyle w:val="Normal"/>
              <w:spacing w:before="280" w:after="280"/>
              <w:rPr>
                <w:color w:val="001A00"/>
              </w:rPr>
            </w:pPr>
            <w:r>
              <w:rPr>
                <w:color w:val="001A00"/>
              </w:rPr>
              <w:t xml:space="preserve">Public Choice; Political Economy; Political Philosophy </w:t>
            </w:r>
          </w:p>
          <w:p>
            <w:pPr>
              <w:pStyle w:val="Normal"/>
              <w:spacing w:before="280" w:after="280"/>
              <w:rPr/>
            </w:pPr>
            <w:r>
              <w:rPr>
                <w:color w:val="001A00"/>
                <w:sz w:val="27"/>
                <w:szCs w:val="27"/>
              </w:rPr>
              <w:t>PUBLICATIONS</w:t>
            </w:r>
            <w:r>
              <w:rPr>
                <w:color w:val="001A00"/>
              </w:rPr>
              <w:t xml:space="preserve"> </w:t>
            </w:r>
          </w:p>
          <w:p>
            <w:pPr>
              <w:pStyle w:val="Normal"/>
              <w:spacing w:before="280" w:after="280"/>
              <w:rPr/>
            </w:pPr>
            <w:r>
              <w:rPr>
                <w:i/>
                <w:iCs/>
                <w:color w:val="001A00"/>
                <w:sz w:val="27"/>
                <w:szCs w:val="27"/>
              </w:rPr>
              <w:t>Books</w:t>
            </w:r>
            <w:r>
              <w:rPr>
                <w:color w:val="001A00"/>
              </w:rPr>
              <w:t xml:space="preserve"> </w:t>
            </w:r>
          </w:p>
          <w:p>
            <w:pPr>
              <w:pStyle w:val="Normal"/>
              <w:spacing w:before="280" w:after="280"/>
              <w:rPr/>
            </w:pPr>
            <w:r>
              <w:rPr>
                <w:i/>
                <w:iCs/>
                <w:color w:val="001A00"/>
              </w:rPr>
              <w:t>Prices, Income, and Public Policy</w:t>
            </w:r>
            <w:r>
              <w:rPr>
                <w:color w:val="001A00"/>
              </w:rPr>
              <w:t xml:space="preserve"> (with C. L. Allen and M. R. Colberg), (New York: McGraw Hill, 1954). Second Edition (1959). </w:t>
            </w:r>
          </w:p>
          <w:p>
            <w:pPr>
              <w:pStyle w:val="Normal"/>
              <w:spacing w:before="280" w:after="280"/>
              <w:rPr/>
            </w:pPr>
            <w:r>
              <w:rPr>
                <w:i/>
                <w:iCs/>
                <w:color w:val="001A00"/>
              </w:rPr>
              <w:t>Public Principles of Public Debt</w:t>
            </w:r>
            <w:r>
              <w:rPr>
                <w:color w:val="001A00"/>
              </w:rPr>
              <w:t xml:space="preserve"> (Homewood: Richard D. Irwin, 1958). </w:t>
            </w:r>
          </w:p>
          <w:p>
            <w:pPr>
              <w:pStyle w:val="Normal"/>
              <w:spacing w:before="280" w:after="280"/>
              <w:rPr/>
            </w:pPr>
            <w:r>
              <w:rPr>
                <w:i/>
                <w:iCs/>
                <w:color w:val="001A00"/>
              </w:rPr>
              <w:t>The Public Finances</w:t>
            </w:r>
            <w:r>
              <w:rPr>
                <w:color w:val="001A00"/>
              </w:rPr>
              <w:t xml:space="preserve"> (Homewood: Richard D. Irwin, 1960). Second Edition (1965). As </w:t>
            </w:r>
            <w:r>
              <w:rPr>
                <w:i/>
                <w:iCs/>
                <w:color w:val="001A00"/>
              </w:rPr>
              <w:t>Hacienda Publica</w:t>
            </w:r>
            <w:r>
              <w:rPr>
                <w:color w:val="001A00"/>
              </w:rPr>
              <w:t xml:space="preserve"> (1968), Spanish translation. Third Edition (1970). Translated into Japanese (1972). Fourth Edition (with Marilyn Flowers, 1975). Fifth Edition (with Marilyn Flowers, 1980). Sixth Edition (with Marilyn Flowers, 1986). </w:t>
            </w:r>
          </w:p>
          <w:p>
            <w:pPr>
              <w:pStyle w:val="Normal"/>
              <w:spacing w:before="280" w:after="280"/>
              <w:rPr/>
            </w:pPr>
            <w:r>
              <w:rPr>
                <w:i/>
                <w:iCs/>
                <w:color w:val="001A00"/>
              </w:rPr>
              <w:t>Fiscal Theory and Political Economy</w:t>
            </w:r>
            <w:r>
              <w:rPr>
                <w:color w:val="001A00"/>
              </w:rPr>
              <w:t xml:space="preserve">* (Chapel Hill: University of North Carolina Press, 1960). Translated into Turkish (1965). Translated into Japanese (1972). </w:t>
            </w:r>
          </w:p>
          <w:p>
            <w:pPr>
              <w:pStyle w:val="Normal"/>
              <w:spacing w:before="280" w:after="280"/>
              <w:rPr/>
            </w:pPr>
            <w:r>
              <w:rPr>
                <w:i/>
                <w:iCs/>
                <w:color w:val="001A00"/>
              </w:rPr>
              <w:t>The Calculus of Consent: Logical Foundations of Constitutional Democracy</w:t>
            </w:r>
            <w:r>
              <w:rPr>
                <w:color w:val="001A00"/>
              </w:rPr>
              <w:t xml:space="preserve">* (with Gordon Tullock) (Ann Arbor: University of Michigan Press, 1962). Paperback Edition (1965). Translated into Japanese (1979). Translated into Spanish (1980). </w:t>
            </w:r>
            <w:r>
              <w:rPr>
                <w:i/>
                <w:iCs/>
                <w:color w:val="001A00"/>
              </w:rPr>
              <w:t>Calculul Consensului: Bazele logice ale democra_iei constitu_ionale</w:t>
            </w:r>
            <w:r>
              <w:rPr>
                <w:color w:val="001A00"/>
              </w:rPr>
              <w:t xml:space="preserve">, Paul Fudulu (trans.), (Bucharest, Romania: Editura Expert, 1996). </w:t>
            </w:r>
          </w:p>
          <w:p>
            <w:pPr>
              <w:pStyle w:val="Normal"/>
              <w:spacing w:before="280" w:after="280"/>
              <w:rPr/>
            </w:pPr>
            <w:r>
              <w:rPr>
                <w:i/>
                <w:iCs/>
                <w:color w:val="001A00"/>
              </w:rPr>
              <w:t>Public Finance in Democratic Process: Fiscal Institutions and Individual Choice</w:t>
            </w:r>
            <w:r>
              <w:rPr>
                <w:color w:val="001A00"/>
              </w:rPr>
              <w:t xml:space="preserve"> (Chapel Hill: University of North Carolina Press,1966). Translated into Japanese (1971). Translated into Spanish (1973). Translated into Chinese (Beijing, PRC: Commercial Press, 1993). </w:t>
            </w:r>
          </w:p>
          <w:p>
            <w:pPr>
              <w:pStyle w:val="Normal"/>
              <w:spacing w:before="280" w:after="280"/>
              <w:rPr/>
            </w:pPr>
            <w:r>
              <w:rPr>
                <w:i/>
                <w:iCs/>
                <w:color w:val="001A00"/>
              </w:rPr>
              <w:t>Demand and Supply of Public Goods</w:t>
            </w:r>
            <w:r>
              <w:rPr>
                <w:color w:val="001A00"/>
              </w:rPr>
              <w:t xml:space="preserve"> (Chicago: Rand-McNally, 1968). Translated into Italian (1968). Translated into Japanese (1974). </w:t>
            </w:r>
          </w:p>
          <w:p>
            <w:pPr>
              <w:pStyle w:val="Normal"/>
              <w:spacing w:before="280" w:after="280"/>
              <w:rPr/>
            </w:pPr>
            <w:r>
              <w:rPr>
                <w:i/>
                <w:iCs/>
                <w:color w:val="001A00"/>
              </w:rPr>
              <w:t>Cost and Choice: An Inquiry in Economic Theory</w:t>
            </w:r>
            <w:r>
              <w:rPr>
                <w:color w:val="001A00"/>
              </w:rPr>
              <w:t xml:space="preserve"> (Chicago: Markham Publishing Co., October 1969) (Out of Print). Reprinted by University of Chicago Press, Midway Reprint (1978). Translated into Japanese (1988). Translated into Portuguese (1993). </w:t>
            </w:r>
          </w:p>
          <w:p>
            <w:pPr>
              <w:pStyle w:val="Normal"/>
              <w:spacing w:before="280" w:after="280"/>
              <w:rPr/>
            </w:pPr>
            <w:r>
              <w:rPr>
                <w:i/>
                <w:iCs/>
                <w:color w:val="001A00"/>
              </w:rPr>
              <w:t>Academia in Anarchy: An Economic Diagnosis</w:t>
            </w:r>
            <w:r>
              <w:rPr>
                <w:color w:val="001A00"/>
              </w:rPr>
              <w:t xml:space="preserve"> (with Nicos Devletoglou) (Basic Books,1970). English Edition (1971). </w:t>
            </w:r>
          </w:p>
          <w:p>
            <w:pPr>
              <w:pStyle w:val="Normal"/>
              <w:spacing w:before="280" w:after="280"/>
              <w:rPr/>
            </w:pPr>
            <w:r>
              <w:rPr>
                <w:i/>
                <w:iCs/>
                <w:color w:val="001A00"/>
              </w:rPr>
              <w:t>Theory of Public Choice: Political Applications of Economics</w:t>
            </w:r>
            <w:r>
              <w:rPr>
                <w:color w:val="001A00"/>
              </w:rPr>
              <w:t xml:space="preserve">, (ed. with Robert Tollison)(Ann Arbor: University of Michigan Press, 1972). </w:t>
            </w:r>
          </w:p>
          <w:p>
            <w:pPr>
              <w:pStyle w:val="Normal"/>
              <w:spacing w:before="280" w:after="280"/>
              <w:rPr/>
            </w:pPr>
            <w:r>
              <w:rPr>
                <w:i/>
                <w:iCs/>
                <w:color w:val="001A00"/>
              </w:rPr>
              <w:t>LSE Essays on Cost</w:t>
            </w:r>
            <w:r>
              <w:rPr>
                <w:color w:val="001A00"/>
              </w:rPr>
              <w:t xml:space="preserve"> (ed. with G. F. Thirlby) (London: Weidenfeld and Nicholson, 1973). Reprinted and republished version, (New York: New York University Press for Institute for Humane Studies, 1981). </w:t>
            </w:r>
          </w:p>
          <w:p>
            <w:pPr>
              <w:pStyle w:val="Normal"/>
              <w:spacing w:before="280" w:after="280"/>
              <w:rPr/>
            </w:pPr>
            <w:r>
              <w:rPr>
                <w:i/>
                <w:iCs/>
                <w:color w:val="001A00"/>
              </w:rPr>
              <w:t>The Limits of Liberty: Between Anarchy and Leviathan</w:t>
            </w:r>
            <w:r>
              <w:rPr>
                <w:color w:val="001A00"/>
              </w:rPr>
              <w:t>* (Chicago: University of Chicago Press, 1975). Translated into Japanese (1977). Translated into Italian (1979). Translated into German (1984).</w:t>
            </w:r>
            <w:r>
              <w:rPr>
                <w:i/>
                <w:iCs/>
                <w:color w:val="001A00"/>
              </w:rPr>
              <w:t xml:space="preserve"> Hranice slobody medzi anarchiou a Leviatanom</w:t>
            </w:r>
            <w:r>
              <w:rPr>
                <w:color w:val="001A00"/>
              </w:rPr>
              <w:t xml:space="preserve">, Lubica Hábová (trans.), (Bratislava, Czechoslovakia: Archa Publishing House, 1996); Slovak translation. </w:t>
            </w:r>
          </w:p>
          <w:p>
            <w:pPr>
              <w:pStyle w:val="Normal"/>
              <w:spacing w:before="280" w:after="280"/>
              <w:rPr/>
            </w:pPr>
            <w:r>
              <w:rPr>
                <w:i/>
                <w:iCs/>
                <w:color w:val="001A00"/>
              </w:rPr>
              <w:t>Democracy in Deficit: The Political Legacy of Lord Keynes</w:t>
            </w:r>
            <w:r>
              <w:rPr>
                <w:color w:val="001A00"/>
              </w:rPr>
              <w:t xml:space="preserve">* (with Richard E. Wagner) (New York: Academic Press, 1977). Translated into Japanese (1979). Translated into Korean (1981). As </w:t>
            </w:r>
            <w:r>
              <w:rPr>
                <w:i/>
                <w:iCs/>
                <w:color w:val="001A00"/>
              </w:rPr>
              <w:t>Deficit del sector publico y democracia: El legado político de lord Keynes</w:t>
            </w:r>
            <w:r>
              <w:rPr>
                <w:color w:val="001A00"/>
              </w:rPr>
              <w:t xml:space="preserve"> (Madrid: Ediciones Rialp, 1983), trans. Eugenio Galdón Brugarola and José Luis López de Garayo, Spanish translation. </w:t>
            </w:r>
          </w:p>
          <w:p>
            <w:pPr>
              <w:pStyle w:val="Normal"/>
              <w:spacing w:before="280" w:after="280"/>
              <w:rPr/>
            </w:pPr>
            <w:r>
              <w:rPr>
                <w:i/>
                <w:iCs/>
                <w:color w:val="001A00"/>
              </w:rPr>
              <w:t>Freedom in Constitutional Contract: Perspectives of a Political Economist</w:t>
            </w:r>
            <w:r>
              <w:rPr>
                <w:color w:val="001A00"/>
              </w:rPr>
              <w:t xml:space="preserve">* (College Station: Texas A &amp; M University Press, 1978). </w:t>
            </w:r>
            <w:r>
              <w:rPr>
                <w:i/>
                <w:iCs/>
                <w:color w:val="001A00"/>
              </w:rPr>
              <w:t>Libertà nel contratto costituzionale</w:t>
            </w:r>
            <w:r>
              <w:rPr>
                <w:color w:val="001A00"/>
              </w:rPr>
              <w:t xml:space="preserve"> (Milano: Mondadori, 1990), Italian translation. </w:t>
            </w:r>
          </w:p>
          <w:p>
            <w:pPr>
              <w:pStyle w:val="Normal"/>
              <w:spacing w:before="280" w:after="280"/>
              <w:rPr/>
            </w:pPr>
            <w:r>
              <w:rPr>
                <w:i/>
                <w:iCs/>
                <w:color w:val="001A00"/>
              </w:rPr>
              <w:t>What Should Economists Do</w:t>
            </w:r>
            <w:r>
              <w:rPr>
                <w:color w:val="001A00"/>
              </w:rPr>
              <w:t xml:space="preserve">? (Indianapolis, Indiana: Liberty Press, 1979). </w:t>
            </w:r>
          </w:p>
          <w:p>
            <w:pPr>
              <w:pStyle w:val="Normal"/>
              <w:spacing w:before="280" w:after="280"/>
              <w:rPr/>
            </w:pPr>
            <w:r>
              <w:rPr>
                <w:i/>
                <w:iCs/>
                <w:color w:val="001A00"/>
              </w:rPr>
              <w:t>Cost and Choice</w:t>
            </w:r>
            <w:r>
              <w:rPr>
                <w:color w:val="001A00"/>
              </w:rPr>
              <w:t xml:space="preserve"> (Chicago: University of Chicago Press, Midway Reprint, 1978), reprint. </w:t>
            </w:r>
          </w:p>
          <w:p>
            <w:pPr>
              <w:pStyle w:val="Normal"/>
              <w:spacing w:before="280" w:after="280"/>
              <w:rPr/>
            </w:pPr>
            <w:r>
              <w:rPr>
                <w:i/>
                <w:iCs/>
                <w:color w:val="001A00"/>
              </w:rPr>
              <w:t>The Power to Tax: Analytical Foundations of a Fiscal Constitution</w:t>
            </w:r>
            <w:r>
              <w:rPr>
                <w:color w:val="001A00"/>
              </w:rPr>
              <w:t xml:space="preserve">* (with Geoffrey Brennan), (New York: Cambridge University Press, 1980). Translated into German (1988). </w:t>
            </w:r>
          </w:p>
          <w:p>
            <w:pPr>
              <w:pStyle w:val="Normal"/>
              <w:spacing w:before="280" w:after="280"/>
              <w:rPr/>
            </w:pPr>
            <w:r>
              <w:rPr>
                <w:i/>
                <w:iCs/>
                <w:color w:val="001A00"/>
              </w:rPr>
              <w:t>Toward a Theory of the Rent-Seeking Society</w:t>
            </w:r>
            <w:r>
              <w:rPr>
                <w:color w:val="001A00"/>
              </w:rPr>
              <w:t xml:space="preserve">, ed. James M. Buchanan, Robert D. Tollison and Gordon Tullock (College Station: Texas A &amp; M University Press, 1980). </w:t>
            </w:r>
          </w:p>
          <w:p>
            <w:pPr>
              <w:pStyle w:val="Normal"/>
              <w:spacing w:before="280" w:after="280"/>
              <w:rPr/>
            </w:pPr>
            <w:r>
              <w:rPr>
                <w:i/>
                <w:iCs/>
                <w:color w:val="001A00"/>
              </w:rPr>
              <w:t>The Theory of Public Choice - II</w:t>
            </w:r>
            <w:r>
              <w:rPr>
                <w:color w:val="001A00"/>
              </w:rPr>
              <w:t xml:space="preserve">, ed. James M. Buchanan and Robert Tollison (Ann Arbor: University of Michigan Press, 1984). </w:t>
            </w:r>
          </w:p>
          <w:p>
            <w:pPr>
              <w:pStyle w:val="Normal"/>
              <w:spacing w:before="280" w:after="280"/>
              <w:rPr/>
            </w:pPr>
            <w:r>
              <w:rPr>
                <w:i/>
                <w:iCs/>
                <w:color w:val="001A00"/>
              </w:rPr>
              <w:t>The Reason of Rules - Constitutional Political Economy</w:t>
            </w:r>
            <w:r>
              <w:rPr>
                <w:color w:val="001A00"/>
              </w:rPr>
              <w:t xml:space="preserve">* (with Geoffrey Brennan), (Cambridge: Cambridge University Press, 1985). Translated into Japanese (Tokyo: Tuttle-Mori Agency, 1989). </w:t>
            </w:r>
            <w:r>
              <w:rPr>
                <w:i/>
                <w:iCs/>
                <w:color w:val="001A00"/>
              </w:rPr>
              <w:t>La ragione delle regole - economia politica costituzionale</w:t>
            </w:r>
            <w:r>
              <w:rPr>
                <w:color w:val="001A00"/>
              </w:rPr>
              <w:t xml:space="preserve">, trans. di Andrea Villani, (Milan: Franco Angeli, 1991), Italian translation. </w:t>
            </w:r>
            <w:r>
              <w:rPr>
                <w:i/>
                <w:iCs/>
                <w:color w:val="001A00"/>
              </w:rPr>
              <w:t>Die Begründung von Regeln: Konstitutionelle Politische Ökonomie</w:t>
            </w:r>
            <w:r>
              <w:rPr>
                <w:color w:val="001A00"/>
              </w:rPr>
              <w:t xml:space="preserve">, trans. Monika Vanberg, (Tübingen: J.C.B. Mohr (Paul Siebeck), 1993), German translation (paperback edition, also 1993). </w:t>
            </w:r>
          </w:p>
          <w:p>
            <w:pPr>
              <w:pStyle w:val="Normal"/>
              <w:spacing w:before="280" w:after="280"/>
              <w:rPr/>
            </w:pPr>
            <w:r>
              <w:rPr>
                <w:i/>
                <w:iCs/>
                <w:color w:val="001A00"/>
              </w:rPr>
              <w:t>El Analisis Economico de lo Politico</w:t>
            </w:r>
            <w:r>
              <w:rPr>
                <w:color w:val="001A00"/>
              </w:rPr>
              <w:t xml:space="preserve"> with R. McCormick and R. Tollison, and José Casas Pardo (Madrid, Spain: Instituto de Estudios Economicos, 1985). This is a Spanish translation of several previously published pieces incorporated into a single volume. </w:t>
            </w:r>
          </w:p>
          <w:p>
            <w:pPr>
              <w:pStyle w:val="Normal"/>
              <w:spacing w:before="280" w:after="280"/>
              <w:rPr/>
            </w:pPr>
            <w:r>
              <w:rPr>
                <w:i/>
                <w:iCs/>
                <w:color w:val="001A00"/>
              </w:rPr>
              <w:t>Liberty, Market, and State: Political Economy in the 1980s</w:t>
            </w:r>
            <w:r>
              <w:rPr>
                <w:color w:val="001A00"/>
              </w:rPr>
              <w:t xml:space="preserve">* (Brighton, England: Wheatsheaf Books, 1986; New York: New York University Press, 1986); Chinese translation, 1990; paperback edition, 1991. </w:t>
            </w:r>
          </w:p>
          <w:p>
            <w:pPr>
              <w:pStyle w:val="Normal"/>
              <w:spacing w:before="280" w:after="280"/>
              <w:rPr/>
            </w:pPr>
            <w:r>
              <w:rPr>
                <w:i/>
                <w:iCs/>
                <w:color w:val="001A00"/>
              </w:rPr>
              <w:t>Deficits</w:t>
            </w:r>
            <w:r>
              <w:rPr>
                <w:color w:val="001A00"/>
              </w:rPr>
              <w:t xml:space="preserve"> edited jointly with C. Rowley, R. Tollison (New York: Blackwell, 1987); Japanese translation (Tokyo: Tuttle-Mori Agency, 1991). </w:t>
            </w:r>
          </w:p>
          <w:p>
            <w:pPr>
              <w:pStyle w:val="Normal"/>
              <w:spacing w:before="280" w:after="280"/>
              <w:rPr/>
            </w:pPr>
            <w:r>
              <w:rPr>
                <w:i/>
                <w:iCs/>
                <w:color w:val="001A00"/>
              </w:rPr>
              <w:t>Economics: Between Predictive Science and Moral Philosophy</w:t>
            </w:r>
            <w:r>
              <w:rPr>
                <w:color w:val="001A00"/>
              </w:rPr>
              <w:t xml:space="preserve"> compiled and with a preface by Robert D. Tollison and Viktor J. Vanberg (College Station: Texas A &amp; M University Press, 1987); Japanese translation (Tokyo: Japan UNI Agency, 1991). </w:t>
            </w:r>
          </w:p>
          <w:p>
            <w:pPr>
              <w:pStyle w:val="Normal"/>
              <w:spacing w:before="280" w:after="280"/>
              <w:rPr/>
            </w:pPr>
            <w:r>
              <w:rPr>
                <w:i/>
                <w:iCs/>
                <w:color w:val="001A00"/>
              </w:rPr>
              <w:t>Economía y Política</w:t>
            </w:r>
            <w:r>
              <w:rPr>
                <w:color w:val="001A00"/>
              </w:rPr>
              <w:t xml:space="preserve"> (Valencia, Spain: University of Valencia, 1987). </w:t>
            </w:r>
          </w:p>
          <w:p>
            <w:pPr>
              <w:pStyle w:val="Normal"/>
              <w:spacing w:before="280" w:after="280"/>
              <w:rPr/>
            </w:pPr>
            <w:r>
              <w:rPr>
                <w:i/>
                <w:iCs/>
                <w:color w:val="001A00"/>
              </w:rPr>
              <w:t>Maktens Gränser</w:t>
            </w:r>
            <w:r>
              <w:rPr>
                <w:color w:val="001A00"/>
              </w:rPr>
              <w:t xml:space="preserve"> (Stockholm: A. B. Timbro, 1988). </w:t>
            </w:r>
          </w:p>
          <w:p>
            <w:pPr>
              <w:pStyle w:val="Normal"/>
              <w:spacing w:before="280" w:after="280"/>
              <w:rPr/>
            </w:pPr>
            <w:r>
              <w:rPr>
                <w:i/>
                <w:iCs/>
                <w:color w:val="001A00"/>
              </w:rPr>
              <w:t>Explorations into Constitutional Economics</w:t>
            </w:r>
            <w:r>
              <w:rPr>
                <w:color w:val="001A00"/>
              </w:rPr>
              <w:t xml:space="preserve"> compiled and with a preface by Robert D. Tollison and Viktor J. Vanberg (College Station: Texas A &amp; M University Press, 1989). </w:t>
            </w:r>
          </w:p>
          <w:p>
            <w:pPr>
              <w:pStyle w:val="Normal"/>
              <w:spacing w:before="280" w:after="280"/>
              <w:rPr/>
            </w:pPr>
            <w:r>
              <w:rPr>
                <w:i/>
                <w:iCs/>
                <w:color w:val="001A00"/>
              </w:rPr>
              <w:t>Essays on the Political Economy</w:t>
            </w:r>
            <w:r>
              <w:rPr>
                <w:color w:val="001A00"/>
              </w:rPr>
              <w:t xml:space="preserve"> (Honolulu: University of Hawaii Press, 1989). </w:t>
            </w:r>
          </w:p>
          <w:p>
            <w:pPr>
              <w:pStyle w:val="Normal"/>
              <w:spacing w:before="280" w:after="280"/>
              <w:rPr/>
            </w:pPr>
            <w:r>
              <w:rPr>
                <w:i/>
                <w:iCs/>
                <w:color w:val="001A00"/>
              </w:rPr>
              <w:t>Stato, mercato e libertà</w:t>
            </w:r>
            <w:r>
              <w:rPr>
                <w:color w:val="001A00"/>
              </w:rPr>
              <w:t xml:space="preserve"> (Bologna, Italy: Il Mulino, 1989). (This is a selected set of papers in an Italian translation.) </w:t>
            </w:r>
          </w:p>
          <w:p>
            <w:pPr>
              <w:pStyle w:val="Normal"/>
              <w:spacing w:before="280" w:after="280"/>
              <w:rPr/>
            </w:pPr>
            <w:r>
              <w:rPr>
                <w:i/>
                <w:iCs/>
                <w:color w:val="001A00"/>
              </w:rPr>
              <w:t>James M. Buchanan: Politische Ökonomie als Verfassungstheorie</w:t>
            </w:r>
            <w:r>
              <w:rPr>
                <w:color w:val="001A00"/>
              </w:rPr>
              <w:t xml:space="preserve"> (Zurich: Bank Hofmann, 1990). Special commemorative volume, including several papers in German translation. </w:t>
            </w:r>
            <w:r>
              <w:rPr>
                <w:i/>
                <w:iCs/>
                <w:color w:val="001A00"/>
              </w:rPr>
              <w:t>The Economics and the Ethics of Constitutional Order</w:t>
            </w:r>
            <w:r>
              <w:rPr>
                <w:color w:val="001A00"/>
              </w:rPr>
              <w:t xml:space="preserve"> (Ann Arbor: University of Michigan Press, 1991). Japanese translation, selected chapters (1992). Korean translation (Seoul, Korea: Korea Economic Research Insitute, 1996). </w:t>
            </w:r>
          </w:p>
          <w:p>
            <w:pPr>
              <w:pStyle w:val="Normal"/>
              <w:spacing w:before="280" w:after="280"/>
              <w:rPr/>
            </w:pPr>
            <w:r>
              <w:rPr>
                <w:i/>
                <w:iCs/>
                <w:color w:val="001A00"/>
              </w:rPr>
              <w:t>Constitutional Economics</w:t>
            </w:r>
            <w:r>
              <w:rPr>
                <w:color w:val="001A00"/>
              </w:rPr>
              <w:t xml:space="preserve">, IEA Masters of Modern Economics Series (Oxford: Basil Blackwell, 1991). </w:t>
            </w:r>
          </w:p>
          <w:p>
            <w:pPr>
              <w:pStyle w:val="Normal"/>
              <w:spacing w:before="280" w:after="280"/>
              <w:rPr/>
            </w:pPr>
            <w:r>
              <w:rPr>
                <w:i/>
                <w:iCs/>
                <w:color w:val="001A00"/>
              </w:rPr>
              <w:t>Better than Plowing: And Other Personal Essays</w:t>
            </w:r>
            <w:r>
              <w:rPr>
                <w:color w:val="001A00"/>
              </w:rPr>
              <w:t xml:space="preserve"> (Chicago: University of Chicago Press, 1992). </w:t>
            </w:r>
          </w:p>
          <w:p>
            <w:pPr>
              <w:pStyle w:val="Normal"/>
              <w:spacing w:before="280" w:after="280"/>
              <w:rPr/>
            </w:pPr>
            <w:r>
              <w:rPr>
                <w:i/>
                <w:iCs/>
                <w:color w:val="001A00"/>
              </w:rPr>
              <w:t>Piac, Állam, Alkotmányosság (James M. Buchanan: Selected Works</w:t>
            </w:r>
            <w:r>
              <w:rPr>
                <w:color w:val="001A00"/>
              </w:rPr>
              <w:t xml:space="preserve">), ed. Katalin Kátai, (Budapest: Agency for Literature and Theatre, 1993), Hungarian translation. </w:t>
            </w:r>
          </w:p>
          <w:p>
            <w:pPr>
              <w:pStyle w:val="Normal"/>
              <w:spacing w:before="280" w:after="280"/>
              <w:rPr/>
            </w:pPr>
            <w:r>
              <w:rPr>
                <w:i/>
                <w:iCs/>
                <w:color w:val="001A00"/>
              </w:rPr>
              <w:t>Ethics and Economic Progress</w:t>
            </w:r>
            <w:r>
              <w:rPr>
                <w:color w:val="001A00"/>
              </w:rPr>
              <w:t xml:space="preserve"> (Norman, Ok.: University of Oklahoma Press, 1994). </w:t>
            </w:r>
            <w:r>
              <w:rPr>
                <w:i/>
                <w:iCs/>
                <w:color w:val="001A00"/>
              </w:rPr>
              <w:t>Ética y progreso económico</w:t>
            </w:r>
            <w:r>
              <w:rPr>
                <w:color w:val="001A00"/>
              </w:rPr>
              <w:t xml:space="preserve">, José A. García-Durán de Lara, trans., (Barcelona, Spain: Editorial Ariel, 1996), Spanish translation. Korean translation (Seoul, Korea: Korea Economic Research Insitute, 1996). </w:t>
            </w:r>
          </w:p>
          <w:p>
            <w:pPr>
              <w:pStyle w:val="Normal"/>
              <w:spacing w:before="280" w:after="280"/>
              <w:rPr/>
            </w:pPr>
            <w:r>
              <w:rPr>
                <w:i/>
                <w:iCs/>
                <w:color w:val="001A00"/>
              </w:rPr>
              <w:t>The Return to Increasing Returns</w:t>
            </w:r>
            <w:r>
              <w:rPr>
                <w:color w:val="001A00"/>
              </w:rPr>
              <w:t xml:space="preserve"> (with Yong J. Yoon, eds.), (Ann Arbor: University of Michigan Press, 1994). </w:t>
            </w:r>
          </w:p>
          <w:p>
            <w:pPr>
              <w:pStyle w:val="Normal"/>
              <w:spacing w:before="280" w:after="280"/>
              <w:rPr/>
            </w:pPr>
            <w:r>
              <w:rPr>
                <w:i/>
                <w:iCs/>
                <w:color w:val="001A00"/>
              </w:rPr>
              <w:t>Ètica i progrés econòmic in Col-lecció estudis i informes</w:t>
            </w:r>
            <w:r>
              <w:rPr>
                <w:color w:val="001A00"/>
              </w:rPr>
              <w:t xml:space="preserve"> (No. 3, 1995), pp. 102. Catalan translation of the first three chapters of </w:t>
            </w:r>
            <w:r>
              <w:rPr>
                <w:i/>
                <w:iCs/>
                <w:color w:val="001A00"/>
              </w:rPr>
              <w:t>Ethics and Economic Progress</w:t>
            </w:r>
            <w:r>
              <w:rPr>
                <w:color w:val="001A00"/>
              </w:rPr>
              <w:t xml:space="preserve"> (Norman, Ok.: University of Oklahoma Press, 1994). </w:t>
            </w:r>
          </w:p>
          <w:p>
            <w:pPr>
              <w:pStyle w:val="Normal"/>
              <w:spacing w:before="280" w:after="280"/>
              <w:rPr/>
            </w:pPr>
            <w:r>
              <w:rPr>
                <w:i/>
                <w:iCs/>
                <w:color w:val="001A00"/>
              </w:rPr>
              <w:t>Ética y progreso económico in Colección estudios e informes</w:t>
            </w:r>
            <w:r>
              <w:rPr>
                <w:color w:val="001A00"/>
              </w:rPr>
              <w:t xml:space="preserve"> (No. 3, 1995), pp. 105. Spanish translation of the first three chapters of </w:t>
            </w:r>
            <w:r>
              <w:rPr>
                <w:i/>
                <w:iCs/>
                <w:color w:val="001A00"/>
              </w:rPr>
              <w:t>Ethics and Economic Progress</w:t>
            </w:r>
            <w:r>
              <w:rPr>
                <w:color w:val="001A00"/>
              </w:rPr>
              <w:t xml:space="preserve"> (Norman, Ok.: University of Oklahoma Press, 1994). </w:t>
            </w:r>
          </w:p>
          <w:p>
            <w:pPr>
              <w:pStyle w:val="Normal"/>
              <w:spacing w:before="280" w:after="280"/>
              <w:rPr/>
            </w:pPr>
            <w:r>
              <w:rPr>
                <w:i/>
                <w:iCs/>
                <w:color w:val="001A00"/>
              </w:rPr>
              <w:t>Translations</w:t>
            </w:r>
            <w:r>
              <w:rPr>
                <w:color w:val="001A00"/>
              </w:rPr>
              <w:t xml:space="preserve">: </w:t>
            </w:r>
          </w:p>
          <w:p>
            <w:pPr>
              <w:pStyle w:val="Normal"/>
              <w:spacing w:before="280" w:after="280"/>
              <w:rPr/>
            </w:pPr>
            <w:r>
              <w:rPr>
                <w:color w:val="001A00"/>
              </w:rPr>
              <w:t xml:space="preserve">Translation of Mauro Fasiani, "Di un particolare aspetto delle imposte sul consumo." Translated as "On a Particular Aspect of Consumption Taxes," </w:t>
            </w:r>
            <w:r>
              <w:rPr>
                <w:i/>
                <w:iCs/>
                <w:color w:val="001A00"/>
              </w:rPr>
              <w:t>International Economic Papers</w:t>
            </w:r>
            <w:r>
              <w:rPr>
                <w:color w:val="001A00"/>
              </w:rPr>
              <w:t xml:space="preserve"> No. 6 (1956). </w:t>
            </w:r>
          </w:p>
          <w:p>
            <w:pPr>
              <w:pStyle w:val="Normal"/>
              <w:spacing w:before="280" w:after="280"/>
              <w:rPr/>
            </w:pPr>
            <w:r>
              <w:rPr>
                <w:color w:val="001A00"/>
              </w:rPr>
              <w:t xml:space="preserve">Translation of Knut Wicksell, </w:t>
            </w:r>
            <w:r>
              <w:rPr>
                <w:i/>
                <w:iCs/>
                <w:color w:val="001A00"/>
              </w:rPr>
              <w:t>Finanztheoretische Untersuchungen</w:t>
            </w:r>
            <w:r>
              <w:rPr>
                <w:color w:val="001A00"/>
              </w:rPr>
              <w:t xml:space="preserve">. Major portion of book translated as "A New Principle of Just Taxation," </w:t>
            </w:r>
            <w:r>
              <w:rPr>
                <w:i/>
                <w:iCs/>
                <w:color w:val="001A00"/>
              </w:rPr>
              <w:t>Classics in the Theory of Public Finance</w:t>
            </w:r>
            <w:r>
              <w:rPr>
                <w:color w:val="001A00"/>
              </w:rPr>
              <w:t xml:space="preserve">, ed. R. A. Musgrave and A. T. Peacock (London: Macmillan, 1958): 72-118. </w:t>
            </w:r>
          </w:p>
          <w:p>
            <w:pPr>
              <w:pStyle w:val="Normal"/>
              <w:spacing w:before="280" w:after="280"/>
              <w:rPr/>
            </w:pPr>
            <w:r>
              <w:rPr>
                <w:color w:val="001A00"/>
              </w:rPr>
              <w:br/>
            </w:r>
            <w:r>
              <w:rPr>
                <w:i/>
                <w:iCs/>
                <w:color w:val="001A00"/>
                <w:sz w:val="27"/>
                <w:szCs w:val="27"/>
              </w:rPr>
              <w:t>Contributions to Books</w:t>
            </w:r>
            <w:r>
              <w:rPr>
                <w:color w:val="001A00"/>
              </w:rPr>
              <w:t xml:space="preserve"> </w:t>
            </w:r>
          </w:p>
          <w:p>
            <w:pPr>
              <w:pStyle w:val="Normal"/>
              <w:spacing w:before="280" w:after="280"/>
              <w:rPr/>
            </w:pPr>
            <w:r>
              <w:rPr>
                <w:color w:val="001A00"/>
              </w:rPr>
              <w:t xml:space="preserve">"`La Scienza delle finanze': The Italian Tradition in Fiscal Theory," in </w:t>
            </w:r>
            <w:r>
              <w:rPr>
                <w:i/>
                <w:iCs/>
                <w:color w:val="001A00"/>
              </w:rPr>
              <w:t>Fiscal Theory &amp; Political Economy: Selected Essays</w:t>
            </w:r>
            <w:r>
              <w:rPr>
                <w:color w:val="001A00"/>
              </w:rPr>
              <w:t xml:space="preserve">, 24-74 (Chapel Hill: The University of North Carolina Press, 1960). In </w:t>
            </w:r>
            <w:r>
              <w:rPr>
                <w:i/>
                <w:iCs/>
                <w:color w:val="001A00"/>
              </w:rPr>
              <w:t>Public Debt and Future Generations</w:t>
            </w:r>
            <w:r>
              <w:rPr>
                <w:color w:val="001A00"/>
              </w:rPr>
              <w:t xml:space="preserve">, ed. J. M. Ferguson, 47-54 (Chapel Hill: University of North Carolina Press, 1964). As "La scuola italiana di finanza pubblica," </w:t>
            </w:r>
            <w:r>
              <w:rPr>
                <w:i/>
                <w:iCs/>
                <w:color w:val="001A00"/>
              </w:rPr>
              <w:t>Il Pensiero Economico Italiano, 1850-1950</w:t>
            </w:r>
            <w:r>
              <w:rPr>
                <w:color w:val="001A00"/>
              </w:rPr>
              <w:t xml:space="preserve">, ed. Massimo Finoia, 203-43 (Bologna: Cappelli, 1980), Italian translation. In </w:t>
            </w:r>
            <w:r>
              <w:rPr>
                <w:i/>
                <w:iCs/>
                <w:color w:val="001A00"/>
              </w:rPr>
              <w:t>Altro Polo: Italian Economics, Past and Present</w:t>
            </w:r>
            <w:r>
              <w:rPr>
                <w:color w:val="001A00"/>
              </w:rPr>
              <w:t xml:space="preserve">, ed. Peter Groenewegen and Joseph Halevi, 79-116 (Sydney: Frederick May Foundation for Italian Studies, University of Sydney, Australia, 1983). In </w:t>
            </w:r>
            <w:r>
              <w:rPr>
                <w:i/>
                <w:iCs/>
                <w:color w:val="001A00"/>
              </w:rPr>
              <w:t>Economics: Between Predictive Science and Moral Philosophy</w:t>
            </w:r>
            <w:r>
              <w:rPr>
                <w:color w:val="001A00"/>
              </w:rPr>
              <w:t xml:space="preserve">, 317-56 (College Station: Texas A &amp; M University Press, 1987), comps. Robert D. Tollison and Viktor J. Vanberg. </w:t>
            </w:r>
          </w:p>
          <w:p>
            <w:pPr>
              <w:pStyle w:val="Normal"/>
              <w:spacing w:before="280" w:after="280"/>
              <w:rPr/>
            </w:pPr>
            <w:r>
              <w:rPr>
                <w:color w:val="001A00"/>
              </w:rPr>
              <w:t xml:space="preserve">"Social Choice, Democracy, and Free Markets," in </w:t>
            </w:r>
            <w:r>
              <w:rPr>
                <w:i/>
                <w:iCs/>
                <w:color w:val="001A00"/>
              </w:rPr>
              <w:t>Fiscal Theory &amp; Political Economy: Selected Essays</w:t>
            </w:r>
            <w:r>
              <w:rPr>
                <w:color w:val="001A00"/>
              </w:rPr>
              <w:t xml:space="preserve">, 75-89 (Chapel Hill: The University of North Carolina Press, 1960). In </w:t>
            </w:r>
            <w:r>
              <w:rPr>
                <w:i/>
                <w:iCs/>
                <w:color w:val="001A00"/>
              </w:rPr>
              <w:t>Public Finance: Selected Readings</w:t>
            </w:r>
            <w:r>
              <w:rPr>
                <w:color w:val="001A00"/>
              </w:rPr>
              <w:t xml:space="preserve">, ed. Helen Cameron and William Henderson, 158-74 (New York: Random House, 1966). In </w:t>
            </w:r>
            <w:r>
              <w:rPr>
                <w:i/>
                <w:iCs/>
                <w:color w:val="001A00"/>
              </w:rPr>
              <w:t>Economics: Between Predictive Science and Moral Philosophy</w:t>
            </w:r>
            <w:r>
              <w:rPr>
                <w:color w:val="001A00"/>
              </w:rPr>
              <w:t xml:space="preserve">, 171-83 (College Station: Texas A &amp; M University Press, 1987), comps. Robert D. Tollison and Viktor J. Vanberg. In </w:t>
            </w:r>
            <w:r>
              <w:rPr>
                <w:i/>
                <w:iCs/>
                <w:color w:val="001A00"/>
              </w:rPr>
              <w:t>Social Choice Theory</w:t>
            </w:r>
            <w:r>
              <w:rPr>
                <w:color w:val="001A00"/>
              </w:rPr>
              <w:t xml:space="preserve">, Vol. 1, </w:t>
            </w:r>
            <w:r>
              <w:rPr>
                <w:i/>
                <w:iCs/>
                <w:color w:val="001A00"/>
              </w:rPr>
              <w:t>The Aggregation of Preferences</w:t>
            </w:r>
            <w:r>
              <w:rPr>
                <w:color w:val="001A00"/>
              </w:rPr>
              <w:t xml:space="preserve">, ed. Charles K. Rowley, (London: Edward Elgar, 1993), 418-27. </w:t>
            </w:r>
          </w:p>
          <w:p>
            <w:pPr>
              <w:pStyle w:val="Normal"/>
              <w:spacing w:before="280" w:after="280"/>
              <w:rPr/>
            </w:pPr>
            <w:r>
              <w:rPr>
                <w:color w:val="001A00"/>
              </w:rPr>
              <w:t xml:space="preserve">"Individual Choice in Voting and the Market," in </w:t>
            </w:r>
            <w:r>
              <w:rPr>
                <w:i/>
                <w:iCs/>
                <w:color w:val="001A00"/>
              </w:rPr>
              <w:t>Fiscal Theory &amp; Political Economy: Selected Essays</w:t>
            </w:r>
            <w:r>
              <w:rPr>
                <w:color w:val="001A00"/>
              </w:rPr>
              <w:t xml:space="preserve">, 90-104 (Chapel Hill: The University of North Carolina Press, 1960). In </w:t>
            </w:r>
            <w:r>
              <w:rPr>
                <w:i/>
                <w:iCs/>
                <w:color w:val="001A00"/>
              </w:rPr>
              <w:t>Economics: Between Predictive Science and Moral Philosophy</w:t>
            </w:r>
            <w:r>
              <w:rPr>
                <w:color w:val="001A00"/>
              </w:rPr>
              <w:t xml:space="preserve">, 185-97 (College Station: Texas A &amp; M University Press, 1987), comps. Robert D. Tollison and Viktor J. Vanberg. </w:t>
            </w:r>
          </w:p>
          <w:p>
            <w:pPr>
              <w:pStyle w:val="Normal"/>
              <w:spacing w:before="280" w:after="280"/>
              <w:rPr/>
            </w:pPr>
            <w:r>
              <w:rPr>
                <w:color w:val="001A00"/>
              </w:rPr>
              <w:t xml:space="preserve">"The Pure Theory of Government Finance: A Suggested Approach," in </w:t>
            </w:r>
            <w:r>
              <w:rPr>
                <w:i/>
                <w:iCs/>
                <w:color w:val="001A00"/>
              </w:rPr>
              <w:t>Fiscal Theory &amp; Political Economy: Selected Essays</w:t>
            </w:r>
            <w:r>
              <w:rPr>
                <w:color w:val="001A00"/>
              </w:rPr>
              <w:t xml:space="preserve">, 8-23 (Chapel Hill: The University of North Carolina Press, 1960). </w:t>
            </w:r>
          </w:p>
          <w:p>
            <w:pPr>
              <w:pStyle w:val="Normal"/>
              <w:spacing w:before="280" w:after="280"/>
              <w:rPr/>
            </w:pPr>
            <w:r>
              <w:rPr>
                <w:color w:val="001A00"/>
              </w:rPr>
              <w:t xml:space="preserve">"Positive Economics, Welfare Economics, and Political Economy," in </w:t>
            </w:r>
            <w:r>
              <w:rPr>
                <w:i/>
                <w:iCs/>
                <w:color w:val="001A00"/>
              </w:rPr>
              <w:t>Fiscal Theory &amp; Political Economy: Selected Essays</w:t>
            </w:r>
            <w:r>
              <w:rPr>
                <w:color w:val="001A00"/>
              </w:rPr>
              <w:t xml:space="preserve">, 105-24 (Chapel Hill: The University of North Carolina Press, 1960). In </w:t>
            </w:r>
            <w:r>
              <w:rPr>
                <w:i/>
                <w:iCs/>
                <w:color w:val="001A00"/>
              </w:rPr>
              <w:t>Economics: Between Predictive Science and Moral Philosophy</w:t>
            </w:r>
            <w:r>
              <w:rPr>
                <w:color w:val="001A00"/>
              </w:rPr>
              <w:t xml:space="preserve">, 3-19 (College Station: Texas A &amp; M University Press, 1987), comps. Robert D. Tollison and Viktor J. Vanberg. </w:t>
            </w:r>
          </w:p>
          <w:p>
            <w:pPr>
              <w:pStyle w:val="Normal"/>
              <w:spacing w:before="280" w:after="280"/>
              <w:rPr/>
            </w:pPr>
            <w:r>
              <w:rPr>
                <w:color w:val="001A00"/>
              </w:rPr>
              <w:t xml:space="preserve">"Federalism and Fiscal Equity," in </w:t>
            </w:r>
            <w:r>
              <w:rPr>
                <w:i/>
                <w:iCs/>
                <w:color w:val="001A00"/>
              </w:rPr>
              <w:t>Fiscal Theory &amp; Political Economy: Selected Essays</w:t>
            </w:r>
            <w:r>
              <w:rPr>
                <w:color w:val="001A00"/>
              </w:rPr>
              <w:t xml:space="preserve">, 170-89 (Chapel Hill: The University of North Carolina Press, 1960). In </w:t>
            </w:r>
            <w:r>
              <w:rPr>
                <w:i/>
                <w:iCs/>
                <w:color w:val="001A00"/>
              </w:rPr>
              <w:t>The Economics of Federalism</w:t>
            </w:r>
            <w:r>
              <w:rPr>
                <w:color w:val="001A00"/>
              </w:rPr>
              <w:t xml:space="preserve">, ed. B. S. Grewal, G. Brennan and R. L. Mathews, 183-200 (Canberra, Australia: Australian National University Press, 1980). </w:t>
            </w:r>
          </w:p>
          <w:p>
            <w:pPr>
              <w:pStyle w:val="Normal"/>
              <w:spacing w:before="280" w:after="280"/>
              <w:rPr/>
            </w:pPr>
            <w:r>
              <w:rPr>
                <w:color w:val="001A00"/>
              </w:rPr>
              <w:t xml:space="preserve">"The Methodology of Incidence Theory: A Critical Review of Some Recent Contributions," in </w:t>
            </w:r>
            <w:r>
              <w:rPr>
                <w:i/>
                <w:iCs/>
                <w:color w:val="001A00"/>
              </w:rPr>
              <w:t>Fiscal Theory &amp; Political Economy: Selected Essays</w:t>
            </w:r>
            <w:r>
              <w:rPr>
                <w:color w:val="001A00"/>
              </w:rPr>
              <w:t xml:space="preserve">, 125-50 (Chapel Hill: The University of North Carolina Press, 1960). (Substantially modified version of "La methodologie della teoria dell'incidenza: una rassegna critica di recenti contributi americani.") </w:t>
            </w:r>
          </w:p>
          <w:p>
            <w:pPr>
              <w:pStyle w:val="Normal"/>
              <w:spacing w:before="280" w:after="280"/>
              <w:rPr/>
            </w:pPr>
            <w:r>
              <w:rPr>
                <w:color w:val="001A00"/>
              </w:rPr>
              <w:t xml:space="preserve">"Introduction" to </w:t>
            </w:r>
            <w:r>
              <w:rPr>
                <w:i/>
                <w:iCs/>
                <w:color w:val="001A00"/>
              </w:rPr>
              <w:t>Public Finances: Needs, Sources and Utilization</w:t>
            </w:r>
            <w:r>
              <w:rPr>
                <w:color w:val="001A00"/>
              </w:rPr>
              <w:t xml:space="preserve">. A University-National Bureau of Economic Research Conference (Princeton: Princeton University Press, 1961): xi-xiv. </w:t>
            </w:r>
          </w:p>
          <w:p>
            <w:pPr>
              <w:pStyle w:val="Normal"/>
              <w:spacing w:before="280" w:after="280"/>
              <w:rPr/>
            </w:pPr>
            <w:r>
              <w:rPr>
                <w:color w:val="001A00"/>
              </w:rPr>
              <w:t xml:space="preserve">"Comment on Musgrave and Tiebout Papers," in </w:t>
            </w:r>
            <w:r>
              <w:rPr>
                <w:i/>
                <w:iCs/>
                <w:color w:val="001A00"/>
              </w:rPr>
              <w:t>Public Finances: Needs, Sources and Utilization</w:t>
            </w:r>
            <w:r>
              <w:rPr>
                <w:color w:val="001A00"/>
              </w:rPr>
              <w:t xml:space="preserve">, 122-29 (Princeton: Princeton University Press, 1961). </w:t>
            </w:r>
          </w:p>
          <w:p>
            <w:pPr>
              <w:pStyle w:val="Normal"/>
              <w:spacing w:before="280" w:after="280"/>
              <w:rPr/>
            </w:pPr>
            <w:r>
              <w:rPr>
                <w:color w:val="001A00"/>
              </w:rPr>
              <w:t xml:space="preserve">"Predictability: The Criterion for a Monetary Constitution," in </w:t>
            </w:r>
            <w:r>
              <w:rPr>
                <w:i/>
                <w:iCs/>
                <w:color w:val="001A00"/>
              </w:rPr>
              <w:t>In Search of a Monetary Constitution</w:t>
            </w:r>
            <w:r>
              <w:rPr>
                <w:color w:val="001A00"/>
              </w:rPr>
              <w:t xml:space="preserve">, ed. Leland B. Yeager, 155-83 (Cambridge: Harvard University Press, 1962). In </w:t>
            </w:r>
            <w:r>
              <w:rPr>
                <w:i/>
                <w:iCs/>
                <w:color w:val="001A00"/>
              </w:rPr>
              <w:t>Money and</w:t>
            </w:r>
            <w:r>
              <w:rPr>
                <w:color w:val="001A00"/>
              </w:rPr>
              <w:t xml:space="preserve"> </w:t>
            </w:r>
            <w:r>
              <w:rPr>
                <w:i/>
                <w:iCs/>
                <w:color w:val="001A00"/>
              </w:rPr>
              <w:t>Finance</w:t>
            </w:r>
            <w:r>
              <w:rPr>
                <w:color w:val="001A00"/>
              </w:rPr>
              <w:t xml:space="preserve">, ed. Deane Carson, 52-57 (New York: Wiley, 1966). </w:t>
            </w:r>
          </w:p>
          <w:p>
            <w:pPr>
              <w:pStyle w:val="Normal"/>
              <w:spacing w:before="280" w:after="280"/>
              <w:rPr/>
            </w:pPr>
            <w:r>
              <w:rPr>
                <w:color w:val="001A00"/>
              </w:rPr>
              <w:t xml:space="preserve">"Generalizations from the Experience of Local Communities in the United States Federalism." Paper delivered at conference on Local Government and the Construction of European Unity, Stresa, Italy, 1961 and published in </w:t>
            </w:r>
            <w:r>
              <w:rPr>
                <w:i/>
                <w:iCs/>
                <w:color w:val="001A00"/>
              </w:rPr>
              <w:t>Proceedings of Conference</w:t>
            </w:r>
            <w:r>
              <w:rPr>
                <w:color w:val="001A00"/>
              </w:rPr>
              <w:t xml:space="preserve">, 375-81 (1963). </w:t>
            </w:r>
          </w:p>
          <w:p>
            <w:pPr>
              <w:pStyle w:val="Normal"/>
              <w:spacing w:before="280" w:after="280"/>
              <w:rPr/>
            </w:pPr>
            <w:r>
              <w:rPr>
                <w:color w:val="001A00"/>
              </w:rPr>
              <w:t xml:space="preserve">"Federal Grants and Resource Allocation," in </w:t>
            </w:r>
            <w:r>
              <w:rPr>
                <w:i/>
                <w:iCs/>
                <w:color w:val="001A00"/>
              </w:rPr>
              <w:t>Perspectives on the Economics of Education</w:t>
            </w:r>
            <w:r>
              <w:rPr>
                <w:color w:val="001A00"/>
              </w:rPr>
              <w:t xml:space="preserve">, ed. C. S. Benson, (New York: Houghton-Mifflin, 1963). </w:t>
            </w:r>
          </w:p>
          <w:p>
            <w:pPr>
              <w:pStyle w:val="Normal"/>
              <w:spacing w:before="280" w:after="280"/>
              <w:rPr/>
            </w:pPr>
            <w:r>
              <w:rPr>
                <w:color w:val="001A00"/>
              </w:rPr>
              <w:t xml:space="preserve">"Concerning Future Generations," in </w:t>
            </w:r>
            <w:r>
              <w:rPr>
                <w:i/>
                <w:iCs/>
                <w:color w:val="001A00"/>
              </w:rPr>
              <w:t>Public Debt and Future Generations</w:t>
            </w:r>
            <w:r>
              <w:rPr>
                <w:color w:val="001A00"/>
              </w:rPr>
              <w:t xml:space="preserve">, ed. J. M. Ferguson, 55-63 (Chapel Hill: University of North Carolina Press, 1964). </w:t>
            </w:r>
          </w:p>
          <w:p>
            <w:pPr>
              <w:pStyle w:val="Normal"/>
              <w:spacing w:before="280" w:after="280"/>
              <w:rPr/>
            </w:pPr>
            <w:r>
              <w:rPr>
                <w:color w:val="001A00"/>
              </w:rPr>
              <w:t xml:space="preserve">"Public Debt, Cost Theory, and the Fiscal Illusion," in </w:t>
            </w:r>
            <w:r>
              <w:rPr>
                <w:i/>
                <w:iCs/>
                <w:color w:val="001A00"/>
              </w:rPr>
              <w:t>Public Debt and Future Generations</w:t>
            </w:r>
            <w:r>
              <w:rPr>
                <w:color w:val="001A00"/>
              </w:rPr>
              <w:t xml:space="preserve">, ed. J. M. Ferguson, (Chapel Hill: University of North Carolina Press, 1964). </w:t>
            </w:r>
          </w:p>
          <w:p>
            <w:pPr>
              <w:pStyle w:val="Normal"/>
              <w:spacing w:before="280" w:after="280"/>
              <w:rPr/>
            </w:pPr>
            <w:r>
              <w:rPr>
                <w:color w:val="001A00"/>
              </w:rPr>
              <w:t xml:space="preserve">"Public and Private Interaction under Reciprocal Externality" (with Gordon Tullock), in </w:t>
            </w:r>
            <w:r>
              <w:rPr>
                <w:i/>
                <w:iCs/>
                <w:color w:val="001A00"/>
              </w:rPr>
              <w:t>The Public Economy and the Urban Community</w:t>
            </w:r>
            <w:r>
              <w:rPr>
                <w:color w:val="001A00"/>
              </w:rPr>
              <w:t xml:space="preserve">, ed. Julius Margolis, 52-73 (Resources for the Future, Inc., 1965). In </w:t>
            </w:r>
            <w:r>
              <w:rPr>
                <w:i/>
                <w:iCs/>
                <w:color w:val="001A00"/>
              </w:rPr>
              <w:t>Economics: Between Predictive Science and Moral Philosophy,</w:t>
            </w:r>
            <w:r>
              <w:rPr>
                <w:color w:val="001A00"/>
              </w:rPr>
              <w:t xml:space="preserve"> 113-39 (College Station: Texas A &amp; M University Press, 1987), comps. Robert D. Tollison and Viktor J. Vanberg. </w:t>
            </w:r>
          </w:p>
          <w:p>
            <w:pPr>
              <w:pStyle w:val="Normal"/>
              <w:spacing w:before="280" w:after="280"/>
              <w:rPr/>
            </w:pPr>
            <w:r>
              <w:rPr>
                <w:color w:val="001A00"/>
              </w:rPr>
              <w:t xml:space="preserve">"Foreword" to Gordon Tullock, in </w:t>
            </w:r>
            <w:r>
              <w:rPr>
                <w:i/>
                <w:iCs/>
                <w:color w:val="001A00"/>
              </w:rPr>
              <w:t>The Politics of Bureaucracy</w:t>
            </w:r>
            <w:r>
              <w:rPr>
                <w:color w:val="001A00"/>
              </w:rPr>
              <w:t xml:space="preserve">, 1-9 (Washington: Public Affairs Press, 1965). As "Foreword to Tullock's </w:t>
            </w:r>
            <w:r>
              <w:rPr>
                <w:i/>
                <w:iCs/>
                <w:color w:val="001A00"/>
              </w:rPr>
              <w:t>The Politics of Bureaucracy</w:t>
            </w:r>
            <w:r>
              <w:rPr>
                <w:color w:val="001A00"/>
              </w:rPr>
              <w:t xml:space="preserve">," in </w:t>
            </w:r>
            <w:r>
              <w:rPr>
                <w:i/>
                <w:iCs/>
                <w:color w:val="001A00"/>
              </w:rPr>
              <w:t>What Should Economists Do</w:t>
            </w:r>
            <w:r>
              <w:rPr>
                <w:color w:val="001A00"/>
              </w:rPr>
              <w:t xml:space="preserve">?, 161-73 (Indianapolis, Indiana: Liberty Press, 1979). As "Foreword to </w:t>
            </w:r>
            <w:r>
              <w:rPr>
                <w:i/>
                <w:iCs/>
                <w:color w:val="001A00"/>
              </w:rPr>
              <w:t>The Politics of Bureaucracy</w:t>
            </w:r>
            <w:r>
              <w:rPr>
                <w:color w:val="001A00"/>
              </w:rPr>
              <w:t xml:space="preserve">," in </w:t>
            </w:r>
            <w:r>
              <w:rPr>
                <w:i/>
                <w:iCs/>
                <w:color w:val="001A00"/>
              </w:rPr>
              <w:t>Economics: Between Predictive Science and Moral Philosophy</w:t>
            </w:r>
            <w:r>
              <w:rPr>
                <w:color w:val="001A00"/>
              </w:rPr>
              <w:t xml:space="preserve">, 199-206 (College Station: Texas A &amp; M University Press, 1987), comps. Robert D. Tollison and Viktor J. Vanberg. </w:t>
            </w:r>
          </w:p>
          <w:p>
            <w:pPr>
              <w:pStyle w:val="Normal"/>
              <w:spacing w:before="280" w:after="280"/>
              <w:rPr/>
            </w:pPr>
            <w:r>
              <w:rPr>
                <w:color w:val="001A00"/>
              </w:rPr>
              <w:t xml:space="preserve">"Critique of the Public Debt," in </w:t>
            </w:r>
            <w:r>
              <w:rPr>
                <w:i/>
                <w:iCs/>
                <w:color w:val="001A00"/>
              </w:rPr>
              <w:t>Economic Issues and Policies</w:t>
            </w:r>
            <w:r>
              <w:rPr>
                <w:color w:val="001A00"/>
              </w:rPr>
              <w:t xml:space="preserve">, ed. A. L. Grey and J. E. Elliott, 185-90 (New York: Houghton-Mifflin, 1965). </w:t>
            </w:r>
          </w:p>
          <w:p>
            <w:pPr>
              <w:pStyle w:val="Normal"/>
              <w:spacing w:before="280" w:after="280"/>
              <w:rPr/>
            </w:pPr>
            <w:r>
              <w:rPr>
                <w:color w:val="001A00"/>
              </w:rPr>
              <w:t xml:space="preserve">"An Individualistic Theory of Political Process," in </w:t>
            </w:r>
            <w:r>
              <w:rPr>
                <w:i/>
                <w:iCs/>
                <w:color w:val="001A00"/>
              </w:rPr>
              <w:t>Varieties of Political Theory</w:t>
            </w:r>
            <w:r>
              <w:rPr>
                <w:color w:val="001A00"/>
              </w:rPr>
              <w:t xml:space="preserve">, ed. David Easton, 25-37 (Englewood Cliffs: Prentice-Hall, 1966). In </w:t>
            </w:r>
            <w:r>
              <w:rPr>
                <w:i/>
                <w:iCs/>
                <w:color w:val="001A00"/>
              </w:rPr>
              <w:t>Economics: Between Predictive Science and Moral Philosophy</w:t>
            </w:r>
            <w:r>
              <w:rPr>
                <w:color w:val="001A00"/>
              </w:rPr>
              <w:t xml:space="preserve">, 223-35 (College Station: Texas A &amp; M University Press, 1987), comps. Robert D. Tollison and Viktor J. Vanberg. </w:t>
            </w:r>
          </w:p>
          <w:p>
            <w:pPr>
              <w:pStyle w:val="Normal"/>
              <w:spacing w:before="280" w:after="280"/>
              <w:rPr/>
            </w:pPr>
            <w:r>
              <w:rPr>
                <w:color w:val="001A00"/>
              </w:rPr>
              <w:t xml:space="preserve">"Economics and Its Scientific Neighbors," in </w:t>
            </w:r>
            <w:r>
              <w:rPr>
                <w:i/>
                <w:iCs/>
                <w:color w:val="001A00"/>
              </w:rPr>
              <w:t>The Structure of Economic Science: Essays on Methodology</w:t>
            </w:r>
            <w:r>
              <w:rPr>
                <w:color w:val="001A00"/>
              </w:rPr>
              <w:t xml:space="preserve">, ed. Sherman Krupp, 166-83 (Englewood Cliffs: Prentice-Hall, 1966). In </w:t>
            </w:r>
            <w:r>
              <w:rPr>
                <w:i/>
                <w:iCs/>
                <w:color w:val="001A00"/>
              </w:rPr>
              <w:t>What Should Economists Do</w:t>
            </w:r>
            <w:r>
              <w:rPr>
                <w:color w:val="001A00"/>
              </w:rPr>
              <w:t xml:space="preserve">?, 115-42 (Indianapolis, Indiana: Liberty Press, 1979). </w:t>
            </w:r>
          </w:p>
          <w:p>
            <w:pPr>
              <w:pStyle w:val="Normal"/>
              <w:spacing w:before="280" w:after="280"/>
              <w:rPr/>
            </w:pPr>
            <w:r>
              <w:rPr>
                <w:color w:val="001A00"/>
              </w:rPr>
              <w:t xml:space="preserve">"Easy Budgets and Tight Money," in </w:t>
            </w:r>
            <w:r>
              <w:rPr>
                <w:i/>
                <w:iCs/>
                <w:color w:val="001A00"/>
              </w:rPr>
              <w:t>Monetary Theory and Policy</w:t>
            </w:r>
            <w:r>
              <w:rPr>
                <w:color w:val="001A00"/>
              </w:rPr>
              <w:t xml:space="preserve">, ed. Richard Ward, 164-77 (Scranton: International Textbook Co., 1966). In </w:t>
            </w:r>
            <w:r>
              <w:rPr>
                <w:i/>
                <w:iCs/>
                <w:color w:val="001A00"/>
              </w:rPr>
              <w:t>Theory of Public Choice: Political Applications of Economics</w:t>
            </w:r>
            <w:r>
              <w:rPr>
                <w:color w:val="001A00"/>
              </w:rPr>
              <w:t xml:space="preserve">, edited with Robert Tollison, 62-75 (Ann Arbor: University of Michigan Press, 1972). In </w:t>
            </w:r>
            <w:r>
              <w:rPr>
                <w:i/>
                <w:iCs/>
                <w:color w:val="001A00"/>
              </w:rPr>
              <w:t>Readings in Macroeconomics</w:t>
            </w:r>
            <w:r>
              <w:rPr>
                <w:color w:val="001A00"/>
              </w:rPr>
              <w:t xml:space="preserve">, ed. Mitchell, Hand and Walter, 235-44 (New York: McGraw-Hill, 1974). </w:t>
            </w:r>
          </w:p>
          <w:p>
            <w:pPr>
              <w:pStyle w:val="Normal"/>
              <w:spacing w:before="280" w:after="280"/>
              <w:rPr/>
            </w:pPr>
            <w:r>
              <w:rPr>
                <w:color w:val="001A00"/>
              </w:rPr>
              <w:t xml:space="preserve">"`Fiscal Policy' and Fiscal Choice: The Effects of Unbalanced Budgets," in </w:t>
            </w:r>
            <w:r>
              <w:rPr>
                <w:i/>
                <w:iCs/>
                <w:color w:val="001A00"/>
              </w:rPr>
              <w:t>Public Finance in Democratic Process</w:t>
            </w:r>
            <w:r>
              <w:rPr>
                <w:color w:val="001A00"/>
              </w:rPr>
              <w:t xml:space="preserve">, 98-112 (Chapel Hill: University of North Carolina Press, 1966). As "Fiscal Policy and Fiscal Preference," in </w:t>
            </w:r>
            <w:r>
              <w:rPr>
                <w:i/>
                <w:iCs/>
                <w:color w:val="001A00"/>
              </w:rPr>
              <w:t>Theory of Public Choice: Political Applications of Economics</w:t>
            </w:r>
            <w:r>
              <w:rPr>
                <w:color w:val="001A00"/>
              </w:rPr>
              <w:t xml:space="preserve">, edited with Robert Tollison, 76-84 (Ann Arbor: University of Michigan Press, 1972). </w:t>
            </w:r>
          </w:p>
          <w:p>
            <w:pPr>
              <w:pStyle w:val="Normal"/>
              <w:spacing w:before="280" w:after="280"/>
              <w:rPr/>
            </w:pPr>
            <w:r>
              <w:rPr>
                <w:color w:val="001A00"/>
              </w:rPr>
              <w:t xml:space="preserve">"The Inconsistencies of the National Health Service," as "Las Contradicciones del Servicio Medico National," in </w:t>
            </w:r>
            <w:r>
              <w:rPr>
                <w:i/>
                <w:iCs/>
                <w:color w:val="001A00"/>
              </w:rPr>
              <w:t>Orientacion Economica</w:t>
            </w:r>
            <w:r>
              <w:rPr>
                <w:color w:val="001A00"/>
              </w:rPr>
              <w:t xml:space="preserve">, 22-31 (1966) - Spanish translation. In </w:t>
            </w:r>
            <w:r>
              <w:rPr>
                <w:i/>
                <w:iCs/>
                <w:color w:val="001A00"/>
              </w:rPr>
              <w:t>Theory of Public Choice: Political Applications of Economics</w:t>
            </w:r>
            <w:r>
              <w:rPr>
                <w:color w:val="001A00"/>
              </w:rPr>
              <w:t xml:space="preserve">, edited with Robert Tollison, 27-45 (Ann Arbor: University of Michigan Press, 1972). In </w:t>
            </w:r>
            <w:r>
              <w:rPr>
                <w:i/>
                <w:iCs/>
                <w:color w:val="001A00"/>
              </w:rPr>
              <w:t>Constitutional Economics</w:t>
            </w:r>
            <w:r>
              <w:rPr>
                <w:color w:val="001A00"/>
              </w:rPr>
              <w:t xml:space="preserve">, IEA Masters of Modern Economics Series, 113-32 (Oxford: Basil Blackwell, 1991). </w:t>
            </w:r>
          </w:p>
          <w:p>
            <w:pPr>
              <w:pStyle w:val="Normal"/>
              <w:spacing w:before="280" w:after="280"/>
              <w:rPr/>
            </w:pPr>
            <w:r>
              <w:rPr>
                <w:color w:val="001A00"/>
              </w:rPr>
              <w:t xml:space="preserve">"An Economist's Approach to `Scientific Politics,'" in </w:t>
            </w:r>
            <w:r>
              <w:rPr>
                <w:i/>
                <w:iCs/>
                <w:color w:val="001A00"/>
              </w:rPr>
              <w:t>Perspectives in the Study of Politics</w:t>
            </w:r>
            <w:r>
              <w:rPr>
                <w:color w:val="001A00"/>
              </w:rPr>
              <w:t xml:space="preserve">, ed. M. Parsons, 77-88 (Chicago: Rand-McNally, 1968). In </w:t>
            </w:r>
            <w:r>
              <w:rPr>
                <w:i/>
                <w:iCs/>
                <w:color w:val="001A00"/>
              </w:rPr>
              <w:t>Coursebook for Economics: Private and Public Choice</w:t>
            </w:r>
            <w:r>
              <w:rPr>
                <w:color w:val="001A00"/>
              </w:rPr>
              <w:t xml:space="preserve">, ed. Richard Stroup, A. Studenmand and James Gwartney, 34-36 (New York: Academic Press, 1976). In </w:t>
            </w:r>
            <w:r>
              <w:rPr>
                <w:i/>
                <w:iCs/>
                <w:color w:val="001A00"/>
              </w:rPr>
              <w:t>What Should Economists Do?</w:t>
            </w:r>
            <w:r>
              <w:rPr>
                <w:color w:val="001A00"/>
              </w:rPr>
              <w:t xml:space="preserve">, 143-59 (Indianapolis, Indiana: Liberty Press, 1979). </w:t>
            </w:r>
          </w:p>
          <w:p>
            <w:pPr>
              <w:pStyle w:val="Normal"/>
              <w:spacing w:before="280" w:after="280"/>
              <w:rPr/>
            </w:pPr>
            <w:r>
              <w:rPr>
                <w:color w:val="001A00"/>
              </w:rPr>
              <w:t xml:space="preserve">"Frank H. Knight" (biographical article), in </w:t>
            </w:r>
            <w:r>
              <w:rPr>
                <w:i/>
                <w:iCs/>
                <w:color w:val="001A00"/>
              </w:rPr>
              <w:t>International Encyclopedia of the Social Sciences</w:t>
            </w:r>
            <w:r>
              <w:rPr>
                <w:color w:val="001A00"/>
              </w:rPr>
              <w:t xml:space="preserve">, 424-28 (1968). </w:t>
            </w:r>
          </w:p>
          <w:p>
            <w:pPr>
              <w:pStyle w:val="Normal"/>
              <w:spacing w:before="280" w:after="280"/>
              <w:rPr/>
            </w:pPr>
            <w:r>
              <w:rPr>
                <w:color w:val="001A00"/>
              </w:rPr>
              <w:t xml:space="preserve">"Public Debt," in </w:t>
            </w:r>
            <w:r>
              <w:rPr>
                <w:i/>
                <w:iCs/>
                <w:color w:val="001A00"/>
              </w:rPr>
              <w:t>International Encyclopedia of the Social Sciences</w:t>
            </w:r>
            <w:r>
              <w:rPr>
                <w:color w:val="001A00"/>
              </w:rPr>
              <w:t xml:space="preserve">, Vol 4, 28-34 (1968). In </w:t>
            </w:r>
            <w:r>
              <w:rPr>
                <w:i/>
                <w:iCs/>
                <w:color w:val="001A00"/>
              </w:rPr>
              <w:t>The Federal Deficit</w:t>
            </w:r>
            <w:r>
              <w:rPr>
                <w:color w:val="001A00"/>
              </w:rPr>
              <w:t xml:space="preserve">, ed. Andrew C. Kimmens, </w:t>
            </w:r>
            <w:r>
              <w:rPr>
                <w:i/>
                <w:iCs/>
                <w:color w:val="001A00"/>
              </w:rPr>
              <w:t>The Reference Shelf</w:t>
            </w:r>
            <w:r>
              <w:rPr>
                <w:color w:val="001A00"/>
              </w:rPr>
              <w:t xml:space="preserve"> 57(No. 4), 11-23 (New York: H. W. Wilson Company, 1985). </w:t>
            </w:r>
          </w:p>
          <w:p>
            <w:pPr>
              <w:pStyle w:val="Normal"/>
              <w:spacing w:before="280" w:after="280"/>
              <w:rPr/>
            </w:pPr>
            <w:r>
              <w:rPr>
                <w:color w:val="001A00"/>
              </w:rPr>
              <w:t xml:space="preserve">"One Economist's Introduction to `Scientific Politics,'" in </w:t>
            </w:r>
            <w:r>
              <w:rPr>
                <w:i/>
                <w:iCs/>
                <w:color w:val="001A00"/>
              </w:rPr>
              <w:t>Perspectives in the Study of Politics</w:t>
            </w:r>
            <w:r>
              <w:rPr>
                <w:color w:val="001A00"/>
              </w:rPr>
              <w:t xml:space="preserve">, ed. Malcolm Parsons, 77-88 (New York: Rand McNally, 1968). </w:t>
            </w:r>
          </w:p>
          <w:p>
            <w:pPr>
              <w:pStyle w:val="Normal"/>
              <w:spacing w:before="280" w:after="280"/>
              <w:rPr/>
            </w:pPr>
            <w:r>
              <w:rPr>
                <w:color w:val="001A00"/>
              </w:rPr>
              <w:t xml:space="preserve">"The Orthodox Model of Majority Rule," in </w:t>
            </w:r>
            <w:r>
              <w:rPr>
                <w:i/>
                <w:iCs/>
                <w:color w:val="001A00"/>
              </w:rPr>
              <w:t>Public Finance in Canada: Selected Readings</w:t>
            </w:r>
            <w:r>
              <w:rPr>
                <w:color w:val="001A00"/>
              </w:rPr>
              <w:t xml:space="preserve">, ed. A. J. Robinson and James Cutt, 60-73 (Toronto: Methuen Publications, 1968). </w:t>
            </w:r>
          </w:p>
          <w:p>
            <w:pPr>
              <w:pStyle w:val="Normal"/>
              <w:spacing w:before="280" w:after="280"/>
              <w:rPr/>
            </w:pPr>
            <w:r>
              <w:rPr>
                <w:color w:val="001A00"/>
              </w:rPr>
              <w:t xml:space="preserve">"An Economic Theory of Clubs," in </w:t>
            </w:r>
            <w:r>
              <w:rPr>
                <w:i/>
                <w:iCs/>
                <w:color w:val="001A00"/>
              </w:rPr>
              <w:t>Economic Theories of International Politics</w:t>
            </w:r>
            <w:r>
              <w:rPr>
                <w:color w:val="001A00"/>
              </w:rPr>
              <w:t xml:space="preserve">, ed. B. Russett, 50-63 (Chicago: Markham Publishing Co., 1968). In </w:t>
            </w:r>
            <w:r>
              <w:rPr>
                <w:i/>
                <w:iCs/>
                <w:color w:val="001A00"/>
              </w:rPr>
              <w:t>Readings in Microeconomics</w:t>
            </w:r>
            <w:r>
              <w:rPr>
                <w:color w:val="001A00"/>
              </w:rPr>
              <w:t xml:space="preserve"> (2nd ed.), ed. W. Breit and H. Hochman, 547-56 (New York: Holt, Rinehart and Winston, 1971). In </w:t>
            </w:r>
            <w:r>
              <w:rPr>
                <w:i/>
                <w:iCs/>
                <w:color w:val="001A00"/>
              </w:rPr>
              <w:t>Externalities: Theoretical Dimensions of Political Economy</w:t>
            </w:r>
            <w:r>
              <w:rPr>
                <w:color w:val="001A00"/>
              </w:rPr>
              <w:t xml:space="preserve">, ed. R. Staaf and F. Tannian, 321-33 (New York: Dunellen, 1972). In </w:t>
            </w:r>
            <w:r>
              <w:rPr>
                <w:i/>
                <w:iCs/>
                <w:color w:val="001A00"/>
              </w:rPr>
              <w:t>Municipal Expenditures, Revenues, and Services</w:t>
            </w:r>
            <w:r>
              <w:rPr>
                <w:color w:val="001A00"/>
              </w:rPr>
              <w:t xml:space="preserve">, ed. W. Patrick Deatin, 20-30 (New Brunswick: Center for Urban Policy Research, Rutgers University, 1983). In </w:t>
            </w:r>
            <w:r>
              <w:rPr>
                <w:i/>
                <w:iCs/>
                <w:color w:val="001A00"/>
              </w:rPr>
              <w:t>Economics: Between Predictive Science and Moral Philosophy</w:t>
            </w:r>
            <w:r>
              <w:rPr>
                <w:color w:val="001A00"/>
              </w:rPr>
              <w:t xml:space="preserve">, 207-21 (College Station: Texas A &amp; M University Press, 1987), comps. Robert D. Tollison and Viktor J. Vanberg. In </w:t>
            </w:r>
            <w:r>
              <w:rPr>
                <w:i/>
                <w:iCs/>
                <w:color w:val="001A00"/>
              </w:rPr>
              <w:t>The Theory of Market Failure</w:t>
            </w:r>
            <w:r>
              <w:rPr>
                <w:color w:val="001A00"/>
              </w:rPr>
              <w:t xml:space="preserve">, ed. Tyler Cowen, 193-208 (Fairfax, Va.: George Mason University Press, 1988). </w:t>
            </w:r>
          </w:p>
          <w:p>
            <w:pPr>
              <w:pStyle w:val="Normal"/>
              <w:spacing w:before="280" w:after="280"/>
              <w:rPr/>
            </w:pPr>
            <w:r>
              <w:rPr>
                <w:color w:val="001A00"/>
              </w:rPr>
              <w:t xml:space="preserve">"The Costs of Decision Making," in </w:t>
            </w:r>
            <w:r>
              <w:rPr>
                <w:i/>
                <w:iCs/>
                <w:color w:val="001A00"/>
              </w:rPr>
              <w:t>Economic Theories of International Politics</w:t>
            </w:r>
            <w:r>
              <w:rPr>
                <w:color w:val="001A00"/>
              </w:rPr>
              <w:t xml:space="preserve">, ed. Bruce M. Russett, 455-71 (Chicago: Markham Publishing Co., 1968). </w:t>
            </w:r>
          </w:p>
          <w:p>
            <w:pPr>
              <w:pStyle w:val="Normal"/>
              <w:spacing w:before="280" w:after="280"/>
              <w:rPr/>
            </w:pPr>
            <w:r>
              <w:rPr>
                <w:color w:val="001A00"/>
              </w:rPr>
              <w:t xml:space="preserve">"Can Federal Funds Save Our Cities," in </w:t>
            </w:r>
            <w:r>
              <w:rPr>
                <w:i/>
                <w:iCs/>
                <w:color w:val="001A00"/>
              </w:rPr>
              <w:t>Our Cities in Crisis: Review and Appraisal (Proceedings of the Fourth Annual Conference on Economic Affairs)</w:t>
            </w:r>
            <w:r>
              <w:rPr>
                <w:color w:val="001A00"/>
              </w:rPr>
              <w:t xml:space="preserve">, 29-36 (Department of Economics, Georgia State College, Atlanta, Georgia, May 1968). </w:t>
            </w:r>
          </w:p>
          <w:p>
            <w:pPr>
              <w:pStyle w:val="Normal"/>
              <w:spacing w:before="280" w:after="280"/>
              <w:rPr/>
            </w:pPr>
            <w:r>
              <w:rPr>
                <w:color w:val="001A00"/>
              </w:rPr>
              <w:t xml:space="preserve">"Is Economics a Science of Choice?," in </w:t>
            </w:r>
            <w:r>
              <w:rPr>
                <w:i/>
                <w:iCs/>
                <w:color w:val="001A00"/>
              </w:rPr>
              <w:t>Roads to Freedom - Essays in Honor of F. A. Hayek</w:t>
            </w:r>
            <w:r>
              <w:rPr>
                <w:color w:val="001A00"/>
              </w:rPr>
              <w:t xml:space="preserve">, ed. Erich Streissler, 47-64 (London: Routledge &amp; Kegan Paul, 1969). As "Is Economics the Science of Choice?," in </w:t>
            </w:r>
            <w:r>
              <w:rPr>
                <w:i/>
                <w:iCs/>
                <w:color w:val="001A00"/>
              </w:rPr>
              <w:t>What Should Economists Do</w:t>
            </w:r>
            <w:r>
              <w:rPr>
                <w:color w:val="001A00"/>
              </w:rPr>
              <w:t xml:space="preserve">?, 39-63 (Indianapolis, Indiana: Liberty Press, 1979). In </w:t>
            </w:r>
            <w:r>
              <w:rPr>
                <w:i/>
                <w:iCs/>
                <w:color w:val="001A00"/>
              </w:rPr>
              <w:t>Economics: Between Predictive Science and Moral Philosophy</w:t>
            </w:r>
            <w:r>
              <w:rPr>
                <w:color w:val="001A00"/>
              </w:rPr>
              <w:t xml:space="preserve">, 35-50 (College Station: Texas A &amp; M University Press, 1987), comps. Robert D. Tollison and Viktor J. Vanberg. </w:t>
            </w:r>
          </w:p>
          <w:p>
            <w:pPr>
              <w:pStyle w:val="Normal"/>
              <w:spacing w:before="280" w:after="280"/>
              <w:rPr/>
            </w:pPr>
            <w:r>
              <w:rPr>
                <w:color w:val="001A00"/>
              </w:rPr>
              <w:t xml:space="preserve">"Financing a Viable Federalism," in </w:t>
            </w:r>
            <w:r>
              <w:rPr>
                <w:i/>
                <w:iCs/>
                <w:color w:val="001A00"/>
              </w:rPr>
              <w:t>State and Local Tax Problems</w:t>
            </w:r>
            <w:r>
              <w:rPr>
                <w:color w:val="001A00"/>
              </w:rPr>
              <w:t xml:space="preserve">, ed. H. Johnson, 3-19 (University of Tennessee Press, 1969). </w:t>
            </w:r>
          </w:p>
          <w:p>
            <w:pPr>
              <w:pStyle w:val="Normal"/>
              <w:spacing w:before="280" w:after="280"/>
              <w:rPr/>
            </w:pPr>
            <w:r>
              <w:rPr>
                <w:color w:val="001A00"/>
              </w:rPr>
              <w:t xml:space="preserve">"In Defense of Advertising Cartels," in </w:t>
            </w:r>
            <w:r>
              <w:rPr>
                <w:i/>
                <w:iCs/>
                <w:color w:val="001A00"/>
              </w:rPr>
              <w:t>Pubblicita e Televisione</w:t>
            </w:r>
            <w:r>
              <w:rPr>
                <w:color w:val="001A00"/>
              </w:rPr>
              <w:t xml:space="preserve">, 84-93 (Rome: RAI, 1969). </w:t>
            </w:r>
          </w:p>
          <w:p>
            <w:pPr>
              <w:pStyle w:val="Normal"/>
              <w:spacing w:before="280" w:after="280"/>
              <w:rPr/>
            </w:pPr>
            <w:r>
              <w:rPr>
                <w:color w:val="001A00"/>
              </w:rPr>
              <w:t xml:space="preserve">"Die Bewertung öffentlicher Leistungen" (with F. Forte), in </w:t>
            </w:r>
            <w:r>
              <w:rPr>
                <w:i/>
                <w:iCs/>
                <w:color w:val="001A00"/>
              </w:rPr>
              <w:t>Finanztheorie</w:t>
            </w:r>
            <w:r>
              <w:rPr>
                <w:color w:val="001A00"/>
              </w:rPr>
              <w:t xml:space="preserve">, ed. H. C. Recktenwald, 268-84 (Köln: Kiepenheuer &amp; Witsch, 1969). </w:t>
            </w:r>
          </w:p>
          <w:p>
            <w:pPr>
              <w:pStyle w:val="Normal"/>
              <w:spacing w:before="280" w:after="280"/>
              <w:rPr/>
            </w:pPr>
            <w:r>
              <w:rPr>
                <w:color w:val="001A00"/>
              </w:rPr>
              <w:t xml:space="preserve">"Externality" (with W. C. Stubblebine), in </w:t>
            </w:r>
            <w:r>
              <w:rPr>
                <w:i/>
                <w:iCs/>
                <w:color w:val="001A00"/>
              </w:rPr>
              <w:t>A. E. A. Readings in Welfare Economics</w:t>
            </w:r>
            <w:r>
              <w:rPr>
                <w:color w:val="001A00"/>
              </w:rPr>
              <w:t xml:space="preserve">, ed. Kenneth J. Arrow and T. Scitovsky, 199-212 (Homewood: Irwin, 1969). In </w:t>
            </w:r>
            <w:r>
              <w:rPr>
                <w:i/>
                <w:iCs/>
                <w:color w:val="001A00"/>
              </w:rPr>
              <w:t>Externalities: Theoretical Dimensions of Political Economy</w:t>
            </w:r>
            <w:r>
              <w:rPr>
                <w:color w:val="001A00"/>
              </w:rPr>
              <w:t xml:space="preserve">, ed. R. Staaf and F. Tannian, 277-90 (New York: Dunellen, 1972). In </w:t>
            </w:r>
            <w:r>
              <w:rPr>
                <w:i/>
                <w:iCs/>
                <w:color w:val="001A00"/>
              </w:rPr>
              <w:t>Economics: Between Predictive Science and Moral Philosophy</w:t>
            </w:r>
            <w:r>
              <w:rPr>
                <w:color w:val="001A00"/>
              </w:rPr>
              <w:t xml:space="preserve">, 97-111 (College Station: Texas A &amp; M University Press, 1987), comps. Robert D. Tollison and Viktor J. Vanberg. </w:t>
            </w:r>
          </w:p>
          <w:p>
            <w:pPr>
              <w:pStyle w:val="Normal"/>
              <w:spacing w:before="280" w:after="280"/>
              <w:rPr/>
            </w:pPr>
            <w:r>
              <w:rPr>
                <w:color w:val="001A00"/>
              </w:rPr>
              <w:t xml:space="preserve">"The Calculus of Consent," in </w:t>
            </w:r>
            <w:r>
              <w:rPr>
                <w:i/>
                <w:iCs/>
                <w:color w:val="001A00"/>
              </w:rPr>
              <w:t>Law and the Behavioral Sciences</w:t>
            </w:r>
            <w:r>
              <w:rPr>
                <w:color w:val="001A00"/>
              </w:rPr>
              <w:t xml:space="preserve">, ed. Lawrence M. Friedman and Stewart Macaulay, 56-75 (Indianapolis: Bobbs-Merrill Co., 1969). </w:t>
            </w:r>
          </w:p>
          <w:p>
            <w:pPr>
              <w:pStyle w:val="Normal"/>
              <w:spacing w:before="280" w:after="280"/>
              <w:rPr/>
            </w:pPr>
            <w:r>
              <w:rPr>
                <w:color w:val="001A00"/>
              </w:rPr>
              <w:t xml:space="preserve">"Internal and External Borrowing," in </w:t>
            </w:r>
            <w:r>
              <w:rPr>
                <w:i/>
                <w:iCs/>
                <w:color w:val="001A00"/>
              </w:rPr>
              <w:t>Public Finances</w:t>
            </w:r>
            <w:r>
              <w:rPr>
                <w:color w:val="001A00"/>
              </w:rPr>
              <w:t xml:space="preserve">, ed. R. W. Houghton, 338-45, Penguin Book of Readings (London: Penguin, 1969). </w:t>
            </w:r>
          </w:p>
          <w:p>
            <w:pPr>
              <w:pStyle w:val="Normal"/>
              <w:spacing w:before="280" w:after="280"/>
              <w:rPr/>
            </w:pPr>
            <w:r>
              <w:rPr>
                <w:color w:val="001A00"/>
              </w:rPr>
              <w:t xml:space="preserve">"An Efficiency Basis for Federal Fiscal Equalization" (with R. Wagner), in </w:t>
            </w:r>
            <w:r>
              <w:rPr>
                <w:i/>
                <w:iCs/>
                <w:color w:val="001A00"/>
              </w:rPr>
              <w:t>The Analysis of Public Output</w:t>
            </w:r>
            <w:r>
              <w:rPr>
                <w:color w:val="001A00"/>
              </w:rPr>
              <w:t xml:space="preserve">, ed. J. Margolis, 139-56 (New York: National Bureau of Economic Research, 1970). </w:t>
            </w:r>
          </w:p>
          <w:p>
            <w:pPr>
              <w:pStyle w:val="Normal"/>
              <w:spacing w:before="280" w:after="280"/>
              <w:rPr/>
            </w:pPr>
            <w:r>
              <w:rPr>
                <w:color w:val="001A00"/>
              </w:rPr>
              <w:t xml:space="preserve">"The Democratic Calculus" (with Gordon Tullock), in </w:t>
            </w:r>
            <w:r>
              <w:rPr>
                <w:i/>
                <w:iCs/>
                <w:color w:val="001A00"/>
              </w:rPr>
              <w:t>Frontiers of Democratic Theory</w:t>
            </w:r>
            <w:r>
              <w:rPr>
                <w:color w:val="001A00"/>
              </w:rPr>
              <w:t xml:space="preserve">, ed. Henry S. Kariel, 78-80 (New York: Random House, Inc., 1970). </w:t>
            </w:r>
          </w:p>
          <w:p>
            <w:pPr>
              <w:pStyle w:val="Normal"/>
              <w:spacing w:before="280" w:after="280"/>
              <w:rPr/>
            </w:pPr>
            <w:r>
              <w:rPr>
                <w:color w:val="001A00"/>
              </w:rPr>
              <w:t xml:space="preserve">"Public Goods and Public Bads," in </w:t>
            </w:r>
            <w:r>
              <w:rPr>
                <w:i/>
                <w:iCs/>
                <w:color w:val="001A00"/>
              </w:rPr>
              <w:t>Financing the Metropolis: Public Policy in Urban Economics</w:t>
            </w:r>
            <w:r>
              <w:rPr>
                <w:color w:val="001A00"/>
              </w:rPr>
              <w:t xml:space="preserve">, ed. John P. Crecine, Vol. 4, 51-71 (New York: Sage Publications, 1970). </w:t>
            </w:r>
          </w:p>
          <w:p>
            <w:pPr>
              <w:pStyle w:val="Normal"/>
              <w:spacing w:before="280" w:after="280"/>
              <w:rPr/>
            </w:pPr>
            <w:r>
              <w:rPr>
                <w:color w:val="001A00"/>
              </w:rPr>
              <w:t xml:space="preserve">"Taxpayer Constraints in Educational Finance," in </w:t>
            </w:r>
            <w:r>
              <w:rPr>
                <w:i/>
                <w:iCs/>
                <w:color w:val="001A00"/>
              </w:rPr>
              <w:t>Economic Factors Affecting the Financing of Education</w:t>
            </w:r>
            <w:r>
              <w:rPr>
                <w:color w:val="001A00"/>
              </w:rPr>
              <w:t xml:space="preserve">, ed. Johns-Goffman-Alexander-Stoller, National Education Finance Project, Vol. 2 (Gainesville, Florida, 1970), 265-90. </w:t>
            </w:r>
          </w:p>
          <w:p>
            <w:pPr>
              <w:pStyle w:val="Normal"/>
              <w:spacing w:before="280" w:after="280"/>
              <w:rPr/>
            </w:pPr>
            <w:r>
              <w:rPr>
                <w:color w:val="001A00"/>
              </w:rPr>
              <w:t xml:space="preserve">"How `Should' Common-Access Facilities be Financed?," in </w:t>
            </w:r>
            <w:r>
              <w:rPr>
                <w:i/>
                <w:iCs/>
                <w:color w:val="001A00"/>
              </w:rPr>
              <w:t>Toward Liberty</w:t>
            </w:r>
            <w:r>
              <w:rPr>
                <w:color w:val="001A00"/>
              </w:rPr>
              <w:t xml:space="preserve">, Vol. 2, 75-87, </w:t>
            </w:r>
            <w:r>
              <w:rPr>
                <w:i/>
                <w:iCs/>
                <w:color w:val="001A00"/>
              </w:rPr>
              <w:t xml:space="preserve">Essays in Honor of von Mises </w:t>
            </w:r>
            <w:r>
              <w:rPr>
                <w:color w:val="001A00"/>
              </w:rPr>
              <w:t xml:space="preserve">(Menlo Park, l971). </w:t>
            </w:r>
          </w:p>
          <w:p>
            <w:pPr>
              <w:pStyle w:val="Normal"/>
              <w:spacing w:before="280" w:after="280"/>
              <w:rPr/>
            </w:pPr>
            <w:r>
              <w:rPr>
                <w:color w:val="001A00"/>
              </w:rPr>
              <w:t xml:space="preserve">"Der `gesellschaftspolitische' Nutzeffekt der Erziehung," in </w:t>
            </w:r>
            <w:r>
              <w:rPr>
                <w:i/>
                <w:iCs/>
                <w:color w:val="001A00"/>
              </w:rPr>
              <w:t>Der Unternehmer im Ansehen der Welt</w:t>
            </w:r>
            <w:r>
              <w:rPr>
                <w:color w:val="001A00"/>
              </w:rPr>
              <w:t xml:space="preserve">, ed. G. Schmolders, 57-68 (Germany, 1971). </w:t>
            </w:r>
          </w:p>
          <w:p>
            <w:pPr>
              <w:pStyle w:val="Normal"/>
              <w:spacing w:before="280" w:after="280"/>
              <w:rPr/>
            </w:pPr>
            <w:r>
              <w:rPr>
                <w:color w:val="001A00"/>
              </w:rPr>
              <w:t xml:space="preserve">"Das Verhältnis der Wirtschaftswissenschaft zu ihren Nachbardisziplinen," in </w:t>
            </w:r>
            <w:r>
              <w:rPr>
                <w:i/>
                <w:iCs/>
                <w:color w:val="001A00"/>
              </w:rPr>
              <w:t>Gegenstand und Methoden der Nationalökonomie</w:t>
            </w:r>
            <w:r>
              <w:rPr>
                <w:color w:val="001A00"/>
              </w:rPr>
              <w:t xml:space="preserve">, ed. R. Jochimsen and H. Knobel, 88-108 (Köln: Kiepenheuer &amp; Witsch, 1971). </w:t>
            </w:r>
          </w:p>
          <w:p>
            <w:pPr>
              <w:pStyle w:val="Normal"/>
              <w:spacing w:before="280" w:after="280"/>
              <w:rPr/>
            </w:pPr>
            <w:r>
              <w:rPr>
                <w:color w:val="001A00"/>
              </w:rPr>
              <w:t xml:space="preserve">"Ceteris Paribus: Einige Bemerkungen zur Methodologie," </w:t>
            </w:r>
            <w:r>
              <w:rPr>
                <w:i/>
                <w:iCs/>
                <w:color w:val="001A00"/>
              </w:rPr>
              <w:t>Gegenstand und Methoden der Nationalökonomie</w:t>
            </w:r>
            <w:r>
              <w:rPr>
                <w:color w:val="001A00"/>
              </w:rPr>
              <w:t xml:space="preserve">, ed. R. Jochimsen and H. Knobel, 185-96 (Köln: Kiepenheuer &amp; Witsch, 1971). </w:t>
            </w:r>
          </w:p>
          <w:p>
            <w:pPr>
              <w:pStyle w:val="Normal"/>
              <w:spacing w:before="280" w:after="280"/>
              <w:rPr/>
            </w:pPr>
            <w:r>
              <w:rPr>
                <w:color w:val="001A00"/>
              </w:rPr>
              <w:t xml:space="preserve">"Economists, Government, and the Economy," in </w:t>
            </w:r>
            <w:r>
              <w:rPr>
                <w:i/>
                <w:iCs/>
                <w:color w:val="001A00"/>
              </w:rPr>
              <w:t>Economic Policies in the 1970's</w:t>
            </w:r>
            <w:r>
              <w:rPr>
                <w:color w:val="001A00"/>
              </w:rPr>
              <w:t xml:space="preserve">, ed. A. K. Ho, 1-14, Michigan Business Papers, No. 57, (Ann Arbor: Bureau of Business Research, 1971). </w:t>
            </w:r>
          </w:p>
          <w:p>
            <w:pPr>
              <w:pStyle w:val="Normal"/>
              <w:spacing w:before="280" w:after="280"/>
              <w:rPr/>
            </w:pPr>
            <w:r>
              <w:rPr>
                <w:color w:val="001A00"/>
              </w:rPr>
              <w:t xml:space="preserve">"Politics, Policy and the Pigovian Margins," in </w:t>
            </w:r>
            <w:r>
              <w:rPr>
                <w:i/>
                <w:iCs/>
                <w:color w:val="001A00"/>
              </w:rPr>
              <w:t>Externalities: Theoretical Dimensions of Political Economy</w:t>
            </w:r>
            <w:r>
              <w:rPr>
                <w:color w:val="001A00"/>
              </w:rPr>
              <w:t xml:space="preserve">, ed. Robert Staaf and Francis Tannian, 179-90 (New York: Dunellen, 1972). In </w:t>
            </w:r>
            <w:r>
              <w:rPr>
                <w:i/>
                <w:iCs/>
                <w:color w:val="001A00"/>
              </w:rPr>
              <w:t>Theory of Public Choice: Political Applications of Economics</w:t>
            </w:r>
            <w:r>
              <w:rPr>
                <w:color w:val="001A00"/>
              </w:rPr>
              <w:t xml:space="preserve">, edited with Robert Tollison, 169-82 (Ann Arbor: University of Michigan Press, 1972). In </w:t>
            </w:r>
            <w:r>
              <w:rPr>
                <w:i/>
                <w:iCs/>
                <w:color w:val="001A00"/>
              </w:rPr>
              <w:t>Economics: Between Predictive Science and Moral Philosophy</w:t>
            </w:r>
            <w:r>
              <w:rPr>
                <w:color w:val="001A00"/>
              </w:rPr>
              <w:t xml:space="preserve">, 83-95 (College Station: Texas A &amp; M University Press, 1987), comps. Robert D. Tollison and Viktor J. Vanberg. </w:t>
            </w:r>
          </w:p>
          <w:p>
            <w:pPr>
              <w:pStyle w:val="Normal"/>
              <w:spacing w:before="280" w:after="280"/>
              <w:rPr/>
            </w:pPr>
            <w:r>
              <w:rPr>
                <w:color w:val="001A00"/>
              </w:rPr>
              <w:t xml:space="preserve">As "Earmarked Taxes," in </w:t>
            </w:r>
            <w:r>
              <w:rPr>
                <w:i/>
                <w:iCs/>
                <w:color w:val="001A00"/>
              </w:rPr>
              <w:t>Public Finance</w:t>
            </w:r>
            <w:r>
              <w:rPr>
                <w:color w:val="001A00"/>
              </w:rPr>
              <w:t xml:space="preserve">, ed. R. W. Houghton, 277-95, Penguin Modern Economics Readings, (London: Penguin, 1970). "The Economics of Earmarked Taxes," in </w:t>
            </w:r>
            <w:r>
              <w:rPr>
                <w:i/>
                <w:iCs/>
                <w:color w:val="001A00"/>
              </w:rPr>
              <w:t>Theory of Public Choice: Political Applications of Economics</w:t>
            </w:r>
            <w:r>
              <w:rPr>
                <w:color w:val="001A00"/>
              </w:rPr>
              <w:t xml:space="preserve">, edited with Robert Tollison, 106-22 (Ann Arbor: University of Michigan Press, 1972). </w:t>
            </w:r>
          </w:p>
          <w:p>
            <w:pPr>
              <w:pStyle w:val="Normal"/>
              <w:spacing w:before="280" w:after="280"/>
              <w:rPr/>
            </w:pPr>
            <w:r>
              <w:rPr>
                <w:color w:val="001A00"/>
              </w:rPr>
              <w:t xml:space="preserve">"A Public Choice Approach of Public Utility Pricing," in </w:t>
            </w:r>
            <w:r>
              <w:rPr>
                <w:i/>
                <w:iCs/>
                <w:color w:val="001A00"/>
              </w:rPr>
              <w:t>Theory of Public Choice: Political Applications of Economics</w:t>
            </w:r>
            <w:r>
              <w:rPr>
                <w:color w:val="001A00"/>
              </w:rPr>
              <w:t xml:space="preserve">, edited with Robert Tollison, 153-66 (Ann Arbor: University of Michigan Press, 1972). </w:t>
            </w:r>
          </w:p>
          <w:p>
            <w:pPr>
              <w:pStyle w:val="Normal"/>
              <w:spacing w:before="280" w:after="280"/>
              <w:rPr/>
            </w:pPr>
            <w:r>
              <w:rPr>
                <w:color w:val="001A00"/>
              </w:rPr>
              <w:t xml:space="preserve">"The `Dead Hand' of Monopoly" (with Gordon Tullock), in </w:t>
            </w:r>
            <w:r>
              <w:rPr>
                <w:i/>
                <w:iCs/>
                <w:color w:val="001A00"/>
              </w:rPr>
              <w:t>Theory of Public Choice: Political Applications of Economics</w:t>
            </w:r>
            <w:r>
              <w:rPr>
                <w:color w:val="001A00"/>
              </w:rPr>
              <w:t xml:space="preserve">, edited with Robert Tollison, 277-87 (Ann Arbor: University of Michigan Press, 1972). </w:t>
            </w:r>
          </w:p>
          <w:p>
            <w:pPr>
              <w:pStyle w:val="Normal"/>
              <w:spacing w:before="280" w:after="280"/>
              <w:rPr/>
            </w:pPr>
            <w:r>
              <w:rPr>
                <w:color w:val="001A00"/>
              </w:rPr>
              <w:t xml:space="preserve">"On the Incidence of Tax Deductibility" (with Mark Pauly), in </w:t>
            </w:r>
            <w:r>
              <w:rPr>
                <w:i/>
                <w:iCs/>
                <w:color w:val="001A00"/>
              </w:rPr>
              <w:t>Theory of Public Choice: Political Applications of Economics</w:t>
            </w:r>
            <w:r>
              <w:rPr>
                <w:color w:val="001A00"/>
              </w:rPr>
              <w:t xml:space="preserve">, edited with Robert Tollison, 288-301 (Ann Arbor: University of Michigan Press, 1972). </w:t>
            </w:r>
          </w:p>
          <w:p>
            <w:pPr>
              <w:pStyle w:val="Normal"/>
              <w:spacing w:before="280" w:after="280"/>
              <w:rPr/>
            </w:pPr>
            <w:r>
              <w:rPr>
                <w:color w:val="001A00"/>
              </w:rPr>
              <w:t xml:space="preserve">"Toward Analysis of Closed Behavioral Systems," in </w:t>
            </w:r>
            <w:r>
              <w:rPr>
                <w:i/>
                <w:iCs/>
                <w:color w:val="001A00"/>
              </w:rPr>
              <w:t>Theory of Public Choice: Political Applications of Economics</w:t>
            </w:r>
            <w:r>
              <w:rPr>
                <w:color w:val="001A00"/>
              </w:rPr>
              <w:t xml:space="preserve">, edited with Robert Tollison, 11-23 (Ann Arbor: University of Michigan Press, 1972). </w:t>
            </w:r>
          </w:p>
          <w:p>
            <w:pPr>
              <w:pStyle w:val="Normal"/>
              <w:spacing w:before="280" w:after="280"/>
              <w:rPr/>
            </w:pPr>
            <w:r>
              <w:rPr>
                <w:color w:val="001A00"/>
              </w:rPr>
              <w:t xml:space="preserve">"External Diseconomies, Corrective Taxes and Market Structure," in </w:t>
            </w:r>
            <w:r>
              <w:rPr>
                <w:i/>
                <w:iCs/>
                <w:color w:val="001A00"/>
              </w:rPr>
              <w:t>Externalities, Theoretical Dimensions of Political Economy</w:t>
            </w:r>
            <w:r>
              <w:rPr>
                <w:color w:val="001A00"/>
              </w:rPr>
              <w:t xml:space="preserve">, ed. R. Staaf and F. Tannian, 269-72 (New York: Dunellen, 1972). </w:t>
            </w:r>
          </w:p>
          <w:p>
            <w:pPr>
              <w:pStyle w:val="Normal"/>
              <w:spacing w:before="280" w:after="280"/>
              <w:rPr/>
            </w:pPr>
            <w:r>
              <w:rPr>
                <w:color w:val="001A00"/>
              </w:rPr>
              <w:t xml:space="preserve">"External Diseconomies in Competitive Supply" (with Charles J. Goetz), in </w:t>
            </w:r>
            <w:r>
              <w:rPr>
                <w:i/>
                <w:iCs/>
                <w:color w:val="001A00"/>
              </w:rPr>
              <w:t>Kosodu Doro To Jidosha</w:t>
            </w:r>
            <w:r>
              <w:rPr>
                <w:color w:val="001A00"/>
              </w:rPr>
              <w:t xml:space="preserve"> (Japan, 1972). </w:t>
            </w:r>
          </w:p>
          <w:p>
            <w:pPr>
              <w:pStyle w:val="Normal"/>
              <w:spacing w:before="280" w:after="280"/>
              <w:rPr/>
            </w:pPr>
            <w:r>
              <w:rPr>
                <w:color w:val="001A00"/>
              </w:rPr>
              <w:t xml:space="preserve">"A Generalized Economic Theory of Constitutions," in </w:t>
            </w:r>
            <w:r>
              <w:rPr>
                <w:i/>
                <w:iCs/>
                <w:color w:val="001A00"/>
              </w:rPr>
              <w:t>The Economic Approach to Politics</w:t>
            </w:r>
            <w:r>
              <w:rPr>
                <w:color w:val="001A00"/>
              </w:rPr>
              <w:t xml:space="preserve">, ed. Rene and Bruno Frey 63-84 (Tübingen: J. C. B. Mohr, 1972). </w:t>
            </w:r>
          </w:p>
          <w:p>
            <w:pPr>
              <w:pStyle w:val="Normal"/>
              <w:spacing w:before="280" w:after="280"/>
              <w:rPr/>
            </w:pPr>
            <w:r>
              <w:rPr>
                <w:color w:val="001A00"/>
              </w:rPr>
              <w:t xml:space="preserve">"Simple Majority Voting" (with Gordon Tullock), in </w:t>
            </w:r>
            <w:r>
              <w:rPr>
                <w:i/>
                <w:iCs/>
                <w:color w:val="001A00"/>
              </w:rPr>
              <w:t>The Economic Approach to Politics</w:t>
            </w:r>
            <w:r>
              <w:rPr>
                <w:color w:val="001A00"/>
              </w:rPr>
              <w:t xml:space="preserve">, ed. Rene and Bruno Frey, 131-45 (Tübingen: J. C. B. Mohr. 1972). In </w:t>
            </w:r>
            <w:r>
              <w:rPr>
                <w:i/>
                <w:iCs/>
                <w:color w:val="001A00"/>
              </w:rPr>
              <w:t>Economic Foundations of Property Law</w:t>
            </w:r>
            <w:r>
              <w:rPr>
                <w:color w:val="001A00"/>
              </w:rPr>
              <w:t xml:space="preserve">, ed. B. A. Ackerman, 238-47 (Boston: Little, Brown, and Company, 1975). </w:t>
            </w:r>
          </w:p>
          <w:p>
            <w:pPr>
              <w:pStyle w:val="Normal"/>
              <w:spacing w:before="280" w:after="280"/>
              <w:rPr/>
            </w:pPr>
            <w:r>
              <w:rPr>
                <w:color w:val="001A00"/>
              </w:rPr>
              <w:t xml:space="preserve">"Preliminary Notes on the Samaritan's Dilemma," in </w:t>
            </w:r>
            <w:r>
              <w:rPr>
                <w:i/>
                <w:iCs/>
                <w:color w:val="001A00"/>
              </w:rPr>
              <w:t>Economic Freedom Growth, and Stability</w:t>
            </w:r>
            <w:r>
              <w:rPr>
                <w:color w:val="001A00"/>
              </w:rPr>
              <w:t xml:space="preserve">, 15-23 (Kalamazoo: Western Michigan University Press, 1972). </w:t>
            </w:r>
          </w:p>
          <w:p>
            <w:pPr>
              <w:pStyle w:val="Normal"/>
              <w:spacing w:before="280" w:after="280"/>
              <w:rPr/>
            </w:pPr>
            <w:r>
              <w:rPr>
                <w:color w:val="001A00"/>
              </w:rPr>
              <w:t xml:space="preserve">"Laissez-Faire, Locational Patterns, Local Public Finance and National Policy," in </w:t>
            </w:r>
            <w:r>
              <w:rPr>
                <w:i/>
                <w:iCs/>
                <w:color w:val="001A00"/>
              </w:rPr>
              <w:t>The Family and Rural Community Development</w:t>
            </w:r>
            <w:r>
              <w:rPr>
                <w:color w:val="001A00"/>
              </w:rPr>
              <w:t xml:space="preserve">, ed. S. J. Richey, 13-22 (American Home Economics Association, 1972). </w:t>
            </w:r>
          </w:p>
          <w:p>
            <w:pPr>
              <w:pStyle w:val="Normal"/>
              <w:spacing w:before="280" w:after="280"/>
              <w:rPr/>
            </w:pPr>
            <w:r>
              <w:rPr>
                <w:color w:val="001A00"/>
              </w:rPr>
              <w:t xml:space="preserve">"Comment on Shoup," in </w:t>
            </w:r>
            <w:r>
              <w:rPr>
                <w:i/>
                <w:iCs/>
                <w:color w:val="001A00"/>
              </w:rPr>
              <w:t>Public Expenditures and Taxation</w:t>
            </w:r>
            <w:r>
              <w:rPr>
                <w:color w:val="001A00"/>
              </w:rPr>
              <w:t xml:space="preserve">, 62-66 (New York: National Bureau of Economic Research, 1972). </w:t>
            </w:r>
          </w:p>
          <w:p>
            <w:pPr>
              <w:pStyle w:val="Normal"/>
              <w:spacing w:before="280" w:after="280"/>
              <w:rPr/>
            </w:pPr>
            <w:r>
              <w:rPr>
                <w:color w:val="001A00"/>
              </w:rPr>
              <w:t xml:space="preserve">"Regole etiche, valori previsti e grandi numeri," in </w:t>
            </w:r>
            <w:r>
              <w:rPr>
                <w:i/>
                <w:iCs/>
                <w:color w:val="001A00"/>
              </w:rPr>
              <w:t>Economia del benessere e democrazie</w:t>
            </w:r>
            <w:r>
              <w:rPr>
                <w:color w:val="001A00"/>
              </w:rPr>
              <w:t xml:space="preserve">, ed. F. Forte and G. F. Mossetto, 393-410 (Milan: Franco Angeli Editore, 1972). </w:t>
            </w:r>
          </w:p>
          <w:p>
            <w:pPr>
              <w:pStyle w:val="Normal"/>
              <w:spacing w:before="280" w:after="280"/>
              <w:rPr/>
            </w:pPr>
            <w:r>
              <w:rPr>
                <w:color w:val="001A00"/>
              </w:rPr>
              <w:t xml:space="preserve">"Scelta sociale, democrazia, e mercati," in </w:t>
            </w:r>
            <w:r>
              <w:rPr>
                <w:i/>
                <w:iCs/>
                <w:color w:val="001A00"/>
              </w:rPr>
              <w:t>Economia del benessere e democrazia</w:t>
            </w:r>
            <w:r>
              <w:rPr>
                <w:color w:val="001A00"/>
              </w:rPr>
              <w:t xml:space="preserve">, ed. F. Forte and G. F. Mossetto. 285-300 (Milan: Franco Angeli Editore, 1972). </w:t>
            </w:r>
          </w:p>
          <w:p>
            <w:pPr>
              <w:pStyle w:val="Normal"/>
              <w:spacing w:before="280" w:after="280"/>
              <w:rPr/>
            </w:pPr>
            <w:r>
              <w:rPr>
                <w:color w:val="001A00"/>
              </w:rPr>
              <w:t xml:space="preserve">"Una teoria economica generalizzata delle scelte constituzionali" (with Gordon Tullock), in </w:t>
            </w:r>
            <w:r>
              <w:rPr>
                <w:i/>
                <w:iCs/>
                <w:color w:val="001A00"/>
              </w:rPr>
              <w:t>Economia del benessere e democrazia</w:t>
            </w:r>
            <w:r>
              <w:rPr>
                <w:color w:val="001A00"/>
              </w:rPr>
              <w:t xml:space="preserve">, ed. F. Forte and G. F. Mossetto, 617-38 (Milan: Franco Angeli, Editore, 1972). </w:t>
            </w:r>
          </w:p>
          <w:p>
            <w:pPr>
              <w:pStyle w:val="Normal"/>
              <w:spacing w:before="280" w:after="280"/>
              <w:rPr/>
            </w:pPr>
            <w:r>
              <w:rPr>
                <w:color w:val="001A00"/>
              </w:rPr>
              <w:t xml:space="preserve">"Regolo di votazione a maggioranza qualificata, rappresentanza, e interdipendenza delle variabili constituzionali" (with Gordon Tullock), in </w:t>
            </w:r>
            <w:r>
              <w:rPr>
                <w:i/>
                <w:iCs/>
                <w:color w:val="001A00"/>
              </w:rPr>
              <w:t>Economia del benessere e democrazia</w:t>
            </w:r>
            <w:r>
              <w:rPr>
                <w:color w:val="001A00"/>
              </w:rPr>
              <w:t xml:space="preserve">, ed. F. Forte and G. F. Mossetto, 681-94 (Milan: Franco Angeli Editore, 1972). </w:t>
            </w:r>
          </w:p>
          <w:p>
            <w:pPr>
              <w:pStyle w:val="Normal"/>
              <w:spacing w:before="280" w:after="280"/>
              <w:rPr/>
            </w:pPr>
            <w:r>
              <w:rPr>
                <w:color w:val="001A00"/>
              </w:rPr>
              <w:t xml:space="preserve">"Notes on Irrelevant Externalities, Enforcement Costs and the Atrophy of Property Rights," in </w:t>
            </w:r>
            <w:r>
              <w:rPr>
                <w:i/>
                <w:iCs/>
                <w:color w:val="001A00"/>
              </w:rPr>
              <w:t>Explorations in the Theory of Anarchy</w:t>
            </w:r>
            <w:r>
              <w:rPr>
                <w:color w:val="001A00"/>
              </w:rPr>
              <w:t xml:space="preserve">, ed. Gordon Tullock, 78-86 (Blacksburg, Va.: Center for Study of Public Choice, 1972). </w:t>
            </w:r>
          </w:p>
          <w:p>
            <w:pPr>
              <w:pStyle w:val="Normal"/>
              <w:spacing w:before="280" w:after="280"/>
              <w:rPr/>
            </w:pPr>
            <w:r>
              <w:rPr>
                <w:color w:val="001A00"/>
              </w:rPr>
              <w:t xml:space="preserve">"Before Public Choice," in </w:t>
            </w:r>
            <w:r>
              <w:rPr>
                <w:i/>
                <w:iCs/>
                <w:color w:val="001A00"/>
              </w:rPr>
              <w:t>Explorations in the Theory of Anarchy</w:t>
            </w:r>
            <w:r>
              <w:rPr>
                <w:color w:val="001A00"/>
              </w:rPr>
              <w:t xml:space="preserve">, ed. Gordon Tullock, 27-37 (Blacksburg, Va.: Center for Study of Public Choice, 1972). In </w:t>
            </w:r>
            <w:r>
              <w:rPr>
                <w:i/>
                <w:iCs/>
                <w:color w:val="001A00"/>
              </w:rPr>
              <w:t>The Economics of Legal Relationships</w:t>
            </w:r>
            <w:r>
              <w:rPr>
                <w:color w:val="001A00"/>
              </w:rPr>
              <w:t xml:space="preserve">, ed. H. B. Manne, 67-77 (St. Paul: West Publishing Company, 1975). In </w:t>
            </w:r>
            <w:r>
              <w:rPr>
                <w:i/>
                <w:iCs/>
                <w:color w:val="001A00"/>
              </w:rPr>
              <w:t>Freedom in Constitutional Contract: Perspectives of a Political Economist</w:t>
            </w:r>
            <w:r>
              <w:rPr>
                <w:color w:val="001A00"/>
              </w:rPr>
              <w:t xml:space="preserve">, 81-93 (College Station: Texas A &amp; M University Press, 1977). </w:t>
            </w:r>
          </w:p>
          <w:p>
            <w:pPr>
              <w:pStyle w:val="Normal"/>
              <w:spacing w:before="280" w:after="280"/>
              <w:rPr/>
            </w:pPr>
            <w:r>
              <w:rPr>
                <w:color w:val="001A00"/>
              </w:rPr>
              <w:t xml:space="preserve">"Social Choice and Freedom of Inquiry: The Internal and External Institutions for Decision-Making in Higher Education," in </w:t>
            </w:r>
            <w:r>
              <w:rPr>
                <w:i/>
                <w:iCs/>
                <w:color w:val="001A00"/>
              </w:rPr>
              <w:t>Grenzen der Demokratie? Probleme und Konsequenzen der Demokratisierung von Politik, Wirtschaft und Gesellschaft</w:t>
            </w:r>
            <w:r>
              <w:rPr>
                <w:color w:val="001A00"/>
              </w:rPr>
              <w:t xml:space="preserve">, ed. L. Erhard, K. Bruss and B. Hagemeyer, 387-406 (Düsseldorf: Econ-Verlag GmbH, 1973). </w:t>
            </w:r>
          </w:p>
          <w:p>
            <w:pPr>
              <w:pStyle w:val="Normal"/>
              <w:spacing w:before="280" w:after="280"/>
              <w:rPr/>
            </w:pPr>
            <w:r>
              <w:rPr>
                <w:color w:val="001A00"/>
              </w:rPr>
              <w:t xml:space="preserve">"A Defense of Organized Crime?," in </w:t>
            </w:r>
            <w:r>
              <w:rPr>
                <w:i/>
                <w:iCs/>
                <w:color w:val="001A00"/>
              </w:rPr>
              <w:t>The Economics of Crime and Punishment</w:t>
            </w:r>
            <w:r>
              <w:rPr>
                <w:color w:val="001A00"/>
              </w:rPr>
              <w:t xml:space="preserve">, ed. S. Rottenberg, 119-32 (Washington, D.C.: The American Enterprise Institute, 1973). </w:t>
            </w:r>
          </w:p>
          <w:p>
            <w:pPr>
              <w:pStyle w:val="Normal"/>
              <w:spacing w:before="280" w:after="280"/>
              <w:rPr/>
            </w:pPr>
            <w:r>
              <w:rPr>
                <w:color w:val="001A00"/>
              </w:rPr>
              <w:t xml:space="preserve">"Inflation, Progression and Politics," in </w:t>
            </w:r>
            <w:r>
              <w:rPr>
                <w:i/>
                <w:iCs/>
                <w:color w:val="001A00"/>
              </w:rPr>
              <w:t>The Impact of Economic Growth on Taxation</w:t>
            </w:r>
            <w:r>
              <w:rPr>
                <w:color w:val="001A00"/>
              </w:rPr>
              <w:t xml:space="preserve">, 45-56 (Spain, 1973). </w:t>
            </w:r>
          </w:p>
          <w:p>
            <w:pPr>
              <w:pStyle w:val="Normal"/>
              <w:spacing w:before="280" w:after="280"/>
              <w:rPr/>
            </w:pPr>
            <w:r>
              <w:rPr>
                <w:color w:val="001A00"/>
              </w:rPr>
              <w:t xml:space="preserve">"Public Choice and Public Policy," in </w:t>
            </w:r>
            <w:r>
              <w:rPr>
                <w:i/>
                <w:iCs/>
                <w:color w:val="001A00"/>
              </w:rPr>
              <w:t>Increasing Understanding of Public Problems and Policies</w:t>
            </w:r>
            <w:r>
              <w:rPr>
                <w:color w:val="001A00"/>
              </w:rPr>
              <w:t xml:space="preserve">, 131-36 (Farm Foundation, 1974). </w:t>
            </w:r>
          </w:p>
          <w:p>
            <w:pPr>
              <w:pStyle w:val="Normal"/>
              <w:spacing w:before="280" w:after="280"/>
              <w:rPr/>
            </w:pPr>
            <w:r>
              <w:rPr>
                <w:color w:val="001A00"/>
              </w:rPr>
              <w:t xml:space="preserve">"Ein Outside Ökonom verteidigt Pesek und Saving," in </w:t>
            </w:r>
            <w:r>
              <w:rPr>
                <w:i/>
                <w:iCs/>
                <w:color w:val="001A00"/>
              </w:rPr>
              <w:t>Geldtheorie</w:t>
            </w:r>
            <w:r>
              <w:rPr>
                <w:color w:val="001A00"/>
              </w:rPr>
              <w:t xml:space="preserve">, ed. Karl Brunner, H. G. Monissen and M. J. M. Neumann, 150-53 (Köln: Kiepenheuer &amp; Witsch, 1974). </w:t>
            </w:r>
          </w:p>
          <w:p>
            <w:pPr>
              <w:pStyle w:val="Normal"/>
              <w:spacing w:before="280" w:after="280"/>
              <w:rPr/>
            </w:pPr>
            <w:r>
              <w:rPr>
                <w:color w:val="001A00"/>
              </w:rPr>
              <w:t xml:space="preserve">"Who Should Distribute What in a Federal System?," in </w:t>
            </w:r>
            <w:r>
              <w:rPr>
                <w:i/>
                <w:iCs/>
                <w:color w:val="001A00"/>
              </w:rPr>
              <w:t>Redistribution Through Public Choice</w:t>
            </w:r>
            <w:r>
              <w:rPr>
                <w:color w:val="001A00"/>
              </w:rPr>
              <w:t xml:space="preserve">, ed. H. Hochman and G. Peterson, 20-42 (New York: Columbia University Press, 1974). </w:t>
            </w:r>
          </w:p>
          <w:p>
            <w:pPr>
              <w:pStyle w:val="Normal"/>
              <w:spacing w:before="280" w:after="280"/>
              <w:rPr/>
            </w:pPr>
            <w:r>
              <w:rPr>
                <w:color w:val="001A00"/>
              </w:rPr>
              <w:t xml:space="preserve">"Podatki od zatrudnienia i system ubezoieczen spoleczhych," in </w:t>
            </w:r>
            <w:r>
              <w:rPr>
                <w:i/>
                <w:iCs/>
                <w:color w:val="001A00"/>
              </w:rPr>
              <w:t>Polityka Finansowa w Kapitalizmie</w:t>
            </w:r>
            <w:r>
              <w:rPr>
                <w:color w:val="001A00"/>
              </w:rPr>
              <w:t xml:space="preserve">, ed. J. Gluchowski, 122-29 (Torun, Poland: 1974). </w:t>
            </w:r>
          </w:p>
          <w:p>
            <w:pPr>
              <w:pStyle w:val="Normal"/>
              <w:spacing w:before="280" w:after="280"/>
              <w:rPr/>
            </w:pPr>
            <w:r>
              <w:rPr>
                <w:color w:val="001A00"/>
              </w:rPr>
              <w:t xml:space="preserve">"Federalne podatki akcyzowe i transfedowe," in </w:t>
            </w:r>
            <w:r>
              <w:rPr>
                <w:i/>
                <w:iCs/>
                <w:color w:val="001A00"/>
              </w:rPr>
              <w:t>Politische Okonomie Kapitalizmie</w:t>
            </w:r>
            <w:r>
              <w:rPr>
                <w:color w:val="001A00"/>
              </w:rPr>
              <w:t xml:space="preserve">, ed. J. Gluchowski, 116-21 (Torun, Poland: 1974). </w:t>
            </w:r>
          </w:p>
          <w:p>
            <w:pPr>
              <w:pStyle w:val="Normal"/>
              <w:spacing w:before="280" w:after="280"/>
              <w:rPr/>
            </w:pPr>
            <w:r>
              <w:rPr>
                <w:color w:val="001A00"/>
              </w:rPr>
              <w:t xml:space="preserve">"Eine allgemeine ökonomische Theorie der Verfassung," (with Gordon Tullock), in </w:t>
            </w:r>
            <w:r>
              <w:rPr>
                <w:i/>
                <w:iCs/>
                <w:color w:val="001A00"/>
              </w:rPr>
              <w:t>Politische Ökonomie des Wohlfahrtsstaates: Eine Kritische Darstellung der Neuen Politischen Ökonomie</w:t>
            </w:r>
            <w:r>
              <w:rPr>
                <w:color w:val="001A00"/>
              </w:rPr>
              <w:t xml:space="preserve">, ed. Hans Peter Widmaier, 68-87 (Frankfurt am Main: Athenäum Taschenbuch Verlag, 1974). German translation of "A Generalized Theory of Constitutions," </w:t>
            </w:r>
            <w:r>
              <w:rPr>
                <w:i/>
                <w:iCs/>
                <w:color w:val="001A00"/>
              </w:rPr>
              <w:t>The Calculus of Consent</w:t>
            </w:r>
            <w:r>
              <w:rPr>
                <w:color w:val="001A00"/>
              </w:rPr>
              <w:t xml:space="preserve">, 63-84 (Ann Arbor: University of Michigan Press, 1962). </w:t>
            </w:r>
          </w:p>
          <w:p>
            <w:pPr>
              <w:pStyle w:val="Normal"/>
              <w:spacing w:before="280" w:after="280"/>
              <w:rPr/>
            </w:pPr>
            <w:r>
              <w:rPr>
                <w:color w:val="001A00"/>
              </w:rPr>
              <w:t xml:space="preserve">"The Samaritan's Dilemma," in </w:t>
            </w:r>
            <w:r>
              <w:rPr>
                <w:i/>
                <w:iCs/>
                <w:color w:val="001A00"/>
              </w:rPr>
              <w:t>Altruism, Morality and Economic Theory</w:t>
            </w:r>
            <w:r>
              <w:rPr>
                <w:color w:val="001A00"/>
              </w:rPr>
              <w:t xml:space="preserve">, ed. E. S. Phelps, 71-85 (New York: The Russell Sage Foundation, 1975). In </w:t>
            </w:r>
            <w:r>
              <w:rPr>
                <w:i/>
                <w:iCs/>
                <w:color w:val="001A00"/>
              </w:rPr>
              <w:t>Freedom in Constitutional Contract: Perspectives of a Political Economist</w:t>
            </w:r>
            <w:r>
              <w:rPr>
                <w:color w:val="001A00"/>
              </w:rPr>
              <w:t xml:space="preserve">, 169-85 (College Station: Texas A &amp; M University Press, 1977). </w:t>
            </w:r>
          </w:p>
          <w:p>
            <w:pPr>
              <w:pStyle w:val="Normal"/>
              <w:spacing w:before="280" w:after="280"/>
              <w:rPr/>
            </w:pPr>
            <w:r>
              <w:rPr>
                <w:color w:val="001A00"/>
              </w:rPr>
              <w:t xml:space="preserve">"The Political Economy of Franchise in the Welfare State," in </w:t>
            </w:r>
            <w:r>
              <w:rPr>
                <w:i/>
                <w:iCs/>
                <w:color w:val="001A00"/>
              </w:rPr>
              <w:t>Capitalism and Freedom: Problems and Prospects</w:t>
            </w:r>
            <w:r>
              <w:rPr>
                <w:color w:val="001A00"/>
              </w:rPr>
              <w:t xml:space="preserve">, ed. R. T. Selden, 52-77 (Charlottesville: University Press of Virginia, 1975). In </w:t>
            </w:r>
            <w:r>
              <w:rPr>
                <w:i/>
                <w:iCs/>
                <w:color w:val="001A00"/>
              </w:rPr>
              <w:t>The Economics of Legal Relationships</w:t>
            </w:r>
            <w:r>
              <w:rPr>
                <w:color w:val="001A00"/>
              </w:rPr>
              <w:t xml:space="preserve">, ed. H. B. Manne, 78-97 (St. Paul: West Publishing Company, 1975). As "The Political Economy of the Welfare State," in </w:t>
            </w:r>
            <w:r>
              <w:rPr>
                <w:i/>
                <w:iCs/>
                <w:color w:val="001A00"/>
              </w:rPr>
              <w:t>The Theory of Public Choice - II</w:t>
            </w:r>
            <w:r>
              <w:rPr>
                <w:color w:val="001A00"/>
              </w:rPr>
              <w:t xml:space="preserve">, edited with Robert Tollison, 174-93 (Ann Arbor: University of Michigan Press, 1984). </w:t>
            </w:r>
          </w:p>
          <w:p>
            <w:pPr>
              <w:pStyle w:val="Normal"/>
              <w:spacing w:before="280" w:after="280"/>
              <w:rPr/>
            </w:pPr>
            <w:r>
              <w:rPr>
                <w:color w:val="001A00"/>
              </w:rPr>
              <w:t xml:space="preserve">"Local Government Expenditures: An Overview" (with Marilyn Flowers), in </w:t>
            </w:r>
            <w:r>
              <w:rPr>
                <w:i/>
                <w:iCs/>
                <w:color w:val="001A00"/>
              </w:rPr>
              <w:t>Management Policies in Local Government Finance</w:t>
            </w:r>
            <w:r>
              <w:rPr>
                <w:color w:val="001A00"/>
              </w:rPr>
              <w:t xml:space="preserve">, ed. J. R. Aronson and E. Schwartz, 25-41 (Washington, DC: 1975). </w:t>
            </w:r>
          </w:p>
          <w:p>
            <w:pPr>
              <w:pStyle w:val="Normal"/>
              <w:spacing w:before="280" w:after="280"/>
              <w:rPr/>
            </w:pPr>
            <w:r>
              <w:rPr>
                <w:color w:val="001A00"/>
              </w:rPr>
              <w:t xml:space="preserve">"Inflation and Real Rates of Income Tax" (with James Dean), in </w:t>
            </w:r>
            <w:r>
              <w:rPr>
                <w:i/>
                <w:iCs/>
                <w:color w:val="001A00"/>
              </w:rPr>
              <w:t>Proceedings of the 67th Annual National Tax Association Conference on Taxation</w:t>
            </w:r>
            <w:r>
              <w:rPr>
                <w:color w:val="001A00"/>
              </w:rPr>
              <w:t xml:space="preserve">, 343-49 (Columbus: 1975). </w:t>
            </w:r>
          </w:p>
          <w:p>
            <w:pPr>
              <w:pStyle w:val="Normal"/>
              <w:spacing w:before="280" w:after="280"/>
              <w:rPr/>
            </w:pPr>
            <w:r>
              <w:rPr>
                <w:color w:val="001A00"/>
              </w:rPr>
              <w:t xml:space="preserve">"Consumerism and Public Utility Regulation," in </w:t>
            </w:r>
            <w:r>
              <w:rPr>
                <w:i/>
                <w:iCs/>
                <w:color w:val="001A00"/>
              </w:rPr>
              <w:t>Telecommunications, Regulation and Public Choice</w:t>
            </w:r>
            <w:r>
              <w:rPr>
                <w:color w:val="001A00"/>
              </w:rPr>
              <w:t xml:space="preserve">, 1-22 (Lexington, Va.: Washington and Lee Press, 1975). </w:t>
            </w:r>
          </w:p>
          <w:p>
            <w:pPr>
              <w:pStyle w:val="Normal"/>
              <w:spacing w:before="280" w:after="280"/>
              <w:rPr/>
            </w:pPr>
            <w:r>
              <w:rPr>
                <w:color w:val="001A00"/>
              </w:rPr>
              <w:t xml:space="preserve">"Gold, Money, and the Law: The Limits of Governmental Monetary Authority" (with N. Tideman), in </w:t>
            </w:r>
            <w:r>
              <w:rPr>
                <w:i/>
                <w:iCs/>
                <w:color w:val="001A00"/>
              </w:rPr>
              <w:t>Gold, Money, and the Law</w:t>
            </w:r>
            <w:r>
              <w:rPr>
                <w:color w:val="001A00"/>
              </w:rPr>
              <w:t xml:space="preserve">, ed. Henry G. Manne and Roger L. Miller, 9-70 (Chicago: Aldine, 1975). "Response to Comment," in </w:t>
            </w:r>
            <w:r>
              <w:rPr>
                <w:i/>
                <w:iCs/>
                <w:color w:val="001A00"/>
              </w:rPr>
              <w:t>Gold, Money, and the Law</w:t>
            </w:r>
            <w:r>
              <w:rPr>
                <w:color w:val="001A00"/>
              </w:rPr>
              <w:t xml:space="preserve">, ed. Henry G. Manne and Roger L. Miller, 125-30 (Chicago: Aldine, 1975). </w:t>
            </w:r>
          </w:p>
          <w:p>
            <w:pPr>
              <w:pStyle w:val="Normal"/>
              <w:spacing w:before="280" w:after="280"/>
              <w:rPr/>
            </w:pPr>
            <w:r>
              <w:rPr>
                <w:color w:val="001A00"/>
              </w:rPr>
              <w:t xml:space="preserve">"Preface" to </w:t>
            </w:r>
            <w:r>
              <w:rPr>
                <w:i/>
                <w:iCs/>
                <w:color w:val="001A00"/>
              </w:rPr>
              <w:t>Essays on Unorthodox Economic Strategies: A Memorial Volume in Honor of Winston C. Bush</w:t>
            </w:r>
            <w:r>
              <w:rPr>
                <w:color w:val="001A00"/>
              </w:rPr>
              <w:t xml:space="preserve">, ed. A. T. Denzau and R. J. Mackay (Blacksburg, Va.: Center for Study of Public Choice, 1976). </w:t>
            </w:r>
          </w:p>
          <w:p>
            <w:pPr>
              <w:pStyle w:val="Normal"/>
              <w:spacing w:before="280" w:after="280"/>
              <w:rPr/>
            </w:pPr>
            <w:r>
              <w:rPr>
                <w:color w:val="001A00"/>
              </w:rPr>
              <w:t xml:space="preserve">"Political Constraints on Contractual Redistribution" (with Winston C. Bush), in </w:t>
            </w:r>
            <w:r>
              <w:rPr>
                <w:i/>
                <w:iCs/>
                <w:color w:val="001A00"/>
              </w:rPr>
              <w:t>Essays on Unorthodox Economic Strategies: A Memorial Volume in Honor of Winston C. Bush</w:t>
            </w:r>
            <w:r>
              <w:rPr>
                <w:color w:val="001A00"/>
              </w:rPr>
              <w:t xml:space="preserve">, ed. A. T. Denzau and R. J. Mackay, 57-64 (Blacksburg, Va.: Center for Study of Public Choice, 1976). In </w:t>
            </w:r>
            <w:r>
              <w:rPr>
                <w:i/>
                <w:iCs/>
                <w:color w:val="001A00"/>
              </w:rPr>
              <w:t>Freedom in Constitutional Contract: Perspectives of a Political Economist</w:t>
            </w:r>
            <w:r>
              <w:rPr>
                <w:color w:val="001A00"/>
              </w:rPr>
              <w:t xml:space="preserve">, 186-93 (College Station: Texas A &amp; M University Press, 1977). </w:t>
            </w:r>
          </w:p>
          <w:p>
            <w:pPr>
              <w:pStyle w:val="Normal"/>
              <w:spacing w:before="280" w:after="280"/>
              <w:rPr/>
            </w:pPr>
            <w:r>
              <w:rPr>
                <w:color w:val="001A00"/>
              </w:rPr>
              <w:t xml:space="preserve">"The Politics and Bureaucracy of Planning" (with Gordon Tullock), </w:t>
            </w:r>
            <w:r>
              <w:rPr>
                <w:i/>
                <w:iCs/>
                <w:color w:val="001A00"/>
              </w:rPr>
              <w:t>The Politics of Planning: A Review and Critique of Centralized Economic Planning</w:t>
            </w:r>
            <w:r>
              <w:rPr>
                <w:color w:val="001A00"/>
              </w:rPr>
              <w:t xml:space="preserve">, ed. A. Lawrence Chickering (San Francisco: Institute for Contemporary Studies, 1976), 255-73. </w:t>
            </w:r>
          </w:p>
          <w:p>
            <w:pPr>
              <w:pStyle w:val="Normal"/>
              <w:spacing w:before="280" w:after="280"/>
              <w:rPr/>
            </w:pPr>
            <w:r>
              <w:rPr>
                <w:color w:val="001A00"/>
              </w:rPr>
              <w:t xml:space="preserve">"School User Taxes and Economic Efficiency," in </w:t>
            </w:r>
            <w:r>
              <w:rPr>
                <w:i/>
                <w:iCs/>
                <w:color w:val="001A00"/>
              </w:rPr>
              <w:t>Non-Public School Aid</w:t>
            </w:r>
            <w:r>
              <w:rPr>
                <w:color w:val="001A00"/>
              </w:rPr>
              <w:t xml:space="preserve">, ed. E. G. West, 116-20 (Lexington, Ma.: Lexington Books, 1976). </w:t>
            </w:r>
          </w:p>
          <w:p>
            <w:pPr>
              <w:pStyle w:val="Normal"/>
              <w:spacing w:before="280" w:after="280"/>
              <w:rPr/>
            </w:pPr>
            <w:r>
              <w:rPr>
                <w:color w:val="001A00"/>
              </w:rPr>
              <w:t xml:space="preserve">"Methods and Morals in Economics: The Ayres-Knight Discussion," in </w:t>
            </w:r>
            <w:r>
              <w:rPr>
                <w:i/>
                <w:iCs/>
                <w:color w:val="001A00"/>
              </w:rPr>
              <w:t>Science and Ceremony: The Institutional Economics of C. E. Ayres</w:t>
            </w:r>
            <w:r>
              <w:rPr>
                <w:color w:val="001A00"/>
              </w:rPr>
              <w:t xml:space="preserve">, ed. William Breit and W. P. Culbertson, 163-74 (Austin: University of Texas Press, 1976). In </w:t>
            </w:r>
            <w:r>
              <w:rPr>
                <w:i/>
                <w:iCs/>
                <w:color w:val="001A00"/>
              </w:rPr>
              <w:t>What Should Economists Do</w:t>
            </w:r>
            <w:r>
              <w:rPr>
                <w:color w:val="001A00"/>
              </w:rPr>
              <w:t xml:space="preserve">?, 202-17 (Indianapolis, Indiana: Liberty Press, 1979). </w:t>
            </w:r>
          </w:p>
          <w:p>
            <w:pPr>
              <w:pStyle w:val="Normal"/>
              <w:spacing w:before="280" w:after="280"/>
              <w:rPr/>
            </w:pPr>
            <w:r>
              <w:rPr>
                <w:color w:val="001A00"/>
              </w:rPr>
              <w:t xml:space="preserve">"Government Transfer Spending," in </w:t>
            </w:r>
            <w:r>
              <w:rPr>
                <w:i/>
                <w:iCs/>
                <w:color w:val="001A00"/>
              </w:rPr>
              <w:t>Government Controls and the Free Market: The U.S. Economy in the 1970s</w:t>
            </w:r>
            <w:r>
              <w:rPr>
                <w:color w:val="001A00"/>
              </w:rPr>
              <w:t xml:space="preserve">, ed. Svetozar Pejovich, 122-40 (College Station: Texas A &amp; M University Press, 1976). </w:t>
            </w:r>
          </w:p>
          <w:p>
            <w:pPr>
              <w:pStyle w:val="Normal"/>
              <w:spacing w:before="280" w:after="280"/>
              <w:rPr/>
            </w:pPr>
            <w:r>
              <w:rPr>
                <w:color w:val="001A00"/>
              </w:rPr>
              <w:t xml:space="preserve">"Sources of Government Growth," in </w:t>
            </w:r>
            <w:r>
              <w:rPr>
                <w:i/>
                <w:iCs/>
                <w:color w:val="001A00"/>
              </w:rPr>
              <w:t>Fiscal Relations in the American Federal</w:t>
            </w:r>
            <w:r>
              <w:rPr>
                <w:color w:val="001A00"/>
              </w:rPr>
              <w:t xml:space="preserve"> </w:t>
            </w:r>
            <w:r>
              <w:rPr>
                <w:i/>
                <w:iCs/>
                <w:color w:val="001A00"/>
              </w:rPr>
              <w:t>System</w:t>
            </w:r>
            <w:r>
              <w:rPr>
                <w:color w:val="001A00"/>
              </w:rPr>
              <w:t xml:space="preserve">, Hearings Before Subcommittee of the Government Operations Committee, House of Representatives, 94th Congress, lst Session, 9 July 1975, 14-19 (Washington, D.C.: Government Printing Office, 1975). </w:t>
            </w:r>
          </w:p>
          <w:p>
            <w:pPr>
              <w:pStyle w:val="Normal"/>
              <w:spacing w:before="280" w:after="280"/>
              <w:rPr/>
            </w:pPr>
            <w:r>
              <w:rPr>
                <w:color w:val="001A00"/>
              </w:rPr>
              <w:t xml:space="preserve">"Social Insurance in a Growing Economy," excerpts from this paper reprinted in </w:t>
            </w:r>
            <w:r>
              <w:rPr>
                <w:i/>
                <w:iCs/>
                <w:color w:val="001A00"/>
              </w:rPr>
              <w:t>Poverty, Inequality and the Law</w:t>
            </w:r>
            <w:r>
              <w:rPr>
                <w:color w:val="001A00"/>
              </w:rPr>
              <w:t xml:space="preserve">, ed. B. Brudno, 557-58 (St. Paul: West Publishing Co., 1976). </w:t>
            </w:r>
          </w:p>
          <w:p>
            <w:pPr>
              <w:pStyle w:val="Normal"/>
              <w:spacing w:before="280" w:after="280"/>
              <w:rPr/>
            </w:pPr>
            <w:r>
              <w:rPr>
                <w:color w:val="001A00"/>
              </w:rPr>
              <w:t xml:space="preserve">"Public Goods and Natural Liberty," in </w:t>
            </w:r>
            <w:r>
              <w:rPr>
                <w:i/>
                <w:iCs/>
                <w:color w:val="001A00"/>
              </w:rPr>
              <w:t>The Market and the State: Essays in Honor of Adam Smith</w:t>
            </w:r>
            <w:r>
              <w:rPr>
                <w:color w:val="001A00"/>
              </w:rPr>
              <w:t xml:space="preserve">, ed. T. Wilson and A. Skinner, 271-86 (Oxford: Oxford University Press, 1976). </w:t>
            </w:r>
          </w:p>
          <w:p>
            <w:pPr>
              <w:pStyle w:val="Normal"/>
              <w:spacing w:before="280" w:after="280"/>
              <w:rPr/>
            </w:pPr>
            <w:r>
              <w:rPr>
                <w:color w:val="001A00"/>
              </w:rPr>
              <w:t xml:space="preserve">"Die Verfassung der Freiheit," </w:t>
            </w:r>
            <w:r>
              <w:rPr>
                <w:i/>
                <w:iCs/>
                <w:color w:val="001A00"/>
              </w:rPr>
              <w:t>Zu den Grenzen der Freiheit</w:t>
            </w:r>
            <w:r>
              <w:rPr>
                <w:color w:val="001A00"/>
              </w:rPr>
              <w:t xml:space="preserve">, ed. Otto Molden, 57-67 (Vienna: Fritz Molden, 1977). German translation of "The Constitution of Freedom," plenary lecture presented at Alpbach European Forum, September 1976. </w:t>
            </w:r>
          </w:p>
          <w:p>
            <w:pPr>
              <w:pStyle w:val="Normal"/>
              <w:spacing w:before="280" w:after="280"/>
              <w:rPr/>
            </w:pPr>
            <w:r>
              <w:rPr>
                <w:color w:val="001A00"/>
              </w:rPr>
              <w:t xml:space="preserve">"Law and the Invisible Hand," in </w:t>
            </w:r>
            <w:r>
              <w:rPr>
                <w:i/>
                <w:iCs/>
                <w:color w:val="001A00"/>
              </w:rPr>
              <w:t>Interaction of Economics and Law</w:t>
            </w:r>
            <w:r>
              <w:rPr>
                <w:color w:val="001A00"/>
              </w:rPr>
              <w:t xml:space="preserve">, ed. B. Siegan, 127-38 (Lexington, Ma.: D. C. Heath, 1977). In </w:t>
            </w:r>
            <w:r>
              <w:rPr>
                <w:i/>
                <w:iCs/>
                <w:color w:val="001A00"/>
              </w:rPr>
              <w:t>Freedom in Constitutional Contract: Perspectives of a Political Economist</w:t>
            </w:r>
            <w:r>
              <w:rPr>
                <w:color w:val="001A00"/>
              </w:rPr>
              <w:t xml:space="preserve">, 25-39 (College Station: Texas A &amp; M University Press, 1977). </w:t>
            </w:r>
          </w:p>
          <w:p>
            <w:pPr>
              <w:pStyle w:val="Normal"/>
              <w:spacing w:before="280" w:after="280"/>
              <w:rPr/>
            </w:pPr>
            <w:r>
              <w:rPr>
                <w:color w:val="001A00"/>
              </w:rPr>
              <w:t xml:space="preserve">"Taxation in Fiscal Exchange," in </w:t>
            </w:r>
            <w:r>
              <w:rPr>
                <w:i/>
                <w:iCs/>
                <w:color w:val="001A00"/>
              </w:rPr>
              <w:t>Freedom in Constitutional Contract: Perspectives of a Political Economist</w:t>
            </w:r>
            <w:r>
              <w:rPr>
                <w:color w:val="001A00"/>
              </w:rPr>
              <w:t xml:space="preserve">, 254-70 (College Station: Texas A &amp; M University Press, 1977). </w:t>
            </w:r>
          </w:p>
          <w:p>
            <w:pPr>
              <w:pStyle w:val="Normal"/>
              <w:spacing w:before="280" w:after="280"/>
              <w:rPr/>
            </w:pPr>
            <w:r>
              <w:rPr>
                <w:color w:val="001A00"/>
              </w:rPr>
              <w:t xml:space="preserve">"Political Equality and Private Property: The Distributional Paradox," in </w:t>
            </w:r>
            <w:r>
              <w:rPr>
                <w:i/>
                <w:iCs/>
                <w:color w:val="001A00"/>
              </w:rPr>
              <w:t>Markets and Morals</w:t>
            </w:r>
            <w:r>
              <w:rPr>
                <w:color w:val="001A00"/>
              </w:rPr>
              <w:t xml:space="preserve">, ed. G. Dworkin, G. Berwent and P. Brown, 69-84 (Washington: Hemisphere Publishing, 1977). </w:t>
            </w:r>
          </w:p>
          <w:p>
            <w:pPr>
              <w:pStyle w:val="Normal"/>
              <w:spacing w:before="280" w:after="280"/>
              <w:rPr/>
            </w:pPr>
            <w:r>
              <w:rPr>
                <w:color w:val="001A00"/>
              </w:rPr>
              <w:t xml:space="preserve">"Good Economics - Bad Law," in </w:t>
            </w:r>
            <w:r>
              <w:rPr>
                <w:i/>
                <w:iCs/>
                <w:color w:val="001A00"/>
              </w:rPr>
              <w:t>Freedom in Constitutional Contract: Perspectives of a Political Economist</w:t>
            </w:r>
            <w:r>
              <w:rPr>
                <w:color w:val="001A00"/>
              </w:rPr>
              <w:t xml:space="preserve">, 40-49 (College Station: Texas A &amp; M University Press, 1977). </w:t>
            </w:r>
          </w:p>
          <w:p>
            <w:pPr>
              <w:pStyle w:val="Normal"/>
              <w:spacing w:before="280" w:after="280"/>
              <w:rPr/>
            </w:pPr>
            <w:r>
              <w:rPr>
                <w:color w:val="001A00"/>
              </w:rPr>
              <w:t xml:space="preserve">"Why Does Government Grow," </w:t>
            </w:r>
            <w:r>
              <w:rPr>
                <w:i/>
                <w:iCs/>
                <w:color w:val="001A00"/>
              </w:rPr>
              <w:t>Budgets and Bureaucrats</w:t>
            </w:r>
            <w:r>
              <w:rPr>
                <w:color w:val="001A00"/>
              </w:rPr>
              <w:t xml:space="preserve">, ed. T. Borcherding, 3-18 (Durham: Duke University Press, 1977). </w:t>
            </w:r>
          </w:p>
          <w:p>
            <w:pPr>
              <w:pStyle w:val="Normal"/>
              <w:spacing w:before="280" w:after="280"/>
              <w:rPr/>
            </w:pPr>
            <w:r>
              <w:rPr>
                <w:color w:val="001A00"/>
              </w:rPr>
              <w:t xml:space="preserve">"Politics and Science," in </w:t>
            </w:r>
            <w:r>
              <w:rPr>
                <w:i/>
                <w:iCs/>
                <w:color w:val="001A00"/>
              </w:rPr>
              <w:t>Freedom in Constitutional Contract: Perspectives of a Political Economist</w:t>
            </w:r>
            <w:r>
              <w:rPr>
                <w:color w:val="001A00"/>
              </w:rPr>
              <w:t xml:space="preserve">, 64-77 (College Station: Texas A &amp; M University Press, 1977). </w:t>
            </w:r>
          </w:p>
          <w:p>
            <w:pPr>
              <w:pStyle w:val="Normal"/>
              <w:spacing w:before="280" w:after="280"/>
              <w:rPr/>
            </w:pPr>
            <w:r>
              <w:rPr>
                <w:color w:val="001A00"/>
              </w:rPr>
              <w:t xml:space="preserve">"Politics, Property and the Law," in </w:t>
            </w:r>
            <w:r>
              <w:rPr>
                <w:i/>
                <w:iCs/>
                <w:color w:val="001A00"/>
              </w:rPr>
              <w:t>Freedom in Constitutional Contract: Perspectives of a Political Economist</w:t>
            </w:r>
            <w:r>
              <w:rPr>
                <w:color w:val="001A00"/>
              </w:rPr>
              <w:t xml:space="preserve">, 94-109 (College Station: Texas A &amp; M University Press, 1977). </w:t>
            </w:r>
          </w:p>
          <w:p>
            <w:pPr>
              <w:pStyle w:val="Normal"/>
              <w:spacing w:before="280" w:after="280"/>
              <w:rPr/>
            </w:pPr>
            <w:r>
              <w:rPr>
                <w:color w:val="001A00"/>
              </w:rPr>
              <w:t xml:space="preserve">"Ethical Rules, Expected Values, and Large Numbers," in </w:t>
            </w:r>
            <w:r>
              <w:rPr>
                <w:i/>
                <w:iCs/>
                <w:color w:val="001A00"/>
              </w:rPr>
              <w:t>Freedom in Constitutional Contract: Perspectives of a Political Economist</w:t>
            </w:r>
            <w:r>
              <w:rPr>
                <w:color w:val="001A00"/>
              </w:rPr>
              <w:t xml:space="preserve">, 151-68 (College Station: Texas A &amp; M University Press, 1977). </w:t>
            </w:r>
          </w:p>
          <w:p>
            <w:pPr>
              <w:pStyle w:val="Normal"/>
              <w:spacing w:before="280" w:after="280"/>
              <w:rPr/>
            </w:pPr>
            <w:r>
              <w:rPr>
                <w:color w:val="001A00"/>
              </w:rPr>
              <w:t xml:space="preserve">"The Relevance of Pareto Optimality," in </w:t>
            </w:r>
            <w:r>
              <w:rPr>
                <w:i/>
                <w:iCs/>
                <w:color w:val="001A00"/>
              </w:rPr>
              <w:t>Freedom in Constitutional Contract: Perspectives of a Political Economist</w:t>
            </w:r>
            <w:r>
              <w:rPr>
                <w:color w:val="001A00"/>
              </w:rPr>
              <w:t xml:space="preserve">, 215-34 (College Station: Texas A &amp; M University Press, 1977). </w:t>
            </w:r>
          </w:p>
          <w:p>
            <w:pPr>
              <w:pStyle w:val="Normal"/>
              <w:spacing w:before="280" w:after="280"/>
              <w:rPr/>
            </w:pPr>
            <w:r>
              <w:rPr>
                <w:color w:val="001A00"/>
              </w:rPr>
              <w:t xml:space="preserve">"A Contractarian Paradigm for Applying Economic Theory," </w:t>
            </w:r>
            <w:r>
              <w:rPr>
                <w:i/>
                <w:iCs/>
                <w:color w:val="001A00"/>
              </w:rPr>
              <w:t>Freedom in Constitutional Contract: Perspectives of a Political Economist</w:t>
            </w:r>
            <w:r>
              <w:rPr>
                <w:color w:val="001A00"/>
              </w:rPr>
              <w:t xml:space="preserve">, 235-42 (College Station: Texas A &amp; M University Press, 1977). As "Un paradigma contractario para aplicar la teoria economica," in </w:t>
            </w:r>
            <w:r>
              <w:rPr>
                <w:i/>
                <w:iCs/>
                <w:color w:val="001A00"/>
              </w:rPr>
              <w:t>Teoria de la Politica Economica</w:t>
            </w:r>
            <w:r>
              <w:rPr>
                <w:color w:val="001A00"/>
              </w:rPr>
              <w:t xml:space="preserve">, ed. A. Casahuga and J. Bacaria, 623-34 (Madrid: Instituto de Estudios Fiscales, 1984) - Spanish translation. </w:t>
            </w:r>
          </w:p>
          <w:p>
            <w:pPr>
              <w:pStyle w:val="Normal"/>
              <w:spacing w:before="280" w:after="280"/>
              <w:rPr/>
            </w:pPr>
            <w:r>
              <w:rPr>
                <w:color w:val="001A00"/>
              </w:rPr>
              <w:t xml:space="preserve">"Pragmatic Reform and Constitutional Revolution" (with Alberto di Pierro), in </w:t>
            </w:r>
            <w:r>
              <w:rPr>
                <w:i/>
                <w:iCs/>
                <w:color w:val="001A00"/>
              </w:rPr>
              <w:t>Freedom in Constitutional Contract: Perspectives of a Political Economist</w:t>
            </w:r>
            <w:r>
              <w:rPr>
                <w:color w:val="001A00"/>
              </w:rPr>
              <w:t xml:space="preserve">, 271-86 (College Station: Texas A &amp; M University Press, 1977). </w:t>
            </w:r>
          </w:p>
          <w:p>
            <w:pPr>
              <w:pStyle w:val="Normal"/>
              <w:spacing w:before="280" w:after="280"/>
              <w:rPr/>
            </w:pPr>
            <w:r>
              <w:rPr>
                <w:color w:val="001A00"/>
              </w:rPr>
              <w:t xml:space="preserve">"A Contractarian Perspective on Anarchy," </w:t>
            </w:r>
            <w:r>
              <w:rPr>
                <w:i/>
                <w:iCs/>
                <w:color w:val="001A00"/>
              </w:rPr>
              <w:t>Freedom in Constitutional Contract: Perspectives of a Political Economist</w:t>
            </w:r>
            <w:r>
              <w:rPr>
                <w:color w:val="001A00"/>
              </w:rPr>
              <w:t xml:space="preserve">, 11-24 (College Station: Texas A &amp; M University Press, 1977). </w:t>
            </w:r>
            <w:r>
              <w:rPr>
                <w:i/>
                <w:iCs/>
                <w:color w:val="001A00"/>
              </w:rPr>
              <w:t>Anarchism, Nomos, 19</w:t>
            </w:r>
            <w:r>
              <w:rPr>
                <w:color w:val="001A00"/>
              </w:rPr>
              <w:t xml:space="preserve">, ed. J. R. Pennock and John W. Chapman, 28-42 (New York: New York University Press, 1978). In </w:t>
            </w:r>
            <w:r>
              <w:rPr>
                <w:i/>
                <w:iCs/>
                <w:color w:val="001A00"/>
              </w:rPr>
              <w:t>The State and Its Critics</w:t>
            </w:r>
            <w:r>
              <w:rPr>
                <w:color w:val="001A00"/>
              </w:rPr>
              <w:t xml:space="preserve">, vol. 1, </w:t>
            </w:r>
            <w:r>
              <w:rPr>
                <w:i/>
                <w:iCs/>
                <w:color w:val="001A00"/>
              </w:rPr>
              <w:t>Schools of Thought in Politics 3</w:t>
            </w:r>
            <w:r>
              <w:rPr>
                <w:color w:val="001A00"/>
              </w:rPr>
              <w:t xml:space="preserve">, ed. Andrew Levine, (Hants, England: Edward Elgar, 1992), 3-16. </w:t>
            </w:r>
          </w:p>
          <w:p>
            <w:pPr>
              <w:pStyle w:val="Normal"/>
              <w:spacing w:before="280" w:after="280"/>
              <w:rPr/>
            </w:pPr>
            <w:r>
              <w:rPr>
                <w:color w:val="001A00"/>
              </w:rPr>
              <w:t xml:space="preserve">"Student Revolts, Academic Liberalism, and Constitutional Attitude," in </w:t>
            </w:r>
            <w:r>
              <w:rPr>
                <w:i/>
                <w:iCs/>
                <w:color w:val="001A00"/>
              </w:rPr>
              <w:t>Freedom in Constitutional Contract: Perspectives of a Political Economist</w:t>
            </w:r>
            <w:r>
              <w:rPr>
                <w:color w:val="001A00"/>
              </w:rPr>
              <w:t xml:space="preserve">, 110-22 (College Station: Texas A &amp; M University Press, 1977). </w:t>
            </w:r>
          </w:p>
          <w:p>
            <w:pPr>
              <w:pStyle w:val="Normal"/>
              <w:spacing w:before="280" w:after="280"/>
              <w:rPr/>
            </w:pPr>
            <w:r>
              <w:rPr>
                <w:color w:val="001A00"/>
              </w:rPr>
              <w:t xml:space="preserve">"The Political Biases of Keynesian Economics" (with Richard Wagner), in </w:t>
            </w:r>
            <w:r>
              <w:rPr>
                <w:i/>
                <w:iCs/>
                <w:color w:val="001A00"/>
              </w:rPr>
              <w:t>Fiscal Responsibility in Constitutional Democracy</w:t>
            </w:r>
            <w:r>
              <w:rPr>
                <w:color w:val="001A00"/>
              </w:rPr>
              <w:t xml:space="preserve">, ed. James M. Buchanan and Richard Wagner, (Leiden/Boston: Martinus Nijhoff, 1978). As "Los sesgos politicos de la economia Keynesiana," in </w:t>
            </w:r>
            <w:r>
              <w:rPr>
                <w:i/>
                <w:iCs/>
                <w:color w:val="001A00"/>
              </w:rPr>
              <w:t>Teoria de la Politica Economica</w:t>
            </w:r>
            <w:r>
              <w:rPr>
                <w:color w:val="001A00"/>
              </w:rPr>
              <w:t xml:space="preserve">, ed. A. Casahuga and J. Bacaria, 735-64 (Madrid: Instituto de Estudios Fiscales, 1984) - Spanish translation. In </w:t>
            </w:r>
            <w:r>
              <w:rPr>
                <w:i/>
                <w:iCs/>
                <w:color w:val="001A00"/>
              </w:rPr>
              <w:t>Economics: Between Predictive Science and Moral Philosophy</w:t>
            </w:r>
            <w:r>
              <w:rPr>
                <w:color w:val="001A00"/>
              </w:rPr>
              <w:t xml:space="preserve">, 309-408 (College Station: Texas A &amp; M University Press, 1987), comps. Robert D. Tollison and Viktor J. Vanberg. </w:t>
            </w:r>
          </w:p>
          <w:p>
            <w:pPr>
              <w:pStyle w:val="Normal"/>
              <w:spacing w:before="280" w:after="280"/>
              <w:rPr/>
            </w:pPr>
            <w:r>
              <w:rPr>
                <w:color w:val="001A00"/>
              </w:rPr>
              <w:t xml:space="preserve">"Contemporary Democracy and the Prospect for Fiscal Control" (with Richard Wagner), in </w:t>
            </w:r>
            <w:r>
              <w:rPr>
                <w:i/>
                <w:iCs/>
                <w:color w:val="001A00"/>
              </w:rPr>
              <w:t>Fiscal Responsibility in Constitutional Democracy</w:t>
            </w:r>
            <w:r>
              <w:rPr>
                <w:color w:val="001A00"/>
              </w:rPr>
              <w:t xml:space="preserve">, ed. James M. Buchanan and Richard Wagner, 1-9 (Leiden/Boston: Martinus Nijhoff, 1978). </w:t>
            </w:r>
          </w:p>
          <w:p>
            <w:pPr>
              <w:pStyle w:val="Normal"/>
              <w:spacing w:before="280" w:after="280"/>
              <w:rPr/>
            </w:pPr>
            <w:r>
              <w:rPr>
                <w:color w:val="001A00"/>
              </w:rPr>
              <w:t xml:space="preserve">"The Justice of Natural Liberty," in </w:t>
            </w:r>
            <w:r>
              <w:rPr>
                <w:i/>
                <w:iCs/>
                <w:color w:val="001A00"/>
              </w:rPr>
              <w:t>Adam Smith and the Wealth of Nations: Bicentennial Essays 1776-1976</w:t>
            </w:r>
            <w:r>
              <w:rPr>
                <w:color w:val="001A00"/>
              </w:rPr>
              <w:t xml:space="preserve">, ed. Fred Glahe, 61-81 (Boulder: Colorado Associated University Press, 1978). In </w:t>
            </w:r>
            <w:r>
              <w:rPr>
                <w:i/>
                <w:iCs/>
                <w:color w:val="001A00"/>
              </w:rPr>
              <w:t>Adam Smith and Modern Political Economy</w:t>
            </w:r>
            <w:r>
              <w:rPr>
                <w:color w:val="001A00"/>
              </w:rPr>
              <w:t xml:space="preserve">, ed. G. O'Driscoll, 117-31 (Ames: Iowa State University Press, 1979). In </w:t>
            </w:r>
            <w:r>
              <w:rPr>
                <w:i/>
                <w:iCs/>
                <w:color w:val="001A00"/>
              </w:rPr>
              <w:t>Economics: Between Predictive Science and Moral Philosophy</w:t>
            </w:r>
            <w:r>
              <w:rPr>
                <w:color w:val="001A00"/>
              </w:rPr>
              <w:t xml:space="preserve">, 253-68 (College Station: Texas A &amp; M University Press, 1987), comps. Robert D. Tollison and Viktor J. Vanberg. </w:t>
            </w:r>
          </w:p>
          <w:p>
            <w:pPr>
              <w:pStyle w:val="Normal"/>
              <w:spacing w:before="280" w:after="280"/>
              <w:rPr/>
            </w:pPr>
            <w:r>
              <w:rPr>
                <w:color w:val="001A00"/>
              </w:rPr>
              <w:t xml:space="preserve">"From Private Preferences to Public Philosophy: The Development of Public Choice," in </w:t>
            </w:r>
            <w:r>
              <w:rPr>
                <w:i/>
                <w:iCs/>
                <w:color w:val="001A00"/>
              </w:rPr>
              <w:t>The Economics of Politics</w:t>
            </w:r>
            <w:r>
              <w:rPr>
                <w:color w:val="001A00"/>
              </w:rPr>
              <w:t xml:space="preserve">, 1-20 (London: Institute of Economic Affairs, 1978). As "De las Preferencias Privadas a una Filosofia del Sector Publico," </w:t>
            </w:r>
            <w:r>
              <w:rPr>
                <w:i/>
                <w:iCs/>
                <w:color w:val="001A00"/>
              </w:rPr>
              <w:t>Libertad y Leviatan, Estudios Publicos</w:t>
            </w:r>
            <w:r>
              <w:rPr>
                <w:color w:val="001A00"/>
              </w:rPr>
              <w:t xml:space="preserve"> 1(December 1980): 201-18, Spanish translation. As "Dalle preference private alla filosofia pubblica," </w:t>
            </w:r>
            <w:r>
              <w:rPr>
                <w:i/>
                <w:iCs/>
                <w:color w:val="001A00"/>
              </w:rPr>
              <w:t>Scelte Pubbliche</w:t>
            </w:r>
            <w:r>
              <w:rPr>
                <w:color w:val="001A00"/>
              </w:rPr>
              <w:t xml:space="preserve">, ed. S. Carrubba and Domenico Da Empoli, 13-36 (Florence: L. Monnier, 1984): 13-36, Italian translation. In </w:t>
            </w:r>
            <w:r>
              <w:rPr>
                <w:i/>
                <w:iCs/>
                <w:color w:val="001A00"/>
              </w:rPr>
              <w:t>Constitutional Economics</w:t>
            </w:r>
            <w:r>
              <w:rPr>
                <w:color w:val="001A00"/>
              </w:rPr>
              <w:t xml:space="preserve">, IEA Masters of Modern Economics Series, 29-45 (Oxford: Basil Blackwell, 1991). </w:t>
            </w:r>
          </w:p>
          <w:p>
            <w:pPr>
              <w:pStyle w:val="Normal"/>
              <w:spacing w:before="280" w:after="280"/>
              <w:rPr/>
            </w:pPr>
            <w:r>
              <w:rPr>
                <w:color w:val="001A00"/>
              </w:rPr>
              <w:t xml:space="preserve">"Introduction" to William Mitchell, in </w:t>
            </w:r>
            <w:r>
              <w:rPr>
                <w:i/>
                <w:iCs/>
                <w:color w:val="001A00"/>
              </w:rPr>
              <w:t>The Anatomy of Public Failure</w:t>
            </w:r>
            <w:r>
              <w:rPr>
                <w:color w:val="001A00"/>
              </w:rPr>
              <w:t xml:space="preserve">, 1-3 (Los Angeles: International Institute for Economic Research, 1978). </w:t>
            </w:r>
          </w:p>
          <w:p>
            <w:pPr>
              <w:pStyle w:val="Normal"/>
              <w:spacing w:before="280" w:after="280"/>
              <w:rPr/>
            </w:pPr>
            <w:r>
              <w:rPr>
                <w:color w:val="001A00"/>
              </w:rPr>
              <w:t xml:space="preserve">"Summing Up," in </w:t>
            </w:r>
            <w:r>
              <w:rPr>
                <w:i/>
                <w:iCs/>
                <w:color w:val="001A00"/>
              </w:rPr>
              <w:t>The Economics of Politics</w:t>
            </w:r>
            <w:r>
              <w:rPr>
                <w:color w:val="001A00"/>
              </w:rPr>
              <w:t xml:space="preserve">, 155-58 (London: Institute of Economic Affairs, 1978). </w:t>
            </w:r>
          </w:p>
          <w:p>
            <w:pPr>
              <w:pStyle w:val="Normal"/>
              <w:spacing w:before="280" w:after="280"/>
              <w:rPr/>
            </w:pPr>
            <w:r>
              <w:rPr>
                <w:color w:val="001A00"/>
              </w:rPr>
              <w:t xml:space="preserve">"Democracy and Keynesian Constitutions: Political Biases and Economic Consequences," in </w:t>
            </w:r>
            <w:r>
              <w:rPr>
                <w:i/>
                <w:iCs/>
                <w:color w:val="001A00"/>
              </w:rPr>
              <w:t>The Consequences of Mr. Keynes</w:t>
            </w:r>
            <w:r>
              <w:rPr>
                <w:color w:val="001A00"/>
              </w:rPr>
              <w:t xml:space="preserve"> (with Richard Wagner), in </w:t>
            </w:r>
            <w:r>
              <w:rPr>
                <w:i/>
                <w:iCs/>
                <w:color w:val="001A00"/>
              </w:rPr>
              <w:t>Solutions to Unemployment</w:t>
            </w:r>
            <w:r>
              <w:rPr>
                <w:color w:val="001A00"/>
              </w:rPr>
              <w:t xml:space="preserve">, ed. David C. Colander, 27-31 (New York: Harcourt Brace, Jovanovich, 1981). As "La Democrazia e le constituzioni Keynesiani," in </w:t>
            </w:r>
            <w:r>
              <w:rPr>
                <w:i/>
                <w:iCs/>
                <w:color w:val="001A00"/>
              </w:rPr>
              <w:t>La Scuola di Public Choice</w:t>
            </w:r>
            <w:r>
              <w:rPr>
                <w:color w:val="001A00"/>
              </w:rPr>
              <w:t xml:space="preserve">, ed. S. Carrubba and Domenico da Empoli, 217-51 (Rome: Fondazione Luigi Einaudi, 1979), Italian translation. As "La Demograzia e le costituzioni keynesiane: tendenze politiche e conseguenze economiche," in </w:t>
            </w:r>
            <w:r>
              <w:rPr>
                <w:i/>
                <w:iCs/>
                <w:color w:val="001A00"/>
              </w:rPr>
              <w:t>Scelte Pubbliche</w:t>
            </w:r>
            <w:r>
              <w:rPr>
                <w:color w:val="001A00"/>
              </w:rPr>
              <w:t xml:space="preserve">, ed. S. Carrubba and Domenico Da Empoli, 115-34 (Florence: L. Monnier, 1984), Italian translation. In </w:t>
            </w:r>
            <w:r>
              <w:rPr>
                <w:i/>
                <w:iCs/>
                <w:color w:val="001A00"/>
              </w:rPr>
              <w:t>Constitutional Economics</w:t>
            </w:r>
            <w:r>
              <w:rPr>
                <w:color w:val="001A00"/>
              </w:rPr>
              <w:t xml:space="preserve">, IEA Masters of Modern Economics Series, 91-112 (Oxford: Basil Blackwell, 1991). In </w:t>
            </w:r>
            <w:r>
              <w:rPr>
                <w:i/>
                <w:iCs/>
                <w:color w:val="001A00"/>
              </w:rPr>
              <w:t>The Politics of American Economic Policy Making</w:t>
            </w:r>
            <w:r>
              <w:rPr>
                <w:color w:val="001A00"/>
              </w:rPr>
              <w:t xml:space="preserve">, 2d ed., ed. Paul Peretz, (Armonk, New York: M. E. Sharpe, 1996), 249-61. </w:t>
            </w:r>
          </w:p>
          <w:p>
            <w:pPr>
              <w:pStyle w:val="Normal"/>
              <w:spacing w:before="280" w:after="280"/>
              <w:rPr/>
            </w:pPr>
            <w:r>
              <w:rPr>
                <w:color w:val="001A00"/>
              </w:rPr>
              <w:t xml:space="preserve">"The Economic Constitution and the New Deal," in </w:t>
            </w:r>
            <w:r>
              <w:rPr>
                <w:i/>
                <w:iCs/>
                <w:color w:val="001A00"/>
              </w:rPr>
              <w:t>Regulatory Change in an Atmosphere of Crisis</w:t>
            </w:r>
            <w:r>
              <w:rPr>
                <w:color w:val="001A00"/>
              </w:rPr>
              <w:t xml:space="preserve">, ed. Gary Walton, 13-26 (New York: Academic Press, 1979). </w:t>
            </w:r>
          </w:p>
          <w:p>
            <w:pPr>
              <w:pStyle w:val="Normal"/>
              <w:spacing w:before="280" w:after="280"/>
              <w:rPr/>
            </w:pPr>
            <w:r>
              <w:rPr>
                <w:color w:val="001A00"/>
              </w:rPr>
              <w:t xml:space="preserve">"What Should Economists Do?," in </w:t>
            </w:r>
            <w:r>
              <w:rPr>
                <w:i/>
                <w:iCs/>
                <w:color w:val="001A00"/>
              </w:rPr>
              <w:t>What Should Economists Do</w:t>
            </w:r>
            <w:r>
              <w:rPr>
                <w:color w:val="001A00"/>
              </w:rPr>
              <w:t xml:space="preserve">?, 17-37 (Indianapolis, Indiana: Liberty Press, 1979). In </w:t>
            </w:r>
            <w:r>
              <w:rPr>
                <w:i/>
                <w:iCs/>
                <w:color w:val="001A00"/>
              </w:rPr>
              <w:t>Economics: Between Predictive Science and Moral Philosophy</w:t>
            </w:r>
            <w:r>
              <w:rPr>
                <w:color w:val="001A00"/>
              </w:rPr>
              <w:t xml:space="preserve">, 21-33 (College Station: Texas A &amp; M University Press, 1987), comps. Robert D. Tollison and Viktor J. Vanberg. </w:t>
            </w:r>
          </w:p>
          <w:p>
            <w:pPr>
              <w:pStyle w:val="Normal"/>
              <w:spacing w:before="280" w:after="280"/>
              <w:rPr/>
            </w:pPr>
            <w:r>
              <w:rPr>
                <w:color w:val="001A00"/>
              </w:rPr>
              <w:t xml:space="preserve">"Tax Reform in Constitutional Perspective," in </w:t>
            </w:r>
            <w:r>
              <w:rPr>
                <w:i/>
                <w:iCs/>
                <w:color w:val="001A00"/>
              </w:rPr>
              <w:t>Law and Economics</w:t>
            </w:r>
            <w:r>
              <w:rPr>
                <w:color w:val="001A00"/>
              </w:rPr>
              <w:t xml:space="preserve">, ed. G. Skogh, 103-20 (Lund: Juridiska Foreningen, 1978). </w:t>
            </w:r>
          </w:p>
          <w:p>
            <w:pPr>
              <w:pStyle w:val="Normal"/>
              <w:spacing w:before="280" w:after="280"/>
              <w:rPr/>
            </w:pPr>
            <w:r>
              <w:rPr>
                <w:color w:val="001A00"/>
              </w:rPr>
              <w:t xml:space="preserve">"Equality as Fact and Norm," in </w:t>
            </w:r>
            <w:r>
              <w:rPr>
                <w:i/>
                <w:iCs/>
                <w:color w:val="001A00"/>
              </w:rPr>
              <w:t>What Should Economists Do</w:t>
            </w:r>
            <w:r>
              <w:rPr>
                <w:color w:val="001A00"/>
              </w:rPr>
              <w:t xml:space="preserve">?, 231-52 (Indianapolis, Indiana: Liberty Press, 1979). </w:t>
            </w:r>
          </w:p>
          <w:p>
            <w:pPr>
              <w:pStyle w:val="Normal"/>
              <w:spacing w:before="280" w:after="280"/>
              <w:rPr/>
            </w:pPr>
            <w:r>
              <w:rPr>
                <w:color w:val="001A00"/>
              </w:rPr>
              <w:t xml:space="preserve">"Markets, States, and the Extent of Morals," in </w:t>
            </w:r>
            <w:r>
              <w:rPr>
                <w:i/>
                <w:iCs/>
                <w:color w:val="001A00"/>
              </w:rPr>
              <w:t>What Should Economists Do</w:t>
            </w:r>
            <w:r>
              <w:rPr>
                <w:color w:val="001A00"/>
              </w:rPr>
              <w:t xml:space="preserve">?, 219-29 (Indianapolis, Indiana: Liberty Press, 1979). In </w:t>
            </w:r>
            <w:r>
              <w:rPr>
                <w:i/>
                <w:iCs/>
                <w:color w:val="001A00"/>
              </w:rPr>
              <w:t>Economics: Between Predictive Science and Moral Philosophy</w:t>
            </w:r>
            <w:r>
              <w:rPr>
                <w:color w:val="001A00"/>
              </w:rPr>
              <w:t xml:space="preserve">, 269-75 (College Station: Texas A &amp; M University Press, 1987), comps. Robert D. Tollison and Viktor J. Vanberg. </w:t>
            </w:r>
          </w:p>
          <w:p>
            <w:pPr>
              <w:pStyle w:val="Normal"/>
              <w:spacing w:before="280" w:after="280"/>
              <w:rPr/>
            </w:pPr>
            <w:r>
              <w:rPr>
                <w:color w:val="001A00"/>
              </w:rPr>
              <w:t xml:space="preserve">"Public Finance and Academic Freedom," in </w:t>
            </w:r>
            <w:r>
              <w:rPr>
                <w:i/>
                <w:iCs/>
                <w:color w:val="001A00"/>
              </w:rPr>
              <w:t>What Should Economists Do</w:t>
            </w:r>
            <w:r>
              <w:rPr>
                <w:color w:val="001A00"/>
              </w:rPr>
              <w:t xml:space="preserve">?, 253-70 (Indianapolis, Indiana: Liberty Press, 1979). </w:t>
            </w:r>
          </w:p>
          <w:p>
            <w:pPr>
              <w:pStyle w:val="Normal"/>
              <w:spacing w:before="280" w:after="280"/>
              <w:rPr/>
            </w:pPr>
            <w:r>
              <w:rPr>
                <w:color w:val="001A00"/>
              </w:rPr>
              <w:t xml:space="preserve">"A Hobbesian Interpretation of the Rawlsian Difference Principle," in </w:t>
            </w:r>
            <w:r>
              <w:rPr>
                <w:i/>
                <w:iCs/>
                <w:color w:val="001A00"/>
              </w:rPr>
              <w:t>Economics and Social Institutions</w:t>
            </w:r>
            <w:r>
              <w:rPr>
                <w:color w:val="001A00"/>
              </w:rPr>
              <w:t xml:space="preserve">, ed. Karl Brunner, 59-78 (Boston: Martinus Nijhoff, 1979). In </w:t>
            </w:r>
            <w:r>
              <w:rPr>
                <w:i/>
                <w:iCs/>
                <w:color w:val="001A00"/>
              </w:rPr>
              <w:t>Freedom in Constitutional Contract: Perspectives of a Political Economist</w:t>
            </w:r>
            <w:r>
              <w:rPr>
                <w:color w:val="001A00"/>
              </w:rPr>
              <w:t xml:space="preserve">, 194-211 (College Station: Texas A &amp; M University Press, 1977). </w:t>
            </w:r>
          </w:p>
          <w:p>
            <w:pPr>
              <w:pStyle w:val="Normal"/>
              <w:spacing w:before="280" w:after="280"/>
              <w:rPr/>
            </w:pPr>
            <w:r>
              <w:rPr>
                <w:color w:val="001A00"/>
              </w:rPr>
              <w:t xml:space="preserve">"Public Choice and Public Finance," in </w:t>
            </w:r>
            <w:r>
              <w:rPr>
                <w:i/>
                <w:iCs/>
                <w:color w:val="001A00"/>
              </w:rPr>
              <w:t>What Should Economists Do</w:t>
            </w:r>
            <w:r>
              <w:rPr>
                <w:color w:val="001A00"/>
              </w:rPr>
              <w:t xml:space="preserve">? (Indianapolis, Ind.: Liberty Press, 1979), 183-97. In </w:t>
            </w:r>
            <w:r>
              <w:rPr>
                <w:i/>
                <w:iCs/>
                <w:color w:val="001A00"/>
              </w:rPr>
              <w:t>Public Choice and Public Finance</w:t>
            </w:r>
            <w:r>
              <w:rPr>
                <w:color w:val="001A00"/>
              </w:rPr>
              <w:t xml:space="preserve">, ed. Karl W. Roskamp, 11-18 (Paris: Editions CUJAS, 1980). Proceedings of 34th Congress, International Institute of Public Finance, Hamburg, 1978. As "Kamu Tercihi ve Kamu Maliyesi," trans. Coskun Can Aktan, </w:t>
            </w:r>
            <w:r>
              <w:rPr>
                <w:i/>
                <w:iCs/>
                <w:color w:val="001A00"/>
              </w:rPr>
              <w:t>Iktisadi ve Idari Bilimler Fakultesi Dergisi</w:t>
            </w:r>
            <w:r>
              <w:rPr>
                <w:color w:val="001A00"/>
              </w:rPr>
              <w:t xml:space="preserve">, Cilt 10(No. 1-2, 1989): 129-37, Turkish translation. </w:t>
            </w:r>
          </w:p>
          <w:p>
            <w:pPr>
              <w:pStyle w:val="Normal"/>
              <w:spacing w:before="280" w:after="280"/>
              <w:rPr/>
            </w:pPr>
            <w:r>
              <w:rPr>
                <w:color w:val="001A00"/>
              </w:rPr>
              <w:t xml:space="preserve">"Sector Publico versus Sector Privado," in </w:t>
            </w:r>
            <w:r>
              <w:rPr>
                <w:i/>
                <w:iCs/>
                <w:color w:val="001A00"/>
              </w:rPr>
              <w:t xml:space="preserve">El Sector Publico en Las Economias de Mercado </w:t>
            </w:r>
            <w:r>
              <w:rPr>
                <w:color w:val="001A00"/>
              </w:rPr>
              <w:t xml:space="preserve">(Madrid: Espasa-Calpe, S.A., 1979), 88-100. Spanish translation of "The Public Sector Versus the Private Sector in a Market Economy." </w:t>
            </w:r>
          </w:p>
          <w:p>
            <w:pPr>
              <w:pStyle w:val="Normal"/>
              <w:spacing w:before="280" w:after="280"/>
              <w:rPr/>
            </w:pPr>
            <w:r>
              <w:rPr>
                <w:color w:val="001A00"/>
              </w:rPr>
              <w:t xml:space="preserve">"Tax Reform without Tears" (with Geoffrey Brennan), in </w:t>
            </w:r>
            <w:r>
              <w:rPr>
                <w:i/>
                <w:iCs/>
                <w:color w:val="001A00"/>
              </w:rPr>
              <w:t>The Economics of Taxation</w:t>
            </w:r>
            <w:r>
              <w:rPr>
                <w:color w:val="001A00"/>
              </w:rPr>
              <w:t xml:space="preserve">, ed. Henry Aaron and Michael Boskin, 33-54 (Washington: The Brookings Institution, 1980). </w:t>
            </w:r>
          </w:p>
          <w:p>
            <w:pPr>
              <w:pStyle w:val="Normal"/>
              <w:spacing w:before="280" w:after="280"/>
              <w:rPr/>
            </w:pPr>
            <w:r>
              <w:rPr>
                <w:color w:val="001A00"/>
              </w:rPr>
              <w:t xml:space="preserve">"Forward," to Terry L. Anderson and P. J. Hill, in </w:t>
            </w:r>
            <w:r>
              <w:rPr>
                <w:i/>
                <w:iCs/>
                <w:color w:val="001A00"/>
              </w:rPr>
              <w:t>The Birth of the Transfer Society</w:t>
            </w:r>
            <w:r>
              <w:rPr>
                <w:color w:val="001A00"/>
              </w:rPr>
              <w:t xml:space="preserve"> (Stanford: Hoover Institution, 1980). </w:t>
            </w:r>
          </w:p>
          <w:p>
            <w:pPr>
              <w:pStyle w:val="Normal"/>
              <w:spacing w:before="280" w:after="280"/>
              <w:rPr/>
            </w:pPr>
            <w:r>
              <w:rPr>
                <w:color w:val="001A00"/>
              </w:rPr>
              <w:t xml:space="preserve">"Procedural and Quantitative Constitutional Constraints on Fiscal Authority," in </w:t>
            </w:r>
            <w:r>
              <w:rPr>
                <w:i/>
                <w:iCs/>
                <w:color w:val="001A00"/>
              </w:rPr>
              <w:t>The Constitution and the Budget: Are Constitutional Limits on Tax, Spending, and Budget Powers Desirable at the Federal Level:</w:t>
            </w:r>
            <w:r>
              <w:rPr>
                <w:color w:val="001A00"/>
              </w:rPr>
              <w:t xml:space="preserve">, ed. W. S. Moore and R. G. Penner, 80-84 (Washington: American Enterprise Institute, 1980). </w:t>
            </w:r>
          </w:p>
          <w:p>
            <w:pPr>
              <w:pStyle w:val="Normal"/>
              <w:spacing w:before="280" w:after="280"/>
              <w:rPr/>
            </w:pPr>
            <w:r>
              <w:rPr>
                <w:color w:val="001A00"/>
              </w:rPr>
              <w:t xml:space="preserve">"On Some Fundamental Issues in Political Economy: An Exchange of Correspondence" (with Warren Samuels), in </w:t>
            </w:r>
            <w:r>
              <w:rPr>
                <w:i/>
                <w:iCs/>
                <w:color w:val="001A00"/>
              </w:rPr>
              <w:t>The Methodology of Economic Thought</w:t>
            </w:r>
            <w:r>
              <w:rPr>
                <w:color w:val="001A00"/>
              </w:rPr>
              <w:t xml:space="preserve">, ed. Warren Samuels, 517-40 (New Brunswick: Transactions Books, 1980). </w:t>
            </w:r>
          </w:p>
          <w:p>
            <w:pPr>
              <w:pStyle w:val="Normal"/>
              <w:spacing w:before="280" w:after="280"/>
              <w:rPr/>
            </w:pPr>
            <w:r>
              <w:rPr>
                <w:color w:val="001A00"/>
              </w:rPr>
              <w:t xml:space="preserve">"A Governable Country?," in </w:t>
            </w:r>
            <w:r>
              <w:rPr>
                <w:i/>
                <w:iCs/>
                <w:color w:val="001A00"/>
              </w:rPr>
              <w:t>Japan Speaks</w:t>
            </w:r>
            <w:r>
              <w:rPr>
                <w:color w:val="001A00"/>
              </w:rPr>
              <w:t xml:space="preserve">, 1-12 (Osaka, Japan: Suntory Foundation, 1981). </w:t>
            </w:r>
          </w:p>
          <w:p>
            <w:pPr>
              <w:pStyle w:val="Normal"/>
              <w:spacing w:before="280" w:after="280"/>
              <w:rPr/>
            </w:pPr>
            <w:r>
              <w:rPr>
                <w:color w:val="001A00"/>
              </w:rPr>
              <w:t xml:space="preserve">"Rent Seeking and Profit Seeking," in </w:t>
            </w:r>
            <w:r>
              <w:rPr>
                <w:i/>
                <w:iCs/>
                <w:color w:val="001A00"/>
              </w:rPr>
              <w:t>Toward a Theory of the Rent-Seeking Society</w:t>
            </w:r>
            <w:r>
              <w:rPr>
                <w:color w:val="001A00"/>
              </w:rPr>
              <w:t xml:space="preserve">, ed. James Buchanan, Robert Tollison and Gordon Tullock, 3-15 (College Station: Texas A &amp; M University Press, 1980). </w:t>
            </w:r>
          </w:p>
          <w:p>
            <w:pPr>
              <w:pStyle w:val="Normal"/>
              <w:spacing w:before="280" w:after="280"/>
              <w:rPr/>
            </w:pPr>
            <w:r>
              <w:rPr>
                <w:color w:val="001A00"/>
              </w:rPr>
              <w:t xml:space="preserve">"Rent Seeking under External Diseconomies," </w:t>
            </w:r>
            <w:r>
              <w:rPr>
                <w:i/>
                <w:iCs/>
                <w:color w:val="001A00"/>
              </w:rPr>
              <w:t>Toward a Theory of the Rent-Seeking Society</w:t>
            </w:r>
            <w:r>
              <w:rPr>
                <w:color w:val="001A00"/>
              </w:rPr>
              <w:t xml:space="preserve">, ed. James Buchanan, Robert Tollison and Gordon Tullock, 183-94 (College Station: Texas A &amp; M University Press, 1980). </w:t>
            </w:r>
          </w:p>
          <w:p>
            <w:pPr>
              <w:pStyle w:val="Normal"/>
              <w:spacing w:before="280" w:after="280"/>
              <w:rPr/>
            </w:pPr>
            <w:r>
              <w:rPr>
                <w:color w:val="001A00"/>
              </w:rPr>
              <w:t xml:space="preserve">"Reform in the Rent-Seeking Society," </w:t>
            </w:r>
            <w:r>
              <w:rPr>
                <w:i/>
                <w:iCs/>
                <w:color w:val="001A00"/>
              </w:rPr>
              <w:t>Toward a Theory of the Rent-Seeking Society</w:t>
            </w:r>
            <w:r>
              <w:rPr>
                <w:color w:val="001A00"/>
              </w:rPr>
              <w:t xml:space="preserve">, ed. James Buchanan, Robert Tollison and Gordon Tullock, 359-67 (College Station: Texas A &amp; M University Press, 1980). </w:t>
            </w:r>
          </w:p>
          <w:p>
            <w:pPr>
              <w:pStyle w:val="Normal"/>
              <w:spacing w:before="280" w:after="280"/>
              <w:rPr/>
            </w:pPr>
            <w:r>
              <w:rPr>
                <w:color w:val="001A00"/>
              </w:rPr>
              <w:t xml:space="preserve">"What If There Is No Majority Motion?," </w:t>
            </w:r>
            <w:r>
              <w:rPr>
                <w:i/>
                <w:iCs/>
                <w:color w:val="001A00"/>
              </w:rPr>
              <w:t>Toward a Science of Politics: Papers in Honor of Duncan Black</w:t>
            </w:r>
            <w:r>
              <w:rPr>
                <w:color w:val="001A00"/>
              </w:rPr>
              <w:t xml:space="preserve">, ed. Gordon Tullock, 79-90 (Blacksburg, Va.: Center for Study of Public Choice, 1981). </w:t>
            </w:r>
          </w:p>
          <w:p>
            <w:pPr>
              <w:pStyle w:val="Normal"/>
              <w:spacing w:before="280" w:after="280"/>
              <w:rPr/>
            </w:pPr>
            <w:r>
              <w:rPr>
                <w:color w:val="001A00"/>
              </w:rPr>
              <w:t>"An American Perspective: From `Markets Work' to Public Choice" (with Gordon Tullock),</w:t>
            </w:r>
            <w:r>
              <w:rPr>
                <w:i/>
                <w:iCs/>
                <w:color w:val="001A00"/>
              </w:rPr>
              <w:t xml:space="preserve"> The Emerging Consensus? Essays on the Interplay Between Ideas, Interests and Circumstances in the First 25 Years of the IEA</w:t>
            </w:r>
            <w:r>
              <w:rPr>
                <w:color w:val="001A00"/>
              </w:rPr>
              <w:t xml:space="preserve"> (London: Institute of Economic Affairs, 1981), 79-97. </w:t>
            </w:r>
            <w:r>
              <w:rPr>
                <w:i/>
                <w:iCs/>
                <w:color w:val="001A00"/>
              </w:rPr>
              <w:t>Constitutional Economics</w:t>
            </w:r>
            <w:r>
              <w:rPr>
                <w:color w:val="001A00"/>
              </w:rPr>
              <w:t xml:space="preserve">, IEA Masters of Modern Economics Series (Oxford: Basil Blackwell, 1991), 17-28. </w:t>
            </w:r>
          </w:p>
          <w:p>
            <w:pPr>
              <w:pStyle w:val="Normal"/>
              <w:spacing w:before="280" w:after="280"/>
              <w:rPr/>
            </w:pPr>
            <w:r>
              <w:rPr>
                <w:color w:val="001A00"/>
              </w:rPr>
              <w:t xml:space="preserve">"Local Government Expenditures" (with Marilyn Flowers), </w:t>
            </w:r>
            <w:r>
              <w:rPr>
                <w:i/>
                <w:iCs/>
                <w:color w:val="001A00"/>
              </w:rPr>
              <w:t>Local Government Finance</w:t>
            </w:r>
            <w:r>
              <w:rPr>
                <w:color w:val="001A00"/>
              </w:rPr>
              <w:t xml:space="preserve">, ed. J. Richard Aranson and Eli Schwartz (Washington, D. C.: International City Management Association, 1981), 25-43. </w:t>
            </w:r>
          </w:p>
          <w:p>
            <w:pPr>
              <w:pStyle w:val="Normal"/>
              <w:spacing w:before="280" w:after="280"/>
              <w:rPr/>
            </w:pPr>
            <w:r>
              <w:rPr>
                <w:color w:val="001A00"/>
              </w:rPr>
              <w:t xml:space="preserve">"Equal Treatment and Reverse Discrimination," </w:t>
            </w:r>
            <w:r>
              <w:rPr>
                <w:i/>
                <w:iCs/>
                <w:color w:val="001A00"/>
              </w:rPr>
              <w:t>Social Justice</w:t>
            </w:r>
            <w:r>
              <w:rPr>
                <w:color w:val="001A00"/>
              </w:rPr>
              <w:t xml:space="preserve">, ed. Randolph L. Braham (Boston: Martinus Nijhoff, 1981), 79-94. </w:t>
            </w:r>
            <w:r>
              <w:rPr>
                <w:i/>
                <w:iCs/>
                <w:color w:val="001A00"/>
              </w:rPr>
              <w:t>Economics: Between Predictive Science and Moral Philosophy</w:t>
            </w:r>
            <w:r>
              <w:rPr>
                <w:color w:val="001A00"/>
              </w:rPr>
              <w:t xml:space="preserve"> (College Station: Texas A &amp; M University Press, 1987), comps. Robert D. Tollison and Viktor J. Vanberg, 277-88. </w:t>
            </w:r>
          </w:p>
          <w:p>
            <w:pPr>
              <w:pStyle w:val="Normal"/>
              <w:spacing w:before="280" w:after="280"/>
              <w:rPr/>
            </w:pPr>
            <w:r>
              <w:rPr>
                <w:color w:val="001A00"/>
              </w:rPr>
              <w:t xml:space="preserve">"Möglichkeiten institutioneller Reformen im Rahmen kulturell geformter abstrakter Verhaltensregeln," in Viktor Vanberg, </w:t>
            </w:r>
            <w:r>
              <w:rPr>
                <w:i/>
                <w:iCs/>
                <w:color w:val="001A00"/>
              </w:rPr>
              <w:t>Evolutionismus oder vertragstheoretischer Konstitutionalismus?</w:t>
            </w:r>
            <w:r>
              <w:rPr>
                <w:color w:val="001A00"/>
              </w:rPr>
              <w:t xml:space="preserve"> (Tübingen, Germany: J.C.B. Mohr, 1981), 45-48. </w:t>
            </w:r>
          </w:p>
          <w:p>
            <w:pPr>
              <w:pStyle w:val="Normal"/>
              <w:spacing w:before="280" w:after="280"/>
              <w:rPr/>
            </w:pPr>
            <w:r>
              <w:rPr>
                <w:color w:val="001A00"/>
              </w:rPr>
              <w:t xml:space="preserve">"Efficiency Limits of Fiscal Mobility" (with Charles J. Goetz), </w:t>
            </w:r>
            <w:r>
              <w:rPr>
                <w:i/>
                <w:iCs/>
                <w:color w:val="001A00"/>
              </w:rPr>
              <w:t>The Economics of Federalism</w:t>
            </w:r>
            <w:r>
              <w:rPr>
                <w:color w:val="001A00"/>
              </w:rPr>
              <w:t xml:space="preserve">, ed. B.S. Grewal, G. Brennan, and R. L. Mathews (Canberra, Australia: Australian National University Press, 1980), 71-88. [Actually published in 1981 - reprint of paper initially published in </w:t>
            </w:r>
            <w:r>
              <w:rPr>
                <w:i/>
                <w:iCs/>
                <w:color w:val="001A00"/>
              </w:rPr>
              <w:t>Journal of Public Economics</w:t>
            </w:r>
            <w:r>
              <w:rPr>
                <w:color w:val="001A00"/>
              </w:rPr>
              <w:t xml:space="preserve">, 1971.] </w:t>
            </w:r>
          </w:p>
          <w:p>
            <w:pPr>
              <w:pStyle w:val="Normal"/>
              <w:spacing w:before="280" w:after="280"/>
              <w:rPr/>
            </w:pPr>
            <w:r>
              <w:rPr>
                <w:color w:val="001A00"/>
              </w:rPr>
              <w:t xml:space="preserve">"An Efficiency Basis for Federal Fiscal Equalization," </w:t>
            </w:r>
            <w:r>
              <w:rPr>
                <w:i/>
                <w:iCs/>
                <w:color w:val="001A00"/>
              </w:rPr>
              <w:t>The Economics of Federalism</w:t>
            </w:r>
            <w:r>
              <w:rPr>
                <w:color w:val="001A00"/>
              </w:rPr>
              <w:t xml:space="preserve">, ed. B. S. Grewal, G. Brennan, and R. L. Mathews (Canberra, Australia: Australian National University Press, 1980), 235-53. [Actually published in 198l - reprint of paper initially published in </w:t>
            </w:r>
            <w:r>
              <w:rPr>
                <w:i/>
                <w:iCs/>
                <w:color w:val="001A00"/>
              </w:rPr>
              <w:t>Analysis of Public Output</w:t>
            </w:r>
            <w:r>
              <w:rPr>
                <w:color w:val="001A00"/>
              </w:rPr>
              <w:t xml:space="preserve">, ed. J. Margolis, 1971.] </w:t>
            </w:r>
          </w:p>
          <w:p>
            <w:pPr>
              <w:pStyle w:val="Normal"/>
              <w:spacing w:before="280" w:after="280"/>
              <w:rPr/>
            </w:pPr>
            <w:r>
              <w:rPr>
                <w:color w:val="001A00"/>
              </w:rPr>
              <w:t xml:space="preserve">"The Limits of Taxation," </w:t>
            </w:r>
            <w:r>
              <w:rPr>
                <w:i/>
                <w:iCs/>
                <w:color w:val="001A00"/>
              </w:rPr>
              <w:t>The Constitutional Challenge</w:t>
            </w:r>
            <w:r>
              <w:rPr>
                <w:color w:val="001A00"/>
              </w:rPr>
              <w:t xml:space="preserve">, ed. Michael James (St. Leonards, N.S.W.: Centre for Independent Studies, 1982), 113-30. </w:t>
            </w:r>
            <w:r>
              <w:rPr>
                <w:i/>
                <w:iCs/>
                <w:color w:val="001A00"/>
              </w:rPr>
              <w:t>Taxation: An International Perspective</w:t>
            </w:r>
            <w:r>
              <w:rPr>
                <w:color w:val="001A00"/>
              </w:rPr>
              <w:t xml:space="preserve">, ed. Walter Block and Michael Walker (Vancouver, Canada: Fraser Institute, 1984), 41-54. </w:t>
            </w:r>
          </w:p>
          <w:p>
            <w:pPr>
              <w:pStyle w:val="Normal"/>
              <w:spacing w:before="280" w:after="280"/>
              <w:rPr/>
            </w:pPr>
            <w:r>
              <w:rPr>
                <w:color w:val="001A00"/>
              </w:rPr>
              <w:t xml:space="preserve">"Kommentar," </w:t>
            </w:r>
            <w:r>
              <w:rPr>
                <w:i/>
                <w:iCs/>
                <w:color w:val="001A00"/>
              </w:rPr>
              <w:t>Ethik des Kapitalismus</w:t>
            </w:r>
            <w:r>
              <w:rPr>
                <w:color w:val="001A00"/>
              </w:rPr>
              <w:t xml:space="preserve">, ed. Peter Koslowski (Tübingen: Mohr, 1982), 69-80. Tübingen: J. C. B. Mohr (Paul Siebeck, 1991), 81-92; reprinted, 1991. Translated into Chinese (1996). Translated into Japanese (1996). Translated into Russian (1996). Translated into English (1996). </w:t>
            </w:r>
          </w:p>
          <w:p>
            <w:pPr>
              <w:pStyle w:val="Normal"/>
              <w:spacing w:before="280" w:after="280"/>
              <w:rPr/>
            </w:pPr>
            <w:r>
              <w:rPr>
                <w:color w:val="001A00"/>
              </w:rPr>
              <w:t xml:space="preserve">"Democracia Limitada o Ilimitada," </w:t>
            </w:r>
            <w:r>
              <w:rPr>
                <w:i/>
                <w:iCs/>
                <w:color w:val="001A00"/>
              </w:rPr>
              <w:t>Conferencia Mont Pelerin, Estudios Publicos</w:t>
            </w:r>
            <w:r>
              <w:rPr>
                <w:color w:val="001A00"/>
              </w:rPr>
              <w:t xml:space="preserve"> 6 (Santiago, Chile: Centro de Estudios Publicos, 1982), 37-52. </w:t>
            </w:r>
          </w:p>
          <w:p>
            <w:pPr>
              <w:pStyle w:val="Normal"/>
              <w:spacing w:before="280" w:after="280"/>
              <w:rPr/>
            </w:pPr>
            <w:r>
              <w:rPr>
                <w:color w:val="001A00"/>
              </w:rPr>
              <w:t xml:space="preserve">"Foreword" to Henri LePage, </w:t>
            </w:r>
            <w:r>
              <w:rPr>
                <w:i/>
                <w:iCs/>
                <w:color w:val="001A00"/>
              </w:rPr>
              <w:t>Demain le capitalisme</w:t>
            </w:r>
            <w:r>
              <w:rPr>
                <w:color w:val="001A00"/>
              </w:rPr>
              <w:t xml:space="preserve"> (Lasalle: Open Court, 1982), vii-xi; English translation edition, </w:t>
            </w:r>
            <w:r>
              <w:rPr>
                <w:i/>
                <w:iCs/>
                <w:color w:val="001A00"/>
              </w:rPr>
              <w:t>Tomorrow, Capitalism</w:t>
            </w:r>
            <w:r>
              <w:rPr>
                <w:color w:val="001A00"/>
              </w:rPr>
              <w:t xml:space="preserve">. Chinese translation, </w:t>
            </w:r>
          </w:p>
          <w:p>
            <w:pPr>
              <w:pStyle w:val="Normal"/>
              <w:spacing w:before="280" w:after="280"/>
              <w:rPr/>
            </w:pPr>
            <w:r>
              <w:rPr>
                <w:color w:val="001A00"/>
              </w:rPr>
              <w:t xml:space="preserve">"Foreword" to Frank H. Knight, </w:t>
            </w:r>
            <w:r>
              <w:rPr>
                <w:i/>
                <w:iCs/>
                <w:color w:val="001A00"/>
              </w:rPr>
              <w:t>Freedom and Reform</w:t>
            </w:r>
            <w:r>
              <w:rPr>
                <w:color w:val="001A00"/>
              </w:rPr>
              <w:t xml:space="preserve"> (Indianapolis, Indiana: Liberty Press, 1982), ix-xiv. </w:t>
            </w:r>
          </w:p>
          <w:p>
            <w:pPr>
              <w:pStyle w:val="Normal"/>
              <w:spacing w:before="280" w:after="280"/>
              <w:rPr/>
            </w:pPr>
            <w:r>
              <w:rPr>
                <w:color w:val="001A00"/>
              </w:rPr>
              <w:t xml:space="preserve">"The Domain of Subjective Economics: Between Predictive Science and Moral Philosophy," </w:t>
            </w:r>
            <w:r>
              <w:rPr>
                <w:i/>
                <w:iCs/>
                <w:color w:val="001A00"/>
              </w:rPr>
              <w:t>Method, Process, and Austrian Economics: Essays in Honor of Ludwig von Mises</w:t>
            </w:r>
            <w:r>
              <w:rPr>
                <w:color w:val="001A00"/>
              </w:rPr>
              <w:t xml:space="preserve">, ed. Israel M. Kirzner (Lexington: D. C. Heath, 1982), 7-20. </w:t>
            </w:r>
            <w:r>
              <w:rPr>
                <w:i/>
                <w:iCs/>
                <w:color w:val="001A00"/>
              </w:rPr>
              <w:t>Economics: Between Predictive Science and Moral Philosophy</w:t>
            </w:r>
            <w:r>
              <w:rPr>
                <w:color w:val="001A00"/>
              </w:rPr>
              <w:t xml:space="preserve"> (College Station: Texas A &amp; M University Press, 1987), comps. Robert D. Tollison and Viktor J. Vanberg, 67-80. </w:t>
            </w:r>
          </w:p>
          <w:p>
            <w:pPr>
              <w:pStyle w:val="Normal"/>
              <w:spacing w:before="280" w:after="280"/>
              <w:rPr/>
            </w:pPr>
            <w:r>
              <w:rPr>
                <w:color w:val="001A00"/>
              </w:rPr>
              <w:t xml:space="preserve">"The Tax System as Social Overhead Capital: A Public Choice Perspective on Fiscal Norms" (with G. Brennan), </w:t>
            </w:r>
            <w:r>
              <w:rPr>
                <w:i/>
                <w:iCs/>
                <w:color w:val="001A00"/>
              </w:rPr>
              <w:t>Public Finance and Economic Growth</w:t>
            </w:r>
            <w:r>
              <w:rPr>
                <w:color w:val="001A00"/>
              </w:rPr>
              <w:t xml:space="preserve">, ed. Karl Roskamp (Detroit: Wayne State University Press, 1983), 46-56. [Proceedings of the 37th Congress of the International Institute of Public Finance, Tokyo, 1981.] </w:t>
            </w:r>
          </w:p>
          <w:p>
            <w:pPr>
              <w:pStyle w:val="Normal"/>
              <w:spacing w:before="280" w:after="280"/>
              <w:rPr/>
            </w:pPr>
            <w:r>
              <w:rPr>
                <w:color w:val="001A00"/>
              </w:rPr>
              <w:t xml:space="preserve">"I limiti alla fiscalita," </w:t>
            </w:r>
            <w:r>
              <w:rPr>
                <w:i/>
                <w:iCs/>
                <w:color w:val="001A00"/>
              </w:rPr>
              <w:t>La costituzione fiscale</w:t>
            </w:r>
            <w:r>
              <w:rPr>
                <w:color w:val="001A00"/>
              </w:rPr>
              <w:t xml:space="preserve">, ed. A. Martino (Rome: CREA, 1983),17-34. </w:t>
            </w:r>
          </w:p>
          <w:p>
            <w:pPr>
              <w:pStyle w:val="Normal"/>
              <w:spacing w:before="280" w:after="280"/>
              <w:rPr/>
            </w:pPr>
            <w:r>
              <w:rPr>
                <w:color w:val="001A00"/>
              </w:rPr>
              <w:t xml:space="preserve">"The Logic of Tax Limits: Alternative Constitutional Constraints on the Power to Tax"(with Geoffrey Brennan), </w:t>
            </w:r>
            <w:r>
              <w:rPr>
                <w:i/>
                <w:iCs/>
                <w:color w:val="001A00"/>
              </w:rPr>
              <w:t>Municipal Expenditures, Revenues, and Services</w:t>
            </w:r>
            <w:r>
              <w:rPr>
                <w:color w:val="001A00"/>
              </w:rPr>
              <w:t xml:space="preserve">, ed. W. Patrick Deatin (New Brunswick: Center for Urban Policy Research, Rutgers University, 1983), 91-111. </w:t>
            </w:r>
          </w:p>
          <w:p>
            <w:pPr>
              <w:pStyle w:val="Normal"/>
              <w:spacing w:before="280" w:after="280"/>
              <w:rPr/>
            </w:pPr>
            <w:r>
              <w:rPr>
                <w:color w:val="001A00"/>
              </w:rPr>
              <w:t xml:space="preserve">"Moral Community and Moral Order: The Intensive and Extensive Limits of Interaction," </w:t>
            </w:r>
            <w:r>
              <w:rPr>
                <w:i/>
                <w:iCs/>
                <w:color w:val="001A00"/>
              </w:rPr>
              <w:t>Ethics and Animals</w:t>
            </w:r>
            <w:r>
              <w:rPr>
                <w:color w:val="001A00"/>
              </w:rPr>
              <w:t xml:space="preserve">, ed. H. Miller and W. Williams (Clifton, N.J.: Humana Press, 1983), 95-102. </w:t>
            </w:r>
          </w:p>
          <w:p>
            <w:pPr>
              <w:pStyle w:val="Normal"/>
              <w:spacing w:before="280" w:after="280"/>
              <w:rPr/>
            </w:pPr>
            <w:r>
              <w:rPr>
                <w:color w:val="001A00"/>
              </w:rPr>
              <w:t xml:space="preserve">"Where Are We on the Laffer Curve: Some Political Considerations" (with Dwight R. Lee), </w:t>
            </w:r>
            <w:r>
              <w:rPr>
                <w:i/>
                <w:iCs/>
                <w:color w:val="001A00"/>
              </w:rPr>
              <w:t>Supply-Side Economics in the 1980's</w:t>
            </w:r>
            <w:r>
              <w:rPr>
                <w:color w:val="001A00"/>
              </w:rPr>
              <w:t xml:space="preserve"> (Westport, Conn.: Quorum Books, for Federal Reserve Bank of Atlanta and Emory University Law and Economics Center, 1982), 193-96. </w:t>
            </w:r>
          </w:p>
          <w:p>
            <w:pPr>
              <w:pStyle w:val="Normal"/>
              <w:spacing w:before="280" w:after="280"/>
              <w:rPr/>
            </w:pPr>
            <w:r>
              <w:rPr>
                <w:color w:val="001A00"/>
              </w:rPr>
              <w:t xml:space="preserve">"Constitutional Contract in Capitalism," </w:t>
            </w:r>
            <w:r>
              <w:rPr>
                <w:i/>
                <w:iCs/>
                <w:color w:val="001A00"/>
              </w:rPr>
              <w:t>Philosophical and Ethical Foundations of Capitalism</w:t>
            </w:r>
            <w:r>
              <w:rPr>
                <w:color w:val="001A00"/>
              </w:rPr>
              <w:t xml:space="preserve">, ed. S. Pejovich (Lexington, Mass.: Lexington Books, 1983), 65-69. </w:t>
            </w:r>
          </w:p>
          <w:p>
            <w:pPr>
              <w:pStyle w:val="Normal"/>
              <w:spacing w:before="280" w:after="280"/>
              <w:rPr/>
            </w:pPr>
            <w:r>
              <w:rPr>
                <w:color w:val="001A00"/>
              </w:rPr>
              <w:t xml:space="preserve">"Normative Tax Theory for a Federal Polity" (with Geoffrey Brennan), </w:t>
            </w:r>
            <w:r>
              <w:rPr>
                <w:i/>
                <w:iCs/>
                <w:color w:val="001A00"/>
              </w:rPr>
              <w:t>Tax Assignment in Federal Countries</w:t>
            </w:r>
            <w:r>
              <w:rPr>
                <w:color w:val="001A00"/>
              </w:rPr>
              <w:t xml:space="preserve">, ed. C. McLure (Canberra: Australian National University Press, 1983), 52-65. </w:t>
            </w:r>
          </w:p>
          <w:p>
            <w:pPr>
              <w:pStyle w:val="Normal"/>
              <w:spacing w:before="280" w:after="280"/>
              <w:rPr/>
            </w:pPr>
            <w:r>
              <w:rPr>
                <w:color w:val="001A00"/>
              </w:rPr>
              <w:t xml:space="preserve">"Fairness, Hope, and Justice," </w:t>
            </w:r>
            <w:r>
              <w:rPr>
                <w:i/>
                <w:iCs/>
                <w:color w:val="001A00"/>
              </w:rPr>
              <w:t>New Directions in Economic Justice</w:t>
            </w:r>
            <w:r>
              <w:rPr>
                <w:color w:val="001A00"/>
              </w:rPr>
              <w:t xml:space="preserve">, ed. Roger Skurski (South Bend, Indiana: University of Notre Dame Press, 1983), 53-89. </w:t>
            </w:r>
          </w:p>
          <w:p>
            <w:pPr>
              <w:pStyle w:val="Normal"/>
              <w:spacing w:before="280" w:after="280"/>
              <w:rPr/>
            </w:pPr>
            <w:r>
              <w:rPr>
                <w:color w:val="001A00"/>
              </w:rPr>
              <w:t xml:space="preserve">"The Flat-Rate Tax and the Fiscal Appetite," </w:t>
            </w:r>
            <w:r>
              <w:rPr>
                <w:i/>
                <w:iCs/>
                <w:color w:val="001A00"/>
              </w:rPr>
              <w:t>New Directions in Federal Tax Policy for the 1980's</w:t>
            </w:r>
            <w:r>
              <w:rPr>
                <w:color w:val="001A00"/>
              </w:rPr>
              <w:t xml:space="preserve">, ed. Charles Walker and Mark Bloomfield (Washington: American Council on Capital Formation, 1983), 314-16. </w:t>
            </w:r>
          </w:p>
          <w:p>
            <w:pPr>
              <w:pStyle w:val="Normal"/>
              <w:spacing w:before="280" w:after="280"/>
              <w:rPr/>
            </w:pPr>
            <w:r>
              <w:rPr>
                <w:color w:val="001A00"/>
              </w:rPr>
              <w:t xml:space="preserve">"The Achievement and Limits of Public Choice in Diagnosing Government Failure and in Offering Bases for Constructive Reform," </w:t>
            </w:r>
            <w:r>
              <w:rPr>
                <w:i/>
                <w:iCs/>
                <w:color w:val="001A00"/>
              </w:rPr>
              <w:t>Anatomy of Government Deficiencies</w:t>
            </w:r>
            <w:r>
              <w:rPr>
                <w:color w:val="001A00"/>
              </w:rPr>
              <w:t xml:space="preserve">, ed. Horst Hanusch (Berlin: Springer-Verlag, 1983), 15-26. </w:t>
            </w:r>
          </w:p>
          <w:p>
            <w:pPr>
              <w:pStyle w:val="Normal"/>
              <w:spacing w:before="280" w:after="280"/>
              <w:rPr/>
            </w:pPr>
            <w:r>
              <w:rPr>
                <w:color w:val="001A00"/>
              </w:rPr>
              <w:t xml:space="preserve">"Verschuldung, Demos, und Wohlfahrtsstaat," </w:t>
            </w:r>
            <w:r>
              <w:rPr>
                <w:i/>
                <w:iCs/>
                <w:color w:val="001A00"/>
              </w:rPr>
              <w:t>Chancen und Grenzen des Sozialstäts</w:t>
            </w:r>
            <w:r>
              <w:rPr>
                <w:color w:val="001A00"/>
              </w:rPr>
              <w:t xml:space="preserve">, ed. Peter Koslowski, Philipp Kreuzer and Reinhard Löw (Tübingen: J. C. B. Mohr [Paul Siebeck], 1983), 117-32. As "Debt, Demos, and the Welfare State," in </w:t>
            </w:r>
            <w:r>
              <w:rPr>
                <w:i/>
                <w:iCs/>
                <w:color w:val="001A00"/>
              </w:rPr>
              <w:t>Liberty, Market, and State: Political Economy in the 1980s</w:t>
            </w:r>
            <w:r>
              <w:rPr>
                <w:color w:val="001A00"/>
              </w:rPr>
              <w:t xml:space="preserve"> (Brighton, England: Wheatsheaf Books, 1986), 210-22. </w:t>
            </w:r>
          </w:p>
          <w:p>
            <w:pPr>
              <w:pStyle w:val="Normal"/>
              <w:spacing w:before="280" w:after="280"/>
              <w:rPr/>
            </w:pPr>
            <w:r>
              <w:rPr>
                <w:color w:val="001A00"/>
              </w:rPr>
              <w:t xml:space="preserve">"Sources of Opposition to Constitutional Reform," </w:t>
            </w:r>
            <w:r>
              <w:rPr>
                <w:i/>
                <w:iCs/>
                <w:color w:val="001A00"/>
              </w:rPr>
              <w:t>Constitutional Economics</w:t>
            </w:r>
            <w:r>
              <w:rPr>
                <w:color w:val="001A00"/>
              </w:rPr>
              <w:t xml:space="preserve">, ed. R. McKenzie (Lexington: D. C. Heath, 1984), 21-34. </w:t>
            </w:r>
            <w:r>
              <w:rPr>
                <w:i/>
                <w:iCs/>
                <w:color w:val="001A00"/>
              </w:rPr>
              <w:t>Liberty, Market, and State: Political Economy in the 1980s</w:t>
            </w:r>
            <w:r>
              <w:rPr>
                <w:color w:val="001A00"/>
              </w:rPr>
              <w:t xml:space="preserve"> (Brighton, England: Wheatsheaf Books, 1986), 55-69. </w:t>
            </w:r>
          </w:p>
          <w:p>
            <w:pPr>
              <w:pStyle w:val="Normal"/>
              <w:spacing w:before="280" w:after="280"/>
              <w:rPr/>
            </w:pPr>
            <w:r>
              <w:rPr>
                <w:color w:val="001A00"/>
              </w:rPr>
              <w:t xml:space="preserve">"The Coase Theorem and the Theory of the State," </w:t>
            </w:r>
            <w:r>
              <w:rPr>
                <w:i/>
                <w:iCs/>
                <w:color w:val="001A00"/>
              </w:rPr>
              <w:t>The Theory of Public Choice - II</w:t>
            </w:r>
            <w:r>
              <w:rPr>
                <w:color w:val="001A00"/>
              </w:rPr>
              <w:t xml:space="preserve">, edited with Robert Tollison (Ann Arbor: University of Michigan Press, 1984), 159-73. </w:t>
            </w:r>
          </w:p>
          <w:p>
            <w:pPr>
              <w:pStyle w:val="Normal"/>
              <w:spacing w:before="280" w:after="280"/>
              <w:rPr/>
            </w:pPr>
            <w:r>
              <w:rPr>
                <w:color w:val="001A00"/>
              </w:rPr>
              <w:t xml:space="preserve">"Towards a Theory of Yes-No Voting" (with Roger Faith), </w:t>
            </w:r>
            <w:r>
              <w:rPr>
                <w:i/>
                <w:iCs/>
                <w:color w:val="001A00"/>
              </w:rPr>
              <w:t>The Theory of Public Choice - II</w:t>
            </w:r>
            <w:r>
              <w:rPr>
                <w:color w:val="001A00"/>
              </w:rPr>
              <w:t xml:space="preserve">, edited with Robert Tollison (Ann Arbor: University of Michigan Press, 1984), 90-104. </w:t>
            </w:r>
          </w:p>
          <w:p>
            <w:pPr>
              <w:pStyle w:val="Normal"/>
              <w:spacing w:before="280" w:after="280"/>
              <w:rPr/>
            </w:pPr>
            <w:r>
              <w:rPr>
                <w:color w:val="001A00"/>
              </w:rPr>
              <w:t xml:space="preserve">"Politics without Romance: A Sketch of Positive Public Choice Theory and Its Normative Implications," </w:t>
            </w:r>
            <w:r>
              <w:rPr>
                <w:i/>
                <w:iCs/>
                <w:color w:val="001A00"/>
              </w:rPr>
              <w:t>The Theory of Public Choice - II</w:t>
            </w:r>
            <w:r>
              <w:rPr>
                <w:color w:val="001A00"/>
              </w:rPr>
              <w:t xml:space="preserve"> edited with Robert Tollison (Ann Arbor: University of Michigan Press, 1984), 11-22. </w:t>
            </w:r>
          </w:p>
          <w:p>
            <w:pPr>
              <w:pStyle w:val="Normal"/>
              <w:spacing w:before="280" w:after="280"/>
              <w:rPr/>
            </w:pPr>
            <w:r>
              <w:rPr>
                <w:color w:val="001A00"/>
              </w:rPr>
              <w:t xml:space="preserve">"Tax Rates and Tax Revenues in Political Equilibrium: Some Simple Analytics" (with Dwight R. Lee), </w:t>
            </w:r>
            <w:r>
              <w:rPr>
                <w:i/>
                <w:iCs/>
                <w:color w:val="001A00"/>
              </w:rPr>
              <w:t>The Theory of Public Choice - II</w:t>
            </w:r>
            <w:r>
              <w:rPr>
                <w:color w:val="001A00"/>
              </w:rPr>
              <w:t xml:space="preserve"> edited with Robert Tollison (Ann Arbor: University of Michigan Press, 1984), 194-205. </w:t>
            </w:r>
          </w:p>
          <w:p>
            <w:pPr>
              <w:pStyle w:val="Normal"/>
              <w:spacing w:before="280" w:after="280"/>
              <w:rPr/>
            </w:pPr>
            <w:r>
              <w:rPr>
                <w:color w:val="001A00"/>
              </w:rPr>
              <w:t xml:space="preserve">"Constitutional Restrictions on the Power of Government," </w:t>
            </w:r>
            <w:r>
              <w:rPr>
                <w:i/>
                <w:iCs/>
                <w:color w:val="001A00"/>
              </w:rPr>
              <w:t>The Theory of Public Choice - II</w:t>
            </w:r>
            <w:r>
              <w:rPr>
                <w:color w:val="001A00"/>
              </w:rPr>
              <w:t xml:space="preserve"> edited with Robert Tollison (Ann Arbor: University of Michigan Press, 1984), 439-52. </w:t>
            </w:r>
          </w:p>
          <w:p>
            <w:pPr>
              <w:pStyle w:val="Normal"/>
              <w:spacing w:before="280" w:after="280"/>
              <w:rPr/>
            </w:pPr>
            <w:r>
              <w:rPr>
                <w:color w:val="001A00"/>
              </w:rPr>
              <w:t xml:space="preserve">"Rights, Efficiency and Exchange: The Irrelevance of Transactions Cost," </w:t>
            </w:r>
            <w:r>
              <w:rPr>
                <w:i/>
                <w:iCs/>
                <w:color w:val="001A00"/>
              </w:rPr>
              <w:t>Ansprüche, Eigentum und Verfügungsrechte</w:t>
            </w:r>
            <w:r>
              <w:rPr>
                <w:color w:val="001A00"/>
              </w:rPr>
              <w:t xml:space="preserve"> (Berlin: Duncker and Humblot, 1984), 9-24. In </w:t>
            </w:r>
            <w:r>
              <w:rPr>
                <w:i/>
                <w:iCs/>
                <w:color w:val="001A00"/>
              </w:rPr>
              <w:t>Liberty, Market, and State: Political Economy in the 1980s</w:t>
            </w:r>
            <w:r>
              <w:rPr>
                <w:color w:val="001A00"/>
              </w:rPr>
              <w:t xml:space="preserve"> (Brighton, England: Wheatsheaf Books, 1986), 92-107. </w:t>
            </w:r>
            <w:r>
              <w:rPr>
                <w:i/>
                <w:iCs/>
                <w:color w:val="001A00"/>
              </w:rPr>
              <w:t>Economics: Between Predictive Science and Moral Philosophy</w:t>
            </w:r>
            <w:r>
              <w:rPr>
                <w:color w:val="001A00"/>
              </w:rPr>
              <w:t xml:space="preserve"> (College Station: Texas A &amp; M University Press, 1987), comps. Robert D. Tollison and Viktor J. Vanberg, 153-68. </w:t>
            </w:r>
          </w:p>
          <w:p>
            <w:pPr>
              <w:pStyle w:val="Normal"/>
              <w:spacing w:before="280" w:after="280"/>
              <w:rPr/>
            </w:pPr>
            <w:r>
              <w:rPr>
                <w:color w:val="001A00"/>
              </w:rPr>
              <w:t xml:space="preserve">"Diálogos sobre religión fiscal" (with R. Wagner), </w:t>
            </w:r>
            <w:r>
              <w:rPr>
                <w:i/>
                <w:iCs/>
                <w:color w:val="001A00"/>
              </w:rPr>
              <w:t>La economia del deficit publico</w:t>
            </w:r>
            <w:r>
              <w:rPr>
                <w:color w:val="001A00"/>
              </w:rPr>
              <w:t xml:space="preserve">, ed. Juan J. Fernández Cainzos (Madrid: Instituto de Estudios Fiscales, 1984), 263-81. Spanish translation of paper published earlier in English. </w:t>
            </w:r>
          </w:p>
          <w:p>
            <w:pPr>
              <w:pStyle w:val="Normal"/>
              <w:spacing w:before="280" w:after="280"/>
              <w:rPr/>
            </w:pPr>
            <w:r>
              <w:rPr>
                <w:color w:val="001A00"/>
              </w:rPr>
              <w:t xml:space="preserve">"Some Simple Analytics of the Laffer Curve" (with Dwight Lee), </w:t>
            </w:r>
            <w:r>
              <w:rPr>
                <w:i/>
                <w:iCs/>
                <w:color w:val="001A00"/>
              </w:rPr>
              <w:t>Public Finance and the Quest for Efficiency</w:t>
            </w:r>
            <w:r>
              <w:rPr>
                <w:color w:val="001A00"/>
              </w:rPr>
              <w:t xml:space="preserve">. Proceedings of the 38th Congress of the International Institute Public Finance, Copenhagen, 1982 (Detroit: Wayne State University Press, 1984), 281-95. </w:t>
            </w:r>
          </w:p>
          <w:p>
            <w:pPr>
              <w:pStyle w:val="Normal"/>
              <w:spacing w:before="280" w:after="280"/>
              <w:rPr/>
            </w:pPr>
            <w:r>
              <w:rPr>
                <w:color w:val="001A00"/>
              </w:rPr>
              <w:t xml:space="preserve">"La ricerca di rendite parassitazie e la ricezca dei profitti," </w:t>
            </w:r>
            <w:r>
              <w:rPr>
                <w:i/>
                <w:iCs/>
                <w:color w:val="001A00"/>
              </w:rPr>
              <w:t>Scelte Pubbliche</w:t>
            </w:r>
            <w:r>
              <w:rPr>
                <w:color w:val="001A00"/>
              </w:rPr>
              <w:t xml:space="preserve">, ed. S. Carrubba and Domenico Da Empoli (Florence: L. Monnier, 1984), 245-60. </w:t>
            </w:r>
          </w:p>
          <w:p>
            <w:pPr>
              <w:pStyle w:val="Normal"/>
              <w:spacing w:before="280" w:after="280"/>
              <w:rPr/>
            </w:pPr>
            <w:r>
              <w:rPr>
                <w:color w:val="001A00"/>
              </w:rPr>
              <w:t xml:space="preserve">"The Ethical Limits of Taxation," </w:t>
            </w:r>
            <w:r>
              <w:rPr>
                <w:i/>
                <w:iCs/>
                <w:color w:val="001A00"/>
              </w:rPr>
              <w:t>Limits and Problems of Taxation</w:t>
            </w:r>
            <w:r>
              <w:rPr>
                <w:color w:val="001A00"/>
              </w:rPr>
              <w:t xml:space="preserve">, ed. Finn R. Forsund and Seppo Honkapahya (London: Macmillan, 1985), 4-16. </w:t>
            </w:r>
            <w:r>
              <w:rPr>
                <w:i/>
                <w:iCs/>
                <w:color w:val="001A00"/>
              </w:rPr>
              <w:t>Liberty, Market, and State: Political Economy in the 1980s</w:t>
            </w:r>
            <w:r>
              <w:rPr>
                <w:color w:val="001A00"/>
              </w:rPr>
              <w:t xml:space="preserve"> (Brighton, England: Wheatsheaf Books, 1986), 165-77. </w:t>
            </w:r>
          </w:p>
          <w:p>
            <w:pPr>
              <w:pStyle w:val="Normal"/>
              <w:spacing w:before="280" w:after="280"/>
              <w:rPr/>
            </w:pPr>
            <w:r>
              <w:rPr>
                <w:color w:val="001A00"/>
              </w:rPr>
              <w:t xml:space="preserve">"Political Economy and Social Philosophy," </w:t>
            </w:r>
            <w:r>
              <w:rPr>
                <w:i/>
                <w:iCs/>
                <w:color w:val="001A00"/>
              </w:rPr>
              <w:t>Economics and Philosophy</w:t>
            </w:r>
            <w:r>
              <w:rPr>
                <w:color w:val="001A00"/>
              </w:rPr>
              <w:t xml:space="preserve">, ed. Peter Koslowski (Tübingen: J. C. B. Mohr [Paul Siebeck], 1985), 19-36. </w:t>
            </w:r>
            <w:r>
              <w:rPr>
                <w:i/>
                <w:iCs/>
                <w:color w:val="001A00"/>
              </w:rPr>
              <w:t>Liberty, Market, and State: Political Economy in the 1980s</w:t>
            </w:r>
            <w:r>
              <w:rPr>
                <w:color w:val="001A00"/>
              </w:rPr>
              <w:t xml:space="preserve"> (Brighton, England: Wheatsheaf Books, 1986), 261-74. </w:t>
            </w:r>
          </w:p>
          <w:p>
            <w:pPr>
              <w:pStyle w:val="Normal"/>
              <w:spacing w:before="280" w:after="280"/>
              <w:rPr/>
            </w:pPr>
            <w:r>
              <w:rPr>
                <w:color w:val="001A00"/>
              </w:rPr>
              <w:t xml:space="preserve">"Politics and Meddlesome Preferences," </w:t>
            </w:r>
            <w:r>
              <w:rPr>
                <w:i/>
                <w:iCs/>
                <w:color w:val="001A00"/>
              </w:rPr>
              <w:t>Smoking and Society</w:t>
            </w:r>
            <w:r>
              <w:rPr>
                <w:color w:val="001A00"/>
              </w:rPr>
              <w:t xml:space="preserve">, ed. R. Tollison (Lexington, MA: Lexington Books, 1985), 335-42. </w:t>
            </w:r>
            <w:r>
              <w:rPr>
                <w:i/>
                <w:iCs/>
                <w:color w:val="001A00"/>
              </w:rPr>
              <w:t>Clearing the Air</w:t>
            </w:r>
            <w:r>
              <w:rPr>
                <w:color w:val="001A00"/>
              </w:rPr>
              <w:t xml:space="preserve">, ed. Robert Tollison (Lexington: Heath, 1988), 107-16. </w:t>
            </w:r>
          </w:p>
          <w:p>
            <w:pPr>
              <w:pStyle w:val="Normal"/>
              <w:spacing w:before="280" w:after="280"/>
              <w:rPr/>
            </w:pPr>
            <w:r>
              <w:rPr>
                <w:color w:val="001A00"/>
              </w:rPr>
              <w:t xml:space="preserve">"Public Debt," </w:t>
            </w:r>
            <w:r>
              <w:rPr>
                <w:i/>
                <w:iCs/>
                <w:color w:val="001A00"/>
              </w:rPr>
              <w:t>The Federal Deficit</w:t>
            </w:r>
            <w:r>
              <w:rPr>
                <w:color w:val="001A00"/>
              </w:rPr>
              <w:t xml:space="preserve">, ed. Andrew C. Kimmins, </w:t>
            </w:r>
            <w:r>
              <w:rPr>
                <w:i/>
                <w:iCs/>
                <w:color w:val="001A00"/>
              </w:rPr>
              <w:t>The Reference Shelf</w:t>
            </w:r>
            <w:r>
              <w:rPr>
                <w:color w:val="001A00"/>
              </w:rPr>
              <w:t xml:space="preserve">, Vol. 57, No. 4 (New York: H. W. Wilson Co., 1985), 11-23. </w:t>
            </w:r>
          </w:p>
          <w:p>
            <w:pPr>
              <w:pStyle w:val="Normal"/>
              <w:spacing w:before="280" w:after="280"/>
              <w:rPr/>
            </w:pPr>
            <w:r>
              <w:rPr>
                <w:color w:val="001A00"/>
              </w:rPr>
              <w:t xml:space="preserve">"Political Economy: 1957 - 1982," </w:t>
            </w:r>
            <w:r>
              <w:rPr>
                <w:i/>
                <w:iCs/>
                <w:color w:val="001A00"/>
              </w:rPr>
              <w:t>Liberty, Market, and State: Political Economy in the 1980s</w:t>
            </w:r>
            <w:r>
              <w:rPr>
                <w:color w:val="001A00"/>
              </w:rPr>
              <w:t xml:space="preserve"> (Brighton, England: Wheatsheaf Books, 1986), 8-18. </w:t>
            </w:r>
            <w:r>
              <w:rPr>
                <w:i/>
                <w:iCs/>
                <w:color w:val="001A00"/>
              </w:rPr>
              <w:t>Ideas, Their Origins, and Their Consequences</w:t>
            </w:r>
            <w:r>
              <w:rPr>
                <w:color w:val="001A00"/>
              </w:rPr>
              <w:t xml:space="preserve">. Lectures to Commemorate G. Warren Nutter (Washington: American Enterprise Institute, 1988), 119-30. </w:t>
            </w:r>
          </w:p>
          <w:p>
            <w:pPr>
              <w:pStyle w:val="Normal"/>
              <w:spacing w:before="280" w:after="280"/>
              <w:rPr/>
            </w:pPr>
            <w:r>
              <w:rPr>
                <w:color w:val="001A00"/>
              </w:rPr>
              <w:t xml:space="preserve">"The Public Choice Perspective," </w:t>
            </w:r>
            <w:r>
              <w:rPr>
                <w:i/>
                <w:iCs/>
                <w:color w:val="001A00"/>
              </w:rPr>
              <w:t>Liberty, Market, and State: Political Economy in the 1980s</w:t>
            </w:r>
            <w:r>
              <w:rPr>
                <w:color w:val="001A00"/>
              </w:rPr>
              <w:t xml:space="preserve"> (Brighton, England: Wheatsheaf Books, 1986), 19-27. </w:t>
            </w:r>
            <w:r>
              <w:rPr>
                <w:i/>
                <w:iCs/>
                <w:color w:val="001A00"/>
              </w:rPr>
              <w:t>Essays on the Political Economy</w:t>
            </w:r>
            <w:r>
              <w:rPr>
                <w:color w:val="001A00"/>
              </w:rPr>
              <w:t xml:space="preserve"> (Honolulu: University of Hawaii Press, 1989), 13-24. </w:t>
            </w:r>
          </w:p>
          <w:p>
            <w:pPr>
              <w:pStyle w:val="Normal"/>
              <w:spacing w:before="280" w:after="280"/>
              <w:rPr/>
            </w:pPr>
            <w:r>
              <w:rPr>
                <w:color w:val="001A00"/>
              </w:rPr>
              <w:t xml:space="preserve">"Our Times: Past, Present, and Future," </w:t>
            </w:r>
            <w:r>
              <w:rPr>
                <w:i/>
                <w:iCs/>
                <w:color w:val="001A00"/>
              </w:rPr>
              <w:t>The Unfinished Agenda</w:t>
            </w:r>
            <w:r>
              <w:rPr>
                <w:color w:val="001A00"/>
              </w:rPr>
              <w:t xml:space="preserve"> in honor of Arthur Seldon (London: Institute of Economic Affairs, 1986), 29-38. </w:t>
            </w:r>
          </w:p>
          <w:p>
            <w:pPr>
              <w:pStyle w:val="Normal"/>
              <w:spacing w:before="280" w:after="280"/>
              <w:rPr/>
            </w:pPr>
            <w:r>
              <w:rPr>
                <w:color w:val="001A00"/>
              </w:rPr>
              <w:t xml:space="preserve">"The Economic Consequences of the Deficit," </w:t>
            </w:r>
            <w:r>
              <w:rPr>
                <w:i/>
                <w:iCs/>
                <w:color w:val="001A00"/>
              </w:rPr>
              <w:t>Symposium on Budget Balance</w:t>
            </w:r>
            <w:r>
              <w:rPr>
                <w:color w:val="001A00"/>
              </w:rPr>
              <w:t xml:space="preserve">, ed. Carol Cox (Washington, DC: Committee for a Responsible Federal Budget, 1986),11-18. </w:t>
            </w:r>
          </w:p>
          <w:p>
            <w:pPr>
              <w:pStyle w:val="Normal"/>
              <w:spacing w:before="280" w:after="280"/>
              <w:rPr/>
            </w:pPr>
            <w:r>
              <w:rPr>
                <w:color w:val="001A00"/>
              </w:rPr>
              <w:t xml:space="preserve">"Justice and Equal Treatment," </w:t>
            </w:r>
            <w:r>
              <w:rPr>
                <w:i/>
                <w:iCs/>
                <w:color w:val="001A00"/>
              </w:rPr>
              <w:t xml:space="preserve">Liberty, Market, and State: Political Economy in the 1980s </w:t>
            </w:r>
            <w:r>
              <w:rPr>
                <w:color w:val="001A00"/>
              </w:rPr>
              <w:t xml:space="preserve">(Brighton, England: Wheatsheaf Books, 1986), 140-58. (Originally part of "Fairness, Hope, and Justice," </w:t>
            </w:r>
            <w:r>
              <w:rPr>
                <w:i/>
                <w:iCs/>
                <w:color w:val="001A00"/>
              </w:rPr>
              <w:t>New Directions in Economic Justice</w:t>
            </w:r>
            <w:r>
              <w:rPr>
                <w:color w:val="001A00"/>
              </w:rPr>
              <w:t xml:space="preserve">, ed. Roger Skurski [South Bend, Indiana: University of Notre Dame Press, 1983], 53-89.) </w:t>
            </w:r>
          </w:p>
          <w:p>
            <w:pPr>
              <w:pStyle w:val="Normal"/>
              <w:spacing w:before="280" w:after="280"/>
              <w:rPr/>
            </w:pPr>
            <w:r>
              <w:rPr>
                <w:color w:val="001A00"/>
              </w:rPr>
              <w:t xml:space="preserve">"Rules for a Fair Game: Contractarian Notes on Distributive Justice," </w:t>
            </w:r>
            <w:r>
              <w:rPr>
                <w:i/>
                <w:iCs/>
                <w:color w:val="001A00"/>
              </w:rPr>
              <w:t>Liberty, Market, and State: Political Economy in the 1980s</w:t>
            </w:r>
            <w:r>
              <w:rPr>
                <w:color w:val="001A00"/>
              </w:rPr>
              <w:t xml:space="preserve"> (Brighton, England: Wheatsheaf Books, 1986), 140-58. (Originally part of "Fairness, Hope, and Justice," </w:t>
            </w:r>
            <w:r>
              <w:rPr>
                <w:i/>
                <w:iCs/>
                <w:color w:val="001A00"/>
              </w:rPr>
              <w:t>New Directions in Economic Justice</w:t>
            </w:r>
            <w:r>
              <w:rPr>
                <w:color w:val="001A00"/>
              </w:rPr>
              <w:t xml:space="preserve">, ed. Roger Skurski [South Bend, Indiana: University of Notre Dame Press, 1983], 53-89.) </w:t>
            </w:r>
          </w:p>
          <w:p>
            <w:pPr>
              <w:pStyle w:val="Normal"/>
              <w:spacing w:before="280" w:after="280"/>
              <w:rPr/>
            </w:pPr>
            <w:r>
              <w:rPr>
                <w:color w:val="001A00"/>
              </w:rPr>
              <w:t xml:space="preserve">"The Related but Distinct `Sciences' of Economics and of Political Economy," </w:t>
            </w:r>
            <w:r>
              <w:rPr>
                <w:i/>
                <w:iCs/>
                <w:color w:val="001A00"/>
              </w:rPr>
              <w:t>Liberty, Market, and State: Political Economy in the 1980s</w:t>
            </w:r>
            <w:r>
              <w:rPr>
                <w:color w:val="001A00"/>
              </w:rPr>
              <w:t xml:space="preserve"> (Brighton, England: Wheatsheaf Books, 1986), 29-39. </w:t>
            </w:r>
          </w:p>
          <w:p>
            <w:pPr>
              <w:pStyle w:val="Normal"/>
              <w:spacing w:before="280" w:after="280"/>
              <w:rPr/>
            </w:pPr>
            <w:r>
              <w:rPr>
                <w:color w:val="001A00"/>
              </w:rPr>
              <w:t xml:space="preserve">"First, the Academic Scribblers - Democracy in Deficit: The Political Legacy of Lord Keynes," </w:t>
            </w:r>
            <w:r>
              <w:rPr>
                <w:i/>
                <w:iCs/>
                <w:color w:val="001A00"/>
              </w:rPr>
              <w:t>The Federal Deficit</w:t>
            </w:r>
            <w:r>
              <w:rPr>
                <w:color w:val="001A00"/>
              </w:rPr>
              <w:t xml:space="preserve">, ed. Andrew C. Kimmins, </w:t>
            </w:r>
            <w:r>
              <w:rPr>
                <w:i/>
                <w:iCs/>
                <w:color w:val="001A00"/>
              </w:rPr>
              <w:t>The Reference Shelf</w:t>
            </w:r>
            <w:r>
              <w:rPr>
                <w:color w:val="001A00"/>
              </w:rPr>
              <w:t xml:space="preserve">, Vol 57, No. 4 (New York: H. W. Wilson Co., 1986), 42-54. </w:t>
            </w:r>
          </w:p>
          <w:p>
            <w:pPr>
              <w:pStyle w:val="Normal"/>
              <w:spacing w:before="280" w:after="280"/>
              <w:rPr/>
            </w:pPr>
            <w:r>
              <w:rPr>
                <w:color w:val="001A00"/>
              </w:rPr>
              <w:t xml:space="preserve">"Constitutional Democracy, Individual Liberty, and Political Equality," </w:t>
            </w:r>
            <w:r>
              <w:rPr>
                <w:i/>
                <w:iCs/>
                <w:color w:val="001A00"/>
              </w:rPr>
              <w:t>Liberty, Market, and State: Political Economy in the 1980s</w:t>
            </w:r>
            <w:r>
              <w:rPr>
                <w:color w:val="001A00"/>
              </w:rPr>
              <w:t xml:space="preserve"> (Brighton, England: Wheatsheaf Books, 1986), 248-60. "Konstitutionelle Demokratie, individuelle Freiheit und politische Gerechtigkeit," </w:t>
            </w:r>
            <w:r>
              <w:rPr>
                <w:i/>
                <w:iCs/>
                <w:color w:val="001A00"/>
              </w:rPr>
              <w:t>Liberalismus als Verjüngungskur</w:t>
            </w:r>
            <w:r>
              <w:rPr>
                <w:color w:val="001A00"/>
              </w:rPr>
              <w:t xml:space="preserve">, ed. Heinz Buhofer (Wiesbaden: Orell Füssli, 1987), 36-47, German translation. </w:t>
            </w:r>
          </w:p>
          <w:p>
            <w:pPr>
              <w:pStyle w:val="Normal"/>
              <w:spacing w:before="280" w:after="280"/>
              <w:rPr/>
            </w:pPr>
            <w:r>
              <w:rPr>
                <w:color w:val="001A00"/>
              </w:rPr>
              <w:t xml:space="preserve">"Public Debt and Capital Formation in the United States," </w:t>
            </w:r>
            <w:r>
              <w:rPr>
                <w:i/>
                <w:iCs/>
                <w:color w:val="001A00"/>
              </w:rPr>
              <w:t>Taxation and the Deficit: Fiscal Policy and Capital Formation in the United States</w:t>
            </w:r>
            <w:r>
              <w:rPr>
                <w:color w:val="001A00"/>
              </w:rPr>
              <w:t xml:space="preserve">, ed. Dwight Lee (San Francisco: Pacific Institute, 1986), 177-94. As "Public Debt and Capital Formation," </w:t>
            </w:r>
            <w:r>
              <w:rPr>
                <w:i/>
                <w:iCs/>
                <w:color w:val="001A00"/>
              </w:rPr>
              <w:t>Liberty, Market, and State: Political Economy in the 1980s</w:t>
            </w:r>
            <w:r>
              <w:rPr>
                <w:color w:val="001A00"/>
              </w:rPr>
              <w:t xml:space="preserve"> (Brighton, England: Wheatsheaf Books, 1986), 195-209. </w:t>
            </w:r>
          </w:p>
          <w:p>
            <w:pPr>
              <w:pStyle w:val="Normal"/>
              <w:spacing w:before="280" w:after="280"/>
              <w:rPr/>
            </w:pPr>
            <w:r>
              <w:rPr>
                <w:color w:val="001A00"/>
              </w:rPr>
              <w:t xml:space="preserve">"Can Policy Activism Succeed?," </w:t>
            </w:r>
            <w:r>
              <w:rPr>
                <w:i/>
                <w:iCs/>
                <w:color w:val="001A00"/>
              </w:rPr>
              <w:t>The Monetary versus Fiscal Policy Debate</w:t>
            </w:r>
            <w:r>
              <w:rPr>
                <w:color w:val="001A00"/>
              </w:rPr>
              <w:t xml:space="preserve">, ed. R. W. Hafer (Towota, N.J.: Rownan and Allenfeld, 1986), 139-50. </w:t>
            </w:r>
          </w:p>
          <w:p>
            <w:pPr>
              <w:pStyle w:val="Normal"/>
              <w:spacing w:before="280" w:after="280"/>
              <w:rPr/>
            </w:pPr>
            <w:r>
              <w:rPr>
                <w:color w:val="001A00"/>
              </w:rPr>
              <w:t xml:space="preserve">"Ideas, Institutions, and Political Economy: A Plea for Disestablishment," </w:t>
            </w:r>
            <w:r>
              <w:rPr>
                <w:i/>
                <w:iCs/>
                <w:color w:val="001A00"/>
              </w:rPr>
              <w:t>Carnegie-Rochester Series on Public Policy, Real Business Cycles, Real Exchange Rates and Actual Policies</w:t>
            </w:r>
            <w:r>
              <w:rPr>
                <w:color w:val="001A00"/>
              </w:rPr>
              <w:t xml:space="preserve">, ed. K. Brunner and A. Meltzer, Volume 25 (Amsterdam: North Holland, 1986), 245-58. </w:t>
            </w:r>
          </w:p>
          <w:p>
            <w:pPr>
              <w:pStyle w:val="Normal"/>
              <w:spacing w:before="280" w:after="280"/>
              <w:rPr/>
            </w:pPr>
            <w:r>
              <w:rPr>
                <w:color w:val="001A00"/>
              </w:rPr>
              <w:t xml:space="preserve">"Order Defined in the Process of Its Emergence," </w:t>
            </w:r>
            <w:r>
              <w:rPr>
                <w:i/>
                <w:iCs/>
                <w:color w:val="001A00"/>
              </w:rPr>
              <w:t>Liberty, Market, and State: Political Economy in the 1980s</w:t>
            </w:r>
            <w:r>
              <w:rPr>
                <w:color w:val="001A00"/>
              </w:rPr>
              <w:t xml:space="preserve"> (Brighton, England: Wheatsheaf Books, 1986), 73-74. </w:t>
            </w:r>
          </w:p>
          <w:p>
            <w:pPr>
              <w:pStyle w:val="Normal"/>
              <w:spacing w:before="280" w:after="280"/>
              <w:rPr/>
            </w:pPr>
            <w:r>
              <w:rPr>
                <w:color w:val="001A00"/>
              </w:rPr>
              <w:t xml:space="preserve">"Moral Community, Moral Order, or Moral Anarchy," </w:t>
            </w:r>
            <w:r>
              <w:rPr>
                <w:i/>
                <w:iCs/>
                <w:color w:val="001A00"/>
              </w:rPr>
              <w:t>Liberty, Market, and State: Political Economy in the 1980s</w:t>
            </w:r>
            <w:r>
              <w:rPr>
                <w:color w:val="001A00"/>
              </w:rPr>
              <w:t xml:space="preserve"> (Brighton, England: Wheatsheaf Books, 1986), 108-20. </w:t>
            </w:r>
            <w:r>
              <w:rPr>
                <w:i/>
                <w:iCs/>
                <w:color w:val="001A00"/>
              </w:rPr>
              <w:t>Economics: Between Predictive Science and Moral Philosophy</w:t>
            </w:r>
            <w:r>
              <w:rPr>
                <w:color w:val="001A00"/>
              </w:rPr>
              <w:t xml:space="preserve"> (College Station: Texas A &amp; M University Press, 1987), comps. Robert D. Tollison and Viktor J. Vanberg, 289-301. </w:t>
            </w:r>
            <w:r>
              <w:rPr>
                <w:i/>
                <w:iCs/>
                <w:color w:val="001A00"/>
              </w:rPr>
              <w:t>The Market Economy: A Reader</w:t>
            </w:r>
            <w:r>
              <w:rPr>
                <w:color w:val="001A00"/>
              </w:rPr>
              <w:t xml:space="preserve">, ed. James L. Doti and Dwight R. Lee (Los Angeles: Roxbury Publishing Company, 1991), 237-47. (As </w:t>
            </w:r>
            <w:r>
              <w:rPr>
                <w:i/>
                <w:iCs/>
                <w:color w:val="001A00"/>
              </w:rPr>
              <w:t>Moral Community, Moral Order, and Moral Anarchy</w:t>
            </w:r>
            <w:r>
              <w:rPr>
                <w:color w:val="001A00"/>
              </w:rPr>
              <w:t xml:space="preserve">, The Abbott Memorial Lecture, 1981.) </w:t>
            </w:r>
          </w:p>
          <w:p>
            <w:pPr>
              <w:pStyle w:val="Normal"/>
              <w:spacing w:before="280" w:after="280"/>
              <w:rPr/>
            </w:pPr>
            <w:r>
              <w:rPr>
                <w:color w:val="001A00"/>
              </w:rPr>
              <w:t xml:space="preserve">"Market Failure and Political Failure," </w:t>
            </w:r>
            <w:r>
              <w:rPr>
                <w:i/>
                <w:iCs/>
                <w:color w:val="001A00"/>
              </w:rPr>
              <w:t>Individual Liberty and Democratic Decision-Making: The Ethics, Economics and Politics of Democracy</w:t>
            </w:r>
            <w:r>
              <w:rPr>
                <w:color w:val="001A00"/>
              </w:rPr>
              <w:t xml:space="preserve">, ed. Peter Koslowski (Tübingen: J. C. B. Mohr [Paul Siebeck], 1987), 41-52. As "Marktversagen und Politikversagen," </w:t>
            </w:r>
            <w:r>
              <w:rPr>
                <w:i/>
                <w:iCs/>
                <w:color w:val="001A00"/>
              </w:rPr>
              <w:t>Individuelle Freiheit und Demokratische Entscheidung</w:t>
            </w:r>
            <w:r>
              <w:rPr>
                <w:color w:val="001A00"/>
              </w:rPr>
              <w:t xml:space="preserve"> (Tübingen, Germany: Mohr, 1989), 34-47 - German translation. </w:t>
            </w:r>
            <w:r>
              <w:rPr>
                <w:i/>
                <w:iCs/>
                <w:color w:val="001A00"/>
              </w:rPr>
              <w:t>Explorations into Constitutional Economics</w:t>
            </w:r>
            <w:r>
              <w:rPr>
                <w:color w:val="001A00"/>
              </w:rPr>
              <w:t xml:space="preserve">, comps. Robert D. Tollison and Viktor J. Vanberg (College Station: Texas A &amp; M University Press, 1989), 418-29. </w:t>
            </w:r>
          </w:p>
          <w:p>
            <w:pPr>
              <w:pStyle w:val="Normal"/>
              <w:spacing w:before="280" w:after="280"/>
              <w:rPr/>
            </w:pPr>
            <w:r>
              <w:rPr>
                <w:color w:val="001A00"/>
              </w:rPr>
              <w:t xml:space="preserve">"Government by Red Ink" (with C. Rowley and R. Tollison) </w:t>
            </w:r>
            <w:r>
              <w:rPr>
                <w:i/>
                <w:iCs/>
                <w:color w:val="001A00"/>
              </w:rPr>
              <w:t>Deficits</w:t>
            </w:r>
            <w:r>
              <w:rPr>
                <w:color w:val="001A00"/>
              </w:rPr>
              <w:t xml:space="preserve">, ed. Buchanan, Rowley, Tollison (New York: Blackwell, 1987), 3-8. </w:t>
            </w:r>
          </w:p>
          <w:p>
            <w:pPr>
              <w:pStyle w:val="Normal"/>
              <w:spacing w:before="280" w:after="280"/>
              <w:rPr/>
            </w:pPr>
            <w:r>
              <w:rPr>
                <w:color w:val="001A00"/>
              </w:rPr>
              <w:t xml:space="preserve">"The Ethics of Default," </w:t>
            </w:r>
            <w:r>
              <w:rPr>
                <w:i/>
                <w:iCs/>
                <w:color w:val="001A00"/>
              </w:rPr>
              <w:t>Deficits</w:t>
            </w:r>
            <w:r>
              <w:rPr>
                <w:color w:val="001A00"/>
              </w:rPr>
              <w:t xml:space="preserve">, ed. Buchanan, Rowley, Tollison (New York: Blackwell, 1987), 361-73. </w:t>
            </w:r>
          </w:p>
          <w:p>
            <w:pPr>
              <w:pStyle w:val="Normal"/>
              <w:spacing w:before="280" w:after="280"/>
              <w:rPr/>
            </w:pPr>
            <w:r>
              <w:rPr>
                <w:color w:val="001A00"/>
              </w:rPr>
              <w:t xml:space="preserve">As "Notes for an Economic Thoery of Socialism," </w:t>
            </w:r>
            <w:r>
              <w:rPr>
                <w:i/>
                <w:iCs/>
                <w:color w:val="001A00"/>
              </w:rPr>
              <w:t>Economics: Between Predictive Science and Moral Philosophy</w:t>
            </w:r>
            <w:r>
              <w:rPr>
                <w:color w:val="001A00"/>
              </w:rPr>
              <w:t xml:space="preserve"> (College Station: Texas A &amp; M University Press, 1987), comps. Robert D. Tollison and Viktor J. Vanberg, 238-50. </w:t>
            </w:r>
          </w:p>
          <w:p>
            <w:pPr>
              <w:pStyle w:val="Normal"/>
              <w:spacing w:before="280" w:after="280"/>
              <w:rPr/>
            </w:pPr>
            <w:r>
              <w:rPr>
                <w:color w:val="001A00"/>
              </w:rPr>
              <w:t xml:space="preserve">"The Logic of the Ricardian Equivalence Theorem" (with Geoffrey Brennan), </w:t>
            </w:r>
            <w:r>
              <w:rPr>
                <w:i/>
                <w:iCs/>
                <w:color w:val="001A00"/>
              </w:rPr>
              <w:t>Deficits</w:t>
            </w:r>
            <w:r>
              <w:rPr>
                <w:color w:val="001A00"/>
              </w:rPr>
              <w:t xml:space="preserve">, ed. James M. Buchanan, Charles Rowley, Robert Tollison (New York: Blackwell, 1987), 79-92. </w:t>
            </w:r>
            <w:r>
              <w:rPr>
                <w:i/>
                <w:iCs/>
                <w:color w:val="001A00"/>
              </w:rPr>
              <w:t>The International Library of Macroeconomic and Financial History</w:t>
            </w:r>
            <w:r>
              <w:rPr>
                <w:color w:val="001A00"/>
              </w:rPr>
              <w:t xml:space="preserve">, Vol. III, </w:t>
            </w:r>
            <w:r>
              <w:rPr>
                <w:i/>
                <w:iCs/>
                <w:color w:val="001A00"/>
              </w:rPr>
              <w:t>Debt and Deficits: Debt Neutrality and the Theory of Fiscal Policy 1970s to 1990s</w:t>
            </w:r>
            <w:r>
              <w:rPr>
                <w:color w:val="001A00"/>
              </w:rPr>
              <w:t xml:space="preserve">, ed. Lakis C. Kaounides and Geoffrey E. Wood (Hants: Edward Elgar, 1992), 74-87. </w:t>
            </w:r>
          </w:p>
          <w:p>
            <w:pPr>
              <w:pStyle w:val="Normal"/>
              <w:spacing w:before="280" w:after="280"/>
              <w:rPr/>
            </w:pPr>
            <w:r>
              <w:rPr>
                <w:color w:val="001A00"/>
              </w:rPr>
              <w:t xml:space="preserve">"Budgetary Bias in Post-Keynesian Politics," </w:t>
            </w:r>
            <w:r>
              <w:rPr>
                <w:i/>
                <w:iCs/>
                <w:color w:val="001A00"/>
              </w:rPr>
              <w:t>Deficits</w:t>
            </w:r>
            <w:r>
              <w:rPr>
                <w:color w:val="001A00"/>
              </w:rPr>
              <w:t xml:space="preserve">, ed. James M. Buchanan, Charles Rowley, Robert Tollison (New York: Blackwell, 1987), 180-98. </w:t>
            </w:r>
          </w:p>
          <w:p>
            <w:pPr>
              <w:pStyle w:val="Normal"/>
              <w:spacing w:before="280" w:after="280"/>
              <w:rPr/>
            </w:pPr>
            <w:r>
              <w:rPr>
                <w:color w:val="001A00"/>
              </w:rPr>
              <w:t xml:space="preserve">"Man and the State," </w:t>
            </w:r>
            <w:r>
              <w:rPr>
                <w:i/>
                <w:iCs/>
                <w:color w:val="001A00"/>
              </w:rPr>
              <w:t>Socialism: Institutional, Philosophical and Economic Issues</w:t>
            </w:r>
            <w:r>
              <w:rPr>
                <w:color w:val="001A00"/>
              </w:rPr>
              <w:t xml:space="preserve">, ed. S. Pejovich (Hingham, MA: Kluwer Academic Publishing, 1987), 3-10. </w:t>
            </w:r>
            <w:r>
              <w:rPr>
                <w:i/>
                <w:iCs/>
                <w:color w:val="001A00"/>
              </w:rPr>
              <w:t>Explorations into Constitutional Economics</w:t>
            </w:r>
            <w:r>
              <w:rPr>
                <w:color w:val="001A00"/>
              </w:rPr>
              <w:t xml:space="preserve">, comps. Robert Tollison and Viktor Vanberg (College Station: Texas A &amp; M University Press, 1989), 51-56. </w:t>
            </w:r>
          </w:p>
          <w:p>
            <w:pPr>
              <w:pStyle w:val="Normal"/>
              <w:spacing w:before="280" w:after="280"/>
              <w:rPr/>
            </w:pPr>
            <w:r>
              <w:rPr>
                <w:color w:val="001A00"/>
              </w:rPr>
              <w:t xml:space="preserve">"Comment: Constitutional Strategy and the Monetary Regime," </w:t>
            </w:r>
            <w:r>
              <w:rPr>
                <w:i/>
                <w:iCs/>
                <w:color w:val="001A00"/>
              </w:rPr>
              <w:t>The Search for Stable Money</w:t>
            </w:r>
            <w:r>
              <w:rPr>
                <w:color w:val="001A00"/>
              </w:rPr>
              <w:t xml:space="preserve">, ed. J. Dorn and A. Schwartz (Chicago: University of Chicago Press, 1987), 119-27. </w:t>
            </w:r>
          </w:p>
          <w:p>
            <w:pPr>
              <w:pStyle w:val="Normal"/>
              <w:spacing w:before="280" w:after="280"/>
              <w:rPr/>
            </w:pPr>
            <w:r>
              <w:rPr>
                <w:color w:val="001A00"/>
              </w:rPr>
              <w:t xml:space="preserve">"The Normative Purpose of Economic `Science': Rediscovery of an Eighteenth Century Method" (with Geoffrey Brennan), </w:t>
            </w:r>
            <w:r>
              <w:rPr>
                <w:i/>
                <w:iCs/>
                <w:color w:val="001A00"/>
              </w:rPr>
              <w:t>The Theory of Public Choice - II</w:t>
            </w:r>
            <w:r>
              <w:rPr>
                <w:color w:val="001A00"/>
              </w:rPr>
              <w:t xml:space="preserve"> edited with Robert Tollison (Ann Arbor: University of Michigan Press, 1984), 382-94. </w:t>
            </w:r>
            <w:r>
              <w:rPr>
                <w:i/>
                <w:iCs/>
                <w:color w:val="001A00"/>
              </w:rPr>
              <w:t>Economics: Between Predictive Science and Moral Philosophy</w:t>
            </w:r>
            <w:r>
              <w:rPr>
                <w:color w:val="001A00"/>
              </w:rPr>
              <w:t xml:space="preserve"> (College Station: Texas A &amp; M University Press, 1987), comps. Robert D. Tollison and Viktor J. Vanberg, 51-65. </w:t>
            </w:r>
          </w:p>
          <w:p>
            <w:pPr>
              <w:pStyle w:val="Normal"/>
              <w:spacing w:before="280" w:after="280"/>
              <w:rPr/>
            </w:pPr>
            <w:r>
              <w:rPr>
                <w:color w:val="001A00"/>
              </w:rPr>
              <w:t xml:space="preserve">"The Qualities of a Natural Economist," </w:t>
            </w:r>
            <w:r>
              <w:rPr>
                <w:i/>
                <w:iCs/>
                <w:color w:val="001A00"/>
              </w:rPr>
              <w:t>Democracy and Public Choice</w:t>
            </w:r>
            <w:r>
              <w:rPr>
                <w:color w:val="001A00"/>
              </w:rPr>
              <w:t xml:space="preserve">, ed. Charles Rowley (New York: Blackwell, 1987), 9-19. </w:t>
            </w:r>
          </w:p>
          <w:p>
            <w:pPr>
              <w:pStyle w:val="Normal"/>
              <w:spacing w:before="280" w:after="280"/>
              <w:rPr/>
            </w:pPr>
            <w:r>
              <w:rPr>
                <w:color w:val="001A00"/>
              </w:rPr>
              <w:t xml:space="preserve">"The Fiscal Constitution," </w:t>
            </w:r>
            <w:r>
              <w:rPr>
                <w:i/>
                <w:iCs/>
                <w:color w:val="001A00"/>
              </w:rPr>
              <w:t>The Politics of American Economic Policy Making</w:t>
            </w:r>
            <w:r>
              <w:rPr>
                <w:color w:val="001A00"/>
              </w:rPr>
              <w:t xml:space="preserve">, ed. Paul Peretz (New York: M. E. Sharpe, 1987), 225-28. </w:t>
            </w:r>
          </w:p>
          <w:p>
            <w:pPr>
              <w:pStyle w:val="Normal"/>
              <w:spacing w:before="280" w:after="280"/>
              <w:rPr/>
            </w:pPr>
            <w:r>
              <w:rPr>
                <w:color w:val="001A00"/>
              </w:rPr>
              <w:t xml:space="preserve">"Keynesian Follies," </w:t>
            </w:r>
            <w:r>
              <w:rPr>
                <w:i/>
                <w:iCs/>
                <w:color w:val="001A00"/>
              </w:rPr>
              <w:t>The Legacy of Keynes</w:t>
            </w:r>
            <w:r>
              <w:rPr>
                <w:color w:val="001A00"/>
              </w:rPr>
              <w:t xml:space="preserve">, ed. D. Reese (New York: Harper and Row, 1987), 130-45. </w:t>
            </w:r>
          </w:p>
          <w:p>
            <w:pPr>
              <w:pStyle w:val="Normal"/>
              <w:spacing w:before="280" w:after="280"/>
              <w:rPr/>
            </w:pPr>
            <w:r>
              <w:rPr>
                <w:color w:val="001A00"/>
              </w:rPr>
              <w:t xml:space="preserve">"The Constitution of Economic Policy," Nobel Prize Lecture, 1986, </w:t>
            </w:r>
            <w:r>
              <w:rPr>
                <w:i/>
                <w:iCs/>
                <w:color w:val="001A00"/>
              </w:rPr>
              <w:t>Les Prix Nobel</w:t>
            </w:r>
            <w:r>
              <w:rPr>
                <w:color w:val="001A00"/>
              </w:rPr>
              <w:t xml:space="preserve">, 1986 (Stockholm: Almquist and Wicksell International, 1986), 334-43. (not published until 1987.) </w:t>
            </w:r>
            <w:r>
              <w:rPr>
                <w:i/>
                <w:iCs/>
                <w:color w:val="001A00"/>
              </w:rPr>
              <w:t>Economics: Between Predictive Science and Moral Philosophy</w:t>
            </w:r>
            <w:r>
              <w:rPr>
                <w:color w:val="001A00"/>
              </w:rPr>
              <w:t xml:space="preserve"> (College Station: Texas A &amp; M University Press, 1987), comps. Robert D. Tollison and Viktor J. Vanberg, 303-14. </w:t>
            </w:r>
            <w:r>
              <w:rPr>
                <w:i/>
                <w:iCs/>
                <w:color w:val="001A00"/>
              </w:rPr>
              <w:t>Public Choice Studies</w:t>
            </w:r>
            <w:r>
              <w:rPr>
                <w:color w:val="001A00"/>
              </w:rPr>
              <w:t xml:space="preserve"> 11(1988): 5-12 (Japanese translation). </w:t>
            </w:r>
            <w:r>
              <w:rPr>
                <w:i/>
                <w:iCs/>
                <w:color w:val="001A00"/>
              </w:rPr>
              <w:t>Public Choice and Constitutional Economics</w:t>
            </w:r>
            <w:r>
              <w:rPr>
                <w:color w:val="001A00"/>
              </w:rPr>
              <w:t xml:space="preserve">, ed. J. Gwartney and R. Wagner (Greenwich, Connecticut: JAI Press, 1988), 103-14. </w:t>
            </w:r>
            <w:r>
              <w:rPr>
                <w:i/>
                <w:iCs/>
                <w:color w:val="001A00"/>
              </w:rPr>
              <w:t>The International Library of Critical Writings in Economics</w:t>
            </w:r>
            <w:r>
              <w:rPr>
                <w:color w:val="001A00"/>
              </w:rPr>
              <w:t xml:space="preserve">, Vol. 2, </w:t>
            </w:r>
            <w:r>
              <w:rPr>
                <w:i/>
                <w:iCs/>
                <w:color w:val="001A00"/>
              </w:rPr>
              <w:t>Modern Public Finance</w:t>
            </w:r>
            <w:r>
              <w:rPr>
                <w:color w:val="001A00"/>
              </w:rPr>
              <w:t xml:space="preserve">, ed. A. B. Atkinson (Hants: Edward Elgar, 1991), 353-60. </w:t>
            </w:r>
          </w:p>
          <w:p>
            <w:pPr>
              <w:pStyle w:val="Normal"/>
              <w:spacing w:before="280" w:after="280"/>
              <w:rPr/>
            </w:pPr>
            <w:r>
              <w:rPr>
                <w:color w:val="001A00"/>
              </w:rPr>
              <w:t xml:space="preserve">"Politics, Time, and the Laffer Curve" (with Dwight R. Lee), </w:t>
            </w:r>
            <w:r>
              <w:rPr>
                <w:i/>
                <w:iCs/>
                <w:color w:val="001A00"/>
              </w:rPr>
              <w:t>Economics: Between Predictive Science and Moral Philosophy</w:t>
            </w:r>
            <w:r>
              <w:rPr>
                <w:color w:val="001A00"/>
              </w:rPr>
              <w:t xml:space="preserve"> (College Station: Texas A &amp; M University Press, 1987), comps. Robert D. Tollison and Viktor J. Vanberg, 409-13. </w:t>
            </w:r>
          </w:p>
          <w:p>
            <w:pPr>
              <w:pStyle w:val="Normal"/>
              <w:spacing w:before="280" w:after="280"/>
              <w:rPr/>
            </w:pPr>
            <w:r>
              <w:rPr>
                <w:color w:val="001A00"/>
              </w:rPr>
              <w:t xml:space="preserve">"Fiscal Institutions and Efficiency in Collective Outlay," </w:t>
            </w:r>
            <w:r>
              <w:rPr>
                <w:i/>
                <w:iCs/>
                <w:color w:val="001A00"/>
              </w:rPr>
              <w:t>Economics: Between Predictive Science and Moral Philosophy</w:t>
            </w:r>
            <w:r>
              <w:rPr>
                <w:color w:val="001A00"/>
              </w:rPr>
              <w:t xml:space="preserve"> (College Station: Texas A &amp; M University Press, 1987), comps. Robert D. Tollison and Viktor J. Vanberg, 357-66. </w:t>
            </w:r>
          </w:p>
          <w:p>
            <w:pPr>
              <w:pStyle w:val="Normal"/>
              <w:spacing w:before="280" w:after="280"/>
              <w:rPr/>
            </w:pPr>
            <w:r>
              <w:rPr>
                <w:color w:val="001A00"/>
              </w:rPr>
              <w:t xml:space="preserve">"Towards a Tax Constitution for Leviathan" (with Geoffrey Brennan), </w:t>
            </w:r>
            <w:r>
              <w:rPr>
                <w:i/>
                <w:iCs/>
                <w:color w:val="001A00"/>
              </w:rPr>
              <w:t>The Theory of Public Choice - II</w:t>
            </w:r>
            <w:r>
              <w:rPr>
                <w:color w:val="001A00"/>
              </w:rPr>
              <w:t xml:space="preserve"> edited with Robert Tollison (Ann Arbor: University of Michigan Press, 1984), 71-89. </w:t>
            </w:r>
            <w:r>
              <w:rPr>
                <w:i/>
                <w:iCs/>
                <w:color w:val="001A00"/>
              </w:rPr>
              <w:t>Economics: Between Predictive Science and Moral Philosophy</w:t>
            </w:r>
            <w:r>
              <w:rPr>
                <w:color w:val="001A00"/>
              </w:rPr>
              <w:t xml:space="preserve"> (College Station: Texas A &amp; M University Press, 1987), comps. Robert D. Tollison and Viktor J. Vanberg, 367-87. </w:t>
            </w:r>
            <w:r>
              <w:rPr>
                <w:i/>
                <w:iCs/>
                <w:color w:val="001A00"/>
              </w:rPr>
              <w:t>The International Library of Critical Writings in Economics</w:t>
            </w:r>
            <w:r>
              <w:rPr>
                <w:color w:val="001A00"/>
              </w:rPr>
              <w:t xml:space="preserve">, Vol. 2, </w:t>
            </w:r>
            <w:r>
              <w:rPr>
                <w:i/>
                <w:iCs/>
                <w:color w:val="001A00"/>
              </w:rPr>
              <w:t>Modern Public Finance</w:t>
            </w:r>
            <w:r>
              <w:rPr>
                <w:color w:val="001A00"/>
              </w:rPr>
              <w:t xml:space="preserve">, ed. A. B. Atkinson (Hants: Edward Elgar, 1991), 353-60. </w:t>
            </w:r>
          </w:p>
          <w:p>
            <w:pPr>
              <w:pStyle w:val="Normal"/>
              <w:spacing w:before="280" w:after="280"/>
              <w:rPr/>
            </w:pPr>
            <w:r>
              <w:rPr>
                <w:color w:val="001A00"/>
              </w:rPr>
              <w:t xml:space="preserve">"Introduction" to </w:t>
            </w:r>
            <w:r>
              <w:rPr>
                <w:i/>
                <w:iCs/>
                <w:color w:val="001A00"/>
              </w:rPr>
              <w:t>The Constitutional Convention</w:t>
            </w:r>
            <w:r>
              <w:rPr>
                <w:color w:val="001A00"/>
              </w:rPr>
              <w:t>, ed. James Bond, David Engdahl and Henry Butler (Washington, DC: National Legal Center for the Public Interest, 1987), vv-vi.</w:t>
            </w:r>
          </w:p>
          <w:p>
            <w:pPr>
              <w:pStyle w:val="Normal"/>
              <w:spacing w:before="280" w:after="280"/>
              <w:rPr/>
            </w:pPr>
            <w:r>
              <w:rPr>
                <w:color w:val="001A00"/>
              </w:rPr>
              <w:t xml:space="preserve">"The Deficit and Obligations to Future Generations," </w:t>
            </w:r>
            <w:r>
              <w:rPr>
                <w:i/>
                <w:iCs/>
                <w:color w:val="001A00"/>
              </w:rPr>
              <w:t>Imprimis</w:t>
            </w:r>
            <w:r>
              <w:rPr>
                <w:color w:val="001A00"/>
              </w:rPr>
              <w:t xml:space="preserve"> 16(January 1987): 1-6. </w:t>
            </w:r>
            <w:r>
              <w:rPr>
                <w:i/>
                <w:iCs/>
                <w:color w:val="001A00"/>
              </w:rPr>
              <w:t>Champions of Freedom</w:t>
            </w:r>
            <w:r>
              <w:rPr>
                <w:color w:val="001A00"/>
              </w:rPr>
              <w:t xml:space="preserve">, Vol. 13, The Ludwig von Mises Lecture Series, </w:t>
            </w:r>
            <w:r>
              <w:rPr>
                <w:i/>
                <w:iCs/>
                <w:color w:val="001A00"/>
              </w:rPr>
              <w:t>The Federal Budget: The Economic, Political, and Moral Implications for a Free Society</w:t>
            </w:r>
            <w:r>
              <w:rPr>
                <w:color w:val="001A00"/>
              </w:rPr>
              <w:t>, ed. Joseph S. McNamara and Lynne Morris (Hillsdale, Michigan: Hillsdale College Press, 1987), 103-21.</w:t>
            </w:r>
          </w:p>
          <w:p>
            <w:pPr>
              <w:pStyle w:val="Normal"/>
              <w:spacing w:before="280" w:after="280"/>
              <w:rPr/>
            </w:pPr>
            <w:r>
              <w:rPr>
                <w:color w:val="001A00"/>
              </w:rPr>
              <w:t xml:space="preserve">"Reform in der Demokratie" ("Reform in Democracies"), </w:t>
            </w:r>
            <w:r>
              <w:rPr>
                <w:i/>
                <w:iCs/>
                <w:color w:val="001A00"/>
              </w:rPr>
              <w:t>Liberalismus als Verjüngungskur</w:t>
            </w:r>
            <w:r>
              <w:rPr>
                <w:color w:val="001A00"/>
              </w:rPr>
              <w:t xml:space="preserve">, ed. Heinz Buhofer (Wiesbaden: Orell Füssli, 1987), 185-95. German translation of "Reform in a Rent-Seeking Society." </w:t>
            </w:r>
          </w:p>
          <w:p>
            <w:pPr>
              <w:pStyle w:val="Normal"/>
              <w:spacing w:before="280" w:after="280"/>
              <w:rPr>
                <w:color w:val="001A00"/>
              </w:rPr>
            </w:pPr>
            <w:r>
              <w:rPr>
                <w:color w:val="001A00"/>
              </w:rPr>
              <w:t>"Public Choice and Fiscal Theory," Volume 16 of Collected Works of Nobel Prize Winners (in Korean translation). (Seoul, Korea: Korea Economic Daily, 1987) 560 pages.</w:t>
            </w:r>
          </w:p>
          <w:p>
            <w:pPr>
              <w:pStyle w:val="Normal"/>
              <w:spacing w:before="280" w:after="280"/>
              <w:rPr/>
            </w:pPr>
            <w:r>
              <w:rPr>
                <w:color w:val="001A00"/>
              </w:rPr>
              <w:t xml:space="preserve">"Constitutional Economics," in </w:t>
            </w:r>
            <w:r>
              <w:rPr>
                <w:i/>
                <w:iCs/>
                <w:color w:val="001A00"/>
              </w:rPr>
              <w:t>The New Palgrave, A Dictionary of Economics</w:t>
            </w:r>
            <w:r>
              <w:rPr>
                <w:color w:val="001A00"/>
              </w:rPr>
              <w:t xml:space="preserve"> (London: Macmillan, 1987); as "Anayasal Iktisat," trans. Ismail Akturk, </w:t>
            </w:r>
            <w:r>
              <w:rPr>
                <w:i/>
                <w:iCs/>
                <w:color w:val="001A00"/>
              </w:rPr>
              <w:t>Maliye Yazilari Dergisi</w:t>
            </w:r>
            <w:r>
              <w:rPr>
                <w:color w:val="001A00"/>
              </w:rPr>
              <w:t>, 19-21(Temmuz-Aralik 1989): 114-25 (Turkish translation).</w:t>
            </w:r>
          </w:p>
          <w:p>
            <w:pPr>
              <w:pStyle w:val="Normal"/>
              <w:spacing w:before="280" w:after="280"/>
              <w:rPr/>
            </w:pPr>
            <w:r>
              <w:rPr>
                <w:color w:val="001A00"/>
              </w:rPr>
              <w:t xml:space="preserve">"The Moral Dimension of Debt Financing," </w:t>
            </w:r>
            <w:r>
              <w:rPr>
                <w:i/>
                <w:iCs/>
                <w:color w:val="001A00"/>
              </w:rPr>
              <w:t>Liberty, Market, and State: Political Economy in the 1980s</w:t>
            </w:r>
            <w:r>
              <w:rPr>
                <w:color w:val="001A00"/>
              </w:rPr>
              <w:t xml:space="preserve"> (Brighton, England: Wheatsheaf Books, 1986), 189-94. </w:t>
            </w:r>
            <w:r>
              <w:rPr>
                <w:i/>
                <w:iCs/>
                <w:color w:val="001A00"/>
              </w:rPr>
              <w:t>A Nation in Debt</w:t>
            </w:r>
            <w:r>
              <w:rPr>
                <w:color w:val="001A00"/>
              </w:rPr>
              <w:t>, ed. Richard Fink and Jack High (Frederick, Maryland: Maryland University Publications of America, 1987), 102-07.</w:t>
            </w:r>
          </w:p>
          <w:p>
            <w:pPr>
              <w:pStyle w:val="Normal"/>
              <w:spacing w:before="280" w:after="280"/>
              <w:rPr/>
            </w:pPr>
            <w:r>
              <w:rPr>
                <w:color w:val="001A00"/>
              </w:rPr>
              <w:t xml:space="preserve">"The Potential for Tyranny in Politics as Science," </w:t>
            </w:r>
            <w:r>
              <w:rPr>
                <w:i/>
                <w:iCs/>
                <w:color w:val="001A00"/>
              </w:rPr>
              <w:t>Liberty, Market, and State: Political Economy in the 1980s</w:t>
            </w:r>
            <w:r>
              <w:rPr>
                <w:color w:val="001A00"/>
              </w:rPr>
              <w:t xml:space="preserve"> (Brighton, England: Wheatsheaf Books, 1986), 40-54.</w:t>
            </w:r>
          </w:p>
          <w:p>
            <w:pPr>
              <w:pStyle w:val="Normal"/>
              <w:spacing w:before="280" w:after="280"/>
              <w:rPr/>
            </w:pPr>
            <w:r>
              <w:rPr>
                <w:color w:val="001A00"/>
              </w:rPr>
              <w:t xml:space="preserve">"Constructivism, Cognition, and Value," </w:t>
            </w:r>
            <w:r>
              <w:rPr>
                <w:i/>
                <w:iCs/>
                <w:color w:val="001A00"/>
              </w:rPr>
              <w:t>Erkenntnis und Entscheidung</w:t>
            </w:r>
            <w:r>
              <w:rPr>
                <w:color w:val="001A00"/>
              </w:rPr>
              <w:t xml:space="preserve">, Europäisches Forum Alpbach, 1987. Ed. Otto Molden (Vienna, Austria 1987). </w:t>
            </w:r>
            <w:r>
              <w:rPr>
                <w:i/>
                <w:iCs/>
                <w:color w:val="001A00"/>
              </w:rPr>
              <w:t>The Economics and the Ethics of Constitutional Order</w:t>
            </w:r>
            <w:r>
              <w:rPr>
                <w:color w:val="001A00"/>
              </w:rPr>
              <w:t xml:space="preserve"> (Ann Arbor: University of Michigan Press, 1991), 231-38.</w:t>
            </w:r>
          </w:p>
          <w:p>
            <w:pPr>
              <w:pStyle w:val="Normal"/>
              <w:spacing w:before="280" w:after="280"/>
              <w:rPr/>
            </w:pPr>
            <w:r>
              <w:rPr>
                <w:color w:val="001A00"/>
              </w:rPr>
              <w:t xml:space="preserve">"Justification of the Compound Republic: The `Calculus' in Retrospect," </w:t>
            </w:r>
            <w:r>
              <w:rPr>
                <w:i/>
                <w:iCs/>
                <w:color w:val="001A00"/>
              </w:rPr>
              <w:t>Public Choice and Constitutional Economics</w:t>
            </w:r>
            <w:r>
              <w:rPr>
                <w:color w:val="001A00"/>
              </w:rPr>
              <w:t xml:space="preserve">, ed. J. Gwartney and R. Wagner (Greenwich, Connecticut: JAI Press, 1988), 131-38. As "The Justification of the Compound Republic: A Retrospective Interpretation of `The Calculus of Consent,'" </w:t>
            </w:r>
            <w:r>
              <w:rPr>
                <w:i/>
                <w:iCs/>
                <w:color w:val="001A00"/>
              </w:rPr>
              <w:t>The Economics and the Ethics of Constitutional Order</w:t>
            </w:r>
            <w:r>
              <w:rPr>
                <w:color w:val="001A00"/>
              </w:rPr>
              <w:t xml:space="preserve"> (Ann Arbor: University of Michigan Press, 1991), 43-49. </w:t>
            </w:r>
          </w:p>
          <w:p>
            <w:pPr>
              <w:pStyle w:val="Normal"/>
              <w:spacing w:before="280" w:after="280"/>
              <w:rPr/>
            </w:pPr>
            <w:r>
              <w:rPr>
                <w:color w:val="001A00"/>
              </w:rPr>
              <w:t xml:space="preserve">"Im Wandel begriffene Idee vom Staat," </w:t>
            </w:r>
            <w:r>
              <w:rPr>
                <w:i/>
                <w:iCs/>
                <w:color w:val="001A00"/>
              </w:rPr>
              <w:t>Wo Regeln Bremsen</w:t>
            </w:r>
            <w:r>
              <w:rPr>
                <w:color w:val="001A00"/>
              </w:rPr>
              <w:t>, ed. G. Schwarz (Zürich: Verlag Neue Zürcher Zeitung, 1988), 115-19.</w:t>
            </w:r>
          </w:p>
          <w:p>
            <w:pPr>
              <w:pStyle w:val="Normal"/>
              <w:spacing w:before="280" w:after="280"/>
              <w:rPr/>
            </w:pPr>
            <w:r>
              <w:rPr>
                <w:color w:val="001A00"/>
              </w:rPr>
              <w:t xml:space="preserve">"Constitutional Imperatives for the 1990s: The Legal Order for a Free and Productive Economy," </w:t>
            </w:r>
            <w:r>
              <w:rPr>
                <w:i/>
                <w:iCs/>
                <w:color w:val="001A00"/>
              </w:rPr>
              <w:t>Thinking About America: The United States in the 1990s</w:t>
            </w:r>
            <w:r>
              <w:rPr>
                <w:color w:val="001A00"/>
              </w:rPr>
              <w:t xml:space="preserve">, ed. Annelise Anderson and Dennis L. Bark (Stanford: Hoover Press 1988), 253-64. </w:t>
            </w:r>
          </w:p>
          <w:p>
            <w:pPr>
              <w:pStyle w:val="Normal"/>
              <w:spacing w:before="280" w:after="280"/>
              <w:rPr/>
            </w:pPr>
            <w:r>
              <w:rPr>
                <w:color w:val="001A00"/>
              </w:rPr>
              <w:t xml:space="preserve">"The Simple Logic of Free Trade," </w:t>
            </w:r>
            <w:r>
              <w:rPr>
                <w:i/>
                <w:iCs/>
                <w:color w:val="001A00"/>
              </w:rPr>
              <w:t>Proceedings of the First Annual Symposium of the Institute for International Competitiveness</w:t>
            </w:r>
            <w:r>
              <w:rPr>
                <w:color w:val="001A00"/>
              </w:rPr>
              <w:t>, Radford University, 1988, iii-x.</w:t>
            </w:r>
          </w:p>
          <w:p>
            <w:pPr>
              <w:pStyle w:val="Normal"/>
              <w:spacing w:before="280" w:after="280"/>
              <w:rPr/>
            </w:pPr>
            <w:r>
              <w:rPr>
                <w:color w:val="001A00"/>
              </w:rPr>
              <w:t xml:space="preserve">"The Work Ethic," </w:t>
            </w:r>
            <w:r>
              <w:rPr>
                <w:i/>
                <w:iCs/>
                <w:color w:val="001A00"/>
              </w:rPr>
              <w:t>Competing Through Productivity and Quality</w:t>
            </w:r>
            <w:r>
              <w:rPr>
                <w:color w:val="001A00"/>
              </w:rPr>
              <w:t>, ed. Y. K. Shetty and V. M. Buehler (Cambridge, MA: Productivity Press, 1988), 55-62.</w:t>
            </w:r>
          </w:p>
          <w:p>
            <w:pPr>
              <w:pStyle w:val="Normal"/>
              <w:spacing w:before="280" w:after="280"/>
              <w:rPr/>
            </w:pPr>
            <w:r>
              <w:rPr>
                <w:color w:val="001A00"/>
              </w:rPr>
              <w:t xml:space="preserve">"The Potential and the Limits of Socially Organized Humankind," </w:t>
            </w:r>
            <w:r>
              <w:rPr>
                <w:i/>
                <w:iCs/>
                <w:color w:val="001A00"/>
              </w:rPr>
              <w:t>Nobel Laureates Forum in Japan, 1988</w:t>
            </w:r>
            <w:r>
              <w:rPr>
                <w:color w:val="001A00"/>
              </w:rPr>
              <w:t xml:space="preserve"> (Tokyo: The Yomiuri Shimbun, 1989), 85-94. </w:t>
            </w:r>
            <w:r>
              <w:rPr>
                <w:i/>
                <w:iCs/>
                <w:color w:val="001A00"/>
              </w:rPr>
              <w:t>The Economics and the Ethics of Constitutional Order</w:t>
            </w:r>
            <w:r>
              <w:rPr>
                <w:color w:val="001A00"/>
              </w:rPr>
              <w:t xml:space="preserve"> (Ann Arbor: University of Michigan Press, 1991), 239-51.</w:t>
            </w:r>
          </w:p>
          <w:p>
            <w:pPr>
              <w:pStyle w:val="Normal"/>
              <w:spacing w:before="280" w:after="280"/>
              <w:rPr/>
            </w:pPr>
            <w:r>
              <w:rPr>
                <w:color w:val="001A00"/>
              </w:rPr>
              <w:t xml:space="preserve">"Post-Reagan Political Economy," </w:t>
            </w:r>
            <w:r>
              <w:rPr>
                <w:i/>
                <w:iCs/>
                <w:color w:val="001A00"/>
              </w:rPr>
              <w:t>Reaganomics and After</w:t>
            </w:r>
            <w:r>
              <w:rPr>
                <w:color w:val="001A00"/>
              </w:rPr>
              <w:t xml:space="preserve">, ed. Cento Veljanovski (London: Institute of Economic Affairs, 1989), 1-16. </w:t>
            </w:r>
            <w:r>
              <w:rPr>
                <w:i/>
                <w:iCs/>
                <w:color w:val="001A00"/>
              </w:rPr>
              <w:t>Constitutional Economics</w:t>
            </w:r>
            <w:r>
              <w:rPr>
                <w:color w:val="001A00"/>
              </w:rPr>
              <w:t xml:space="preserve">, IEA Masters of Modern Economics Series (Oxford: Basil Blackwell, 1991), 1-16. </w:t>
            </w:r>
          </w:p>
          <w:p>
            <w:pPr>
              <w:pStyle w:val="Normal"/>
              <w:spacing w:before="280" w:after="280"/>
              <w:rPr/>
            </w:pPr>
            <w:r>
              <w:rPr>
                <w:color w:val="001A00"/>
              </w:rPr>
              <w:t xml:space="preserve">"Breton and Weldon on Public Goods," </w:t>
            </w:r>
            <w:r>
              <w:rPr>
                <w:i/>
                <w:iCs/>
                <w:color w:val="001A00"/>
              </w:rPr>
              <w:t>Explorations into Constitutional Economics</w:t>
            </w:r>
            <w:r>
              <w:rPr>
                <w:color w:val="001A00"/>
              </w:rPr>
              <w:t>,comps. Robert D. Tollison and Viktor J. Vanberg (College Station: Texas A &amp; M University Press, 1989), 208-12.</w:t>
            </w:r>
          </w:p>
          <w:p>
            <w:pPr>
              <w:pStyle w:val="Normal"/>
              <w:spacing w:before="280" w:after="280"/>
              <w:rPr/>
            </w:pPr>
            <w:r>
              <w:rPr>
                <w:color w:val="001A00"/>
              </w:rPr>
              <w:t xml:space="preserve">"The Ethics of Constitutional Order," </w:t>
            </w:r>
            <w:r>
              <w:rPr>
                <w:i/>
                <w:iCs/>
                <w:color w:val="001A00"/>
              </w:rPr>
              <w:t>Essays on the Political Economy</w:t>
            </w:r>
            <w:r>
              <w:rPr>
                <w:color w:val="001A00"/>
              </w:rPr>
              <w:t xml:space="preserve"> (Honolulu: University of Hawaii Press, 1989): 25-31. </w:t>
            </w:r>
            <w:r>
              <w:rPr>
                <w:i/>
                <w:iCs/>
                <w:color w:val="001A00"/>
              </w:rPr>
              <w:t>The Economics and the Ethics of Constitutional Order</w:t>
            </w:r>
            <w:r>
              <w:rPr>
                <w:color w:val="001A00"/>
              </w:rPr>
              <w:t xml:space="preserve"> (Ann Arbor: University of Michigan Press, 1991), 153-57. </w:t>
            </w:r>
          </w:p>
          <w:p>
            <w:pPr>
              <w:pStyle w:val="Normal"/>
              <w:spacing w:before="280" w:after="280"/>
              <w:rPr/>
            </w:pPr>
            <w:r>
              <w:rPr>
                <w:color w:val="001A00"/>
              </w:rPr>
              <w:t xml:space="preserve">"The Simple Economics of the Work Ethic," </w:t>
            </w:r>
            <w:r>
              <w:rPr>
                <w:i/>
                <w:iCs/>
                <w:color w:val="001A00"/>
              </w:rPr>
              <w:t>Mt. Pelerin Special Meeting in Taiwan, 31 August-2 September 1988, Conference Series, No. 9</w:t>
            </w:r>
            <w:r>
              <w:rPr>
                <w:color w:val="001A00"/>
              </w:rPr>
              <w:t xml:space="preserve"> (Taipei: Chung-Hua Institute for Economic Studies, 1989), 34-47.</w:t>
            </w:r>
          </w:p>
          <w:p>
            <w:pPr>
              <w:pStyle w:val="Normal"/>
              <w:spacing w:before="280" w:after="280"/>
              <w:rPr/>
            </w:pPr>
            <w:r>
              <w:rPr>
                <w:color w:val="001A00"/>
              </w:rPr>
              <w:t xml:space="preserve">"The State of Economic Science," </w:t>
            </w:r>
            <w:r>
              <w:rPr>
                <w:i/>
                <w:iCs/>
                <w:color w:val="001A00"/>
              </w:rPr>
              <w:t>The State of Economic Science: Views of Six Nobel Laureates</w:t>
            </w:r>
            <w:r>
              <w:rPr>
                <w:color w:val="001A00"/>
              </w:rPr>
              <w:t xml:space="preserve">, ed. W. Sichel (Kalamazoo: W. E. Upjohn Institute for Economic Research, 1989), 78-95. As "The Economy as a Constitutional Order," </w:t>
            </w:r>
            <w:r>
              <w:rPr>
                <w:i/>
                <w:iCs/>
                <w:color w:val="001A00"/>
              </w:rPr>
              <w:t>The Economics and the Ethics of Constitutional Order</w:t>
            </w:r>
            <w:r>
              <w:rPr>
                <w:color w:val="001A00"/>
              </w:rPr>
              <w:t xml:space="preserve"> (Ann Arbor: University of Michigan Press, 1991), 29-41. </w:t>
            </w:r>
          </w:p>
          <w:p>
            <w:pPr>
              <w:pStyle w:val="Normal"/>
              <w:spacing w:before="280" w:after="280"/>
              <w:rPr/>
            </w:pPr>
            <w:r>
              <w:rPr>
                <w:color w:val="001A00"/>
              </w:rPr>
              <w:t xml:space="preserve">"Contractarian Presuppositions and Democratic Governance," </w:t>
            </w:r>
            <w:r>
              <w:rPr>
                <w:i/>
                <w:iCs/>
                <w:color w:val="001A00"/>
              </w:rPr>
              <w:t>Politics and Process</w:t>
            </w:r>
            <w:r>
              <w:rPr>
                <w:color w:val="001A00"/>
              </w:rPr>
              <w:t>, ed. G. Brennan and L. Lomasky (Cambridge: Cambridge University Press, 1989), 174-82.</w:t>
            </w:r>
          </w:p>
          <w:p>
            <w:pPr>
              <w:pStyle w:val="Normal"/>
              <w:spacing w:before="280" w:after="280"/>
              <w:rPr/>
            </w:pPr>
            <w:r>
              <w:rPr>
                <w:color w:val="001A00"/>
              </w:rPr>
              <w:t xml:space="preserve">"Better than Plowing," </w:t>
            </w:r>
            <w:r>
              <w:rPr>
                <w:i/>
                <w:iCs/>
                <w:color w:val="001A00"/>
              </w:rPr>
              <w:t>Recollections of Eminent Economists</w:t>
            </w:r>
            <w:r>
              <w:rPr>
                <w:color w:val="001A00"/>
              </w:rPr>
              <w:t xml:space="preserve">, ed. J. A. Kregel, Vol. 2(London: Macmillan, 1989), 279-96. </w:t>
            </w:r>
            <w:r>
              <w:rPr>
                <w:i/>
                <w:iCs/>
                <w:color w:val="001A00"/>
              </w:rPr>
              <w:t>Essays on the Political Economy</w:t>
            </w:r>
            <w:r>
              <w:rPr>
                <w:color w:val="001A00"/>
              </w:rPr>
              <w:t xml:space="preserve"> (Honolulu: University of Hawaii Press, 1989), 67-85.</w:t>
            </w:r>
          </w:p>
          <w:p>
            <w:pPr>
              <w:pStyle w:val="Normal"/>
              <w:spacing w:before="280" w:after="280"/>
              <w:rPr/>
            </w:pPr>
            <w:r>
              <w:rPr>
                <w:color w:val="001A00"/>
              </w:rPr>
              <w:t xml:space="preserve">"The Potential for Politics After Socialism," </w:t>
            </w:r>
            <w:r>
              <w:rPr>
                <w:i/>
                <w:iCs/>
                <w:color w:val="001A00"/>
              </w:rPr>
              <w:t>Geschichte end Gesetz, Europaisches Forum, Alpbach, 1989</w:t>
            </w:r>
            <w:r>
              <w:rPr>
                <w:color w:val="001A00"/>
              </w:rPr>
              <w:t xml:space="preserve">, ed. Otto Molden (Vienna: Alpbach Europaisches Forum, 1989), 240-56. </w:t>
            </w:r>
          </w:p>
          <w:p>
            <w:pPr>
              <w:pStyle w:val="Normal"/>
              <w:spacing w:before="280" w:after="280"/>
              <w:rPr/>
            </w:pPr>
            <w:r>
              <w:rPr>
                <w:color w:val="001A00"/>
              </w:rPr>
              <w:t xml:space="preserve">"Free Trade and Producer-Interest Politics," </w:t>
            </w:r>
            <w:r>
              <w:rPr>
                <w:i/>
                <w:iCs/>
                <w:color w:val="001A00"/>
              </w:rPr>
              <w:t>Essays on the Political Economy</w:t>
            </w:r>
            <w:r>
              <w:rPr>
                <w:color w:val="001A00"/>
              </w:rPr>
              <w:t xml:space="preserve"> (Honolulu: University of Hawaii Press, 1989), 52-66. (With Dwight Lee it became, "Cartels, Coalitions and Constitutional Politics," </w:t>
            </w:r>
            <w:r>
              <w:rPr>
                <w:i/>
                <w:iCs/>
                <w:color w:val="001A00"/>
              </w:rPr>
              <w:t>Public Choice Studies</w:t>
            </w:r>
            <w:r>
              <w:rPr>
                <w:color w:val="001A00"/>
              </w:rPr>
              <w:t xml:space="preserve"> 13(1989), 5-20; in Japanese. </w:t>
            </w:r>
            <w:r>
              <w:rPr>
                <w:i/>
                <w:iCs/>
                <w:color w:val="001A00"/>
              </w:rPr>
              <w:t>Constitutional Political Economy</w:t>
            </w:r>
            <w:r>
              <w:rPr>
                <w:color w:val="001A00"/>
              </w:rPr>
              <w:t>, 2(No. 2, 1991): 139-61.)</w:t>
            </w:r>
          </w:p>
          <w:p>
            <w:pPr>
              <w:pStyle w:val="Normal"/>
              <w:spacing w:before="280" w:after="280"/>
              <w:rPr/>
            </w:pPr>
            <w:r>
              <w:rPr>
                <w:color w:val="001A00"/>
              </w:rPr>
              <w:t xml:space="preserve">"The Evaluation of Public Services" (with Francesco Forte), </w:t>
            </w:r>
            <w:r>
              <w:rPr>
                <w:i/>
                <w:iCs/>
                <w:color w:val="001A00"/>
              </w:rPr>
              <w:t>Explorations into Constitutional Economics</w:t>
            </w:r>
            <w:r>
              <w:rPr>
                <w:color w:val="001A00"/>
              </w:rPr>
              <w:t>, comps. Robert D. Tollison and Viktor J. Vanberg (College Station: Texas A &amp; M University Press, 1989), 176-93.</w:t>
            </w:r>
          </w:p>
          <w:p>
            <w:pPr>
              <w:pStyle w:val="Normal"/>
              <w:spacing w:before="280" w:after="280"/>
              <w:rPr/>
            </w:pPr>
            <w:r>
              <w:rPr>
                <w:color w:val="001A00"/>
              </w:rPr>
              <w:t xml:space="preserve">"A Note on Public Goods Supply" (with Milton Z. Kafoglis), </w:t>
            </w:r>
            <w:r>
              <w:rPr>
                <w:i/>
                <w:iCs/>
                <w:color w:val="001A00"/>
              </w:rPr>
              <w:t>Explorations into Constitutional Economics</w:t>
            </w:r>
            <w:r>
              <w:rPr>
                <w:color w:val="001A00"/>
              </w:rPr>
              <w:t>, comps. Robert D. Tollison and Viktor J. Vanberg (College Station: Texas A &amp; M University Press, 1989), 194-207.</w:t>
            </w:r>
          </w:p>
          <w:p>
            <w:pPr>
              <w:pStyle w:val="Normal"/>
              <w:spacing w:before="280" w:after="280"/>
              <w:rPr/>
            </w:pPr>
            <w:r>
              <w:rPr>
                <w:color w:val="001A00"/>
              </w:rPr>
              <w:t xml:space="preserve">"Fiscal Choice through Time: A Case for Indirect Taxation?" (with Francesco Forte), </w:t>
            </w:r>
            <w:r>
              <w:rPr>
                <w:i/>
                <w:iCs/>
                <w:color w:val="001A00"/>
              </w:rPr>
              <w:t>Explorations into Constitutional Economics</w:t>
            </w:r>
            <w:r>
              <w:rPr>
                <w:color w:val="001A00"/>
              </w:rPr>
              <w:t xml:space="preserve">, comps. Robert D. Tollison and Viktor J. Vanberg (College Station: Texas A &amp; M University Press, 1989), 228-45. </w:t>
            </w:r>
          </w:p>
          <w:p>
            <w:pPr>
              <w:pStyle w:val="Normal"/>
              <w:spacing w:before="280" w:after="280"/>
              <w:rPr/>
            </w:pPr>
            <w:r>
              <w:rPr>
                <w:color w:val="001A00"/>
              </w:rPr>
              <w:t xml:space="preserve">"Private Ownership and Common Usage," </w:t>
            </w:r>
            <w:r>
              <w:rPr>
                <w:i/>
                <w:iCs/>
                <w:color w:val="001A00"/>
              </w:rPr>
              <w:t>Explorations into Constitutional Economics</w:t>
            </w:r>
            <w:r>
              <w:rPr>
                <w:color w:val="001A00"/>
              </w:rPr>
              <w:t>, comps. Robert D. Tollison and Viktor J. Vanberg (College Station: Texas A &amp; M University Press, 1989), 344-58.</w:t>
            </w:r>
          </w:p>
          <w:p>
            <w:pPr>
              <w:pStyle w:val="Normal"/>
              <w:spacing w:before="280" w:after="280"/>
              <w:rPr/>
            </w:pPr>
            <w:r>
              <w:rPr>
                <w:color w:val="001A00"/>
              </w:rPr>
              <w:t xml:space="preserve">"Ricordo di un anno in Italia," introduction to Italian Translation </w:t>
            </w:r>
            <w:r>
              <w:rPr>
                <w:i/>
                <w:iCs/>
                <w:color w:val="001A00"/>
              </w:rPr>
              <w:t>Libertà nel contratto costituzionale</w:t>
            </w:r>
            <w:r>
              <w:rPr>
                <w:color w:val="001A00"/>
              </w:rPr>
              <w:t>, ed. di Paolo Martelli (Milano: Arnoldo Mondadori Editore, 1990), xiii-xxii.</w:t>
            </w:r>
          </w:p>
          <w:p>
            <w:pPr>
              <w:pStyle w:val="Normal"/>
              <w:spacing w:before="280" w:after="280"/>
              <w:rPr/>
            </w:pPr>
            <w:r>
              <w:rPr>
                <w:color w:val="001A00"/>
              </w:rPr>
              <w:t xml:space="preserve">"The Contractarian Logic of Classical Liberalism," </w:t>
            </w:r>
            <w:r>
              <w:rPr>
                <w:i/>
                <w:iCs/>
                <w:color w:val="001A00"/>
              </w:rPr>
              <w:t>Liberty, Property, and the Future of Constitutional Development</w:t>
            </w:r>
            <w:r>
              <w:rPr>
                <w:color w:val="001A00"/>
              </w:rPr>
              <w:t xml:space="preserve">, ed. E. Paul and H. Dickman (Albany: State University of New York Press, 1990), 9-22. </w:t>
            </w:r>
            <w:r>
              <w:rPr>
                <w:i/>
                <w:iCs/>
                <w:color w:val="001A00"/>
              </w:rPr>
              <w:t>The Economics and the Ethics of Constitutional Order</w:t>
            </w:r>
            <w:r>
              <w:rPr>
                <w:color w:val="001A00"/>
              </w:rPr>
              <w:t xml:space="preserve"> (Ann Arbor: University of Michigan Press, 1991), 125-35. </w:t>
            </w:r>
          </w:p>
          <w:p>
            <w:pPr>
              <w:pStyle w:val="Normal"/>
              <w:spacing w:before="280" w:after="280"/>
              <w:rPr/>
            </w:pPr>
            <w:r>
              <w:rPr>
                <w:color w:val="001A00"/>
              </w:rPr>
              <w:t xml:space="preserve">"Born Again Economist," </w:t>
            </w:r>
            <w:r>
              <w:rPr>
                <w:i/>
                <w:iCs/>
                <w:color w:val="001A00"/>
              </w:rPr>
              <w:t>Lives of the Laureates: Ten Nobel Economists</w:t>
            </w:r>
            <w:r>
              <w:rPr>
                <w:color w:val="001A00"/>
              </w:rPr>
              <w:t>, ed. WilliamBreit (Cambridge, MA: MIT Press, 1990), 163-80.</w:t>
            </w:r>
          </w:p>
          <w:p>
            <w:pPr>
              <w:pStyle w:val="Normal"/>
              <w:spacing w:before="280" w:after="280"/>
              <w:rPr/>
            </w:pPr>
            <w:r>
              <w:rPr>
                <w:color w:val="001A00"/>
              </w:rPr>
              <w:t xml:space="preserve">"Europe's Constitutional Opportunity," </w:t>
            </w:r>
            <w:r>
              <w:rPr>
                <w:i/>
                <w:iCs/>
                <w:color w:val="001A00"/>
              </w:rPr>
              <w:t>Europe's Constitutional Future</w:t>
            </w:r>
            <w:r>
              <w:rPr>
                <w:color w:val="001A00"/>
              </w:rPr>
              <w:t xml:space="preserve"> (London: The Institute of Economic Affairs, 1990), 1-20. (English spelling.) "Une Constitution pour l'Europe: Etats Unis 1787 - Europe 1990," (Paris: Institut Euro 92, 1990): 10-41 (French translation). Shorter versions as "L'Europe attend son James Madison," (French translation); as "An American Perspective on Europe's Constitutional Opportunity." "La Costituzione Monetaria Europea in una prospettiva americana," </w:t>
            </w:r>
            <w:r>
              <w:rPr>
                <w:i/>
                <w:iCs/>
                <w:color w:val="001A00"/>
              </w:rPr>
              <w:t>Una Nuova Costituzione Economica</w:t>
            </w:r>
            <w:r>
              <w:rPr>
                <w:color w:val="001A00"/>
              </w:rPr>
              <w:t xml:space="preserve"> (Brescia: Il Cordusio, 1993): 19-25 (Italian translation). </w:t>
            </w:r>
          </w:p>
          <w:p>
            <w:pPr>
              <w:pStyle w:val="Normal"/>
              <w:spacing w:before="280" w:after="280"/>
              <w:rPr/>
            </w:pPr>
            <w:r>
              <w:rPr>
                <w:color w:val="001A00"/>
              </w:rPr>
              <w:t xml:space="preserve">"The Budgetary Politics of Social Security," </w:t>
            </w:r>
            <w:r>
              <w:rPr>
                <w:i/>
                <w:iCs/>
                <w:color w:val="001A00"/>
              </w:rPr>
              <w:t>Social Security's Looming Surpluses: Prospects and Implications</w:t>
            </w:r>
            <w:r>
              <w:rPr>
                <w:color w:val="001A00"/>
              </w:rPr>
              <w:t xml:space="preserve"> (Washington, D.C.: The AEI Press, 1990), 45-56.</w:t>
            </w:r>
          </w:p>
          <w:p>
            <w:pPr>
              <w:pStyle w:val="Normal"/>
              <w:spacing w:before="280" w:after="280"/>
              <w:rPr/>
            </w:pPr>
            <w:r>
              <w:rPr>
                <w:color w:val="001A00"/>
              </w:rPr>
              <w:t xml:space="preserve">"Rational Choice and Moral Order" (with Viktor Vanberg), </w:t>
            </w:r>
            <w:r>
              <w:rPr>
                <w:i/>
                <w:iCs/>
                <w:color w:val="001A00"/>
              </w:rPr>
              <w:t>From Political Economy to Economics: And Back?</w:t>
            </w:r>
            <w:r>
              <w:rPr>
                <w:color w:val="001A00"/>
              </w:rPr>
              <w:t>, ed. James H. Nichols, Jr. and Colin Wright (San Francisco: Institute for Contemporary Studies, 1990), 175-237.</w:t>
            </w:r>
          </w:p>
          <w:p>
            <w:pPr>
              <w:pStyle w:val="Normal"/>
              <w:spacing w:before="280" w:after="280"/>
              <w:rPr/>
            </w:pPr>
            <w:r>
              <w:rPr>
                <w:color w:val="001A00"/>
              </w:rPr>
              <w:t xml:space="preserve">"The Domain of Constitutional Political Economy," </w:t>
            </w:r>
            <w:r>
              <w:rPr>
                <w:i/>
                <w:iCs/>
                <w:color w:val="001A00"/>
              </w:rPr>
              <w:t>The Economics and the Ethics of Constitutional Order</w:t>
            </w:r>
            <w:r>
              <w:rPr>
                <w:color w:val="001A00"/>
              </w:rPr>
              <w:t xml:space="preserve"> (Ann Arbor: University of Michigan Press, 1991), 3-18.</w:t>
            </w:r>
          </w:p>
          <w:p>
            <w:pPr>
              <w:pStyle w:val="Normal"/>
              <w:spacing w:before="280" w:after="280"/>
              <w:rPr/>
            </w:pPr>
            <w:r>
              <w:rPr>
                <w:color w:val="001A00"/>
              </w:rPr>
              <w:t xml:space="preserve">"On the Structure of an Economy: A Re-Emphasis of Some Classical Foundations," </w:t>
            </w:r>
            <w:r>
              <w:rPr>
                <w:i/>
                <w:iCs/>
                <w:color w:val="001A00"/>
              </w:rPr>
              <w:t>The Economics and the Ethics of Constitutional Order</w:t>
            </w:r>
            <w:r>
              <w:rPr>
                <w:color w:val="001A00"/>
              </w:rPr>
              <w:t xml:space="preserve"> (Ann Arbor: University of Michigan Press, 1991), 19-28.</w:t>
            </w:r>
          </w:p>
          <w:p>
            <w:pPr>
              <w:pStyle w:val="Normal"/>
              <w:spacing w:before="280" w:after="280"/>
              <w:rPr/>
            </w:pPr>
            <w:r>
              <w:rPr>
                <w:color w:val="001A00"/>
              </w:rPr>
              <w:t xml:space="preserve">"Interests and Theories in Constitutional Choice" (with Viktor Vanberg), </w:t>
            </w:r>
            <w:r>
              <w:rPr>
                <w:i/>
                <w:iCs/>
                <w:color w:val="001A00"/>
              </w:rPr>
              <w:t>The Economics and the Ethics of Constitutional Order</w:t>
            </w:r>
            <w:r>
              <w:rPr>
                <w:color w:val="001A00"/>
              </w:rPr>
              <w:t xml:space="preserve"> (Ann Arbor: University of Michigan Press, 1991), 51-64. </w:t>
            </w:r>
          </w:p>
          <w:p>
            <w:pPr>
              <w:pStyle w:val="Normal"/>
              <w:spacing w:before="280" w:after="280"/>
              <w:rPr/>
            </w:pPr>
            <w:r>
              <w:rPr>
                <w:color w:val="001A00"/>
              </w:rPr>
              <w:t xml:space="preserve">"The Politicization of Market Failure" (with Viktor Vanberg), </w:t>
            </w:r>
            <w:r>
              <w:rPr>
                <w:i/>
                <w:iCs/>
                <w:color w:val="001A00"/>
              </w:rPr>
              <w:t>The Economics and the Ethics of Constitutional Order</w:t>
            </w:r>
            <w:r>
              <w:rPr>
                <w:color w:val="001A00"/>
              </w:rPr>
              <w:t xml:space="preserve"> (Ann Arbor: University of Michigan Press, 1991), 67-79. </w:t>
            </w:r>
          </w:p>
          <w:p>
            <w:pPr>
              <w:pStyle w:val="Normal"/>
              <w:spacing w:before="280" w:after="280"/>
              <w:rPr/>
            </w:pPr>
            <w:r>
              <w:rPr>
                <w:color w:val="001A00"/>
              </w:rPr>
              <w:t xml:space="preserve">"Contractarian Political Economy and Constitutional Interpretation," </w:t>
            </w:r>
            <w:r>
              <w:rPr>
                <w:i/>
                <w:iCs/>
                <w:color w:val="001A00"/>
              </w:rPr>
              <w:t>The Economics and the Ethics of Constitutional Order</w:t>
            </w:r>
            <w:r>
              <w:rPr>
                <w:color w:val="001A00"/>
              </w:rPr>
              <w:t xml:space="preserve"> (Ann Arbor: University of Michigan Press, 1991), 81-87. </w:t>
            </w:r>
          </w:p>
          <w:p>
            <w:pPr>
              <w:pStyle w:val="Normal"/>
              <w:spacing w:before="280" w:after="280"/>
              <w:rPr/>
            </w:pPr>
            <w:r>
              <w:rPr>
                <w:color w:val="001A00"/>
              </w:rPr>
              <w:t xml:space="preserve">"Prolegomena for a Strategy of Constitutional Revolution," </w:t>
            </w:r>
            <w:r>
              <w:rPr>
                <w:i/>
                <w:iCs/>
                <w:color w:val="001A00"/>
              </w:rPr>
              <w:t>The Economics and the Ethics of Constitutional Order</w:t>
            </w:r>
            <w:r>
              <w:rPr>
                <w:color w:val="001A00"/>
              </w:rPr>
              <w:t xml:space="preserve"> (Ann Arbor: University of Michigan Press, 1991), 89-97. </w:t>
            </w:r>
          </w:p>
          <w:p>
            <w:pPr>
              <w:pStyle w:val="Normal"/>
              <w:spacing w:before="280" w:after="280"/>
              <w:rPr/>
            </w:pPr>
            <w:r>
              <w:rPr>
                <w:color w:val="001A00"/>
              </w:rPr>
              <w:t xml:space="preserve">"Achieving Economic Reform," </w:t>
            </w:r>
            <w:r>
              <w:rPr>
                <w:i/>
                <w:iCs/>
                <w:color w:val="001A00"/>
              </w:rPr>
              <w:t>The Economics and the Ethics of Constitutional Order</w:t>
            </w:r>
            <w:r>
              <w:rPr>
                <w:color w:val="001A00"/>
              </w:rPr>
              <w:t>(Ann Arbor: University of Michigan Press, 1991), 99-108.</w:t>
            </w:r>
          </w:p>
          <w:p>
            <w:pPr>
              <w:pStyle w:val="Normal"/>
              <w:spacing w:before="280" w:after="280"/>
              <w:rPr/>
            </w:pPr>
            <w:r>
              <w:rPr>
                <w:color w:val="001A00"/>
              </w:rPr>
              <w:t xml:space="preserve">"Economists and the Gains from Trade," </w:t>
            </w:r>
            <w:r>
              <w:rPr>
                <w:i/>
                <w:iCs/>
                <w:color w:val="001A00"/>
              </w:rPr>
              <w:t>The Economics and the Ethics of Constitutional Order</w:t>
            </w:r>
            <w:r>
              <w:rPr>
                <w:color w:val="001A00"/>
              </w:rPr>
              <w:t xml:space="preserve"> (Ann Arbor: University of Michigan Press, 1991), 109-23.</w:t>
            </w:r>
          </w:p>
          <w:p>
            <w:pPr>
              <w:pStyle w:val="Normal"/>
              <w:spacing w:before="280" w:after="280"/>
              <w:rPr/>
            </w:pPr>
            <w:r>
              <w:rPr>
                <w:color w:val="001A00"/>
              </w:rPr>
              <w:t xml:space="preserve">"Leadership and Deference in Constitutional Construction" (with Viktor Vanberg), </w:t>
            </w:r>
            <w:r>
              <w:rPr>
                <w:i/>
                <w:iCs/>
                <w:color w:val="001A00"/>
              </w:rPr>
              <w:t>The Economics and the Ethics of Constitutional Order</w:t>
            </w:r>
            <w:r>
              <w:rPr>
                <w:color w:val="001A00"/>
              </w:rPr>
              <w:t xml:space="preserve"> (Ann Arbor: University of Michigan Press, 1991), 137-50. (As "A Theory of Leadership and Deference in Constitutional Construction," </w:t>
            </w:r>
            <w:r>
              <w:rPr>
                <w:i/>
                <w:iCs/>
                <w:color w:val="001A00"/>
              </w:rPr>
              <w:t>Public Choice</w:t>
            </w:r>
            <w:r>
              <w:rPr>
                <w:color w:val="001A00"/>
              </w:rPr>
              <w:t>.)</w:t>
            </w:r>
          </w:p>
          <w:p>
            <w:pPr>
              <w:pStyle w:val="Normal"/>
              <w:spacing w:before="280" w:after="280"/>
              <w:rPr/>
            </w:pPr>
            <w:r>
              <w:rPr>
                <w:color w:val="001A00"/>
              </w:rPr>
              <w:t xml:space="preserve">"Economic Interdependence and the Work Ethic," </w:t>
            </w:r>
            <w:r>
              <w:rPr>
                <w:i/>
                <w:iCs/>
                <w:color w:val="001A00"/>
              </w:rPr>
              <w:t>The Economics and the Ethics of Constitutional Order</w:t>
            </w:r>
            <w:r>
              <w:rPr>
                <w:color w:val="001A00"/>
              </w:rPr>
              <w:t xml:space="preserve"> (Ann Arbor: University of Michigan Press, 1991), 159-78.</w:t>
            </w:r>
          </w:p>
          <w:p>
            <w:pPr>
              <w:pStyle w:val="Normal"/>
              <w:spacing w:before="280" w:after="280"/>
              <w:rPr/>
            </w:pPr>
            <w:r>
              <w:rPr>
                <w:color w:val="001A00"/>
              </w:rPr>
              <w:t xml:space="preserve">"Economic Origins of Ethical Constraints," </w:t>
            </w:r>
            <w:r>
              <w:rPr>
                <w:i/>
                <w:iCs/>
                <w:color w:val="001A00"/>
              </w:rPr>
              <w:t>The Economics and the Ethics ofConstitutional Order</w:t>
            </w:r>
            <w:r>
              <w:rPr>
                <w:color w:val="001A00"/>
              </w:rPr>
              <w:t xml:space="preserve"> (Ann Arbor: University of Michigan Press, 1991), 179-93.</w:t>
            </w:r>
          </w:p>
          <w:p>
            <w:pPr>
              <w:pStyle w:val="Normal"/>
              <w:spacing w:before="280" w:after="280"/>
              <w:rPr/>
            </w:pPr>
            <w:r>
              <w:rPr>
                <w:color w:val="001A00"/>
              </w:rPr>
              <w:t xml:space="preserve">"The Gauthier Enterprise," </w:t>
            </w:r>
            <w:r>
              <w:rPr>
                <w:i/>
                <w:iCs/>
                <w:color w:val="001A00"/>
              </w:rPr>
              <w:t>The Economics and the Ethics of Constitutional Order</w:t>
            </w:r>
            <w:r>
              <w:rPr>
                <w:color w:val="001A00"/>
              </w:rPr>
              <w:t xml:space="preserve"> (Ann Arbor: University of Michigan Press, 1991), 195-213.</w:t>
            </w:r>
          </w:p>
          <w:p>
            <w:pPr>
              <w:pStyle w:val="Normal"/>
              <w:spacing w:before="280" w:after="280"/>
              <w:rPr/>
            </w:pPr>
            <w:r>
              <w:rPr>
                <w:color w:val="001A00"/>
              </w:rPr>
              <w:t xml:space="preserve">"Shackle and a Lecture in Pittsburgh," </w:t>
            </w:r>
            <w:r>
              <w:rPr>
                <w:i/>
                <w:iCs/>
                <w:color w:val="001A00"/>
              </w:rPr>
              <w:t>The Economics and the Ethics of Constitutional Order</w:t>
            </w:r>
            <w:r>
              <w:rPr>
                <w:color w:val="001A00"/>
              </w:rPr>
              <w:t xml:space="preserve"> (Ann Arbor: University of Michigan Press, 1991), 217-20.</w:t>
            </w:r>
          </w:p>
          <w:p>
            <w:pPr>
              <w:pStyle w:val="Normal"/>
              <w:spacing w:before="280" w:after="280"/>
              <w:rPr/>
            </w:pPr>
            <w:r>
              <w:rPr>
                <w:color w:val="001A00"/>
              </w:rPr>
              <w:t xml:space="preserve">"The Foundations for Normative Individualism," </w:t>
            </w:r>
            <w:r>
              <w:rPr>
                <w:i/>
                <w:iCs/>
                <w:color w:val="001A00"/>
              </w:rPr>
              <w:t>The Economics and the Ethics of Constitutional Order</w:t>
            </w:r>
            <w:r>
              <w:rPr>
                <w:color w:val="001A00"/>
              </w:rPr>
              <w:t xml:space="preserve"> (Ann Arbor: University of Michigan Press, 1991), 221-29.</w:t>
            </w:r>
          </w:p>
          <w:p>
            <w:pPr>
              <w:pStyle w:val="Normal"/>
              <w:spacing w:before="280" w:after="280"/>
              <w:rPr/>
            </w:pPr>
            <w:r>
              <w:rPr>
                <w:color w:val="001A00"/>
              </w:rPr>
              <w:t xml:space="preserve">"Belief, Choice, and Consequences: Reflections on Economics, Science, and Religion" </w:t>
            </w:r>
            <w:r>
              <w:rPr>
                <w:i/>
                <w:iCs/>
                <w:color w:val="001A00"/>
              </w:rPr>
              <w:t>Wege der Vernunft: Festschrift zum siebzigsten Geburtstag von Hans Albert</w:t>
            </w:r>
            <w:r>
              <w:rPr>
                <w:color w:val="001A00"/>
              </w:rPr>
              <w:t>, ed. Alfred Bohnen and Alan Musgrave (Tübingen: J. C. B. Mohr [Paul Siebeck], 1991): 151-63.</w:t>
            </w:r>
          </w:p>
          <w:p>
            <w:pPr>
              <w:pStyle w:val="Normal"/>
              <w:spacing w:before="280" w:after="280"/>
              <w:rPr/>
            </w:pPr>
            <w:r>
              <w:rPr>
                <w:color w:val="001A00"/>
              </w:rPr>
              <w:t xml:space="preserve">"The Constitutional Economics of Earmarking," </w:t>
            </w:r>
            <w:r>
              <w:rPr>
                <w:i/>
                <w:iCs/>
                <w:color w:val="001A00"/>
              </w:rPr>
              <w:t>Charging for Government: User Charges and Earmarked Taxes in Principle and Practice</w:t>
            </w:r>
            <w:r>
              <w:rPr>
                <w:color w:val="001A00"/>
              </w:rPr>
              <w:t>, ed. Richard E. Wagner (London and New York: Routledge, 1991), 152-62.</w:t>
            </w:r>
          </w:p>
          <w:p>
            <w:pPr>
              <w:pStyle w:val="Normal"/>
              <w:spacing w:before="280" w:after="280"/>
              <w:rPr/>
            </w:pPr>
            <w:r>
              <w:rPr>
                <w:color w:val="001A00"/>
              </w:rPr>
              <w:t xml:space="preserve">"Frank H. Knight (1885-1972)," </w:t>
            </w:r>
            <w:r>
              <w:rPr>
                <w:i/>
                <w:iCs/>
                <w:color w:val="001A00"/>
              </w:rPr>
              <w:t>Remembering the University of Chicago: Teachers, Scientists, and Scholars</w:t>
            </w:r>
            <w:r>
              <w:rPr>
                <w:color w:val="001A00"/>
              </w:rPr>
              <w:t>, ed. Edward Shils (Chicago: The University of Chicago Press, 1991), 244-52.</w:t>
            </w:r>
          </w:p>
          <w:p>
            <w:pPr>
              <w:pStyle w:val="Normal"/>
              <w:spacing w:before="280" w:after="280"/>
              <w:rPr/>
            </w:pPr>
            <w:r>
              <w:rPr>
                <w:color w:val="001A00"/>
              </w:rPr>
              <w:t xml:space="preserve">"From the Inside Looking Out," </w:t>
            </w:r>
            <w:r>
              <w:rPr>
                <w:i/>
                <w:iCs/>
                <w:color w:val="001A00"/>
              </w:rPr>
              <w:t>Eminent Economists: Their Life Philosophies</w:t>
            </w:r>
            <w:r>
              <w:rPr>
                <w:color w:val="001A00"/>
              </w:rPr>
              <w:t>, ed. Michael Szenberg (Cambridge: Cambridge University Press, 1991), 98-106.</w:t>
            </w:r>
          </w:p>
          <w:p>
            <w:pPr>
              <w:pStyle w:val="Normal"/>
              <w:spacing w:before="280" w:after="280"/>
              <w:rPr/>
            </w:pPr>
            <w:r>
              <w:rPr>
                <w:color w:val="001A00"/>
              </w:rPr>
              <w:t xml:space="preserve">"Konsumbesteuerung und demokratischer Prozess" (with Geoffrey Brennan), in </w:t>
            </w:r>
            <w:r>
              <w:rPr>
                <w:i/>
                <w:iCs/>
                <w:color w:val="001A00"/>
              </w:rPr>
              <w:t>Konsumorientierte Neuordnung des Steuersystems</w:t>
            </w:r>
            <w:r>
              <w:rPr>
                <w:color w:val="001A00"/>
              </w:rPr>
              <w:t>, ed. Manfred Rose (Berlin: Springer-Verlag, 1991), 51-84. German translation of "Consumption Taxation and Democratic Process."</w:t>
            </w:r>
          </w:p>
          <w:p>
            <w:pPr>
              <w:pStyle w:val="Normal"/>
              <w:spacing w:before="280" w:after="280"/>
              <w:rPr/>
            </w:pPr>
            <w:r>
              <w:rPr>
                <w:color w:val="001A00"/>
              </w:rPr>
              <w:t xml:space="preserve">"Economics in the Post-Socialist Century," </w:t>
            </w:r>
            <w:r>
              <w:rPr>
                <w:i/>
                <w:iCs/>
                <w:color w:val="001A00"/>
              </w:rPr>
              <w:t>The Future of Economics</w:t>
            </w:r>
            <w:r>
              <w:rPr>
                <w:color w:val="001A00"/>
              </w:rPr>
              <w:t>, ed. John D. Hey (Oxford: Blackwell, 1992), 15-21.</w:t>
            </w:r>
          </w:p>
          <w:p>
            <w:pPr>
              <w:pStyle w:val="Normal"/>
              <w:spacing w:before="280" w:after="280"/>
              <w:rPr/>
            </w:pPr>
            <w:r>
              <w:rPr>
                <w:color w:val="001A00"/>
              </w:rPr>
              <w:t xml:space="preserve">"Das Bild der ökonomischen Wissenschaft von morgen," in </w:t>
            </w:r>
            <w:r>
              <w:rPr>
                <w:i/>
                <w:iCs/>
                <w:color w:val="001A00"/>
              </w:rPr>
              <w:t>Ökonomische Wissenschaft in der Zukunft: Ansichten führender Ökonomen</w:t>
            </w:r>
            <w:r>
              <w:rPr>
                <w:color w:val="001A00"/>
              </w:rPr>
              <w:t xml:space="preserve">, ed. Horst Hanusch (Düsseldorf: Verlag Wirtschaft und Finanzen GmbH, 1992), 69-73. German translation of "Economic Science in the Future." </w:t>
            </w:r>
            <w:r>
              <w:rPr>
                <w:i/>
                <w:iCs/>
                <w:color w:val="001A00"/>
              </w:rPr>
              <w:t>Eastern Economic Journal</w:t>
            </w:r>
            <w:r>
              <w:rPr>
                <w:color w:val="001A00"/>
              </w:rPr>
              <w:t xml:space="preserve"> 18(No. 4, Fall 1992): 401-03, English version.</w:t>
            </w:r>
          </w:p>
          <w:p>
            <w:pPr>
              <w:pStyle w:val="Normal"/>
              <w:spacing w:before="280" w:after="280"/>
              <w:rPr/>
            </w:pPr>
            <w:r>
              <w:rPr>
                <w:color w:val="001A00"/>
              </w:rPr>
              <w:t xml:space="preserve">"The Supply of Labour and the Extent of the Market," </w:t>
            </w:r>
            <w:r>
              <w:rPr>
                <w:i/>
                <w:iCs/>
                <w:color w:val="001A00"/>
              </w:rPr>
              <w:t>Adam Smith's Legacy: His Place in the Development of Modern Economics</w:t>
            </w:r>
            <w:r>
              <w:rPr>
                <w:color w:val="001A00"/>
              </w:rPr>
              <w:t xml:space="preserve">, ed. Michael Fray, (London: Routledge, 1992), 104-16. </w:t>
            </w:r>
            <w:r>
              <w:rPr>
                <w:i/>
                <w:iCs/>
                <w:color w:val="001A00"/>
              </w:rPr>
              <w:t>The Return to Increasing Returns</w:t>
            </w:r>
            <w:r>
              <w:rPr>
                <w:color w:val="001A00"/>
              </w:rPr>
              <w:t>, ed. James M. Buchanan and Yong J. Yoon, (Ann Arbor: University of Michigan Press, 1994), 331-42.</w:t>
            </w:r>
          </w:p>
          <w:p>
            <w:pPr>
              <w:pStyle w:val="Normal"/>
              <w:spacing w:before="280" w:after="280"/>
              <w:rPr/>
            </w:pPr>
            <w:r>
              <w:rPr>
                <w:color w:val="001A00"/>
              </w:rPr>
              <w:t xml:space="preserve">"The Backbending Supply Curve of Labor: An Example of Doctrinal Retrogression?," </w:t>
            </w:r>
            <w:r>
              <w:rPr>
                <w:i/>
                <w:iCs/>
                <w:color w:val="001A00"/>
              </w:rPr>
              <w:t>Pioneers in Economics 40</w:t>
            </w:r>
            <w:r>
              <w:rPr>
                <w:color w:val="001A00"/>
              </w:rPr>
              <w:t xml:space="preserve">, </w:t>
            </w:r>
            <w:r>
              <w:rPr>
                <w:i/>
                <w:iCs/>
                <w:color w:val="001A00"/>
              </w:rPr>
              <w:t>Hotelling, Robbins, Warburton, Clark, Mises</w:t>
            </w:r>
            <w:r>
              <w:rPr>
                <w:color w:val="001A00"/>
              </w:rPr>
              <w:t xml:space="preserve"> , ed. Mark Blaug, (Hants, England: Edward Elgar, 1992), 1-8.</w:t>
            </w:r>
          </w:p>
          <w:p>
            <w:pPr>
              <w:pStyle w:val="Normal"/>
              <w:spacing w:before="280" w:after="280"/>
              <w:rPr/>
            </w:pPr>
            <w:r>
              <w:rPr>
                <w:color w:val="001A00"/>
              </w:rPr>
              <w:t xml:space="preserve">"Barro on the Ricardian Equivalence Theorem," </w:t>
            </w:r>
            <w:r>
              <w:rPr>
                <w:i/>
                <w:iCs/>
                <w:color w:val="001A00"/>
              </w:rPr>
              <w:t>The International Library of Macroeconomic and Financial History</w:t>
            </w:r>
            <w:r>
              <w:rPr>
                <w:color w:val="001A00"/>
              </w:rPr>
              <w:t xml:space="preserve">, Vol. III, </w:t>
            </w:r>
            <w:r>
              <w:rPr>
                <w:i/>
                <w:iCs/>
                <w:color w:val="001A00"/>
              </w:rPr>
              <w:t>Debt and Deficits: Debt Neutrality and the Theory of Fiscal Policy 1970s to 1990s</w:t>
            </w:r>
            <w:r>
              <w:rPr>
                <w:color w:val="001A00"/>
              </w:rPr>
              <w:t xml:space="preserve">, ed. Lakis C. Kaounides and Geoffrey E. Wood (Hants: Edward Elgar, 1992), 74-87. </w:t>
            </w:r>
          </w:p>
          <w:p>
            <w:pPr>
              <w:pStyle w:val="Normal"/>
              <w:spacing w:before="280" w:after="280"/>
              <w:rPr/>
            </w:pPr>
            <w:r>
              <w:rPr>
                <w:color w:val="001A00"/>
              </w:rPr>
              <w:t xml:space="preserve">"Das Bild der ökonomischen Wissenschaft von morgen," in </w:t>
            </w:r>
            <w:r>
              <w:rPr>
                <w:i/>
                <w:iCs/>
                <w:color w:val="001A00"/>
              </w:rPr>
              <w:t>Ökonomische Wissenschaft in der Zukunft: Ansichten führender Ökonomen</w:t>
            </w:r>
            <w:r>
              <w:rPr>
                <w:color w:val="001A00"/>
              </w:rPr>
              <w:t xml:space="preserve">, ed. Horst Hanusch (Düsseldorf: Verlag Wirtschaft und Finanzen GmbH, 1992), 69-73. German translation of "Economic Science in the Future." </w:t>
            </w:r>
            <w:r>
              <w:rPr>
                <w:i/>
                <w:iCs/>
                <w:color w:val="001A00"/>
              </w:rPr>
              <w:t>Eastern Economic Journal</w:t>
            </w:r>
            <w:r>
              <w:rPr>
                <w:color w:val="001A00"/>
              </w:rPr>
              <w:t xml:space="preserve"> 18(No. 4, Fall 1992): 401-03, English version.</w:t>
            </w:r>
          </w:p>
          <w:p>
            <w:pPr>
              <w:pStyle w:val="Normal"/>
              <w:spacing w:before="280" w:after="280"/>
              <w:rPr/>
            </w:pPr>
            <w:r>
              <w:rPr>
                <w:color w:val="001A00"/>
              </w:rPr>
              <w:t xml:space="preserve">"The Threat of Leviathan," in </w:t>
            </w:r>
            <w:r>
              <w:rPr>
                <w:i/>
                <w:iCs/>
                <w:color w:val="001A00"/>
              </w:rPr>
              <w:t>The State and Its Critics</w:t>
            </w:r>
            <w:r>
              <w:rPr>
                <w:color w:val="001A00"/>
              </w:rPr>
              <w:t xml:space="preserve">, vol. 1, </w:t>
            </w:r>
            <w:r>
              <w:rPr>
                <w:i/>
                <w:iCs/>
                <w:color w:val="001A00"/>
              </w:rPr>
              <w:t>Schools of Thought in Politics 3</w:t>
            </w:r>
            <w:r>
              <w:rPr>
                <w:color w:val="001A00"/>
              </w:rPr>
              <w:t>, ed. Andrew Levine, (Hants, England: Edward Elgar, 1992), 271-89.</w:t>
            </w:r>
          </w:p>
          <w:p>
            <w:pPr>
              <w:pStyle w:val="Normal"/>
              <w:spacing w:before="280" w:after="280"/>
              <w:rPr/>
            </w:pPr>
            <w:r>
              <w:rPr>
                <w:color w:val="001A00"/>
              </w:rPr>
              <w:t xml:space="preserve">"Beyond Pragmatism: Prospects for Constitutional Revolution," in </w:t>
            </w:r>
            <w:r>
              <w:rPr>
                <w:i/>
                <w:iCs/>
                <w:color w:val="001A00"/>
              </w:rPr>
              <w:t>The State and Its Critics</w:t>
            </w:r>
            <w:r>
              <w:rPr>
                <w:color w:val="001A00"/>
              </w:rPr>
              <w:t xml:space="preserve">, vol. 1, </w:t>
            </w:r>
            <w:r>
              <w:rPr>
                <w:i/>
                <w:iCs/>
                <w:color w:val="001A00"/>
              </w:rPr>
              <w:t>Schools of Thought in Politics 3</w:t>
            </w:r>
            <w:r>
              <w:rPr>
                <w:color w:val="001A00"/>
              </w:rPr>
              <w:t>, ed. Andrew Levine, (Hants, England: Edward Elgar, 1992), 290-304.</w:t>
            </w:r>
          </w:p>
          <w:p>
            <w:pPr>
              <w:pStyle w:val="Normal"/>
              <w:spacing w:before="280" w:after="280"/>
              <w:rPr/>
            </w:pPr>
            <w:r>
              <w:rPr>
                <w:color w:val="001A00"/>
              </w:rPr>
              <w:t xml:space="preserve">"Social Choice, Democracy and Free Markets," </w:t>
            </w:r>
            <w:r>
              <w:rPr>
                <w:i/>
                <w:iCs/>
                <w:color w:val="001A00"/>
              </w:rPr>
              <w:t>Social Choice Theory</w:t>
            </w:r>
            <w:r>
              <w:rPr>
                <w:color w:val="001A00"/>
              </w:rPr>
              <w:t xml:space="preserve">, Vol. 1, </w:t>
            </w:r>
            <w:r>
              <w:rPr>
                <w:i/>
                <w:iCs/>
                <w:color w:val="001A00"/>
              </w:rPr>
              <w:t>The Aggregation of Preferences</w:t>
            </w:r>
            <w:r>
              <w:rPr>
                <w:color w:val="001A00"/>
              </w:rPr>
              <w:t xml:space="preserve">, ed. Charles K. Rowley, (London: Edward Elgar, 1993), 418-27. </w:t>
            </w:r>
          </w:p>
          <w:p>
            <w:pPr>
              <w:pStyle w:val="Normal"/>
              <w:spacing w:before="280" w:after="280"/>
              <w:rPr/>
            </w:pPr>
            <w:r>
              <w:rPr>
                <w:color w:val="001A00"/>
              </w:rPr>
              <w:t xml:space="preserve">"Individual Choice in Voting and the Market," </w:t>
            </w:r>
            <w:r>
              <w:rPr>
                <w:i/>
                <w:iCs/>
                <w:color w:val="001A00"/>
              </w:rPr>
              <w:t>Social Choice Theory</w:t>
            </w:r>
            <w:r>
              <w:rPr>
                <w:color w:val="001A00"/>
              </w:rPr>
              <w:t xml:space="preserve">, Vol. 1, </w:t>
            </w:r>
            <w:r>
              <w:rPr>
                <w:i/>
                <w:iCs/>
                <w:color w:val="001A00"/>
              </w:rPr>
              <w:t>The Aggregation of Preferences</w:t>
            </w:r>
            <w:r>
              <w:rPr>
                <w:color w:val="001A00"/>
              </w:rPr>
              <w:t xml:space="preserve">, ed. Charles K. Rowley, (London: Edward Elgar, 1993), 428-37. </w:t>
            </w:r>
          </w:p>
          <w:p>
            <w:pPr>
              <w:pStyle w:val="Normal"/>
              <w:spacing w:before="280" w:after="280"/>
              <w:rPr/>
            </w:pPr>
            <w:r>
              <w:rPr>
                <w:color w:val="001A00"/>
              </w:rPr>
              <w:t xml:space="preserve">"What Should Economists Do?," </w:t>
            </w:r>
            <w:r>
              <w:rPr>
                <w:i/>
                <w:iCs/>
                <w:color w:val="001A00"/>
              </w:rPr>
              <w:t>Social Choice Theory</w:t>
            </w:r>
            <w:r>
              <w:rPr>
                <w:color w:val="001A00"/>
              </w:rPr>
              <w:t xml:space="preserve">, Vol. 1, </w:t>
            </w:r>
            <w:r>
              <w:rPr>
                <w:i/>
                <w:iCs/>
                <w:color w:val="001A00"/>
              </w:rPr>
              <w:t>The Aggregation of Preferences</w:t>
            </w:r>
            <w:r>
              <w:rPr>
                <w:color w:val="001A00"/>
              </w:rPr>
              <w:t xml:space="preserve">, ed. Charles K. Rowley, (London: Edward Elgar, 1993), 438-47. </w:t>
            </w:r>
          </w:p>
          <w:p>
            <w:pPr>
              <w:pStyle w:val="Normal"/>
              <w:spacing w:before="280" w:after="280"/>
              <w:rPr/>
            </w:pPr>
            <w:r>
              <w:rPr>
                <w:color w:val="001A00"/>
              </w:rPr>
              <w:t xml:space="preserve">"A Contractarian Paradigm for Applying Economic Theory," </w:t>
            </w:r>
            <w:r>
              <w:rPr>
                <w:i/>
                <w:iCs/>
                <w:color w:val="001A00"/>
              </w:rPr>
              <w:t>Social Choice Theory</w:t>
            </w:r>
            <w:r>
              <w:rPr>
                <w:color w:val="001A00"/>
              </w:rPr>
              <w:t xml:space="preserve">, Vol. 2, </w:t>
            </w:r>
            <w:r>
              <w:rPr>
                <w:i/>
                <w:iCs/>
                <w:color w:val="001A00"/>
              </w:rPr>
              <w:t>Utilitarian and Contractarian Goals</w:t>
            </w:r>
            <w:r>
              <w:rPr>
                <w:color w:val="001A00"/>
              </w:rPr>
              <w:t>, ed. Charles K. Rowley, (London: Edward Elgar, 1993), 267-72.</w:t>
            </w:r>
          </w:p>
          <w:p>
            <w:pPr>
              <w:pStyle w:val="Normal"/>
              <w:spacing w:before="280" w:after="280"/>
              <w:rPr/>
            </w:pPr>
            <w:r>
              <w:rPr>
                <w:color w:val="001A00"/>
              </w:rPr>
              <w:t xml:space="preserve">"Rawls on Justice as Fairness," </w:t>
            </w:r>
            <w:r>
              <w:rPr>
                <w:i/>
                <w:iCs/>
                <w:color w:val="001A00"/>
              </w:rPr>
              <w:t>Social Choice Theory</w:t>
            </w:r>
            <w:r>
              <w:rPr>
                <w:color w:val="001A00"/>
              </w:rPr>
              <w:t xml:space="preserve">, Vol. 3, </w:t>
            </w:r>
            <w:r>
              <w:rPr>
                <w:i/>
                <w:iCs/>
                <w:color w:val="001A00"/>
              </w:rPr>
              <w:t>Social Justice and Classical Liberal Goals</w:t>
            </w:r>
            <w:r>
              <w:rPr>
                <w:color w:val="001A00"/>
              </w:rPr>
              <w:t>, ed. Charles K. Rowley, (London: Edward Elgar, 1993), 75-80.</w:t>
            </w:r>
          </w:p>
          <w:p>
            <w:pPr>
              <w:pStyle w:val="Normal"/>
              <w:spacing w:before="280" w:after="280"/>
              <w:rPr/>
            </w:pPr>
            <w:r>
              <w:rPr>
                <w:color w:val="001A00"/>
              </w:rPr>
              <w:t xml:space="preserve">"A Hobbesian Interpretation of the Rawlsian Difference Principle," </w:t>
            </w:r>
            <w:r>
              <w:rPr>
                <w:i/>
                <w:iCs/>
                <w:color w:val="001A00"/>
              </w:rPr>
              <w:t>Social Choice Theory</w:t>
            </w:r>
            <w:r>
              <w:rPr>
                <w:color w:val="001A00"/>
              </w:rPr>
              <w:t xml:space="preserve">, Vol. 3, </w:t>
            </w:r>
            <w:r>
              <w:rPr>
                <w:i/>
                <w:iCs/>
                <w:color w:val="001A00"/>
              </w:rPr>
              <w:t>Social Justice and Classical Liberal Goals</w:t>
            </w:r>
            <w:r>
              <w:rPr>
                <w:color w:val="001A00"/>
              </w:rPr>
              <w:t>, ed. Charles K. Rowley, (London: Edward Elgar, 1993), 127-46.</w:t>
            </w:r>
          </w:p>
          <w:p>
            <w:pPr>
              <w:pStyle w:val="Normal"/>
              <w:spacing w:before="280" w:after="280"/>
              <w:rPr/>
            </w:pPr>
            <w:r>
              <w:rPr>
                <w:color w:val="001A00"/>
              </w:rPr>
              <w:t xml:space="preserve">"Utopia, the Minimal State, and Entitlement," </w:t>
            </w:r>
            <w:r>
              <w:rPr>
                <w:i/>
                <w:iCs/>
                <w:color w:val="001A00"/>
              </w:rPr>
              <w:t>Social Choice Theory</w:t>
            </w:r>
            <w:r>
              <w:rPr>
                <w:color w:val="001A00"/>
              </w:rPr>
              <w:t xml:space="preserve">, Vol. 3, </w:t>
            </w:r>
            <w:r>
              <w:rPr>
                <w:i/>
                <w:iCs/>
                <w:color w:val="001A00"/>
              </w:rPr>
              <w:t>Social Justice and Classical Liberal Goals</w:t>
            </w:r>
            <w:r>
              <w:rPr>
                <w:color w:val="001A00"/>
              </w:rPr>
              <w:t>, ed. Charles K. Rowley, (London: Edward Elgar, 1993), 550-55.</w:t>
            </w:r>
          </w:p>
          <w:p>
            <w:pPr>
              <w:pStyle w:val="Normal"/>
              <w:spacing w:before="280" w:after="280"/>
              <w:rPr/>
            </w:pPr>
            <w:r>
              <w:rPr>
                <w:color w:val="001A00"/>
              </w:rPr>
              <w:t xml:space="preserve">"Property As a Guarantor of Liberty," </w:t>
            </w:r>
            <w:r>
              <w:rPr>
                <w:i/>
                <w:iCs/>
                <w:color w:val="001A00"/>
              </w:rPr>
              <w:t>Property Rights and the Limits of Democracy: The Shaftesbury Papers</w:t>
            </w:r>
            <w:r>
              <w:rPr>
                <w:color w:val="001A00"/>
              </w:rPr>
              <w:t>, Vol. 1, ed. Charles K. Rowley, (Hants, England: Edward Elgar, 1993), 1-64.</w:t>
            </w:r>
          </w:p>
          <w:p>
            <w:pPr>
              <w:pStyle w:val="Normal"/>
              <w:spacing w:before="280" w:after="280"/>
              <w:rPr/>
            </w:pPr>
            <w:r>
              <w:rPr>
                <w:color w:val="001A00"/>
              </w:rPr>
              <w:t xml:space="preserve">"The Individual As Participant in Political Exchange," </w:t>
            </w:r>
            <w:r>
              <w:rPr>
                <w:i/>
                <w:iCs/>
                <w:color w:val="001A00"/>
              </w:rPr>
              <w:t>Social Theory and Social Policy: Essays in Honor of James Coleman</w:t>
            </w:r>
            <w:r>
              <w:rPr>
                <w:color w:val="001A00"/>
              </w:rPr>
              <w:t>, ed. Aage B. Sorensen and Seymour Spilerman, (Westport, Ct.: Praeger, 1993), 11-21.</w:t>
            </w:r>
          </w:p>
          <w:p>
            <w:pPr>
              <w:pStyle w:val="Normal"/>
              <w:spacing w:before="280" w:after="280"/>
              <w:rPr/>
            </w:pPr>
            <w:r>
              <w:rPr>
                <w:color w:val="001A00"/>
              </w:rPr>
              <w:t xml:space="preserve">"Il socialismo è finito, il Leviatano vive," </w:t>
            </w:r>
            <w:r>
              <w:rPr>
                <w:i/>
                <w:iCs/>
                <w:color w:val="001A00"/>
              </w:rPr>
              <w:t>Le libertà dei contemporanei: Conferenze "Fulvio Guerrini" 1984-93</w:t>
            </w:r>
            <w:r>
              <w:rPr>
                <w:color w:val="001A00"/>
              </w:rPr>
              <w:t>, ed. Piero Ostellino, (Turin: Centro di Ricerca e Documentazione "Luigi Einaudi," 1993), 161-72. Italian translation of "Socialism Is Dead, but Leviathan Lives on."</w:t>
            </w:r>
          </w:p>
          <w:p>
            <w:pPr>
              <w:pStyle w:val="Normal"/>
              <w:spacing w:before="280" w:after="280"/>
              <w:rPr/>
            </w:pPr>
            <w:r>
              <w:rPr>
                <w:color w:val="001A00"/>
              </w:rPr>
              <w:t xml:space="preserve">"Asymmetrical Reciprocity in Market Exchange: Implications for Economies in Transition," </w:t>
            </w:r>
            <w:r>
              <w:rPr>
                <w:i/>
                <w:iCs/>
                <w:color w:val="001A00"/>
              </w:rPr>
              <w:t>Liberalism and the Economic Order</w:t>
            </w:r>
            <w:r>
              <w:rPr>
                <w:color w:val="001A00"/>
              </w:rPr>
              <w:t xml:space="preserve">, ed. Ellen Frankel Paul, Fred D. Miller, Jr. and Jeffrey Paul, (Cambridge: Cambridge University Press, 1993), 51-64. In </w:t>
            </w:r>
            <w:r>
              <w:rPr>
                <w:i/>
                <w:iCs/>
                <w:color w:val="001A00"/>
              </w:rPr>
              <w:t>Legacies of the Collapse of Marxism</w:t>
            </w:r>
            <w:r>
              <w:rPr>
                <w:color w:val="001A00"/>
              </w:rPr>
              <w:t xml:space="preserve">, ed. John H. Moore, (Fairfax, Va.: George Mason University Press, 1994), 149-64. </w:t>
            </w:r>
          </w:p>
          <w:p>
            <w:pPr>
              <w:pStyle w:val="Normal"/>
              <w:spacing w:before="280" w:after="280"/>
              <w:rPr/>
            </w:pPr>
            <w:r>
              <w:rPr>
                <w:color w:val="001A00"/>
              </w:rPr>
              <w:t xml:space="preserve">"Prospects for Economic Theory in the 1990s and Beyond," </w:t>
            </w:r>
            <w:r>
              <w:rPr>
                <w:i/>
                <w:iCs/>
                <w:color w:val="001A00"/>
              </w:rPr>
              <w:t>Prospects for Economic Theory in the 1990s and Beyond</w:t>
            </w:r>
            <w:r>
              <w:rPr>
                <w:color w:val="001A00"/>
              </w:rPr>
              <w:t>, ed. Bodo B. Gemper, (Siegen, Germany: Edition Ensis, 1993), 6-24.</w:t>
            </w:r>
          </w:p>
          <w:p>
            <w:pPr>
              <w:pStyle w:val="Normal"/>
              <w:spacing w:before="280" w:after="280"/>
              <w:rPr/>
            </w:pPr>
            <w:r>
              <w:rPr>
                <w:color w:val="001A00"/>
              </w:rPr>
              <w:t xml:space="preserve">"The Domain of Constitutional Economics," </w:t>
            </w:r>
            <w:r>
              <w:rPr>
                <w:i/>
                <w:iCs/>
                <w:color w:val="001A00"/>
              </w:rPr>
              <w:t>The International Library of Critical Writings in Economics</w:t>
            </w:r>
            <w:r>
              <w:rPr>
                <w:color w:val="001A00"/>
              </w:rPr>
              <w:t xml:space="preserve">, Vol. 2, </w:t>
            </w:r>
            <w:r>
              <w:rPr>
                <w:i/>
                <w:iCs/>
                <w:color w:val="001A00"/>
              </w:rPr>
              <w:t>The Philosophy and Methodology of Economics</w:t>
            </w:r>
            <w:r>
              <w:rPr>
                <w:color w:val="001A00"/>
              </w:rPr>
              <w:t xml:space="preserve">, ed. Bruce J. Caldwell (Hants, England: Edward Elgar, 1993), 451-68. </w:t>
            </w:r>
          </w:p>
          <w:p>
            <w:pPr>
              <w:pStyle w:val="Normal"/>
              <w:spacing w:before="280" w:after="280"/>
              <w:rPr/>
            </w:pPr>
            <w:r>
              <w:rPr>
                <w:color w:val="001A00"/>
              </w:rPr>
              <w:t xml:space="preserve">"We Should Save More in Our Own Economic Interest," </w:t>
            </w:r>
            <w:r>
              <w:rPr>
                <w:i/>
                <w:iCs/>
                <w:color w:val="001A00"/>
              </w:rPr>
              <w:t>Justice Across Generations: What Does It Mean?</w:t>
            </w:r>
            <w:r>
              <w:rPr>
                <w:color w:val="001A00"/>
              </w:rPr>
              <w:t>, ed. Lee M. Cohen (Washington, D.C.: AARP, 1993), 269-82.</w:t>
            </w:r>
          </w:p>
          <w:p>
            <w:pPr>
              <w:pStyle w:val="Normal"/>
              <w:spacing w:before="280" w:after="280"/>
              <w:rPr/>
            </w:pPr>
            <w:r>
              <w:rPr>
                <w:color w:val="001A00"/>
              </w:rPr>
              <w:t xml:space="preserve">"The Minimal Politics of Market Order," </w:t>
            </w:r>
            <w:r>
              <w:rPr>
                <w:i/>
                <w:iCs/>
                <w:color w:val="001A00"/>
              </w:rPr>
              <w:t>From Plan to Market: The Future of the Post-Communist Republics</w:t>
            </w:r>
            <w:r>
              <w:rPr>
                <w:color w:val="001A00"/>
              </w:rPr>
              <w:t xml:space="preserve"> (Moscow: Catallaxy, 1993), 105-16 (Russian translation).</w:t>
            </w:r>
          </w:p>
          <w:p>
            <w:pPr>
              <w:pStyle w:val="Normal"/>
              <w:spacing w:before="280" w:after="280"/>
              <w:rPr/>
            </w:pPr>
            <w:r>
              <w:rPr>
                <w:color w:val="001A00"/>
              </w:rPr>
              <w:t xml:space="preserve">"Prólogo" to </w:t>
            </w:r>
            <w:r>
              <w:rPr>
                <w:i/>
                <w:iCs/>
                <w:color w:val="001A00"/>
              </w:rPr>
              <w:t>Hacia el Autogobierno: Una crítica al poder político</w:t>
            </w:r>
            <w:r>
              <w:rPr>
                <w:color w:val="001A00"/>
              </w:rPr>
              <w:t xml:space="preserve"> (Buenos Aires: Emecé, 1993).</w:t>
            </w:r>
          </w:p>
          <w:p>
            <w:pPr>
              <w:pStyle w:val="Normal"/>
              <w:spacing w:before="280" w:after="280"/>
              <w:rPr/>
            </w:pPr>
            <w:r>
              <w:rPr>
                <w:color w:val="001A00"/>
              </w:rPr>
              <w:t xml:space="preserve">"La Costituzione Monetaria Europea in una prospettiva americana," in </w:t>
            </w:r>
            <w:r>
              <w:rPr>
                <w:i/>
                <w:iCs/>
                <w:color w:val="001A00"/>
              </w:rPr>
              <w:t>Una Nuova Costituzione Economica</w:t>
            </w:r>
            <w:r>
              <w:rPr>
                <w:color w:val="001A00"/>
              </w:rPr>
              <w:t xml:space="preserve">, ed. Franco Spinelli, (Brescia, Italy: Il Cordusio, 1993), 19-25. </w:t>
            </w:r>
          </w:p>
          <w:p>
            <w:pPr>
              <w:pStyle w:val="Normal"/>
              <w:spacing w:before="280" w:after="280"/>
              <w:rPr/>
            </w:pPr>
            <w:r>
              <w:rPr>
                <w:color w:val="001A00"/>
              </w:rPr>
              <w:t xml:space="preserve">"The Triumph of Economic Science: Chimera or Reality?," in </w:t>
            </w:r>
            <w:r>
              <w:rPr>
                <w:i/>
                <w:iCs/>
                <w:color w:val="001A00"/>
              </w:rPr>
              <w:t>A Reforma Fiscal no Brasil: Sibsídios do Simpósio Internacional sobre Reforma Fiscal</w:t>
            </w:r>
            <w:r>
              <w:rPr>
                <w:color w:val="001A00"/>
              </w:rPr>
              <w:t>, ed. Antonio Delfim Netto, (Sào Paulo: Fundaçào Instituto de Pesquisas Econômicas, 1993), 113-24.</w:t>
            </w:r>
          </w:p>
          <w:p>
            <w:pPr>
              <w:pStyle w:val="Normal"/>
              <w:spacing w:before="280" w:after="280"/>
              <w:rPr/>
            </w:pPr>
            <w:r>
              <w:rPr>
                <w:color w:val="001A00"/>
              </w:rPr>
              <w:t xml:space="preserve">"Technological Determinism despite the Reality of Scarcity: A Neglected Element in the Theory of Spending for Medical and Health Care," in </w:t>
            </w:r>
            <w:r>
              <w:rPr>
                <w:i/>
                <w:iCs/>
                <w:color w:val="001A00"/>
              </w:rPr>
              <w:t>Health Care for an Aging Population</w:t>
            </w:r>
            <w:r>
              <w:rPr>
                <w:color w:val="001A00"/>
              </w:rPr>
              <w:t>, ed. Chris Hackler, (Albany: State University of New York, 1994), 57-68.</w:t>
            </w:r>
          </w:p>
          <w:p>
            <w:pPr>
              <w:pStyle w:val="Normal"/>
              <w:spacing w:before="280" w:after="280"/>
              <w:rPr/>
            </w:pPr>
            <w:r>
              <w:rPr>
                <w:color w:val="001A00"/>
              </w:rPr>
              <w:t xml:space="preserve">"Economic Theory for the Postrevolutionary Moment of the 1990s," in </w:t>
            </w:r>
            <w:r>
              <w:rPr>
                <w:i/>
                <w:iCs/>
                <w:color w:val="001A00"/>
              </w:rPr>
              <w:t>The Role of Economic Theory</w:t>
            </w:r>
            <w:r>
              <w:rPr>
                <w:color w:val="001A00"/>
              </w:rPr>
              <w:t>, ed. Philip A. Klein, (Norwell, Ma.: Kluwer Academic Publishers, 1994), 47-60.</w:t>
            </w:r>
          </w:p>
          <w:p>
            <w:pPr>
              <w:pStyle w:val="Normal"/>
              <w:spacing w:before="280" w:after="280"/>
              <w:rPr/>
            </w:pPr>
            <w:r>
              <w:rPr>
                <w:color w:val="001A00"/>
              </w:rPr>
              <w:t xml:space="preserve">"Foreword," in </w:t>
            </w:r>
            <w:r>
              <w:rPr>
                <w:i/>
                <w:iCs/>
                <w:color w:val="001A00"/>
              </w:rPr>
              <w:t>Trust, Ethnicity, and Identity: Beyond the New Institutional Economics of Ethnic Trading Networks, Contract Law, and Gift-Exchange</w:t>
            </w:r>
            <w:r>
              <w:rPr>
                <w:color w:val="001A00"/>
              </w:rPr>
              <w:t>, Janet Tai Landa, (Ann Arbor: University of Michigan Press, 1994), vii-viii.</w:t>
            </w:r>
          </w:p>
          <w:p>
            <w:pPr>
              <w:pStyle w:val="Normal"/>
              <w:spacing w:before="280" w:after="280"/>
              <w:rPr/>
            </w:pPr>
            <w:r>
              <w:rPr>
                <w:color w:val="001A00"/>
              </w:rPr>
              <w:t xml:space="preserve">"Foundational Concerns: A Criticism of Public Choice Theory," in </w:t>
            </w:r>
            <w:r>
              <w:rPr>
                <w:i/>
                <w:iCs/>
                <w:color w:val="001A00"/>
              </w:rPr>
              <w:t>Current Issues in Public Choice</w:t>
            </w:r>
            <w:r>
              <w:rPr>
                <w:color w:val="001A00"/>
              </w:rPr>
              <w:t>, ed. José Casas Pardo and Friedrich Schneider, (Cheltenham, U. K.: Edward Elgar, 1995).</w:t>
            </w:r>
          </w:p>
          <w:p>
            <w:pPr>
              <w:pStyle w:val="Normal"/>
              <w:spacing w:before="280" w:after="280"/>
              <w:rPr/>
            </w:pPr>
            <w:r>
              <w:rPr>
                <w:color w:val="001A00"/>
              </w:rPr>
              <w:t xml:space="preserve">"A Two-country Parable," in </w:t>
            </w:r>
            <w:r>
              <w:rPr>
                <w:i/>
                <w:iCs/>
                <w:color w:val="001A00"/>
              </w:rPr>
              <w:t>Justice in Immigration</w:t>
            </w:r>
            <w:r>
              <w:rPr>
                <w:color w:val="001A00"/>
              </w:rPr>
              <w:t xml:space="preserve">, ed. Warren F. Schwartz, </w:t>
            </w:r>
            <w:r>
              <w:rPr>
                <w:i/>
                <w:iCs/>
                <w:color w:val="001A00"/>
              </w:rPr>
              <w:t>Cambridge Studies in Philosophy and Law</w:t>
            </w:r>
            <w:r>
              <w:rPr>
                <w:color w:val="001A00"/>
              </w:rPr>
              <w:t>, (New York: Cambridge University Press, 1995), 63-66.</w:t>
            </w:r>
          </w:p>
          <w:p>
            <w:pPr>
              <w:pStyle w:val="Normal"/>
              <w:spacing w:before="280" w:after="280"/>
              <w:rPr/>
            </w:pPr>
            <w:r>
              <w:rPr>
                <w:color w:val="001A00"/>
              </w:rPr>
              <w:t xml:space="preserve">"Economics as a Public Science," in </w:t>
            </w:r>
            <w:r>
              <w:rPr>
                <w:i/>
                <w:iCs/>
                <w:color w:val="001A00"/>
              </w:rPr>
              <w:t>Foundations of Research in Economics: How Do Economists Do Economics?</w:t>
            </w:r>
            <w:r>
              <w:rPr>
                <w:color w:val="001A00"/>
              </w:rPr>
              <w:t>, eds. Steven G. Medema and Warren J. Samuels, (Cheltenham, U.K.: Edward Elgar, 1996), 30-36.</w:t>
            </w:r>
          </w:p>
          <w:p>
            <w:pPr>
              <w:pStyle w:val="Normal"/>
              <w:spacing w:before="280" w:after="280"/>
              <w:rPr/>
            </w:pPr>
            <w:r>
              <w:rPr>
                <w:color w:val="001A00"/>
              </w:rPr>
              <w:t xml:space="preserve">"Society and Democracy," in </w:t>
            </w:r>
            <w:r>
              <w:rPr>
                <w:i/>
                <w:iCs/>
                <w:color w:val="001A00"/>
              </w:rPr>
              <w:t>The David Hume Institute-The First Decade</w:t>
            </w:r>
            <w:r>
              <w:rPr>
                <w:color w:val="001A00"/>
              </w:rPr>
              <w:t xml:space="preserve">, eds. Nick Kuenssberg and Gillian Lomas, (Edinburgh: The David Hume Institute, 1996), 25-33. "Sociedad y Democracia," in </w:t>
            </w:r>
            <w:r>
              <w:rPr>
                <w:i/>
                <w:iCs/>
                <w:color w:val="001A00"/>
              </w:rPr>
              <w:t>Democracia y Sociedad: Vías de renovación del Sistema Democrático</w:t>
            </w:r>
            <w:r>
              <w:rPr>
                <w:color w:val="001A00"/>
              </w:rPr>
              <w:t>, (Madrid, Spain: Editorial Complutense, 1996), 39-49, Spanish translation.</w:t>
            </w:r>
          </w:p>
          <w:p>
            <w:pPr>
              <w:pStyle w:val="Normal"/>
              <w:spacing w:before="280" w:after="280"/>
              <w:rPr/>
            </w:pPr>
            <w:r>
              <w:rPr>
                <w:color w:val="001A00"/>
              </w:rPr>
              <w:t xml:space="preserve">"Distributional Politics and Constitutional Design," in </w:t>
            </w:r>
            <w:r>
              <w:rPr>
                <w:i/>
                <w:iCs/>
                <w:color w:val="001A00"/>
              </w:rPr>
              <w:t>Economic and Political Institutions in Economic Policy</w:t>
            </w:r>
            <w:r>
              <w:rPr>
                <w:color w:val="001A00"/>
              </w:rPr>
              <w:t>, ed. V. A. Muscatelli, (Manchester, UK: Manchester University Press, 1996), 70-78.</w:t>
            </w:r>
          </w:p>
          <w:p>
            <w:pPr>
              <w:pStyle w:val="Normal"/>
              <w:spacing w:before="280" w:after="280"/>
              <w:rPr/>
            </w:pPr>
            <w:r>
              <w:rPr>
                <w:color w:val="001A00"/>
              </w:rPr>
              <w:t xml:space="preserve">"Adam Smith as Inspiration," in </w:t>
            </w:r>
            <w:r>
              <w:rPr>
                <w:i/>
                <w:iCs/>
                <w:color w:val="001A00"/>
              </w:rPr>
              <w:t>The Academic World of James M. Buchanan</w:t>
            </w:r>
            <w:r>
              <w:rPr>
                <w:color w:val="001A00"/>
              </w:rPr>
              <w:t>, ed. Byeong-Ho Gong, (Seoul, Korea: Korea Economic Research Institute, 1996), Korean translation only.</w:t>
            </w:r>
          </w:p>
          <w:p>
            <w:pPr>
              <w:pStyle w:val="Normal"/>
              <w:spacing w:before="280" w:after="240"/>
              <w:rPr/>
            </w:pPr>
            <w:r>
              <w:rPr>
                <w:color w:val="001A00"/>
              </w:rPr>
              <w:t xml:space="preserve">"The Structure of Progress: National Constitutionalism in a Technologically Opened World Economy," in </w:t>
            </w:r>
            <w:r>
              <w:rPr>
                <w:i/>
                <w:iCs/>
                <w:color w:val="001A00"/>
              </w:rPr>
              <w:t>The Academic World of James M. Buchanan</w:t>
            </w:r>
            <w:r>
              <w:rPr>
                <w:color w:val="001A00"/>
              </w:rPr>
              <w:t>, ed. Byeong-Ho Gong, (Seoul, Korea: Korea Economic Research Institute, 1996), Korean translation only.</w:t>
            </w:r>
          </w:p>
          <w:p>
            <w:pPr>
              <w:pStyle w:val="Normal"/>
              <w:spacing w:before="280" w:after="280"/>
              <w:rPr/>
            </w:pPr>
            <w:r>
              <w:rPr>
                <w:i/>
                <w:iCs/>
                <w:color w:val="001A00"/>
              </w:rPr>
              <w:t>Subject of Book/Reviews of</w:t>
            </w:r>
            <w:r>
              <w:rPr>
                <w:color w:val="001A00"/>
              </w:rPr>
              <w:t xml:space="preserve"> Subject of Book/Reviews of: </w:t>
            </w:r>
          </w:p>
          <w:p>
            <w:pPr>
              <w:pStyle w:val="Normal"/>
              <w:spacing w:before="280" w:after="280"/>
              <w:rPr/>
            </w:pPr>
            <w:r>
              <w:rPr>
                <w:color w:val="001A00"/>
              </w:rPr>
              <w:t xml:space="preserve">Henderson, David R. "James Buchanan &amp; Co.," </w:t>
            </w:r>
            <w:r>
              <w:rPr>
                <w:i/>
                <w:iCs/>
                <w:color w:val="001A00"/>
              </w:rPr>
              <w:t>Reason</w:t>
            </w:r>
            <w:r>
              <w:rPr>
                <w:color w:val="001A00"/>
              </w:rPr>
              <w:t xml:space="preserve"> 19(No. 6, November 1987): 37-43.</w:t>
            </w:r>
          </w:p>
          <w:p>
            <w:pPr>
              <w:pStyle w:val="Normal"/>
              <w:spacing w:before="280" w:after="280"/>
              <w:rPr/>
            </w:pPr>
            <w:r>
              <w:rPr>
                <w:color w:val="001A00"/>
              </w:rPr>
              <w:t xml:space="preserve">Kliemt, Hartmut. </w:t>
            </w:r>
            <w:r>
              <w:rPr>
                <w:i/>
                <w:iCs/>
                <w:color w:val="001A00"/>
              </w:rPr>
              <w:t>Papers on Buchanan and Related Subjects</w:t>
            </w:r>
            <w:r>
              <w:rPr>
                <w:color w:val="001A00"/>
              </w:rPr>
              <w:t xml:space="preserve"> (Munich: Accedo Verlagsgesellschaft, 1990).</w:t>
            </w:r>
          </w:p>
          <w:p>
            <w:pPr>
              <w:pStyle w:val="Normal"/>
              <w:spacing w:before="280" w:after="280"/>
              <w:rPr/>
            </w:pPr>
            <w:r>
              <w:rPr>
                <w:color w:val="001A00"/>
              </w:rPr>
              <w:t xml:space="preserve">Reisman, David. </w:t>
            </w:r>
            <w:r>
              <w:rPr>
                <w:i/>
                <w:iCs/>
                <w:color w:val="001A00"/>
              </w:rPr>
              <w:t>The Political Economy of James Buchanan</w:t>
            </w:r>
            <w:r>
              <w:rPr>
                <w:color w:val="001A00"/>
              </w:rPr>
              <w:t xml:space="preserve"> (College Station: TexasA &amp; M University Press, 1990).</w:t>
            </w:r>
          </w:p>
          <w:p>
            <w:pPr>
              <w:pStyle w:val="Normal"/>
              <w:spacing w:before="280" w:after="280"/>
              <w:rPr/>
            </w:pPr>
            <w:r>
              <w:rPr>
                <w:color w:val="001A00"/>
              </w:rPr>
              <w:t xml:space="preserve">"Public Choice &amp; Political Drives: A Talk with Prof. James M. Buchanan," </w:t>
            </w:r>
            <w:r>
              <w:rPr>
                <w:i/>
                <w:iCs/>
                <w:color w:val="001A00"/>
              </w:rPr>
              <w:t>We the People</w:t>
            </w:r>
            <w:r>
              <w:rPr>
                <w:color w:val="001A00"/>
              </w:rPr>
              <w:t xml:space="preserve"> 1(No. 1, January/February 1992): 4-7, 22-23.</w:t>
            </w:r>
          </w:p>
          <w:p>
            <w:pPr>
              <w:pStyle w:val="Normal"/>
              <w:spacing w:before="280" w:after="280"/>
              <w:rPr/>
            </w:pPr>
            <w:r>
              <w:rPr>
                <w:color w:val="001A00"/>
              </w:rPr>
              <w:t xml:space="preserve">Foster, Peter. "The Keynes Mutiny," </w:t>
            </w:r>
            <w:r>
              <w:rPr>
                <w:i/>
                <w:iCs/>
                <w:color w:val="001A00"/>
              </w:rPr>
              <w:t>Canadian Business</w:t>
            </w:r>
            <w:r>
              <w:rPr>
                <w:color w:val="001A00"/>
              </w:rPr>
              <w:t xml:space="preserve"> 65(No. 10, October 1992): 144-45.</w:t>
            </w:r>
          </w:p>
          <w:p>
            <w:pPr>
              <w:pStyle w:val="Normal"/>
              <w:spacing w:before="280" w:after="280"/>
              <w:rPr/>
            </w:pPr>
            <w:r>
              <w:rPr>
                <w:color w:val="001A00"/>
              </w:rPr>
              <w:t xml:space="preserve">Interview in </w:t>
            </w:r>
            <w:r>
              <w:rPr>
                <w:i/>
                <w:iCs/>
                <w:color w:val="001A00"/>
              </w:rPr>
              <w:t>Economics</w:t>
            </w:r>
            <w:r>
              <w:rPr>
                <w:color w:val="001A00"/>
              </w:rPr>
              <w:t>, 2d ed., Roger A. Arnold. (St. Paul, MN: West Publishing Co, 1992), 733.</w:t>
            </w:r>
          </w:p>
          <w:p>
            <w:pPr>
              <w:pStyle w:val="Normal"/>
              <w:spacing w:before="280" w:after="280"/>
              <w:rPr/>
            </w:pPr>
            <w:r>
              <w:rPr>
                <w:color w:val="001A00"/>
              </w:rPr>
              <w:t xml:space="preserve">"James M. Buchanan-Bibliography of Publications on Public Choice and Economics: 1949-91," </w:t>
            </w:r>
            <w:r>
              <w:rPr>
                <w:i/>
                <w:iCs/>
                <w:color w:val="001A00"/>
              </w:rPr>
              <w:t>Research in Governmental and Nonprofit Accounting</w:t>
            </w:r>
            <w:r>
              <w:rPr>
                <w:color w:val="001A00"/>
              </w:rPr>
              <w:t xml:space="preserve">, Vol. 7 (JAI Press, 1992), 159-89. </w:t>
            </w:r>
          </w:p>
          <w:p>
            <w:pPr>
              <w:pStyle w:val="Normal"/>
              <w:spacing w:before="280" w:after="280"/>
              <w:rPr/>
            </w:pPr>
            <w:r>
              <w:rPr>
                <w:color w:val="001A00"/>
              </w:rPr>
              <w:t xml:space="preserve">McCloskey, Donald. Review of </w:t>
            </w:r>
            <w:r>
              <w:rPr>
                <w:i/>
                <w:iCs/>
                <w:color w:val="001A00"/>
              </w:rPr>
              <w:t>Better than Plowing: And Other Personal Essays</w:t>
            </w:r>
            <w:r>
              <w:rPr>
                <w:color w:val="001A00"/>
              </w:rPr>
              <w:t xml:space="preserve">, </w:t>
            </w:r>
            <w:r>
              <w:rPr>
                <w:i/>
                <w:iCs/>
                <w:color w:val="001A00"/>
              </w:rPr>
              <w:t>Constitutional Political Economy</w:t>
            </w:r>
            <w:r>
              <w:rPr>
                <w:color w:val="001A00"/>
              </w:rPr>
              <w:t xml:space="preserve"> 3(No. 3, Fall 1992): 399-403.</w:t>
            </w:r>
          </w:p>
          <w:p>
            <w:pPr>
              <w:pStyle w:val="Normal"/>
              <w:spacing w:before="280" w:after="280"/>
              <w:rPr/>
            </w:pPr>
            <w:r>
              <w:rPr>
                <w:color w:val="001A00"/>
              </w:rPr>
              <w:t xml:space="preserve">Henderson, David R. "Choices, Public and Private," </w:t>
            </w:r>
            <w:r>
              <w:rPr>
                <w:i/>
                <w:iCs/>
                <w:color w:val="001A00"/>
              </w:rPr>
              <w:t>Reason</w:t>
            </w:r>
            <w:r>
              <w:rPr>
                <w:color w:val="001A00"/>
              </w:rPr>
              <w:t xml:space="preserve"> 24(No. 8, January 1993): 56-57.</w:t>
            </w:r>
          </w:p>
          <w:p>
            <w:pPr>
              <w:pStyle w:val="Normal"/>
              <w:spacing w:before="280" w:after="280"/>
              <w:rPr/>
            </w:pPr>
            <w:r>
              <w:rPr>
                <w:color w:val="001A00"/>
              </w:rPr>
              <w:t xml:space="preserve">Miklaszewska, Justyna. </w:t>
            </w:r>
            <w:r>
              <w:rPr>
                <w:i/>
                <w:iCs/>
                <w:color w:val="001A00"/>
              </w:rPr>
              <w:t>Libertaria_skie koncepcje wolno_ ci i w_asno_ci (The Libertarian Concepts of Liberty and Property)</w:t>
            </w:r>
            <w:r>
              <w:rPr>
                <w:color w:val="001A00"/>
              </w:rPr>
              <w:t>, (Kraków, Poland: Uniwersytet Jagiello_ski, 1994). Chapter three devoted to James M. Buchanan's theory on Public Choice.</w:t>
            </w:r>
          </w:p>
          <w:p>
            <w:pPr>
              <w:pStyle w:val="Normal"/>
              <w:spacing w:before="280" w:after="280"/>
              <w:rPr/>
            </w:pPr>
            <w:r>
              <w:rPr>
                <w:color w:val="001A00"/>
              </w:rPr>
              <w:t xml:space="preserve">Byeong-Ho Gong (ed.). </w:t>
            </w:r>
            <w:r>
              <w:rPr>
                <w:i/>
                <w:iCs/>
                <w:color w:val="001A00"/>
              </w:rPr>
              <w:t>The Academic World of James M. Buchanan</w:t>
            </w:r>
            <w:r>
              <w:rPr>
                <w:color w:val="001A00"/>
              </w:rPr>
              <w:t>, (Seoul, Korea: Korea Economic Research Institute, 1996). In addition, Korean translation of selected papers by James M. Buchanan.</w:t>
            </w:r>
          </w:p>
          <w:p>
            <w:pPr>
              <w:pStyle w:val="Normal"/>
              <w:spacing w:before="280" w:after="240"/>
              <w:rPr/>
            </w:pPr>
            <w:r>
              <w:rPr>
                <w:color w:val="001A00"/>
              </w:rPr>
              <w:t xml:space="preserve">Pies, Ingo and Martin Leschke. </w:t>
            </w:r>
            <w:r>
              <w:rPr>
                <w:i/>
                <w:iCs/>
                <w:color w:val="001A00"/>
              </w:rPr>
              <w:t>James Buchanans konstitutionelle Ôkonomik</w:t>
            </w:r>
            <w:r>
              <w:rPr>
                <w:color w:val="001A00"/>
              </w:rPr>
              <w:t>, (Tübingen: J.C.B. Mohr [Paul Siebeck], 1996).</w:t>
            </w:r>
          </w:p>
          <w:p>
            <w:pPr>
              <w:pStyle w:val="Normal"/>
              <w:spacing w:before="280" w:after="280"/>
              <w:rPr/>
            </w:pPr>
            <w:r>
              <w:rPr>
                <w:i/>
                <w:iCs/>
                <w:color w:val="001A00"/>
              </w:rPr>
              <w:t>Monographs</w:t>
            </w:r>
            <w:r>
              <w:rPr>
                <w:color w:val="001A00"/>
              </w:rPr>
              <w:t xml:space="preserve">: </w:t>
            </w:r>
          </w:p>
          <w:p>
            <w:pPr>
              <w:pStyle w:val="Normal"/>
              <w:spacing w:before="280" w:after="280"/>
              <w:rPr/>
            </w:pPr>
            <w:r>
              <w:rPr>
                <w:i/>
                <w:iCs/>
                <w:color w:val="001A00"/>
              </w:rPr>
              <w:t>The Inconsistencies of the National Health Service</w:t>
            </w:r>
            <w:r>
              <w:rPr>
                <w:color w:val="001A00"/>
              </w:rPr>
              <w:t>, Occasional Paper No. 7 (London: Institute of Economic Affairs, 1965).</w:t>
            </w:r>
          </w:p>
          <w:p>
            <w:pPr>
              <w:pStyle w:val="Normal"/>
              <w:spacing w:before="280" w:after="280"/>
              <w:rPr/>
            </w:pPr>
            <w:r>
              <w:rPr>
                <w:i/>
                <w:iCs/>
                <w:color w:val="001A00"/>
              </w:rPr>
              <w:t>Public Debt in Democratic Society</w:t>
            </w:r>
            <w:r>
              <w:rPr>
                <w:color w:val="001A00"/>
              </w:rPr>
              <w:t xml:space="preserve"> (with Richard E. Wagner) (Washington, DC: American Enterprise Institute, 1966).</w:t>
            </w:r>
          </w:p>
          <w:p>
            <w:pPr>
              <w:pStyle w:val="Normal"/>
              <w:spacing w:before="280" w:after="280"/>
              <w:rPr/>
            </w:pPr>
            <w:r>
              <w:rPr>
                <w:i/>
                <w:iCs/>
                <w:color w:val="001A00"/>
              </w:rPr>
              <w:t>The Organization and Financing of Medical Care in the United States</w:t>
            </w:r>
            <w:r>
              <w:rPr>
                <w:color w:val="001A00"/>
              </w:rPr>
              <w:t xml:space="preserve"> (with C. M. Lindsay), </w:t>
            </w:r>
            <w:r>
              <w:rPr>
                <w:i/>
                <w:iCs/>
                <w:color w:val="001A00"/>
              </w:rPr>
              <w:t>Health Service Financing</w:t>
            </w:r>
            <w:r>
              <w:rPr>
                <w:color w:val="001A00"/>
              </w:rPr>
              <w:t xml:space="preserve"> (London: British Medical Association, 1970), 535-85.</w:t>
            </w:r>
          </w:p>
          <w:p>
            <w:pPr>
              <w:pStyle w:val="Normal"/>
              <w:spacing w:before="280" w:after="280"/>
              <w:rPr/>
            </w:pPr>
            <w:r>
              <w:rPr>
                <w:i/>
                <w:iCs/>
                <w:color w:val="001A00"/>
              </w:rPr>
              <w:t>Academia in Anarchy: A Summary</w:t>
            </w:r>
            <w:r>
              <w:rPr>
                <w:color w:val="001A00"/>
              </w:rPr>
              <w:t xml:space="preserve"> (Center for Independent Education, 1970).</w:t>
            </w:r>
          </w:p>
          <w:p>
            <w:pPr>
              <w:pStyle w:val="Normal"/>
              <w:spacing w:before="280" w:after="280"/>
              <w:rPr/>
            </w:pPr>
            <w:r>
              <w:rPr>
                <w:i/>
                <w:iCs/>
                <w:color w:val="001A00"/>
              </w:rPr>
              <w:t>The Bases for Collective Action</w:t>
            </w:r>
            <w:r>
              <w:rPr>
                <w:color w:val="001A00"/>
              </w:rPr>
              <w:t xml:space="preserve"> (New Jersey: General Learning Press, 1971). "Las bases de la accion collectiva," in </w:t>
            </w:r>
            <w:r>
              <w:rPr>
                <w:i/>
                <w:iCs/>
                <w:color w:val="001A00"/>
              </w:rPr>
              <w:t>Democracia y Economia</w:t>
            </w:r>
            <w:r>
              <w:rPr>
                <w:color w:val="001A00"/>
              </w:rPr>
              <w:t xml:space="preserve">, ed. A. Casahuga (Barcelona: Instituto de estudios fiscales, 1980) - Spanish translation. </w:t>
            </w:r>
          </w:p>
          <w:p>
            <w:pPr>
              <w:pStyle w:val="Normal"/>
              <w:spacing w:before="280" w:after="280"/>
              <w:rPr/>
            </w:pPr>
            <w:r>
              <w:rPr>
                <w:i/>
                <w:iCs/>
                <w:color w:val="001A00"/>
              </w:rPr>
              <w:t>Natural Liberty and Justice: Adam Smith and John Rawls</w:t>
            </w:r>
            <w:r>
              <w:rPr>
                <w:color w:val="001A00"/>
              </w:rPr>
              <w:t xml:space="preserve"> (published lecture in C. A. Moorman Series, Culver-Stockton College, 1976).</w:t>
            </w:r>
          </w:p>
          <w:p>
            <w:pPr>
              <w:pStyle w:val="Normal"/>
              <w:spacing w:before="280" w:after="280"/>
              <w:rPr/>
            </w:pPr>
            <w:r>
              <w:rPr>
                <w:i/>
                <w:iCs/>
                <w:color w:val="001A00"/>
              </w:rPr>
              <w:t>Tax Reform in Constitutional Perspective</w:t>
            </w:r>
            <w:r>
              <w:rPr>
                <w:color w:val="001A00"/>
              </w:rPr>
              <w:t xml:space="preserve"> (Beta Gamma Sigma, 1977). Reprinted in </w:t>
            </w:r>
            <w:r>
              <w:rPr>
                <w:i/>
                <w:iCs/>
                <w:color w:val="001A00"/>
              </w:rPr>
              <w:t>Congressional Record</w:t>
            </w:r>
            <w:r>
              <w:rPr>
                <w:color w:val="001A00"/>
              </w:rPr>
              <w:t>, No. 197, Pt. II (Washington, DC: Government Printing Office, 15 December 1977), S-19929-19933.</w:t>
            </w:r>
          </w:p>
          <w:p>
            <w:pPr>
              <w:pStyle w:val="Normal"/>
              <w:spacing w:before="280" w:after="280"/>
              <w:rPr/>
            </w:pPr>
            <w:r>
              <w:rPr>
                <w:i/>
                <w:iCs/>
                <w:color w:val="001A00"/>
              </w:rPr>
              <w:t>The Consequences of Mr. Keynes</w:t>
            </w:r>
            <w:r>
              <w:rPr>
                <w:color w:val="001A00"/>
              </w:rPr>
              <w:t xml:space="preserve"> (with Richard Wagner and John Burton), Hobart Paper 78 (London: Institute of Economic Affairs, 1978).</w:t>
            </w:r>
          </w:p>
          <w:p>
            <w:pPr>
              <w:pStyle w:val="Normal"/>
              <w:spacing w:before="280" w:after="280"/>
              <w:rPr/>
            </w:pPr>
            <w:r>
              <w:rPr>
                <w:i/>
                <w:iCs/>
                <w:color w:val="001A00"/>
              </w:rPr>
              <w:t>Monopoly in Money and Inflation: The Case for a Constitution to Discipline Government</w:t>
            </w:r>
            <w:r>
              <w:rPr>
                <w:color w:val="001A00"/>
              </w:rPr>
              <w:t xml:space="preserve"> (with Geoffrey Brennan), Hobart Paper 88 (London: Institute of Economic Affairs, 1981). As </w:t>
            </w:r>
            <w:r>
              <w:rPr>
                <w:i/>
                <w:iCs/>
                <w:color w:val="001A00"/>
              </w:rPr>
              <w:t>Monopolio en la emision de dinero e inflacion</w:t>
            </w:r>
            <w:r>
              <w:rPr>
                <w:color w:val="001A00"/>
              </w:rPr>
              <w:t>, (Madrid, Spain: Centro de Estudios y Communicacion Economica, 1982) - Spanish translation.</w:t>
            </w:r>
          </w:p>
          <w:p>
            <w:pPr>
              <w:pStyle w:val="Normal"/>
              <w:spacing w:before="280" w:after="280"/>
              <w:rPr/>
            </w:pPr>
            <w:r>
              <w:rPr>
                <w:i/>
                <w:iCs/>
                <w:color w:val="001A00"/>
              </w:rPr>
              <w:t>Constitutional Restrictions on the Power of Government</w:t>
            </w:r>
            <w:r>
              <w:rPr>
                <w:color w:val="001A00"/>
              </w:rPr>
              <w:t xml:space="preserve">, the Frank M. Engle Lecture, 1981 (Bryn Mawr, Pa.: The American College, 1981). </w:t>
            </w:r>
          </w:p>
          <w:p>
            <w:pPr>
              <w:pStyle w:val="Normal"/>
              <w:spacing w:before="280" w:after="280"/>
              <w:rPr/>
            </w:pPr>
            <w:r>
              <w:rPr>
                <w:i/>
                <w:iCs/>
                <w:color w:val="001A00"/>
              </w:rPr>
              <w:t>Moral Community, Moral Order, and Moral Anarchy</w:t>
            </w:r>
            <w:r>
              <w:rPr>
                <w:color w:val="001A00"/>
              </w:rPr>
              <w:t>, The Abbott Memorial Lecture No. 17 (Colorado Springs: Colorado College, 1981).</w:t>
            </w:r>
          </w:p>
          <w:p>
            <w:pPr>
              <w:pStyle w:val="Normal"/>
              <w:spacing w:before="280" w:after="280"/>
              <w:rPr/>
            </w:pPr>
            <w:r>
              <w:rPr>
                <w:i/>
                <w:iCs/>
                <w:color w:val="001A00"/>
              </w:rPr>
              <w:t>Politiek Schuldbesef</w:t>
            </w:r>
            <w:r>
              <w:rPr>
                <w:color w:val="001A00"/>
              </w:rPr>
              <w:t>, (Political Debt Consciousness). Rotterdamse Monetaire Studies, No. 16, 1984, 39 pages. Dutch translation of two unpublished draft papers. Erasmus University, Rotterdam, 1985.</w:t>
            </w:r>
          </w:p>
          <w:p>
            <w:pPr>
              <w:pStyle w:val="Normal"/>
              <w:spacing w:before="280" w:after="280"/>
              <w:rPr/>
            </w:pPr>
            <w:r>
              <w:rPr>
                <w:i/>
                <w:iCs/>
                <w:color w:val="001A00"/>
              </w:rPr>
              <w:t>Staatsschuld en Politiek</w:t>
            </w:r>
            <w:r>
              <w:rPr>
                <w:color w:val="001A00"/>
              </w:rPr>
              <w:t xml:space="preserve">, Rotterdamse Monetarie Studies, No. 18 (Rotterdam: Erasmus University, 1984) - Dutch translation. </w:t>
            </w:r>
          </w:p>
          <w:p>
            <w:pPr>
              <w:pStyle w:val="Normal"/>
              <w:spacing w:before="280" w:after="280"/>
              <w:rPr/>
            </w:pPr>
            <w:r>
              <w:rPr>
                <w:i/>
                <w:iCs/>
                <w:color w:val="001A00"/>
              </w:rPr>
              <w:t>Capitalism</w:t>
            </w:r>
            <w:r>
              <w:rPr>
                <w:color w:val="001A00"/>
              </w:rPr>
              <w:t xml:space="preserve">, </w:t>
            </w:r>
            <w:r>
              <w:rPr>
                <w:i/>
                <w:iCs/>
                <w:color w:val="001A00"/>
              </w:rPr>
              <w:t>Lectures in Social Philosophy and Policy</w:t>
            </w:r>
            <w:r>
              <w:rPr>
                <w:color w:val="001A00"/>
              </w:rPr>
              <w:t xml:space="preserve"> (Bowling Green: Social Philosophy and Policy Center, 1988), 13 pages.</w:t>
            </w:r>
          </w:p>
          <w:p>
            <w:pPr>
              <w:pStyle w:val="Normal"/>
              <w:spacing w:before="280" w:after="280"/>
              <w:rPr/>
            </w:pPr>
            <w:r>
              <w:rPr>
                <w:i/>
                <w:iCs/>
                <w:color w:val="001A00"/>
              </w:rPr>
              <w:t>Une Constitution pour l'Europe: Etats Unis 1787 - Europe 1990</w:t>
            </w:r>
            <w:r>
              <w:rPr>
                <w:color w:val="001A00"/>
              </w:rPr>
              <w:t xml:space="preserve">, (Paris: Euro 92, 1990): 43. (French translation of "Europe's Constitutional Opportunity.") </w:t>
            </w:r>
          </w:p>
          <w:p>
            <w:pPr>
              <w:pStyle w:val="Normal"/>
              <w:spacing w:before="280" w:after="280"/>
              <w:rPr/>
            </w:pPr>
            <w:r>
              <w:rPr>
                <w:i/>
                <w:iCs/>
                <w:color w:val="001A00"/>
              </w:rPr>
              <w:t>Socialism Is Dead But Leviathan Lives On</w:t>
            </w:r>
            <w:r>
              <w:rPr>
                <w:color w:val="001A00"/>
              </w:rPr>
              <w:t xml:space="preserve">, the John Bonython Lecture, CIS Occasional Paper, 30(Sydney, Australia: Centre for Independent Studies, 1990): 1-9. Italian translation, "Il socialismo è finito, il Leviatano vive," </w:t>
            </w:r>
            <w:r>
              <w:rPr>
                <w:i/>
                <w:iCs/>
                <w:color w:val="001A00"/>
              </w:rPr>
              <w:t>Biblioteca della liberta</w:t>
            </w:r>
            <w:r>
              <w:rPr>
                <w:color w:val="001A00"/>
              </w:rPr>
              <w:t xml:space="preserve"> 25(luglio-settembre, 1990): 3-12. Excerpts from lecture, "Socialism Is Dead But Leviathan Lives," </w:t>
            </w:r>
            <w:r>
              <w:rPr>
                <w:i/>
                <w:iCs/>
                <w:color w:val="001A00"/>
              </w:rPr>
              <w:t>Wall Street Journal</w:t>
            </w:r>
            <w:r>
              <w:rPr>
                <w:color w:val="001A00"/>
              </w:rPr>
              <w:t xml:space="preserve"> (18 July 1990): A8. </w:t>
            </w:r>
            <w:r>
              <w:rPr>
                <w:i/>
                <w:iCs/>
                <w:color w:val="001A00"/>
              </w:rPr>
              <w:t>Le libertà dei contemporanei: Conferenze "Fulvio Guerrini" 1984-93</w:t>
            </w:r>
            <w:r>
              <w:rPr>
                <w:color w:val="001A00"/>
              </w:rPr>
              <w:t xml:space="preserve">, ed. Piero Ostellino, (Turin: Centro di Ricerca e Documentazione "Luigi Einaudi," 1993), 161-72. </w:t>
            </w:r>
          </w:p>
          <w:p>
            <w:pPr>
              <w:pStyle w:val="Normal"/>
              <w:spacing w:before="280" w:after="280"/>
              <w:rPr/>
            </w:pPr>
            <w:r>
              <w:rPr>
                <w:i/>
                <w:iCs/>
                <w:color w:val="001A00"/>
              </w:rPr>
              <w:t>Technological Determinism Despite the Reality of Scarcity: A Neglected Element in the Theory of Spending on Medical and Health Care</w:t>
            </w:r>
            <w:r>
              <w:rPr>
                <w:color w:val="001A00"/>
              </w:rPr>
              <w:t xml:space="preserve">, (Little Rock, Arkansas: University of Arkansas Medical School, 1990): 3-17. </w:t>
            </w:r>
          </w:p>
          <w:p>
            <w:pPr>
              <w:pStyle w:val="Normal"/>
              <w:spacing w:before="280" w:after="280"/>
              <w:rPr/>
            </w:pPr>
            <w:r>
              <w:rPr>
                <w:i/>
                <w:iCs/>
                <w:color w:val="001A00"/>
              </w:rPr>
              <w:t>Analysis, Ideology and the Events of 1989</w:t>
            </w:r>
            <w:r>
              <w:rPr>
                <w:color w:val="001A00"/>
              </w:rPr>
              <w:t>, (Zürich: Bank Hofmann AG, 1991), 7-26.</w:t>
            </w:r>
          </w:p>
          <w:p>
            <w:pPr>
              <w:pStyle w:val="Normal"/>
              <w:spacing w:before="280" w:after="280"/>
              <w:rPr/>
            </w:pPr>
            <w:r>
              <w:rPr>
                <w:i/>
                <w:iCs/>
                <w:color w:val="001A00"/>
              </w:rPr>
              <w:t>Market, Freiheit und Demokratie</w:t>
            </w:r>
            <w:r>
              <w:rPr>
                <w:color w:val="001A00"/>
              </w:rPr>
              <w:t xml:space="preserve"> (Vienna, Austria: Carl Menger Institute, 1992). Also published by (Sankt Augustin: Friedrich-Naumann-Stiftung, 1992).</w:t>
            </w:r>
          </w:p>
          <w:p>
            <w:pPr>
              <w:pStyle w:val="Normal"/>
              <w:spacing w:before="280" w:after="280"/>
              <w:rPr/>
            </w:pPr>
            <w:r>
              <w:rPr>
                <w:i/>
                <w:iCs/>
                <w:color w:val="001A00"/>
              </w:rPr>
              <w:t>Property as a Guarantor of Liberty</w:t>
            </w:r>
            <w:r>
              <w:rPr>
                <w:color w:val="001A00"/>
              </w:rPr>
              <w:t xml:space="preserve">, </w:t>
            </w:r>
            <w:r>
              <w:rPr>
                <w:i/>
                <w:iCs/>
                <w:color w:val="001A00"/>
              </w:rPr>
              <w:t>The Shaftesbury Papers</w:t>
            </w:r>
            <w:r>
              <w:rPr>
                <w:color w:val="001A00"/>
              </w:rPr>
              <w:t xml:space="preserve"> (Hants, England: Edward Elgar, 1993), 1-64.</w:t>
            </w:r>
          </w:p>
          <w:p>
            <w:pPr>
              <w:pStyle w:val="Normal"/>
              <w:spacing w:before="280" w:after="280"/>
              <w:rPr/>
            </w:pPr>
            <w:r>
              <w:rPr>
                <w:i/>
                <w:iCs/>
                <w:color w:val="001A00"/>
              </w:rPr>
              <w:t>Consumption without Production: The Impossible Idyll of Socialism</w:t>
            </w:r>
            <w:r>
              <w:rPr>
                <w:color w:val="001A00"/>
              </w:rPr>
              <w:t xml:space="preserve"> (Freiburg, Germany: Haufe, 1993), 49-75. German translation, </w:t>
            </w:r>
            <w:r>
              <w:rPr>
                <w:i/>
                <w:iCs/>
                <w:color w:val="001A00"/>
              </w:rPr>
              <w:t>Konsum ohne Production: Die unmögliche Idylle des Sozialismus</w:t>
            </w:r>
            <w:r>
              <w:rPr>
                <w:color w:val="001A00"/>
              </w:rPr>
              <w:t xml:space="preserve"> (Freiburg, Germany: Haufe, 1993), 17-47.</w:t>
            </w:r>
          </w:p>
          <w:p>
            <w:pPr>
              <w:pStyle w:val="Normal"/>
              <w:spacing w:before="280" w:after="280"/>
              <w:rPr/>
            </w:pPr>
            <w:r>
              <w:rPr>
                <w:color w:val="001A00"/>
              </w:rPr>
              <w:t xml:space="preserve">Precis, "Property As a Guarantor of Liberty," </w:t>
            </w:r>
            <w:r>
              <w:rPr>
                <w:i/>
                <w:iCs/>
                <w:color w:val="001A00"/>
              </w:rPr>
              <w:t>Nobelprizewinner James M. Buchanan in Jena, Munich and Bayreuth, 7-15 June 1994</w:t>
            </w:r>
            <w:r>
              <w:rPr>
                <w:color w:val="001A00"/>
              </w:rPr>
              <w:t>, (Munich: Herbert Quandt Stiftung, 1994), pp.47.</w:t>
            </w:r>
          </w:p>
          <w:p>
            <w:pPr>
              <w:pStyle w:val="Normal"/>
              <w:spacing w:before="280" w:after="240"/>
              <w:rPr/>
            </w:pPr>
            <w:r>
              <w:rPr>
                <w:color w:val="001A00"/>
              </w:rPr>
              <w:t xml:space="preserve">"Politicized Economies in Limbo: America, Europe and the World, 1994," </w:t>
            </w:r>
            <w:r>
              <w:rPr>
                <w:i/>
                <w:iCs/>
                <w:color w:val="001A00"/>
              </w:rPr>
              <w:t>Nobelprizewinner James M. Buchanan in Jena, Munich and Bayreuth, 7-15 June 1994</w:t>
            </w:r>
            <w:r>
              <w:rPr>
                <w:color w:val="001A00"/>
              </w:rPr>
              <w:t xml:space="preserve">, (Munich: Herbert Quandt Stiftung, 1994), pp.47. Italian translation, "Economie Politicizzate nel limbo: L'America, l'Europa e il mondo, 1994," (Catania, Italy: Università degli studi di Catania, 1994): pp.20. Spanish translation, "Las economías politizadas en el limbo: América, Europa y el mundo," </w:t>
            </w:r>
            <w:r>
              <w:rPr>
                <w:i/>
                <w:iCs/>
                <w:color w:val="001A00"/>
              </w:rPr>
              <w:t>Dereito</w:t>
            </w:r>
            <w:r>
              <w:rPr>
                <w:color w:val="001A00"/>
              </w:rPr>
              <w:t xml:space="preserve"> 4(No. 1, 1995): 9-20.</w:t>
            </w:r>
          </w:p>
          <w:p>
            <w:pPr>
              <w:pStyle w:val="Normal"/>
              <w:spacing w:before="280" w:after="280"/>
              <w:rPr/>
            </w:pPr>
            <w:r>
              <w:rPr>
                <w:i/>
                <w:iCs/>
                <w:color w:val="001A00"/>
              </w:rPr>
              <w:t>Main Papers</w:t>
            </w:r>
            <w:r>
              <w:rPr>
                <w:color w:val="001A00"/>
              </w:rPr>
              <w:t xml:space="preserve"> Main Papers: </w:t>
            </w:r>
          </w:p>
          <w:p>
            <w:pPr>
              <w:pStyle w:val="Normal"/>
              <w:spacing w:before="280" w:after="280"/>
              <w:rPr/>
            </w:pPr>
            <w:r>
              <w:rPr>
                <w:color w:val="001A00"/>
              </w:rPr>
              <w:t xml:space="preserve">"Regional Implications of Marginal Cost Rate Making," </w:t>
            </w:r>
            <w:r>
              <w:rPr>
                <w:i/>
                <w:iCs/>
                <w:color w:val="001A00"/>
              </w:rPr>
              <w:t>Southern Economic Journal</w:t>
            </w:r>
            <w:r>
              <w:rPr>
                <w:color w:val="001A00"/>
              </w:rPr>
              <w:t xml:space="preserve"> 16(July 1949): 53-61.</w:t>
            </w:r>
          </w:p>
          <w:p>
            <w:pPr>
              <w:pStyle w:val="Normal"/>
              <w:spacing w:before="280" w:after="280"/>
              <w:rPr/>
            </w:pPr>
            <w:r>
              <w:rPr>
                <w:color w:val="001A00"/>
              </w:rPr>
              <w:t xml:space="preserve">"The Pure Theory of Government Finance: A Suggested Approach," </w:t>
            </w:r>
            <w:r>
              <w:rPr>
                <w:i/>
                <w:iCs/>
                <w:color w:val="001A00"/>
              </w:rPr>
              <w:t>Journal of Political Economy</w:t>
            </w:r>
            <w:r>
              <w:rPr>
                <w:color w:val="001A00"/>
              </w:rPr>
              <w:t xml:space="preserve"> 57(December 1949): 496-505.</w:t>
            </w:r>
          </w:p>
          <w:p>
            <w:pPr>
              <w:pStyle w:val="Normal"/>
              <w:spacing w:before="280" w:after="280"/>
              <w:rPr/>
            </w:pPr>
            <w:r>
              <w:rPr>
                <w:color w:val="001A00"/>
              </w:rPr>
              <w:t xml:space="preserve">"Federalism and Fiscal Equity," </w:t>
            </w:r>
            <w:r>
              <w:rPr>
                <w:i/>
                <w:iCs/>
                <w:color w:val="001A00"/>
              </w:rPr>
              <w:t>American Economic Review</w:t>
            </w:r>
            <w:r>
              <w:rPr>
                <w:color w:val="001A00"/>
              </w:rPr>
              <w:t xml:space="preserve"> 40(September 1950): 583-99.</w:t>
            </w:r>
          </w:p>
          <w:p>
            <w:pPr>
              <w:pStyle w:val="Normal"/>
              <w:spacing w:before="280" w:after="280"/>
              <w:rPr/>
            </w:pPr>
            <w:r>
              <w:rPr>
                <w:color w:val="001A00"/>
              </w:rPr>
              <w:t xml:space="preserve">"Knut Wicksell on Marginal Cost Pricing," </w:t>
            </w:r>
            <w:r>
              <w:rPr>
                <w:i/>
                <w:iCs/>
                <w:color w:val="001A00"/>
              </w:rPr>
              <w:t>Southern Economic Journal</w:t>
            </w:r>
            <w:r>
              <w:rPr>
                <w:color w:val="001A00"/>
              </w:rPr>
              <w:t xml:space="preserve"> 17(October 1951): 173-78.</w:t>
            </w:r>
          </w:p>
          <w:p>
            <w:pPr>
              <w:pStyle w:val="Normal"/>
              <w:spacing w:before="280" w:after="280"/>
              <w:rPr/>
            </w:pPr>
            <w:r>
              <w:rPr>
                <w:color w:val="001A00"/>
              </w:rPr>
              <w:t xml:space="preserve">"Federal Grants and Resource Allocation," </w:t>
            </w:r>
            <w:r>
              <w:rPr>
                <w:i/>
                <w:iCs/>
                <w:color w:val="001A00"/>
              </w:rPr>
              <w:t>Journal of Political Economy</w:t>
            </w:r>
            <w:r>
              <w:rPr>
                <w:color w:val="001A00"/>
              </w:rPr>
              <w:t xml:space="preserve"> 60(June 1952): 208-17. "A Reply," </w:t>
            </w:r>
            <w:r>
              <w:rPr>
                <w:i/>
                <w:iCs/>
                <w:color w:val="001A00"/>
              </w:rPr>
              <w:t>Journal of Political Economy</w:t>
            </w:r>
            <w:r>
              <w:rPr>
                <w:color w:val="001A00"/>
              </w:rPr>
              <w:t xml:space="preserve"> 60(December 1952): 536-38.</w:t>
            </w:r>
          </w:p>
          <w:p>
            <w:pPr>
              <w:pStyle w:val="Normal"/>
              <w:spacing w:before="280" w:after="280"/>
              <w:rPr/>
            </w:pPr>
            <w:r>
              <w:rPr>
                <w:color w:val="001A00"/>
              </w:rPr>
              <w:t xml:space="preserve">"The Pricing of Highway Services," </w:t>
            </w:r>
            <w:r>
              <w:rPr>
                <w:i/>
                <w:iCs/>
                <w:color w:val="001A00"/>
              </w:rPr>
              <w:t>National Tax Journal</w:t>
            </w:r>
            <w:r>
              <w:rPr>
                <w:color w:val="001A00"/>
              </w:rPr>
              <w:t xml:space="preserve"> 5(June 1952): 97-106.</w:t>
            </w:r>
          </w:p>
          <w:p>
            <w:pPr>
              <w:pStyle w:val="Normal"/>
              <w:spacing w:before="280" w:after="280"/>
              <w:rPr/>
            </w:pPr>
            <w:r>
              <w:rPr>
                <w:color w:val="001A00"/>
              </w:rPr>
              <w:t xml:space="preserve">"The Theory of Monopolistic Quantity Discounts," </w:t>
            </w:r>
            <w:r>
              <w:rPr>
                <w:i/>
                <w:iCs/>
                <w:color w:val="001A00"/>
              </w:rPr>
              <w:t>Review of Economic Studies</w:t>
            </w:r>
            <w:r>
              <w:rPr>
                <w:color w:val="001A00"/>
              </w:rPr>
              <w:t xml:space="preserve"> (June 1953): 199-208.</w:t>
            </w:r>
          </w:p>
          <w:p>
            <w:pPr>
              <w:pStyle w:val="Normal"/>
              <w:spacing w:before="280" w:after="280"/>
              <w:rPr/>
            </w:pPr>
            <w:r>
              <w:rPr>
                <w:color w:val="001A00"/>
              </w:rPr>
              <w:t xml:space="preserve">"Social Choice, Democracy, and Free Markets," </w:t>
            </w:r>
            <w:r>
              <w:rPr>
                <w:i/>
                <w:iCs/>
                <w:color w:val="001A00"/>
              </w:rPr>
              <w:t>Journal of Political Economy</w:t>
            </w:r>
            <w:r>
              <w:rPr>
                <w:color w:val="001A00"/>
              </w:rPr>
              <w:t xml:space="preserve"> 62(April 1954): 114-23.</w:t>
            </w:r>
          </w:p>
          <w:p>
            <w:pPr>
              <w:pStyle w:val="Normal"/>
              <w:spacing w:before="280" w:after="280"/>
              <w:rPr/>
            </w:pPr>
            <w:r>
              <w:rPr>
                <w:color w:val="001A00"/>
              </w:rPr>
              <w:t xml:space="preserve">"Individual Choice in Voting and the Market," </w:t>
            </w:r>
            <w:r>
              <w:rPr>
                <w:i/>
                <w:iCs/>
                <w:color w:val="001A00"/>
              </w:rPr>
              <w:t>Journal of Political Economy</w:t>
            </w:r>
            <w:r>
              <w:rPr>
                <w:color w:val="001A00"/>
              </w:rPr>
              <w:t xml:space="preserve"> 62(August 1954): 334-43. As "La eleccion individual en las votaciones y en el mercado," </w:t>
            </w:r>
            <w:r>
              <w:rPr>
                <w:i/>
                <w:iCs/>
                <w:color w:val="001A00"/>
              </w:rPr>
              <w:t>Hacienda publica española</w:t>
            </w:r>
            <w:r>
              <w:rPr>
                <w:color w:val="001A00"/>
              </w:rPr>
              <w:t xml:space="preserve"> 77(1982): 322-30 - Spanish translation.</w:t>
            </w:r>
          </w:p>
          <w:p>
            <w:pPr>
              <w:pStyle w:val="Normal"/>
              <w:spacing w:before="280" w:after="280"/>
              <w:rPr/>
            </w:pPr>
            <w:r>
              <w:rPr>
                <w:color w:val="001A00"/>
              </w:rPr>
              <w:t xml:space="preserve">"La methodologie della teoria dell'incidenza: una rassegna critica di recenti contributi americani," </w:t>
            </w:r>
            <w:r>
              <w:rPr>
                <w:i/>
                <w:iCs/>
                <w:color w:val="001A00"/>
              </w:rPr>
              <w:t>Studi economici</w:t>
            </w:r>
            <w:r>
              <w:rPr>
                <w:color w:val="001A00"/>
              </w:rPr>
              <w:t xml:space="preserve"> 10(December 1955): 1-25. (Substantially modified version appeared as "The Methodology of Incidence Theory: A Critical Review of Some Recent Contributions," </w:t>
            </w:r>
            <w:r>
              <w:rPr>
                <w:i/>
                <w:iCs/>
                <w:color w:val="001A00"/>
              </w:rPr>
              <w:t>Fiscal Theory &amp; Political Economy: Selected Essays</w:t>
            </w:r>
            <w:r>
              <w:rPr>
                <w:color w:val="001A00"/>
              </w:rPr>
              <w:t xml:space="preserve"> (Chapel Hill: The University of North Carolina Press, 1960), 125-50.</w:t>
            </w:r>
          </w:p>
          <w:p>
            <w:pPr>
              <w:pStyle w:val="Normal"/>
              <w:spacing w:before="280" w:after="280"/>
              <w:rPr/>
            </w:pPr>
            <w:r>
              <w:rPr>
                <w:color w:val="001A00"/>
              </w:rPr>
              <w:t xml:space="preserve">"Private Ownership and Common Usage: The Road Case Re-examined," </w:t>
            </w:r>
            <w:r>
              <w:rPr>
                <w:i/>
                <w:iCs/>
                <w:color w:val="001A00"/>
              </w:rPr>
              <w:t>Southern Economic Journal</w:t>
            </w:r>
            <w:r>
              <w:rPr>
                <w:color w:val="001A00"/>
              </w:rPr>
              <w:t xml:space="preserve"> 22(January 1956): 305-16.</w:t>
            </w:r>
          </w:p>
          <w:p>
            <w:pPr>
              <w:pStyle w:val="Normal"/>
              <w:spacing w:before="280" w:after="280"/>
              <w:rPr/>
            </w:pPr>
            <w:r>
              <w:rPr>
                <w:color w:val="001A00"/>
              </w:rPr>
              <w:t xml:space="preserve">"Ceteris Paribus: Some Notes on Methodology," </w:t>
            </w:r>
            <w:r>
              <w:rPr>
                <w:i/>
                <w:iCs/>
                <w:color w:val="001A00"/>
              </w:rPr>
              <w:t>Southern Economic Journal</w:t>
            </w:r>
            <w:r>
              <w:rPr>
                <w:color w:val="001A00"/>
              </w:rPr>
              <w:t xml:space="preserve"> 24(January 1958): 259-70.</w:t>
            </w:r>
          </w:p>
          <w:p>
            <w:pPr>
              <w:pStyle w:val="Normal"/>
              <w:spacing w:before="280" w:after="280"/>
              <w:rPr/>
            </w:pPr>
            <w:r>
              <w:rPr>
                <w:color w:val="001A00"/>
              </w:rPr>
              <w:t xml:space="preserve">"Positive Economics, Welfare Economics, and Political Economy," </w:t>
            </w:r>
            <w:r>
              <w:rPr>
                <w:i/>
                <w:iCs/>
                <w:color w:val="001A00"/>
              </w:rPr>
              <w:t>Journal of Law and Economics</w:t>
            </w:r>
            <w:r>
              <w:rPr>
                <w:color w:val="001A00"/>
              </w:rPr>
              <w:t xml:space="preserve"> 2(October 1959): 124-38.</w:t>
            </w:r>
          </w:p>
          <w:p>
            <w:pPr>
              <w:pStyle w:val="Normal"/>
              <w:spacing w:before="280" w:after="280"/>
              <w:rPr/>
            </w:pPr>
            <w:r>
              <w:rPr>
                <w:color w:val="001A00"/>
              </w:rPr>
              <w:t xml:space="preserve">"Economic Policy, Free Institutions and Democratic Process," as "Politica economica, libere istituzioni e processo democratico," </w:t>
            </w:r>
            <w:r>
              <w:rPr>
                <w:i/>
                <w:iCs/>
                <w:color w:val="001A00"/>
              </w:rPr>
              <w:t>Il Politico</w:t>
            </w:r>
            <w:r>
              <w:rPr>
                <w:color w:val="001A00"/>
              </w:rPr>
              <w:t xml:space="preserve"> 25(1960): 265-77 - Italian translation.</w:t>
            </w:r>
          </w:p>
          <w:p>
            <w:pPr>
              <w:pStyle w:val="Normal"/>
              <w:spacing w:before="280" w:after="280"/>
              <w:rPr/>
            </w:pPr>
            <w:r>
              <w:rPr>
                <w:color w:val="001A00"/>
              </w:rPr>
              <w:t xml:space="preserve">"The Evaluation of Public Services" (with Francesco Forte), </w:t>
            </w:r>
            <w:r>
              <w:rPr>
                <w:i/>
                <w:iCs/>
                <w:color w:val="001A00"/>
              </w:rPr>
              <w:t>Journal of Political Economy</w:t>
            </w:r>
            <w:r>
              <w:rPr>
                <w:color w:val="001A00"/>
              </w:rPr>
              <w:t xml:space="preserve"> 69(April 1961): 107-21.</w:t>
            </w:r>
          </w:p>
          <w:p>
            <w:pPr>
              <w:pStyle w:val="Normal"/>
              <w:spacing w:before="280" w:after="280"/>
              <w:rPr/>
            </w:pPr>
            <w:r>
              <w:rPr>
                <w:color w:val="001A00"/>
              </w:rPr>
              <w:t xml:space="preserve">"Simple Majority Voting, Game Theory, and Resource Use," </w:t>
            </w:r>
            <w:r>
              <w:rPr>
                <w:i/>
                <w:iCs/>
                <w:color w:val="001A00"/>
              </w:rPr>
              <w:t>Canadian Journal of Economics and Political Science</w:t>
            </w:r>
            <w:r>
              <w:rPr>
                <w:color w:val="001A00"/>
              </w:rPr>
              <w:t xml:space="preserve"> 27(August 1961): 337-48.</w:t>
            </w:r>
          </w:p>
          <w:p>
            <w:pPr>
              <w:pStyle w:val="Normal"/>
              <w:spacing w:before="280" w:after="280"/>
              <w:rPr/>
            </w:pPr>
            <w:r>
              <w:rPr>
                <w:color w:val="001A00"/>
              </w:rPr>
              <w:t xml:space="preserve">"A Pricing Approach to Motor Vehicle Taxation," </w:t>
            </w:r>
            <w:r>
              <w:rPr>
                <w:i/>
                <w:iCs/>
                <w:color w:val="001A00"/>
              </w:rPr>
              <w:t>Automobilissimo</w:t>
            </w:r>
            <w:r>
              <w:rPr>
                <w:color w:val="001A00"/>
              </w:rPr>
              <w:t xml:space="preserve"> (October 1961): 1-19.</w:t>
            </w:r>
          </w:p>
          <w:p>
            <w:pPr>
              <w:pStyle w:val="Normal"/>
              <w:spacing w:before="280" w:after="280"/>
              <w:rPr/>
            </w:pPr>
            <w:r>
              <w:rPr>
                <w:color w:val="001A00"/>
              </w:rPr>
              <w:t xml:space="preserve">"Politics, Policy, and the Pigovian Margins," </w:t>
            </w:r>
            <w:r>
              <w:rPr>
                <w:i/>
                <w:iCs/>
                <w:color w:val="001A00"/>
              </w:rPr>
              <w:t>Economica</w:t>
            </w:r>
            <w:r>
              <w:rPr>
                <w:color w:val="001A00"/>
              </w:rPr>
              <w:t xml:space="preserve"> 29(February 1962): 17-28.</w:t>
            </w:r>
          </w:p>
          <w:p>
            <w:pPr>
              <w:pStyle w:val="Normal"/>
              <w:spacing w:before="280" w:after="280"/>
              <w:rPr/>
            </w:pPr>
            <w:r>
              <w:rPr>
                <w:color w:val="001A00"/>
              </w:rPr>
              <w:t xml:space="preserve">"Externality" (with W.C. Stubblebine), </w:t>
            </w:r>
            <w:r>
              <w:rPr>
                <w:i/>
                <w:iCs/>
                <w:color w:val="001A00"/>
              </w:rPr>
              <w:t>Economica</w:t>
            </w:r>
            <w:r>
              <w:rPr>
                <w:color w:val="001A00"/>
              </w:rPr>
              <w:t xml:space="preserve"> 29(November 1962): 371-84.</w:t>
            </w:r>
          </w:p>
          <w:p>
            <w:pPr>
              <w:pStyle w:val="Normal"/>
              <w:spacing w:before="280" w:after="280"/>
              <w:rPr/>
            </w:pPr>
            <w:r>
              <w:rPr>
                <w:color w:val="001A00"/>
              </w:rPr>
              <w:t xml:space="preserve">"The Relevance of Pareto Optimality," </w:t>
            </w:r>
            <w:r>
              <w:rPr>
                <w:i/>
                <w:iCs/>
                <w:color w:val="001A00"/>
              </w:rPr>
              <w:t>Journal of Conflict Resolution</w:t>
            </w:r>
            <w:r>
              <w:rPr>
                <w:color w:val="001A00"/>
              </w:rPr>
              <w:t xml:space="preserve"> 6(December 1962): 341-54.</w:t>
            </w:r>
          </w:p>
          <w:p>
            <w:pPr>
              <w:pStyle w:val="Normal"/>
              <w:spacing w:before="280" w:after="280"/>
              <w:rPr/>
            </w:pPr>
            <w:r>
              <w:rPr>
                <w:color w:val="001A00"/>
              </w:rPr>
              <w:t xml:space="preserve">"Perche gratis le strade?," </w:t>
            </w:r>
            <w:r>
              <w:rPr>
                <w:i/>
                <w:iCs/>
                <w:color w:val="001A00"/>
              </w:rPr>
              <w:t>Mercurio</w:t>
            </w:r>
            <w:r>
              <w:rPr>
                <w:color w:val="001A00"/>
              </w:rPr>
              <w:t xml:space="preserve"> 5(October 1962): 32-37.</w:t>
            </w:r>
          </w:p>
          <w:p>
            <w:pPr>
              <w:pStyle w:val="Normal"/>
              <w:spacing w:before="280" w:after="280"/>
              <w:rPr/>
            </w:pPr>
            <w:r>
              <w:rPr>
                <w:color w:val="001A00"/>
              </w:rPr>
              <w:t xml:space="preserve">"Easy Budgets and Tight Money," </w:t>
            </w:r>
            <w:r>
              <w:rPr>
                <w:i/>
                <w:iCs/>
                <w:color w:val="001A00"/>
              </w:rPr>
              <w:t>Lloyds Bank Review</w:t>
            </w:r>
            <w:r>
              <w:rPr>
                <w:color w:val="001A00"/>
              </w:rPr>
              <w:t xml:space="preserve"> 64(April 1962): 17-30. As "Presupuestos faciles y moneda dificil," </w:t>
            </w:r>
            <w:r>
              <w:rPr>
                <w:i/>
                <w:iCs/>
                <w:color w:val="001A00"/>
              </w:rPr>
              <w:t>Revista del banco de la republica</w:t>
            </w:r>
            <w:r>
              <w:rPr>
                <w:color w:val="001A00"/>
              </w:rPr>
              <w:t xml:space="preserve"> (Bogota: December 1962): 1511-19 - Spanish translation.</w:t>
            </w:r>
          </w:p>
          <w:p>
            <w:pPr>
              <w:pStyle w:val="Normal"/>
              <w:spacing w:before="280" w:after="280"/>
              <w:rPr/>
            </w:pPr>
            <w:r>
              <w:rPr>
                <w:color w:val="001A00"/>
              </w:rPr>
              <w:t xml:space="preserve">"The Economics of Earmarked Taxes," </w:t>
            </w:r>
            <w:r>
              <w:rPr>
                <w:i/>
                <w:iCs/>
                <w:color w:val="001A00"/>
              </w:rPr>
              <w:t>Journal of Political Economy</w:t>
            </w:r>
            <w:r>
              <w:rPr>
                <w:color w:val="001A00"/>
              </w:rPr>
              <w:t xml:space="preserve"> 71(October 1963): 457-69.</w:t>
            </w:r>
          </w:p>
          <w:p>
            <w:pPr>
              <w:pStyle w:val="Normal"/>
              <w:spacing w:before="280" w:after="280"/>
              <w:rPr/>
            </w:pPr>
            <w:r>
              <w:rPr>
                <w:color w:val="001A00"/>
              </w:rPr>
              <w:t xml:space="preserve">"Staatliche Souveränität, nationale Planung und wirtschaftliche Freiheit," </w:t>
            </w:r>
            <w:r>
              <w:rPr>
                <w:i/>
                <w:iCs/>
                <w:color w:val="001A00"/>
              </w:rPr>
              <w:t>ORDO</w:t>
            </w:r>
            <w:r>
              <w:rPr>
                <w:color w:val="001A00"/>
              </w:rPr>
              <w:t xml:space="preserve"> Band 14(Düsseldorf: Verlag Helmut Kupper, 1963): 249-58. German translation of "National Sovereignty, Central Planning and Economic Freedom."</w:t>
            </w:r>
          </w:p>
          <w:p>
            <w:pPr>
              <w:pStyle w:val="Normal"/>
              <w:spacing w:before="280" w:after="280"/>
              <w:rPr/>
            </w:pPr>
            <w:r>
              <w:rPr>
                <w:color w:val="001A00"/>
              </w:rPr>
              <w:t xml:space="preserve">"What Should Economists Do?," </w:t>
            </w:r>
            <w:r>
              <w:rPr>
                <w:i/>
                <w:iCs/>
                <w:color w:val="001A00"/>
              </w:rPr>
              <w:t>Southern Economic Journal</w:t>
            </w:r>
            <w:r>
              <w:rPr>
                <w:color w:val="001A00"/>
              </w:rPr>
              <w:t xml:space="preserve"> 30(January 1964): 213-22.</w:t>
            </w:r>
          </w:p>
          <w:p>
            <w:pPr>
              <w:pStyle w:val="Normal"/>
              <w:spacing w:before="280" w:after="280"/>
              <w:rPr/>
            </w:pPr>
            <w:r>
              <w:rPr>
                <w:color w:val="001A00"/>
              </w:rPr>
              <w:t xml:space="preserve">"Are Rational Economic Policies Feasible in Western Democratic Countries?," </w:t>
            </w:r>
            <w:r>
              <w:rPr>
                <w:i/>
                <w:iCs/>
                <w:color w:val="001A00"/>
              </w:rPr>
              <w:t>Il Politico</w:t>
            </w:r>
            <w:r>
              <w:rPr>
                <w:color w:val="001A00"/>
              </w:rPr>
              <w:t xml:space="preserve"> 29(1964): 801-8.</w:t>
            </w:r>
          </w:p>
          <w:p>
            <w:pPr>
              <w:pStyle w:val="Normal"/>
              <w:spacing w:before="280" w:after="280"/>
              <w:rPr/>
            </w:pPr>
            <w:r>
              <w:rPr>
                <w:color w:val="001A00"/>
              </w:rPr>
              <w:t xml:space="preserve">"Fiscal Institutions and Efficiency in Collective Outlay," </w:t>
            </w:r>
            <w:r>
              <w:rPr>
                <w:i/>
                <w:iCs/>
                <w:color w:val="001A00"/>
              </w:rPr>
              <w:t>American Economic Review</w:t>
            </w:r>
            <w:r>
              <w:rPr>
                <w:color w:val="001A00"/>
              </w:rPr>
              <w:t xml:space="preserve"> 54(May 1964): 227-35. </w:t>
            </w:r>
          </w:p>
          <w:p>
            <w:pPr>
              <w:pStyle w:val="Normal"/>
              <w:spacing w:before="280" w:after="280"/>
              <w:rPr/>
            </w:pPr>
            <w:r>
              <w:rPr>
                <w:color w:val="001A00"/>
              </w:rPr>
              <w:t xml:space="preserve">"Fiscal Choice Through Time: A Case for Indirect Taxation?" (with Francesco Forte), </w:t>
            </w:r>
            <w:r>
              <w:rPr>
                <w:i/>
                <w:iCs/>
                <w:color w:val="001A00"/>
              </w:rPr>
              <w:t>National Tax Journal</w:t>
            </w:r>
            <w:r>
              <w:rPr>
                <w:color w:val="001A00"/>
              </w:rPr>
              <w:t xml:space="preserve"> 17(June 1964): 144-57.</w:t>
            </w:r>
          </w:p>
          <w:p>
            <w:pPr>
              <w:pStyle w:val="Normal"/>
              <w:spacing w:before="280" w:after="280"/>
              <w:rPr/>
            </w:pPr>
            <w:r>
              <w:rPr>
                <w:color w:val="001A00"/>
              </w:rPr>
              <w:t xml:space="preserve">"An Economic Theory of Clubs," </w:t>
            </w:r>
            <w:r>
              <w:rPr>
                <w:i/>
                <w:iCs/>
                <w:color w:val="001A00"/>
              </w:rPr>
              <w:t>Economica</w:t>
            </w:r>
            <w:r>
              <w:rPr>
                <w:color w:val="001A00"/>
              </w:rPr>
              <w:t xml:space="preserve"> 32(February 1965): 1-14. </w:t>
            </w:r>
            <w:r>
              <w:rPr>
                <w:i/>
                <w:iCs/>
                <w:color w:val="001A00"/>
              </w:rPr>
              <w:t>The Bobbs-Merrill Reprint Series in Economics</w:t>
            </w:r>
            <w:r>
              <w:rPr>
                <w:color w:val="001A00"/>
              </w:rPr>
              <w:t>, 68155 (Indianapolis: The Bobbs-Merrill Company, Inc.).</w:t>
            </w:r>
          </w:p>
          <w:p>
            <w:pPr>
              <w:pStyle w:val="Normal"/>
              <w:spacing w:before="280" w:after="280"/>
              <w:rPr/>
            </w:pPr>
            <w:r>
              <w:rPr>
                <w:color w:val="001A00"/>
              </w:rPr>
              <w:t xml:space="preserve">"Ethical Rules, Expected Values, and Large Numbers," </w:t>
            </w:r>
            <w:r>
              <w:rPr>
                <w:i/>
                <w:iCs/>
                <w:color w:val="001A00"/>
              </w:rPr>
              <w:t>Ethics</w:t>
            </w:r>
            <w:r>
              <w:rPr>
                <w:color w:val="001A00"/>
              </w:rPr>
              <w:t xml:space="preserve"> 76(October 1965): 1-13.</w:t>
            </w:r>
          </w:p>
          <w:p>
            <w:pPr>
              <w:pStyle w:val="Normal"/>
              <w:spacing w:before="280" w:after="280"/>
              <w:rPr/>
            </w:pPr>
            <w:r>
              <w:rPr>
                <w:color w:val="001A00"/>
              </w:rPr>
              <w:t xml:space="preserve">"Externality in Tax Response," </w:t>
            </w:r>
            <w:r>
              <w:rPr>
                <w:i/>
                <w:iCs/>
                <w:color w:val="001A00"/>
              </w:rPr>
              <w:t>Southern Economic Journal</w:t>
            </w:r>
            <w:r>
              <w:rPr>
                <w:color w:val="001A00"/>
              </w:rPr>
              <w:t xml:space="preserve"> 33(July 1966): 35-42.</w:t>
            </w:r>
          </w:p>
          <w:p>
            <w:pPr>
              <w:pStyle w:val="Normal"/>
              <w:spacing w:before="280" w:after="280"/>
              <w:rPr/>
            </w:pPr>
            <w:r>
              <w:rPr>
                <w:color w:val="001A00"/>
              </w:rPr>
              <w:t xml:space="preserve">"Joint Supply, Externality, and Optimality," </w:t>
            </w:r>
            <w:r>
              <w:rPr>
                <w:i/>
                <w:iCs/>
                <w:color w:val="001A00"/>
              </w:rPr>
              <w:t>Economica</w:t>
            </w:r>
            <w:r>
              <w:rPr>
                <w:color w:val="001A00"/>
              </w:rPr>
              <w:t xml:space="preserve"> 33(November 1966): 405-15.</w:t>
            </w:r>
          </w:p>
          <w:p>
            <w:pPr>
              <w:pStyle w:val="Normal"/>
              <w:spacing w:before="280" w:after="280"/>
              <w:rPr/>
            </w:pPr>
            <w:r>
              <w:rPr>
                <w:color w:val="001A00"/>
              </w:rPr>
              <w:t xml:space="preserve">"Peaks Loads and Efficient Pricing," </w:t>
            </w:r>
            <w:r>
              <w:rPr>
                <w:i/>
                <w:iCs/>
                <w:color w:val="001A00"/>
              </w:rPr>
              <w:t>Quarterly Journal of Economics</w:t>
            </w:r>
            <w:r>
              <w:rPr>
                <w:color w:val="001A00"/>
              </w:rPr>
              <w:t xml:space="preserve"> 80(August 1966): 463-71.</w:t>
            </w:r>
          </w:p>
          <w:p>
            <w:pPr>
              <w:pStyle w:val="Normal"/>
              <w:spacing w:before="280" w:after="280"/>
              <w:rPr/>
            </w:pPr>
            <w:r>
              <w:rPr>
                <w:color w:val="001A00"/>
              </w:rPr>
              <w:t xml:space="preserve">"Monetary and Fiscal Policies for Economic Growth in a Free Society," </w:t>
            </w:r>
            <w:r>
              <w:rPr>
                <w:i/>
                <w:iCs/>
                <w:color w:val="001A00"/>
              </w:rPr>
              <w:t>Il Politico</w:t>
            </w:r>
            <w:r>
              <w:rPr>
                <w:color w:val="001A00"/>
              </w:rPr>
              <w:t xml:space="preserve"> 31(1966): 801-07. </w:t>
            </w:r>
          </w:p>
          <w:p>
            <w:pPr>
              <w:pStyle w:val="Normal"/>
              <w:spacing w:before="280" w:after="280"/>
              <w:rPr/>
            </w:pPr>
            <w:r>
              <w:rPr>
                <w:color w:val="001A00"/>
              </w:rPr>
              <w:t xml:space="preserve">"Breton and Weldon on Public Goods," </w:t>
            </w:r>
            <w:r>
              <w:rPr>
                <w:i/>
                <w:iCs/>
                <w:color w:val="001A00"/>
              </w:rPr>
              <w:t>Canadian Journal of Economics and Political Science</w:t>
            </w:r>
            <w:r>
              <w:rPr>
                <w:color w:val="001A00"/>
              </w:rPr>
              <w:t xml:space="preserve"> 33(February 1967): 111-15.</w:t>
            </w:r>
          </w:p>
          <w:p>
            <w:pPr>
              <w:pStyle w:val="Normal"/>
              <w:spacing w:before="280" w:after="280"/>
              <w:rPr/>
            </w:pPr>
            <w:r>
              <w:rPr>
                <w:color w:val="001A00"/>
              </w:rPr>
              <w:t xml:space="preserve">"Public Goods in Theory and Practice," </w:t>
            </w:r>
            <w:r>
              <w:rPr>
                <w:i/>
                <w:iCs/>
                <w:color w:val="001A00"/>
              </w:rPr>
              <w:t>Journal of Law and Economics</w:t>
            </w:r>
            <w:r>
              <w:rPr>
                <w:color w:val="001A00"/>
              </w:rPr>
              <w:t xml:space="preserve"> 10 (1967):193-97.</w:t>
            </w:r>
          </w:p>
          <w:p>
            <w:pPr>
              <w:pStyle w:val="Normal"/>
              <w:spacing w:before="280" w:after="280"/>
              <w:rPr/>
            </w:pPr>
            <w:r>
              <w:rPr>
                <w:color w:val="001A00"/>
              </w:rPr>
              <w:t xml:space="preserve">"Cooperation and Conflict in Public Goods Interaction," </w:t>
            </w:r>
            <w:r>
              <w:rPr>
                <w:i/>
                <w:iCs/>
                <w:color w:val="001A00"/>
              </w:rPr>
              <w:t>Western Economic Journal</w:t>
            </w:r>
            <w:r>
              <w:rPr>
                <w:color w:val="001A00"/>
              </w:rPr>
              <w:t xml:space="preserve"> 5(March 1967): 109-21.</w:t>
            </w:r>
          </w:p>
          <w:p>
            <w:pPr>
              <w:pStyle w:val="Normal"/>
              <w:spacing w:before="280" w:after="280"/>
              <w:rPr/>
            </w:pPr>
            <w:r>
              <w:rPr>
                <w:color w:val="001A00"/>
              </w:rPr>
              <w:t xml:space="preserve">"Wachstumsorientierte Gold-und Finanzpolitik in einer freien Gesellschaft," </w:t>
            </w:r>
            <w:r>
              <w:rPr>
                <w:i/>
                <w:iCs/>
                <w:color w:val="001A00"/>
              </w:rPr>
              <w:t>ORDO</w:t>
            </w:r>
            <w:r>
              <w:rPr>
                <w:color w:val="001A00"/>
              </w:rPr>
              <w:t xml:space="preserve"> Vol. 18(Düsseldorf: Verlag Helmut Küpper, 1967), 299-310.</w:t>
            </w:r>
          </w:p>
          <w:p>
            <w:pPr>
              <w:pStyle w:val="Normal"/>
              <w:spacing w:before="280" w:after="280"/>
              <w:rPr/>
            </w:pPr>
            <w:r>
              <w:rPr>
                <w:color w:val="001A00"/>
              </w:rPr>
              <w:t xml:space="preserve">"Politics and Science: Reflections on Knight's Critique of Polanyi," </w:t>
            </w:r>
            <w:r>
              <w:rPr>
                <w:i/>
                <w:iCs/>
                <w:color w:val="001A00"/>
              </w:rPr>
              <w:t>Ethics</w:t>
            </w:r>
            <w:r>
              <w:rPr>
                <w:color w:val="001A00"/>
              </w:rPr>
              <w:t xml:space="preserve"> 77(July 1967): 303-10. </w:t>
            </w:r>
          </w:p>
          <w:p>
            <w:pPr>
              <w:pStyle w:val="Normal"/>
              <w:spacing w:before="280" w:after="280"/>
              <w:rPr/>
            </w:pPr>
            <w:r>
              <w:rPr>
                <w:color w:val="001A00"/>
              </w:rPr>
              <w:t xml:space="preserve">"Fiscal Policy and Fiscal Preference," </w:t>
            </w:r>
            <w:r>
              <w:rPr>
                <w:i/>
                <w:iCs/>
                <w:color w:val="001A00"/>
              </w:rPr>
              <w:t>Papers on Non-Market Decision Making</w:t>
            </w:r>
            <w:r>
              <w:rPr>
                <w:color w:val="001A00"/>
              </w:rPr>
              <w:t xml:space="preserve"> 1(March 1967): 1-10. </w:t>
            </w:r>
          </w:p>
          <w:p>
            <w:pPr>
              <w:pStyle w:val="Normal"/>
              <w:spacing w:before="280" w:after="280"/>
              <w:rPr/>
            </w:pPr>
            <w:r>
              <w:rPr>
                <w:color w:val="001A00"/>
              </w:rPr>
              <w:t xml:space="preserve">"Democracy and Duopoly: A Comparison of Analytical Models," </w:t>
            </w:r>
            <w:r>
              <w:rPr>
                <w:i/>
                <w:iCs/>
                <w:color w:val="001A00"/>
              </w:rPr>
              <w:t>American Economic Review</w:t>
            </w:r>
            <w:r>
              <w:rPr>
                <w:color w:val="001A00"/>
              </w:rPr>
              <w:t xml:space="preserve"> 58(May 1968): 322-31. "Democracia y duopolia," </w:t>
            </w:r>
            <w:r>
              <w:rPr>
                <w:i/>
                <w:iCs/>
                <w:color w:val="001A00"/>
              </w:rPr>
              <w:t>Democracia y Economia Politica</w:t>
            </w:r>
            <w:r>
              <w:rPr>
                <w:color w:val="001A00"/>
              </w:rPr>
              <w:t>, ed. A. Casahuga (Barcelona: Instituto de estudios fiscales, 1980) - Spanish translation.</w:t>
            </w:r>
          </w:p>
          <w:p>
            <w:pPr>
              <w:pStyle w:val="Normal"/>
              <w:spacing w:before="280" w:after="280"/>
              <w:rPr/>
            </w:pPr>
            <w:r>
              <w:rPr>
                <w:color w:val="001A00"/>
              </w:rPr>
              <w:t xml:space="preserve">"A Behavioral Theory of Pollution," </w:t>
            </w:r>
            <w:r>
              <w:rPr>
                <w:i/>
                <w:iCs/>
                <w:color w:val="001A00"/>
              </w:rPr>
              <w:t>Western Economic Journal</w:t>
            </w:r>
            <w:r>
              <w:rPr>
                <w:color w:val="001A00"/>
              </w:rPr>
              <w:t xml:space="preserve"> 6(December 1968): 347-48.</w:t>
            </w:r>
          </w:p>
          <w:p>
            <w:pPr>
              <w:pStyle w:val="Normal"/>
              <w:spacing w:before="280" w:after="280"/>
              <w:rPr/>
            </w:pPr>
            <w:r>
              <w:rPr>
                <w:color w:val="001A00"/>
              </w:rPr>
              <w:t xml:space="preserve">"A Public Choice Approach of Public Utility Pricing," </w:t>
            </w:r>
            <w:r>
              <w:rPr>
                <w:i/>
                <w:iCs/>
                <w:color w:val="001A00"/>
              </w:rPr>
              <w:t>Public Choice</w:t>
            </w:r>
            <w:r>
              <w:rPr>
                <w:color w:val="001A00"/>
              </w:rPr>
              <w:t xml:space="preserve"> 5(Fall 1968): 1-17.</w:t>
            </w:r>
          </w:p>
          <w:p>
            <w:pPr>
              <w:pStyle w:val="Normal"/>
              <w:spacing w:before="280" w:after="280"/>
              <w:rPr/>
            </w:pPr>
            <w:r>
              <w:rPr>
                <w:color w:val="001A00"/>
              </w:rPr>
              <w:t xml:space="preserve">"Social Insurance in a Growing Economy," </w:t>
            </w:r>
            <w:r>
              <w:rPr>
                <w:i/>
                <w:iCs/>
                <w:color w:val="001A00"/>
              </w:rPr>
              <w:t>National Tax Journal</w:t>
            </w:r>
            <w:r>
              <w:rPr>
                <w:color w:val="001A00"/>
              </w:rPr>
              <w:t xml:space="preserve"> 21(December 1968):386-95.</w:t>
            </w:r>
          </w:p>
          <w:p>
            <w:pPr>
              <w:pStyle w:val="Normal"/>
              <w:spacing w:before="280" w:after="280"/>
              <w:rPr/>
            </w:pPr>
            <w:r>
              <w:rPr>
                <w:color w:val="001A00"/>
              </w:rPr>
              <w:t xml:space="preserve">"The `Dead Hand' of Monopoly" (with Gordon Tullock), </w:t>
            </w:r>
            <w:r>
              <w:rPr>
                <w:i/>
                <w:iCs/>
                <w:color w:val="001A00"/>
              </w:rPr>
              <w:t>Antitrust Law and Economics Review</w:t>
            </w:r>
            <w:r>
              <w:rPr>
                <w:color w:val="001A00"/>
              </w:rPr>
              <w:t xml:space="preserve"> 1(Summer 1968): 85-96.</w:t>
            </w:r>
          </w:p>
          <w:p>
            <w:pPr>
              <w:pStyle w:val="Normal"/>
              <w:spacing w:before="280" w:after="280"/>
              <w:rPr/>
            </w:pPr>
            <w:r>
              <w:rPr>
                <w:color w:val="001A00"/>
              </w:rPr>
              <w:t xml:space="preserve">"Congestion on the Common," </w:t>
            </w:r>
            <w:r>
              <w:rPr>
                <w:i/>
                <w:iCs/>
                <w:color w:val="001A00"/>
              </w:rPr>
              <w:t>Il Politico</w:t>
            </w:r>
            <w:r>
              <w:rPr>
                <w:color w:val="001A00"/>
              </w:rPr>
              <w:t xml:space="preserve"> 33(December 1968): 776-86.</w:t>
            </w:r>
          </w:p>
          <w:p>
            <w:pPr>
              <w:pStyle w:val="Normal"/>
              <w:spacing w:before="280" w:after="280"/>
              <w:rPr/>
            </w:pPr>
            <w:r>
              <w:rPr>
                <w:color w:val="001A00"/>
              </w:rPr>
              <w:t xml:space="preserve">"Student Revolts, Academic Liberalism, and Constitutional Attitude," </w:t>
            </w:r>
            <w:r>
              <w:rPr>
                <w:i/>
                <w:iCs/>
                <w:color w:val="001A00"/>
              </w:rPr>
              <w:t>Social Research</w:t>
            </w:r>
            <w:r>
              <w:rPr>
                <w:color w:val="001A00"/>
              </w:rPr>
              <w:t xml:space="preserve"> 35 (Winter 1968): 666-80. </w:t>
            </w:r>
          </w:p>
          <w:p>
            <w:pPr>
              <w:pStyle w:val="Normal"/>
              <w:spacing w:before="280" w:after="280"/>
              <w:rPr/>
            </w:pPr>
            <w:r>
              <w:rPr>
                <w:color w:val="001A00"/>
              </w:rPr>
              <w:t xml:space="preserve">"An Analytical Setting for a Taxpayers' Revolution" (with Marilyn Flowers), </w:t>
            </w:r>
            <w:r>
              <w:rPr>
                <w:i/>
                <w:iCs/>
                <w:color w:val="001A00"/>
              </w:rPr>
              <w:t>Western Economic Journal</w:t>
            </w:r>
            <w:r>
              <w:rPr>
                <w:color w:val="001A00"/>
              </w:rPr>
              <w:t xml:space="preserve"> 7(December 1968): 349-59.</w:t>
            </w:r>
          </w:p>
          <w:p>
            <w:pPr>
              <w:pStyle w:val="Normal"/>
              <w:spacing w:before="280" w:after="280"/>
              <w:rPr/>
            </w:pPr>
            <w:r>
              <w:rPr>
                <w:color w:val="001A00"/>
              </w:rPr>
              <w:t xml:space="preserve">"Pragmatic Reform and Constitutional Revolution" (with Alberto di Pierro), </w:t>
            </w:r>
            <w:r>
              <w:rPr>
                <w:i/>
                <w:iCs/>
                <w:color w:val="001A00"/>
              </w:rPr>
              <w:t>Ethics</w:t>
            </w:r>
            <w:r>
              <w:rPr>
                <w:color w:val="001A00"/>
              </w:rPr>
              <w:t xml:space="preserve"> 79(January 1969): 95-104. </w:t>
            </w:r>
          </w:p>
          <w:p>
            <w:pPr>
              <w:pStyle w:val="Normal"/>
              <w:spacing w:before="280" w:after="280"/>
              <w:rPr/>
            </w:pPr>
            <w:r>
              <w:rPr>
                <w:color w:val="001A00"/>
              </w:rPr>
              <w:t xml:space="preserve">"Überfüllung der öffentlichen Einrichtungen: Ein Argument für Staatseingriffe," </w:t>
            </w:r>
            <w:r>
              <w:rPr>
                <w:i/>
                <w:iCs/>
                <w:color w:val="001A00"/>
              </w:rPr>
              <w:t>ORDO</w:t>
            </w:r>
            <w:r>
              <w:rPr>
                <w:color w:val="001A00"/>
              </w:rPr>
              <w:t xml:space="preserve"> Band 20(Düsseldorf: Verlag Helmut Küpper, 1969).</w:t>
            </w:r>
          </w:p>
          <w:p>
            <w:pPr>
              <w:pStyle w:val="Normal"/>
              <w:spacing w:before="280" w:after="280"/>
              <w:rPr/>
            </w:pPr>
            <w:r>
              <w:rPr>
                <w:color w:val="001A00"/>
              </w:rPr>
              <w:t xml:space="preserve">"A Future of Agricultural Economics," </w:t>
            </w:r>
            <w:r>
              <w:rPr>
                <w:i/>
                <w:iCs/>
                <w:color w:val="001A00"/>
              </w:rPr>
              <w:t>American Journal of Agricultural Economics</w:t>
            </w:r>
            <w:r>
              <w:rPr>
                <w:color w:val="001A00"/>
              </w:rPr>
              <w:t xml:space="preserve"> 51 (December 1969): 1027-36. </w:t>
            </w:r>
          </w:p>
          <w:p>
            <w:pPr>
              <w:pStyle w:val="Normal"/>
              <w:spacing w:before="280" w:after="280"/>
              <w:rPr/>
            </w:pPr>
            <w:r>
              <w:rPr>
                <w:color w:val="001A00"/>
              </w:rPr>
              <w:t xml:space="preserve">"Notes on the Economic Theory of Socialism," </w:t>
            </w:r>
            <w:r>
              <w:rPr>
                <w:i/>
                <w:iCs/>
                <w:color w:val="001A00"/>
              </w:rPr>
              <w:t>Public Choice</w:t>
            </w:r>
            <w:r>
              <w:rPr>
                <w:color w:val="001A00"/>
              </w:rPr>
              <w:t xml:space="preserve"> 8(Spring 1970): 29-43.</w:t>
            </w:r>
          </w:p>
          <w:p>
            <w:pPr>
              <w:pStyle w:val="Normal"/>
              <w:spacing w:before="280" w:after="280"/>
              <w:rPr/>
            </w:pPr>
            <w:r>
              <w:rPr>
                <w:color w:val="001A00"/>
              </w:rPr>
              <w:t xml:space="preserve">"On the Incidence of Tax Deductibility" (with Mark Pauly), </w:t>
            </w:r>
            <w:r>
              <w:rPr>
                <w:i/>
                <w:iCs/>
                <w:color w:val="001A00"/>
              </w:rPr>
              <w:t>National Tax Journal</w:t>
            </w:r>
            <w:r>
              <w:rPr>
                <w:color w:val="001A00"/>
              </w:rPr>
              <w:t xml:space="preserve"> 23(June 1970): 157-67.</w:t>
            </w:r>
          </w:p>
          <w:p>
            <w:pPr>
              <w:pStyle w:val="Normal"/>
              <w:spacing w:before="280" w:after="280"/>
              <w:rPr/>
            </w:pPr>
            <w:r>
              <w:rPr>
                <w:color w:val="001A00"/>
              </w:rPr>
              <w:t xml:space="preserve">"In Defense of Caveat Emptor," </w:t>
            </w:r>
            <w:r>
              <w:rPr>
                <w:i/>
                <w:iCs/>
                <w:color w:val="001A00"/>
              </w:rPr>
              <w:t>University of Chicago Law Review</w:t>
            </w:r>
            <w:r>
              <w:rPr>
                <w:color w:val="001A00"/>
              </w:rPr>
              <w:t xml:space="preserve"> 38(Fall 1970): 74-83.</w:t>
            </w:r>
          </w:p>
          <w:p>
            <w:pPr>
              <w:pStyle w:val="Normal"/>
              <w:spacing w:before="280" w:after="280"/>
              <w:rPr/>
            </w:pPr>
            <w:r>
              <w:rPr>
                <w:color w:val="001A00"/>
              </w:rPr>
              <w:t xml:space="preserve">"The `Social' Efficiency of Education," </w:t>
            </w:r>
            <w:r>
              <w:rPr>
                <w:i/>
                <w:iCs/>
                <w:color w:val="001A00"/>
              </w:rPr>
              <w:t>Il Politico</w:t>
            </w:r>
            <w:r>
              <w:rPr>
                <w:color w:val="001A00"/>
              </w:rPr>
              <w:t xml:space="preserve"> 25(Fall 1970): 653-62.</w:t>
            </w:r>
          </w:p>
          <w:p>
            <w:pPr>
              <w:pStyle w:val="Normal"/>
              <w:spacing w:before="280" w:after="280"/>
              <w:rPr/>
            </w:pPr>
            <w:r>
              <w:rPr>
                <w:color w:val="001A00"/>
              </w:rPr>
              <w:t xml:space="preserve">"Equality as Fact and Norm," </w:t>
            </w:r>
            <w:r>
              <w:rPr>
                <w:i/>
                <w:iCs/>
                <w:color w:val="001A00"/>
              </w:rPr>
              <w:t>Ethics</w:t>
            </w:r>
            <w:r>
              <w:rPr>
                <w:color w:val="001A00"/>
              </w:rPr>
              <w:t xml:space="preserve"> 81(April 1971): 228-40.</w:t>
            </w:r>
          </w:p>
          <w:p>
            <w:pPr>
              <w:pStyle w:val="Normal"/>
              <w:spacing w:before="280" w:after="280"/>
              <w:rPr/>
            </w:pPr>
            <w:r>
              <w:rPr>
                <w:color w:val="001A00"/>
              </w:rPr>
              <w:t xml:space="preserve">"Principles of Urban Fiscal Strategy," </w:t>
            </w:r>
            <w:r>
              <w:rPr>
                <w:i/>
                <w:iCs/>
                <w:color w:val="001A00"/>
              </w:rPr>
              <w:t>Public Choice</w:t>
            </w:r>
            <w:r>
              <w:rPr>
                <w:color w:val="001A00"/>
              </w:rPr>
              <w:t xml:space="preserve"> 11(Fall 1971): 1-16.</w:t>
            </w:r>
          </w:p>
          <w:p>
            <w:pPr>
              <w:pStyle w:val="Normal"/>
              <w:spacing w:before="280" w:after="280"/>
              <w:rPr/>
            </w:pPr>
            <w:r>
              <w:rPr>
                <w:color w:val="001A00"/>
              </w:rPr>
              <w:t xml:space="preserve">"The Backbending Supply Curve of Labor: An Example of Doctrinal Retrogression?," </w:t>
            </w:r>
            <w:r>
              <w:rPr>
                <w:i/>
                <w:iCs/>
                <w:color w:val="001A00"/>
              </w:rPr>
              <w:t>History of Political Economy</w:t>
            </w:r>
            <w:r>
              <w:rPr>
                <w:color w:val="001A00"/>
              </w:rPr>
              <w:t xml:space="preserve"> 3(Fall 1971): 383-90. "The Backbending Supply Curve of Labor: Comment on Buchanan, with His Reply," </w:t>
            </w:r>
            <w:r>
              <w:rPr>
                <w:i/>
                <w:iCs/>
                <w:color w:val="001A00"/>
              </w:rPr>
              <w:t>History of Political Economy</w:t>
            </w:r>
            <w:r>
              <w:rPr>
                <w:color w:val="001A00"/>
              </w:rPr>
              <w:t xml:space="preserve"> 5(Spring 1973): 266-67.</w:t>
            </w:r>
          </w:p>
          <w:p>
            <w:pPr>
              <w:pStyle w:val="Normal"/>
              <w:spacing w:before="280" w:after="280"/>
              <w:rPr/>
            </w:pPr>
            <w:r>
              <w:rPr>
                <w:color w:val="001A00"/>
              </w:rPr>
              <w:t xml:space="preserve">"Violence, Law, and Equilibrium in the Universities," </w:t>
            </w:r>
            <w:r>
              <w:rPr>
                <w:i/>
                <w:iCs/>
                <w:color w:val="001A00"/>
              </w:rPr>
              <w:t>Public Policy</w:t>
            </w:r>
            <w:r>
              <w:rPr>
                <w:color w:val="001A00"/>
              </w:rPr>
              <w:t xml:space="preserve"> 19(Winter 1971): 1-18.</w:t>
            </w:r>
          </w:p>
          <w:p>
            <w:pPr>
              <w:pStyle w:val="Normal"/>
              <w:spacing w:before="280" w:after="280"/>
              <w:rPr/>
            </w:pPr>
            <w:r>
              <w:rPr>
                <w:color w:val="001A00"/>
              </w:rPr>
              <w:t xml:space="preserve">"External Diseconomies in Competitive Supply" (with Charles J. Goetz), </w:t>
            </w:r>
            <w:r>
              <w:rPr>
                <w:i/>
                <w:iCs/>
                <w:color w:val="001A00"/>
              </w:rPr>
              <w:t>American Economic Review</w:t>
            </w:r>
            <w:r>
              <w:rPr>
                <w:color w:val="001A00"/>
              </w:rPr>
              <w:t xml:space="preserve"> 61(December 1971): 883-90. And "External Diseconomies in Competitive Supply: Reply" (with Charles J. Goetz),</w:t>
            </w:r>
            <w:r>
              <w:rPr>
                <w:i/>
                <w:iCs/>
                <w:color w:val="001A00"/>
              </w:rPr>
              <w:t xml:space="preserve"> American Economic Review</w:t>
            </w:r>
            <w:r>
              <w:rPr>
                <w:color w:val="001A00"/>
              </w:rPr>
              <w:t xml:space="preserve"> 63(September 1973): 745-48.</w:t>
            </w:r>
          </w:p>
          <w:p>
            <w:pPr>
              <w:pStyle w:val="Normal"/>
              <w:spacing w:before="280" w:after="280"/>
              <w:rPr/>
            </w:pPr>
            <w:r>
              <w:rPr>
                <w:color w:val="001A00"/>
              </w:rPr>
              <w:t xml:space="preserve">"Public Finance and Academic Freedom," </w:t>
            </w:r>
            <w:r>
              <w:rPr>
                <w:i/>
                <w:iCs/>
                <w:color w:val="001A00"/>
              </w:rPr>
              <w:t>AGB Reports</w:t>
            </w:r>
            <w:r>
              <w:rPr>
                <w:color w:val="001A00"/>
              </w:rPr>
              <w:t xml:space="preserve"> 14(January 1972): 9-18.</w:t>
            </w:r>
          </w:p>
          <w:p>
            <w:pPr>
              <w:pStyle w:val="Normal"/>
              <w:spacing w:before="280" w:after="280"/>
              <w:rPr/>
            </w:pPr>
            <w:r>
              <w:rPr>
                <w:color w:val="001A00"/>
              </w:rPr>
              <w:t xml:space="preserve">"Efficiency Limits of Fiscal Mobility" (with Charles J. Goetz), </w:t>
            </w:r>
            <w:r>
              <w:rPr>
                <w:i/>
                <w:iCs/>
                <w:color w:val="001A00"/>
              </w:rPr>
              <w:t>Journal of Public Economics</w:t>
            </w:r>
            <w:r>
              <w:rPr>
                <w:color w:val="001A00"/>
              </w:rPr>
              <w:t xml:space="preserve"> 1(1972): 25-43.</w:t>
            </w:r>
          </w:p>
          <w:p>
            <w:pPr>
              <w:pStyle w:val="Normal"/>
              <w:spacing w:before="280" w:after="280"/>
              <w:rPr/>
            </w:pPr>
            <w:r>
              <w:rPr>
                <w:color w:val="001A00"/>
              </w:rPr>
              <w:t xml:space="preserve">"Who `Should' Pay for Common-Usage Facilities?," </w:t>
            </w:r>
            <w:r>
              <w:rPr>
                <w:i/>
                <w:iCs/>
                <w:color w:val="001A00"/>
              </w:rPr>
              <w:t>Public Finance</w:t>
            </w:r>
            <w:r>
              <w:rPr>
                <w:color w:val="001A00"/>
              </w:rPr>
              <w:t xml:space="preserve"> 27(No. l, 1972): 1-9.</w:t>
            </w:r>
          </w:p>
          <w:p>
            <w:pPr>
              <w:pStyle w:val="Normal"/>
              <w:spacing w:before="280" w:after="280"/>
              <w:rPr/>
            </w:pPr>
            <w:r>
              <w:rPr>
                <w:color w:val="001A00"/>
              </w:rPr>
              <w:t xml:space="preserve">"Politics, Property and the Law: An Alternate Interpretation of Miller et al. v. Schoene," </w:t>
            </w:r>
            <w:r>
              <w:rPr>
                <w:i/>
                <w:iCs/>
                <w:color w:val="001A00"/>
              </w:rPr>
              <w:t>Journal of Law and Economics</w:t>
            </w:r>
            <w:r>
              <w:rPr>
                <w:color w:val="001A00"/>
              </w:rPr>
              <w:t xml:space="preserve"> 15(October 1972): 439-52.</w:t>
            </w:r>
          </w:p>
          <w:p>
            <w:pPr>
              <w:pStyle w:val="Normal"/>
              <w:spacing w:before="280" w:after="280"/>
              <w:rPr/>
            </w:pPr>
            <w:r>
              <w:rPr>
                <w:color w:val="001A00"/>
              </w:rPr>
              <w:t xml:space="preserve">"The Institutional Structure of Externality," </w:t>
            </w:r>
            <w:r>
              <w:rPr>
                <w:i/>
                <w:iCs/>
                <w:color w:val="001A00"/>
              </w:rPr>
              <w:t>Public Choice</w:t>
            </w:r>
            <w:r>
              <w:rPr>
                <w:color w:val="001A00"/>
              </w:rPr>
              <w:t xml:space="preserve"> 14(Spring 1973): 69-82.</w:t>
            </w:r>
          </w:p>
          <w:p>
            <w:pPr>
              <w:pStyle w:val="Normal"/>
              <w:spacing w:before="280" w:after="280"/>
              <w:rPr/>
            </w:pPr>
            <w:r>
              <w:rPr>
                <w:color w:val="001A00"/>
              </w:rPr>
              <w:t xml:space="preserve">"America's Third Century in Perspective," </w:t>
            </w:r>
            <w:r>
              <w:rPr>
                <w:i/>
                <w:iCs/>
                <w:color w:val="001A00"/>
              </w:rPr>
              <w:t>Atlantic Economic Journal</w:t>
            </w:r>
            <w:r>
              <w:rPr>
                <w:color w:val="001A00"/>
              </w:rPr>
              <w:t xml:space="preserve"> 1(November 1973): 3-12.</w:t>
            </w:r>
          </w:p>
          <w:p>
            <w:pPr>
              <w:pStyle w:val="Normal"/>
              <w:spacing w:before="280" w:after="280"/>
              <w:rPr/>
            </w:pPr>
            <w:r>
              <w:rPr>
                <w:color w:val="001A00"/>
              </w:rPr>
              <w:t xml:space="preserve">"The Coase Theorem and the Theory of the State," </w:t>
            </w:r>
            <w:r>
              <w:rPr>
                <w:i/>
                <w:iCs/>
                <w:color w:val="001A00"/>
              </w:rPr>
              <w:t>Natural Resources Journal</w:t>
            </w:r>
            <w:r>
              <w:rPr>
                <w:color w:val="001A00"/>
              </w:rPr>
              <w:t xml:space="preserve"> l3 (October 1973): 579-94.</w:t>
            </w:r>
          </w:p>
          <w:p>
            <w:pPr>
              <w:pStyle w:val="Normal"/>
              <w:spacing w:before="280" w:after="280"/>
              <w:rPr/>
            </w:pPr>
            <w:r>
              <w:rPr>
                <w:color w:val="001A00"/>
              </w:rPr>
              <w:t xml:space="preserve">"Political Constraints on Contractual Redistribution" (with Winston C. Bush), </w:t>
            </w:r>
            <w:r>
              <w:rPr>
                <w:i/>
                <w:iCs/>
                <w:color w:val="001A00"/>
              </w:rPr>
              <w:t>American Economic Review</w:t>
            </w:r>
            <w:r>
              <w:rPr>
                <w:color w:val="001A00"/>
              </w:rPr>
              <w:t xml:space="preserve"> 64(May 1974): 153-57.</w:t>
            </w:r>
          </w:p>
          <w:p>
            <w:pPr>
              <w:pStyle w:val="Normal"/>
              <w:spacing w:before="280" w:after="280"/>
              <w:rPr/>
            </w:pPr>
            <w:r>
              <w:rPr>
                <w:color w:val="001A00"/>
              </w:rPr>
              <w:t xml:space="preserve">"Gasoline Rationing and Market Pricing: Public Choice in Political Economy" (with T. Nicholaus Tideman), </w:t>
            </w:r>
            <w:r>
              <w:rPr>
                <w:i/>
                <w:iCs/>
                <w:color w:val="001A00"/>
              </w:rPr>
              <w:t>Atlantic Economic Journal</w:t>
            </w:r>
            <w:r>
              <w:rPr>
                <w:color w:val="001A00"/>
              </w:rPr>
              <w:t xml:space="preserve"> 2(November 1974): 15-26.</w:t>
            </w:r>
          </w:p>
          <w:p>
            <w:pPr>
              <w:pStyle w:val="Normal"/>
              <w:spacing w:before="280" w:after="280"/>
              <w:rPr/>
            </w:pPr>
            <w:r>
              <w:rPr>
                <w:color w:val="001A00"/>
              </w:rPr>
              <w:t xml:space="preserve">"On Some Fundamental Issues in Political Economy: An Exchange of Correspondence" (with W. J. Samuels), </w:t>
            </w:r>
            <w:r>
              <w:rPr>
                <w:i/>
                <w:iCs/>
                <w:color w:val="001A00"/>
              </w:rPr>
              <w:t>Journal of Economic Issues</w:t>
            </w:r>
            <w:r>
              <w:rPr>
                <w:color w:val="001A00"/>
              </w:rPr>
              <w:t xml:space="preserve"> 9(March 1975): 15-35.</w:t>
            </w:r>
          </w:p>
          <w:p>
            <w:pPr>
              <w:pStyle w:val="Normal"/>
              <w:spacing w:before="280" w:after="280"/>
              <w:rPr/>
            </w:pPr>
            <w:r>
              <w:rPr>
                <w:color w:val="001A00"/>
              </w:rPr>
              <w:t xml:space="preserve">"Polluters' Profits and Political Response: Direct Controls versus Taxes" (with G.Tullock), </w:t>
            </w:r>
            <w:r>
              <w:rPr>
                <w:i/>
                <w:iCs/>
                <w:color w:val="001A00"/>
              </w:rPr>
              <w:t>American Economic Review</w:t>
            </w:r>
            <w:r>
              <w:rPr>
                <w:color w:val="001A00"/>
              </w:rPr>
              <w:t xml:space="preserve"> 65(March 1975): 139-47. In </w:t>
            </w:r>
            <w:r>
              <w:rPr>
                <w:i/>
                <w:iCs/>
                <w:color w:val="001A00"/>
              </w:rPr>
              <w:t>The Political Economy of Environmental Protection: Analysis and Evidence</w:t>
            </w:r>
            <w:r>
              <w:rPr>
                <w:color w:val="001A00"/>
              </w:rPr>
              <w:t>, ed. Roger D. Congleton, (Ann Arbor: University of Michigan Press, 1996), 31-42.</w:t>
            </w:r>
          </w:p>
          <w:p>
            <w:pPr>
              <w:pStyle w:val="Normal"/>
              <w:spacing w:before="280" w:after="280"/>
              <w:rPr/>
            </w:pPr>
            <w:r>
              <w:rPr>
                <w:color w:val="001A00"/>
              </w:rPr>
              <w:t xml:space="preserve">"A Contractarian Paradigm for Applying Economic Theory," </w:t>
            </w:r>
            <w:r>
              <w:rPr>
                <w:i/>
                <w:iCs/>
                <w:color w:val="001A00"/>
              </w:rPr>
              <w:t>American Economic Review</w:t>
            </w:r>
            <w:r>
              <w:rPr>
                <w:color w:val="001A00"/>
              </w:rPr>
              <w:t xml:space="preserve"> 65(May 1975): 225-30. </w:t>
            </w:r>
          </w:p>
          <w:p>
            <w:pPr>
              <w:pStyle w:val="Normal"/>
              <w:spacing w:before="280" w:after="280"/>
              <w:rPr/>
            </w:pPr>
            <w:r>
              <w:rPr>
                <w:color w:val="001A00"/>
              </w:rPr>
              <w:t xml:space="preserve">"Utopia, The Minimal State, and Entitlement," </w:t>
            </w:r>
            <w:r>
              <w:rPr>
                <w:i/>
                <w:iCs/>
                <w:color w:val="001A00"/>
              </w:rPr>
              <w:t>Public Choice</w:t>
            </w:r>
            <w:r>
              <w:rPr>
                <w:color w:val="001A00"/>
              </w:rPr>
              <w:t xml:space="preserve"> 23(Fall 1975): 121-26.</w:t>
            </w:r>
          </w:p>
          <w:p>
            <w:pPr>
              <w:pStyle w:val="Normal"/>
              <w:spacing w:before="280" w:after="280"/>
              <w:rPr/>
            </w:pPr>
            <w:r>
              <w:rPr>
                <w:color w:val="001A00"/>
              </w:rPr>
              <w:t xml:space="preserve">"Boundaries on Social Contract," </w:t>
            </w:r>
            <w:r>
              <w:rPr>
                <w:i/>
                <w:iCs/>
                <w:color w:val="001A00"/>
              </w:rPr>
              <w:t>Reason Papers</w:t>
            </w:r>
            <w:r>
              <w:rPr>
                <w:color w:val="001A00"/>
              </w:rPr>
              <w:t xml:space="preserve"> 2(Fall 1975): 15-28.</w:t>
            </w:r>
          </w:p>
          <w:p>
            <w:pPr>
              <w:pStyle w:val="Normal"/>
              <w:spacing w:before="280" w:after="280"/>
              <w:rPr/>
            </w:pPr>
            <w:r>
              <w:rPr>
                <w:color w:val="001A00"/>
              </w:rPr>
              <w:t xml:space="preserve">"Public Finance and Public Choice," </w:t>
            </w:r>
            <w:r>
              <w:rPr>
                <w:i/>
                <w:iCs/>
                <w:color w:val="001A00"/>
              </w:rPr>
              <w:t>National Tax Journal</w:t>
            </w:r>
            <w:r>
              <w:rPr>
                <w:color w:val="001A00"/>
              </w:rPr>
              <w:t xml:space="preserve"> 28(December 1975): 383-94. As "Kamu Maliyesi ve Kamu Tercihi," trans. Turan Yay, </w:t>
            </w:r>
            <w:r>
              <w:rPr>
                <w:i/>
                <w:iCs/>
                <w:color w:val="001A00"/>
              </w:rPr>
              <w:t>Maliye Yazilari</w:t>
            </w:r>
            <w:r>
              <w:rPr>
                <w:color w:val="001A00"/>
              </w:rPr>
              <w:t xml:space="preserve"> 22(Ocak-Subat 1990), 40-61 (Turkish translation).</w:t>
            </w:r>
          </w:p>
          <w:p>
            <w:pPr>
              <w:pStyle w:val="Normal"/>
              <w:spacing w:before="280" w:after="280"/>
              <w:rPr/>
            </w:pPr>
            <w:r>
              <w:rPr>
                <w:color w:val="001A00"/>
              </w:rPr>
              <w:t xml:space="preserve">"Taxation in Fiscal Exchange," </w:t>
            </w:r>
            <w:r>
              <w:rPr>
                <w:i/>
                <w:iCs/>
                <w:color w:val="001A00"/>
              </w:rPr>
              <w:t>Journal of Public Economics</w:t>
            </w:r>
            <w:r>
              <w:rPr>
                <w:color w:val="001A00"/>
              </w:rPr>
              <w:t xml:space="preserve"> 6(1976): 17-29. As "La tributacion como intercambio fiscal," </w:t>
            </w:r>
            <w:r>
              <w:rPr>
                <w:i/>
                <w:iCs/>
                <w:color w:val="001A00"/>
              </w:rPr>
              <w:t>Hacienda Publica Espanola</w:t>
            </w:r>
            <w:r>
              <w:rPr>
                <w:color w:val="001A00"/>
              </w:rPr>
              <w:t xml:space="preserve"> 56(Madrid, 1979): 337-45.</w:t>
            </w:r>
          </w:p>
          <w:p>
            <w:pPr>
              <w:pStyle w:val="Normal"/>
              <w:spacing w:before="280" w:after="280"/>
              <w:rPr/>
            </w:pPr>
            <w:r>
              <w:rPr>
                <w:color w:val="001A00"/>
              </w:rPr>
              <w:t xml:space="preserve">"The Justice of Natural Liberty," </w:t>
            </w:r>
            <w:r>
              <w:rPr>
                <w:i/>
                <w:iCs/>
                <w:color w:val="001A00"/>
              </w:rPr>
              <w:t>Journal of Legal Studies</w:t>
            </w:r>
            <w:r>
              <w:rPr>
                <w:color w:val="001A00"/>
              </w:rPr>
              <w:t xml:space="preserve"> 5(January 1976): 1-16.</w:t>
            </w:r>
          </w:p>
          <w:p>
            <w:pPr>
              <w:pStyle w:val="Normal"/>
              <w:spacing w:before="280" w:after="280"/>
              <w:rPr/>
            </w:pPr>
            <w:r>
              <w:rPr>
                <w:color w:val="001A00"/>
              </w:rPr>
              <w:t xml:space="preserve">"A Hobbesian Interpretation of the Rawlsian Difference Principle," </w:t>
            </w:r>
            <w:r>
              <w:rPr>
                <w:i/>
                <w:iCs/>
                <w:color w:val="001A00"/>
              </w:rPr>
              <w:t>Kyklos</w:t>
            </w:r>
            <w:r>
              <w:rPr>
                <w:color w:val="001A00"/>
              </w:rPr>
              <w:t xml:space="preserve"> 29(1976):5-25.</w:t>
            </w:r>
          </w:p>
          <w:p>
            <w:pPr>
              <w:pStyle w:val="Normal"/>
              <w:spacing w:before="280" w:after="280"/>
              <w:rPr/>
            </w:pPr>
            <w:r>
              <w:rPr>
                <w:color w:val="001A00"/>
              </w:rPr>
              <w:t xml:space="preserve">"The Expanding Public Sector: Wagner Squared" (with Gordon Tullock), </w:t>
            </w:r>
            <w:r>
              <w:rPr>
                <w:i/>
                <w:iCs/>
                <w:color w:val="001A00"/>
              </w:rPr>
              <w:t>Public Choice</w:t>
            </w:r>
            <w:r>
              <w:rPr>
                <w:color w:val="001A00"/>
              </w:rPr>
              <w:t xml:space="preserve"> 31(Fall 1977): 147-50. </w:t>
            </w:r>
          </w:p>
          <w:p>
            <w:pPr>
              <w:pStyle w:val="Normal"/>
              <w:spacing w:before="280" w:after="280"/>
              <w:rPr/>
            </w:pPr>
            <w:r>
              <w:rPr>
                <w:color w:val="001A00"/>
              </w:rPr>
              <w:t xml:space="preserve">"Towards a Tax Constitution for Leviathan" (with Geoffrey Brennan), </w:t>
            </w:r>
            <w:r>
              <w:rPr>
                <w:i/>
                <w:iCs/>
                <w:color w:val="001A00"/>
              </w:rPr>
              <w:t>Journal of Public Economics</w:t>
            </w:r>
            <w:r>
              <w:rPr>
                <w:color w:val="001A00"/>
              </w:rPr>
              <w:t xml:space="preserve"> 8(December 1977): 255-73. As "Hacia una constitucion fiscal frente al Leviathan," </w:t>
            </w:r>
            <w:r>
              <w:rPr>
                <w:i/>
                <w:iCs/>
                <w:color w:val="001A00"/>
              </w:rPr>
              <w:t>Hacienda Publica Espanola</w:t>
            </w:r>
            <w:r>
              <w:rPr>
                <w:color w:val="001A00"/>
              </w:rPr>
              <w:t xml:space="preserve"> 56(Madrid, 1979): 346-58, Spanish translation.</w:t>
            </w:r>
          </w:p>
          <w:p>
            <w:pPr>
              <w:pStyle w:val="Normal"/>
              <w:spacing w:before="280" w:after="280"/>
              <w:rPr/>
            </w:pPr>
            <w:r>
              <w:rPr>
                <w:color w:val="001A00"/>
              </w:rPr>
              <w:t xml:space="preserve">"Markets, States, and the Extent of Morals," </w:t>
            </w:r>
            <w:r>
              <w:rPr>
                <w:i/>
                <w:iCs/>
                <w:color w:val="001A00"/>
              </w:rPr>
              <w:t>American Economic Review</w:t>
            </w:r>
            <w:r>
              <w:rPr>
                <w:color w:val="001A00"/>
              </w:rPr>
              <w:t xml:space="preserve"> 68(May 1978): 364-68.</w:t>
            </w:r>
          </w:p>
          <w:p>
            <w:pPr>
              <w:pStyle w:val="Normal"/>
              <w:spacing w:before="280" w:after="280"/>
              <w:rPr/>
            </w:pPr>
            <w:r>
              <w:rPr>
                <w:color w:val="001A00"/>
              </w:rPr>
              <w:t xml:space="preserve">"Tax Instruments as Constraints on the Disposition of Public Revenues" (with Geoffrey Brennan), </w:t>
            </w:r>
            <w:r>
              <w:rPr>
                <w:i/>
                <w:iCs/>
                <w:color w:val="001A00"/>
              </w:rPr>
              <w:t>Journal of Public Economics</w:t>
            </w:r>
            <w:r>
              <w:rPr>
                <w:color w:val="001A00"/>
              </w:rPr>
              <w:t xml:space="preserve"> 9(June 1978): 301-18. As "Los instrumentos tributarios como restricciones sobre la disposicion de los Ingresos Publicos," </w:t>
            </w:r>
            <w:r>
              <w:rPr>
                <w:i/>
                <w:iCs/>
                <w:color w:val="001A00"/>
              </w:rPr>
              <w:t>Hacienda Publica Espanola</w:t>
            </w:r>
            <w:r>
              <w:rPr>
                <w:color w:val="001A00"/>
              </w:rPr>
              <w:t xml:space="preserve"> 56(Madrid, 1979): 358-69 - Spanish translation.</w:t>
            </w:r>
          </w:p>
          <w:p>
            <w:pPr>
              <w:pStyle w:val="Normal"/>
              <w:spacing w:before="280" w:after="280"/>
              <w:rPr/>
            </w:pPr>
            <w:r>
              <w:rPr>
                <w:color w:val="001A00"/>
              </w:rPr>
              <w:t xml:space="preserve">"Dialogues Concerning Fiscal Religion" (with Richard Wagner), </w:t>
            </w:r>
            <w:r>
              <w:rPr>
                <w:i/>
                <w:iCs/>
                <w:color w:val="001A00"/>
              </w:rPr>
              <w:t>Journal of Monetary Economics</w:t>
            </w:r>
            <w:r>
              <w:rPr>
                <w:color w:val="001A00"/>
              </w:rPr>
              <w:t xml:space="preserve"> 4(July 1978): 627-36.</w:t>
            </w:r>
          </w:p>
          <w:p>
            <w:pPr>
              <w:pStyle w:val="Normal"/>
              <w:spacing w:before="280" w:after="280"/>
              <w:rPr/>
            </w:pPr>
            <w:r>
              <w:rPr>
                <w:color w:val="001A00"/>
              </w:rPr>
              <w:t xml:space="preserve">"The Potential for Taxpayer Revolt in American Democracy," </w:t>
            </w:r>
            <w:r>
              <w:rPr>
                <w:i/>
                <w:iCs/>
                <w:color w:val="001A00"/>
              </w:rPr>
              <w:t>Social Science Quarterly</w:t>
            </w:r>
            <w:r>
              <w:rPr>
                <w:color w:val="001A00"/>
              </w:rPr>
              <w:t xml:space="preserve"> 59(March 1979): 691-96.</w:t>
            </w:r>
          </w:p>
          <w:p>
            <w:pPr>
              <w:pStyle w:val="Normal"/>
              <w:spacing w:before="280" w:after="280"/>
              <w:rPr/>
            </w:pPr>
            <w:r>
              <w:rPr>
                <w:color w:val="001A00"/>
              </w:rPr>
              <w:t xml:space="preserve">"The Logic of Tax Limits: Alternative Constitutional Constraints on the Power to Tax" (with Geoffrey Brennan), </w:t>
            </w:r>
            <w:r>
              <w:rPr>
                <w:i/>
                <w:iCs/>
                <w:color w:val="001A00"/>
              </w:rPr>
              <w:t>National Tax Journal</w:t>
            </w:r>
            <w:r>
              <w:rPr>
                <w:color w:val="001A00"/>
              </w:rPr>
              <w:t xml:space="preserve"> 32(June 1979): 11-22.</w:t>
            </w:r>
          </w:p>
          <w:p>
            <w:pPr>
              <w:pStyle w:val="Normal"/>
              <w:spacing w:before="280" w:after="280"/>
              <w:rPr/>
            </w:pPr>
            <w:r>
              <w:rPr>
                <w:color w:val="001A00"/>
              </w:rPr>
              <w:t xml:space="preserve">"Constitutional Design and Construction: An Economic Approach," </w:t>
            </w:r>
            <w:r>
              <w:rPr>
                <w:i/>
                <w:iCs/>
                <w:color w:val="001A00"/>
              </w:rPr>
              <w:t>Economia</w:t>
            </w:r>
            <w:r>
              <w:rPr>
                <w:color w:val="001A00"/>
              </w:rPr>
              <w:t xml:space="preserve"> (Lisbon, Portugal), 2(May 1979): 293-14.</w:t>
            </w:r>
          </w:p>
          <w:p>
            <w:pPr>
              <w:pStyle w:val="Normal"/>
              <w:spacing w:before="280" w:after="280"/>
              <w:rPr/>
            </w:pPr>
            <w:r>
              <w:rPr>
                <w:color w:val="001A00"/>
              </w:rPr>
              <w:t xml:space="preserve">"Uncertainty, Subjective Probabilities, and Choice" (with Alberto di Pierro) in </w:t>
            </w:r>
            <w:r>
              <w:rPr>
                <w:i/>
                <w:iCs/>
                <w:color w:val="001A00"/>
              </w:rPr>
              <w:t>Studi e Richerche</w:t>
            </w:r>
            <w:r>
              <w:rPr>
                <w:color w:val="001A00"/>
              </w:rPr>
              <w:t>, Scuola Superiore "Enrico Mattei" (Torino: Gialichelli, 1979).</w:t>
            </w:r>
          </w:p>
          <w:p>
            <w:pPr>
              <w:pStyle w:val="Normal"/>
              <w:spacing w:before="280" w:after="280"/>
              <w:rPr/>
            </w:pPr>
            <w:r>
              <w:rPr>
                <w:color w:val="001A00"/>
              </w:rPr>
              <w:t xml:space="preserve">"Proportional and Progressive Income Taxation with Utility-Maximizing Governments" (with Roger Congleton), </w:t>
            </w:r>
            <w:r>
              <w:rPr>
                <w:i/>
                <w:iCs/>
                <w:color w:val="001A00"/>
              </w:rPr>
              <w:t>Public Choice</w:t>
            </w:r>
            <w:r>
              <w:rPr>
                <w:color w:val="001A00"/>
              </w:rPr>
              <w:t xml:space="preserve"> 34(2, 1979): 217-30.</w:t>
            </w:r>
          </w:p>
          <w:p>
            <w:pPr>
              <w:pStyle w:val="Normal"/>
              <w:spacing w:before="280" w:after="280"/>
              <w:rPr/>
            </w:pPr>
            <w:r>
              <w:rPr>
                <w:color w:val="001A00"/>
              </w:rPr>
              <w:t xml:space="preserve">"Cognition, Choice, and Entrepreneurship" (with Alberto di Pierro), </w:t>
            </w:r>
            <w:r>
              <w:rPr>
                <w:i/>
                <w:iCs/>
                <w:color w:val="001A00"/>
              </w:rPr>
              <w:t>Southern Economic Journal</w:t>
            </w:r>
            <w:r>
              <w:rPr>
                <w:color w:val="001A00"/>
              </w:rPr>
              <w:t xml:space="preserve"> 46(January 1980): 693-701.</w:t>
            </w:r>
          </w:p>
          <w:p>
            <w:pPr>
              <w:pStyle w:val="Normal"/>
              <w:spacing w:before="280" w:after="280"/>
              <w:rPr/>
            </w:pPr>
            <w:r>
              <w:rPr>
                <w:color w:val="001A00"/>
              </w:rPr>
              <w:t xml:space="preserve">"Subjective Elements in Rawlsian Agreement on Distributional Rules" (with Roger Faith), </w:t>
            </w:r>
            <w:r>
              <w:rPr>
                <w:i/>
                <w:iCs/>
                <w:color w:val="001A00"/>
              </w:rPr>
              <w:t>Economic Inquiry</w:t>
            </w:r>
            <w:r>
              <w:rPr>
                <w:color w:val="001A00"/>
              </w:rPr>
              <w:t xml:space="preserve"> 18(January 1980): 23-38.</w:t>
            </w:r>
          </w:p>
          <w:p>
            <w:pPr>
              <w:pStyle w:val="Normal"/>
              <w:spacing w:before="280" w:after="280"/>
              <w:rPr/>
            </w:pPr>
            <w:r>
              <w:rPr>
                <w:color w:val="001A00"/>
              </w:rPr>
              <w:t xml:space="preserve">"Politics without Romance: A Sketch of Positive Public Choice Theory and Its Normative Implications," Inaugural Lecture, Institute for Advanced Studies, Vienna, Austria, </w:t>
            </w:r>
            <w:r>
              <w:rPr>
                <w:i/>
                <w:iCs/>
                <w:color w:val="001A00"/>
              </w:rPr>
              <w:t>IHS Journal, Zeitschrift des Instituts für Höhere Studien</w:t>
            </w:r>
            <w:r>
              <w:rPr>
                <w:color w:val="001A00"/>
              </w:rPr>
              <w:t xml:space="preserve"> 3(Wien, 1979): B1-B11. As "Politikanin Ekonomik Analizi: Kamu Tercihi Teorisi," trans. Coskun Can Aktan, </w:t>
            </w:r>
            <w:r>
              <w:rPr>
                <w:i/>
                <w:iCs/>
                <w:color w:val="001A00"/>
              </w:rPr>
              <w:t>Banka ve Ekonomik Yorumlar Dergisi</w:t>
            </w:r>
            <w:r>
              <w:rPr>
                <w:color w:val="001A00"/>
              </w:rPr>
              <w:t xml:space="preserve"> Cilt 27(No. 3, Mart 1990): 37-48 (Turkish translation).</w:t>
            </w:r>
          </w:p>
          <w:p>
            <w:pPr>
              <w:pStyle w:val="Normal"/>
              <w:spacing w:before="280" w:after="280"/>
              <w:rPr/>
            </w:pPr>
            <w:r>
              <w:rPr>
                <w:color w:val="001A00"/>
              </w:rPr>
              <w:t xml:space="preserve">"Constitutional Constraints on Governmental Taxing Power," </w:t>
            </w:r>
            <w:r>
              <w:rPr>
                <w:i/>
                <w:iCs/>
                <w:color w:val="001A00"/>
              </w:rPr>
              <w:t>ORDO</w:t>
            </w:r>
            <w:r>
              <w:rPr>
                <w:color w:val="001A00"/>
              </w:rPr>
              <w:t xml:space="preserve"> Band 30(Stuttgart: Gustav Fischer Verlag, 1979): 334-59. </w:t>
            </w:r>
            <w:r>
              <w:rPr>
                <w:i/>
                <w:iCs/>
                <w:color w:val="001A00"/>
              </w:rPr>
              <w:t>Wistschaftspolitische Blatter</w:t>
            </w:r>
            <w:r>
              <w:rPr>
                <w:color w:val="001A00"/>
              </w:rPr>
              <w:t>, Heft 2 (Vienna, Austria, 1989), 183-93.</w:t>
            </w:r>
          </w:p>
          <w:p>
            <w:pPr>
              <w:pStyle w:val="Normal"/>
              <w:spacing w:before="280" w:after="280"/>
              <w:rPr/>
            </w:pPr>
            <w:r>
              <w:rPr>
                <w:color w:val="001A00"/>
              </w:rPr>
              <w:t xml:space="preserve">"The Logic of the Ricardian Equivalence Theorem" (with Geoffrey Brennan), </w:t>
            </w:r>
            <w:r>
              <w:rPr>
                <w:i/>
                <w:iCs/>
                <w:color w:val="001A00"/>
              </w:rPr>
              <w:t>Finanzarchiv</w:t>
            </w:r>
            <w:r>
              <w:rPr>
                <w:color w:val="001A00"/>
              </w:rPr>
              <w:t xml:space="preserve"> 38(No. 1, 1980): 4-16.</w:t>
            </w:r>
          </w:p>
          <w:p>
            <w:pPr>
              <w:pStyle w:val="Normal"/>
              <w:spacing w:before="280" w:after="280"/>
              <w:rPr/>
            </w:pPr>
            <w:r>
              <w:rPr>
                <w:color w:val="001A00"/>
              </w:rPr>
              <w:t xml:space="preserve">"Convexity Constraints in Public Goods Theory" (with A. Pinto Barbosa), </w:t>
            </w:r>
            <w:r>
              <w:rPr>
                <w:i/>
                <w:iCs/>
                <w:color w:val="001A00"/>
              </w:rPr>
              <w:t>Kyklos</w:t>
            </w:r>
            <w:r>
              <w:rPr>
                <w:color w:val="001A00"/>
              </w:rPr>
              <w:t xml:space="preserve"> 33 (Fasc. 1, 1980): 63-75. </w:t>
            </w:r>
          </w:p>
          <w:p>
            <w:pPr>
              <w:pStyle w:val="Normal"/>
              <w:spacing w:before="280" w:after="280"/>
              <w:rPr/>
            </w:pPr>
            <w:r>
              <w:rPr>
                <w:color w:val="001A00"/>
              </w:rPr>
              <w:t xml:space="preserve">"The Homogenization of Heterogeneous Inputs" (with Robert Tollison), </w:t>
            </w:r>
            <w:r>
              <w:rPr>
                <w:i/>
                <w:iCs/>
                <w:color w:val="001A00"/>
              </w:rPr>
              <w:t>American Economic Review</w:t>
            </w:r>
            <w:r>
              <w:rPr>
                <w:color w:val="001A00"/>
              </w:rPr>
              <w:t xml:space="preserve"> 71(March 1981): 28-38. As "The Homogenization of Heterogeneous Inputs: Reply," </w:t>
            </w:r>
            <w:r>
              <w:rPr>
                <w:i/>
                <w:iCs/>
                <w:color w:val="001A00"/>
              </w:rPr>
              <w:t>American Economic Review</w:t>
            </w:r>
            <w:r>
              <w:rPr>
                <w:color w:val="001A00"/>
              </w:rPr>
              <w:t xml:space="preserve"> 74(September 1984): 808.</w:t>
            </w:r>
          </w:p>
          <w:p>
            <w:pPr>
              <w:pStyle w:val="Normal"/>
              <w:spacing w:before="280" w:after="280"/>
              <w:rPr/>
            </w:pPr>
            <w:r>
              <w:rPr>
                <w:color w:val="001A00"/>
              </w:rPr>
              <w:t xml:space="preserve">"Revenue Implications of Money Creation Under Leviathan," </w:t>
            </w:r>
            <w:r>
              <w:rPr>
                <w:i/>
                <w:iCs/>
                <w:color w:val="001A00"/>
              </w:rPr>
              <w:t>American Economic Review, Proceedings</w:t>
            </w:r>
            <w:r>
              <w:rPr>
                <w:color w:val="001A00"/>
              </w:rPr>
              <w:t xml:space="preserve"> 71(May 1981): 347-51.</w:t>
            </w:r>
          </w:p>
          <w:p>
            <w:pPr>
              <w:pStyle w:val="Normal"/>
              <w:spacing w:before="280" w:after="280"/>
              <w:rPr/>
            </w:pPr>
            <w:r>
              <w:rPr>
                <w:color w:val="001A00"/>
              </w:rPr>
              <w:t xml:space="preserve">"Resource Allocation and Entrepreneurship," The Arne Ryde Symposium on the Economic Theory of Institutions, </w:t>
            </w:r>
            <w:r>
              <w:rPr>
                <w:i/>
                <w:iCs/>
                <w:color w:val="001A00"/>
              </w:rPr>
              <w:t>Statsvetenskaplig Tidskrift</w:t>
            </w:r>
            <w:r>
              <w:rPr>
                <w:color w:val="001A00"/>
              </w:rPr>
              <w:t xml:space="preserve"> (</w:t>
            </w:r>
            <w:r>
              <w:rPr>
                <w:i/>
                <w:iCs/>
                <w:color w:val="001A00"/>
              </w:rPr>
              <w:t>The Swedish Journal of Political Science</w:t>
            </w:r>
            <w:r>
              <w:rPr>
                <w:color w:val="001A00"/>
              </w:rPr>
              <w:t>) 5(1980):285-92.</w:t>
            </w:r>
          </w:p>
          <w:p>
            <w:pPr>
              <w:pStyle w:val="Normal"/>
              <w:spacing w:before="280" w:after="280"/>
              <w:rPr/>
            </w:pPr>
            <w:r>
              <w:rPr>
                <w:color w:val="001A00"/>
              </w:rPr>
              <w:t xml:space="preserve">"Entrepreneurship and the Internalization of Externality" (with Roger Faith), </w:t>
            </w:r>
            <w:r>
              <w:rPr>
                <w:i/>
                <w:iCs/>
                <w:color w:val="001A00"/>
              </w:rPr>
              <w:t>Journal of Law and Economics</w:t>
            </w:r>
            <w:r>
              <w:rPr>
                <w:color w:val="001A00"/>
              </w:rPr>
              <w:t xml:space="preserve"> (March 1981): 95-111.</w:t>
            </w:r>
          </w:p>
          <w:p>
            <w:pPr>
              <w:pStyle w:val="Normal"/>
              <w:spacing w:before="280" w:after="280"/>
              <w:rPr/>
            </w:pPr>
            <w:r>
              <w:rPr>
                <w:color w:val="001A00"/>
              </w:rPr>
              <w:t xml:space="preserve">"Economics and Its Scientific Neighbors," as "La Economia y sus Vecinos Cientificos," </w:t>
            </w:r>
            <w:r>
              <w:rPr>
                <w:i/>
                <w:iCs/>
                <w:color w:val="001A00"/>
              </w:rPr>
              <w:t>Economia y Ciencia, Estudios Publicos</w:t>
            </w:r>
            <w:r>
              <w:rPr>
                <w:color w:val="001A00"/>
              </w:rPr>
              <w:t xml:space="preserve"> 2(March 1981): 9-32 - Spanish translation.</w:t>
            </w:r>
          </w:p>
          <w:p>
            <w:pPr>
              <w:pStyle w:val="Normal"/>
              <w:spacing w:before="280" w:after="280"/>
              <w:rPr/>
            </w:pPr>
            <w:r>
              <w:rPr>
                <w:color w:val="001A00"/>
              </w:rPr>
              <w:t xml:space="preserve">"Der verteilende Staat: Ansätze zu einer Theorie der Umverteilung" (with G. Brennan), </w:t>
            </w:r>
            <w:r>
              <w:rPr>
                <w:i/>
                <w:iCs/>
                <w:color w:val="001A00"/>
              </w:rPr>
              <w:t>Zeitschrift für Wirtschaftspolitik</w:t>
            </w:r>
            <w:r>
              <w:rPr>
                <w:color w:val="001A00"/>
              </w:rPr>
              <w:t xml:space="preserve"> 30(No. 2, 1981): 103-28. </w:t>
            </w:r>
          </w:p>
          <w:p>
            <w:pPr>
              <w:pStyle w:val="Normal"/>
              <w:spacing w:before="280" w:after="280"/>
              <w:rPr/>
            </w:pPr>
            <w:r>
              <w:rPr>
                <w:color w:val="001A00"/>
              </w:rPr>
              <w:t xml:space="preserve">"Towards a Theory of Yes-No Voting" (with Roger Faith), </w:t>
            </w:r>
            <w:r>
              <w:rPr>
                <w:i/>
                <w:iCs/>
                <w:color w:val="001A00"/>
              </w:rPr>
              <w:t>Public Choice</w:t>
            </w:r>
            <w:r>
              <w:rPr>
                <w:color w:val="001A00"/>
              </w:rPr>
              <w:t xml:space="preserve"> 37(No. 2, 1981): 231-45. </w:t>
            </w:r>
            <w:r>
              <w:rPr>
                <w:i/>
                <w:iCs/>
                <w:color w:val="001A00"/>
              </w:rPr>
              <w:t>Japanese Journal of Public Choice</w:t>
            </w:r>
            <w:r>
              <w:rPr>
                <w:color w:val="001A00"/>
              </w:rPr>
              <w:t xml:space="preserve"> (Inaugural Issue; Tokyo, Japan: Keio University, 1982), Japanese translation.</w:t>
            </w:r>
          </w:p>
          <w:p>
            <w:pPr>
              <w:pStyle w:val="Normal"/>
              <w:spacing w:before="280" w:after="280"/>
              <w:rPr/>
            </w:pPr>
            <w:r>
              <w:rPr>
                <w:color w:val="001A00"/>
              </w:rPr>
              <w:t xml:space="preserve">"The Related but Distinct `Sciences' of Economics and of Political Economy," </w:t>
            </w:r>
            <w:r>
              <w:rPr>
                <w:i/>
                <w:iCs/>
                <w:color w:val="001A00"/>
              </w:rPr>
              <w:t>British Journal of Social Psychology</w:t>
            </w:r>
            <w:r>
              <w:rPr>
                <w:color w:val="001A00"/>
              </w:rPr>
              <w:t xml:space="preserve">, Special Issue, </w:t>
            </w:r>
            <w:r>
              <w:rPr>
                <w:i/>
                <w:iCs/>
                <w:color w:val="001A00"/>
              </w:rPr>
              <w:t>Social Psychology and Economics</w:t>
            </w:r>
            <w:r>
              <w:rPr>
                <w:color w:val="001A00"/>
              </w:rPr>
              <w:t>, ed. W. Stroebe and W. Meyer, 21(June 1982): 97-106.</w:t>
            </w:r>
          </w:p>
          <w:p>
            <w:pPr>
              <w:pStyle w:val="Normal"/>
              <w:spacing w:before="280" w:after="280"/>
              <w:rPr/>
            </w:pPr>
            <w:r>
              <w:rPr>
                <w:color w:val="001A00"/>
              </w:rPr>
              <w:t xml:space="preserve">"The Normative Purpose of Economic `Science': Rediscovery of an Eighteenth Century Method" (with Geoffrey Brennan), </w:t>
            </w:r>
            <w:r>
              <w:rPr>
                <w:i/>
                <w:iCs/>
                <w:color w:val="001A00"/>
              </w:rPr>
              <w:t>International Review of Law and Economics</w:t>
            </w:r>
            <w:r>
              <w:rPr>
                <w:color w:val="001A00"/>
              </w:rPr>
              <w:t xml:space="preserve"> 1(December 1981): 155-66.</w:t>
            </w:r>
          </w:p>
          <w:p>
            <w:pPr>
              <w:pStyle w:val="Normal"/>
              <w:spacing w:before="280" w:after="280"/>
              <w:rPr/>
            </w:pPr>
            <w:r>
              <w:rPr>
                <w:color w:val="001A00"/>
              </w:rPr>
              <w:t xml:space="preserve">"Tax Rates and Tax Revenues in Political Equilibrium: Some Simple Analytics" (with Dwight R. Lee), </w:t>
            </w:r>
            <w:r>
              <w:rPr>
                <w:i/>
                <w:iCs/>
                <w:color w:val="001A00"/>
              </w:rPr>
              <w:t>Economic Inquiry</w:t>
            </w:r>
            <w:r>
              <w:rPr>
                <w:color w:val="001A00"/>
              </w:rPr>
              <w:t xml:space="preserve"> 20(July 1982): 344-54.</w:t>
            </w:r>
          </w:p>
          <w:p>
            <w:pPr>
              <w:pStyle w:val="Normal"/>
              <w:spacing w:before="280" w:after="280"/>
              <w:rPr/>
            </w:pPr>
            <w:r>
              <w:rPr>
                <w:color w:val="001A00"/>
              </w:rPr>
              <w:t xml:space="preserve">"Politics, Time, and the Laffer Curve" (with Dwight R. Lee), </w:t>
            </w:r>
            <w:r>
              <w:rPr>
                <w:i/>
                <w:iCs/>
                <w:color w:val="001A00"/>
              </w:rPr>
              <w:t>Journal of Political Economy</w:t>
            </w:r>
            <w:r>
              <w:rPr>
                <w:color w:val="001A00"/>
              </w:rPr>
              <w:t xml:space="preserve"> 90(August 1982): 816-19.</w:t>
            </w:r>
          </w:p>
          <w:p>
            <w:pPr>
              <w:pStyle w:val="Normal"/>
              <w:spacing w:before="280" w:after="280"/>
              <w:rPr/>
            </w:pPr>
            <w:r>
              <w:rPr>
                <w:color w:val="001A00"/>
              </w:rPr>
              <w:t xml:space="preserve">"Order Defined in the Process of Its Emergence," </w:t>
            </w:r>
            <w:r>
              <w:rPr>
                <w:i/>
                <w:iCs/>
                <w:color w:val="001A00"/>
              </w:rPr>
              <w:t>Literature of Liberty</w:t>
            </w:r>
            <w:r>
              <w:rPr>
                <w:color w:val="001A00"/>
              </w:rPr>
              <w:t xml:space="preserve"> 5(Winter 1982): 5. (Actually published in 1983.)</w:t>
            </w:r>
          </w:p>
          <w:p>
            <w:pPr>
              <w:pStyle w:val="Normal"/>
              <w:spacing w:before="280" w:after="280"/>
              <w:rPr/>
            </w:pPr>
            <w:r>
              <w:rPr>
                <w:color w:val="001A00"/>
              </w:rPr>
              <w:t xml:space="preserve">"Monetary Research, Monetary Rules, and Monetary Regimes," </w:t>
            </w:r>
            <w:r>
              <w:rPr>
                <w:i/>
                <w:iCs/>
                <w:color w:val="001A00"/>
              </w:rPr>
              <w:t>CATO Journal</w:t>
            </w:r>
            <w:r>
              <w:rPr>
                <w:color w:val="001A00"/>
              </w:rPr>
              <w:t xml:space="preserve"> 3(Spring 1983): 143-46.</w:t>
            </w:r>
          </w:p>
          <w:p>
            <w:pPr>
              <w:pStyle w:val="Normal"/>
              <w:spacing w:before="280" w:after="280"/>
              <w:rPr/>
            </w:pPr>
            <w:r>
              <w:rPr>
                <w:color w:val="001A00"/>
              </w:rPr>
              <w:t xml:space="preserve">"Rent-Seeking, Non-Compensated Transfers, and Laws of Secession," </w:t>
            </w:r>
            <w:r>
              <w:rPr>
                <w:i/>
                <w:iCs/>
                <w:color w:val="001A00"/>
              </w:rPr>
              <w:t>Journal of Law and Economics</w:t>
            </w:r>
            <w:r>
              <w:rPr>
                <w:color w:val="001A00"/>
              </w:rPr>
              <w:t xml:space="preserve"> 26(April 1983): 71-86.</w:t>
            </w:r>
          </w:p>
          <w:p>
            <w:pPr>
              <w:pStyle w:val="Normal"/>
              <w:spacing w:before="280" w:after="280"/>
              <w:rPr/>
            </w:pPr>
            <w:r>
              <w:rPr>
                <w:color w:val="001A00"/>
              </w:rPr>
              <w:t xml:space="preserve">"Predictive Power and Choice Among Regimes" (with Geoffrey Brennan), </w:t>
            </w:r>
            <w:r>
              <w:rPr>
                <w:i/>
                <w:iCs/>
                <w:color w:val="001A00"/>
              </w:rPr>
              <w:t>Economic Journal</w:t>
            </w:r>
            <w:r>
              <w:rPr>
                <w:color w:val="001A00"/>
              </w:rPr>
              <w:t xml:space="preserve"> 93(March 1983): 89-105.</w:t>
            </w:r>
          </w:p>
          <w:p>
            <w:pPr>
              <w:pStyle w:val="Normal"/>
              <w:spacing w:before="280" w:after="280"/>
              <w:rPr/>
            </w:pPr>
            <w:r>
              <w:rPr>
                <w:color w:val="001A00"/>
              </w:rPr>
              <w:t xml:space="preserve">"The Political Ambiguity of Reagan Economics: Marginal Adjustments or Structural Shift?," </w:t>
            </w:r>
            <w:r>
              <w:rPr>
                <w:i/>
                <w:iCs/>
                <w:color w:val="001A00"/>
              </w:rPr>
              <w:t>Journal of Monetary Economics</w:t>
            </w:r>
            <w:r>
              <w:rPr>
                <w:color w:val="001A00"/>
              </w:rPr>
              <w:t xml:space="preserve"> 10(November 1982): 287-96.</w:t>
            </w:r>
          </w:p>
          <w:p>
            <w:pPr>
              <w:pStyle w:val="Normal"/>
              <w:spacing w:before="280" w:after="280"/>
              <w:rPr/>
            </w:pPr>
            <w:r>
              <w:rPr>
                <w:color w:val="001A00"/>
              </w:rPr>
              <w:t xml:space="preserve">"The Public Choice Perspective," </w:t>
            </w:r>
            <w:r>
              <w:rPr>
                <w:i/>
                <w:iCs/>
                <w:color w:val="001A00"/>
              </w:rPr>
              <w:t>Economia delle scelte pubbliche</w:t>
            </w:r>
            <w:r>
              <w:rPr>
                <w:color w:val="001A00"/>
              </w:rPr>
              <w:t xml:space="preserve"> 1(January 1983): 7-15.</w:t>
            </w:r>
          </w:p>
          <w:p>
            <w:pPr>
              <w:pStyle w:val="Normal"/>
              <w:spacing w:before="280" w:after="280"/>
              <w:rPr/>
            </w:pPr>
            <w:r>
              <w:rPr>
                <w:color w:val="001A00"/>
              </w:rPr>
              <w:t xml:space="preserve">"Public and Private Interaction under Reciprocal Externality," as "Interaccion publica y privada bajo externalidades reciprocas" (with G. Tullock), </w:t>
            </w:r>
            <w:r>
              <w:rPr>
                <w:i/>
                <w:iCs/>
                <w:color w:val="001A00"/>
              </w:rPr>
              <w:t>Hacienda publica española</w:t>
            </w:r>
            <w:r>
              <w:rPr>
                <w:color w:val="001A00"/>
              </w:rPr>
              <w:t xml:space="preserve"> 77(1982): 252-70 - Spanish translation. </w:t>
            </w:r>
          </w:p>
          <w:p>
            <w:pPr>
              <w:pStyle w:val="Normal"/>
              <w:spacing w:before="280" w:after="280"/>
              <w:rPr/>
            </w:pPr>
            <w:r>
              <w:rPr>
                <w:color w:val="001A00"/>
              </w:rPr>
              <w:t xml:space="preserve">"The Ethical Limits of Taxation," </w:t>
            </w:r>
            <w:r>
              <w:rPr>
                <w:i/>
                <w:iCs/>
                <w:color w:val="001A00"/>
              </w:rPr>
              <w:t>Scandanavian Journal of Economics</w:t>
            </w:r>
            <w:r>
              <w:rPr>
                <w:color w:val="001A00"/>
              </w:rPr>
              <w:t xml:space="preserve"> 86(April 1984): 102-14.</w:t>
            </w:r>
          </w:p>
          <w:p>
            <w:pPr>
              <w:pStyle w:val="Normal"/>
              <w:spacing w:before="280" w:after="280"/>
              <w:rPr/>
            </w:pPr>
            <w:r>
              <w:rPr>
                <w:color w:val="001A00"/>
              </w:rPr>
              <w:t xml:space="preserve">"On Monopoly Price" (with Geoffrey Brennan and Dwight Lee), </w:t>
            </w:r>
            <w:r>
              <w:rPr>
                <w:i/>
                <w:iCs/>
                <w:color w:val="001A00"/>
              </w:rPr>
              <w:t>Kyklos</w:t>
            </w:r>
            <w:r>
              <w:rPr>
                <w:color w:val="001A00"/>
              </w:rPr>
              <w:t xml:space="preserve"> 36(December 1983): 531-47.</w:t>
            </w:r>
          </w:p>
          <w:p>
            <w:pPr>
              <w:pStyle w:val="Normal"/>
              <w:spacing w:before="280" w:after="280"/>
              <w:rPr/>
            </w:pPr>
            <w:r>
              <w:rPr>
                <w:color w:val="001A00"/>
              </w:rPr>
              <w:t xml:space="preserve">"Social Security Survival: A Public Choice Perspective," </w:t>
            </w:r>
            <w:r>
              <w:rPr>
                <w:i/>
                <w:iCs/>
                <w:color w:val="001A00"/>
              </w:rPr>
              <w:t>The CATO Journal</w:t>
            </w:r>
            <w:r>
              <w:rPr>
                <w:color w:val="001A00"/>
              </w:rPr>
              <w:t xml:space="preserve"> 3(Fall 1983): 339-54. </w:t>
            </w:r>
          </w:p>
          <w:p>
            <w:pPr>
              <w:pStyle w:val="Normal"/>
              <w:spacing w:before="280" w:after="280"/>
              <w:rPr/>
            </w:pPr>
            <w:r>
              <w:rPr>
                <w:color w:val="001A00"/>
              </w:rPr>
              <w:t xml:space="preserve">"Voter Choice: Evaluating Political Alternatives" (with Geoffrey Brennan), </w:t>
            </w:r>
            <w:r>
              <w:rPr>
                <w:i/>
                <w:iCs/>
                <w:color w:val="001A00"/>
              </w:rPr>
              <w:t>American Behavioral Scientist</w:t>
            </w:r>
            <w:r>
              <w:rPr>
                <w:color w:val="001A00"/>
              </w:rPr>
              <w:t xml:space="preserve"> 28(No. 2, November/December 1984): 185-201.</w:t>
            </w:r>
          </w:p>
          <w:p>
            <w:pPr>
              <w:pStyle w:val="Normal"/>
              <w:spacing w:before="280" w:after="280"/>
              <w:rPr/>
            </w:pPr>
            <w:r>
              <w:rPr>
                <w:color w:val="001A00"/>
              </w:rPr>
              <w:t xml:space="preserve">"The Matrix of Contractarian Justice" (with L. Lomasky), </w:t>
            </w:r>
            <w:r>
              <w:rPr>
                <w:i/>
                <w:iCs/>
                <w:color w:val="001A00"/>
              </w:rPr>
              <w:t>Social Philosophy and Policy</w:t>
            </w:r>
            <w:r>
              <w:rPr>
                <w:color w:val="001A00"/>
              </w:rPr>
              <w:t xml:space="preserve"> 2(Autumn 1984): 12-32.</w:t>
            </w:r>
          </w:p>
          <w:p>
            <w:pPr>
              <w:pStyle w:val="Normal"/>
              <w:spacing w:before="280" w:after="280"/>
              <w:rPr/>
            </w:pPr>
            <w:r>
              <w:rPr>
                <w:color w:val="001A00"/>
              </w:rPr>
              <w:t xml:space="preserve">"Que deberian hacer los economistas?," </w:t>
            </w:r>
            <w:r>
              <w:rPr>
                <w:i/>
                <w:iCs/>
                <w:color w:val="001A00"/>
              </w:rPr>
              <w:t>Libertas</w:t>
            </w:r>
            <w:r>
              <w:rPr>
                <w:color w:val="001A00"/>
              </w:rPr>
              <w:t xml:space="preserve"> 1(October 1984): 117-34. Spanish translation (Buenos Aires, Argentina) of earlier paper in English for inclusion in first issue of new journal.</w:t>
            </w:r>
          </w:p>
          <w:p>
            <w:pPr>
              <w:pStyle w:val="Normal"/>
              <w:spacing w:before="280" w:after="280"/>
              <w:rPr/>
            </w:pPr>
            <w:r>
              <w:rPr>
                <w:color w:val="001A00"/>
              </w:rPr>
              <w:t xml:space="preserve">"The Moral Dimension of Debt Financing," </w:t>
            </w:r>
            <w:r>
              <w:rPr>
                <w:i/>
                <w:iCs/>
                <w:color w:val="001A00"/>
              </w:rPr>
              <w:t>Economic Inquiry</w:t>
            </w:r>
            <w:r>
              <w:rPr>
                <w:color w:val="001A00"/>
              </w:rPr>
              <w:t xml:space="preserve"> 23(January 1985): 1-6.</w:t>
            </w:r>
          </w:p>
          <w:p>
            <w:pPr>
              <w:pStyle w:val="Normal"/>
              <w:spacing w:before="280" w:after="280"/>
              <w:rPr/>
            </w:pPr>
            <w:r>
              <w:rPr>
                <w:color w:val="001A00"/>
              </w:rPr>
              <w:t xml:space="preserve">"Constitutional Democracy, Individual Liberty, and Political Equality," </w:t>
            </w:r>
            <w:r>
              <w:rPr>
                <w:i/>
                <w:iCs/>
                <w:color w:val="001A00"/>
              </w:rPr>
              <w:t>Jahrbuch für neue Politische Ökonomie</w:t>
            </w:r>
            <w:r>
              <w:rPr>
                <w:color w:val="001A00"/>
              </w:rPr>
              <w:t xml:space="preserve"> Band 4(1985): 35-47.</w:t>
            </w:r>
          </w:p>
          <w:p>
            <w:pPr>
              <w:pStyle w:val="Normal"/>
              <w:spacing w:before="280" w:after="280"/>
              <w:rPr/>
            </w:pPr>
            <w:r>
              <w:rPr>
                <w:color w:val="001A00"/>
              </w:rPr>
              <w:t xml:space="preserve">"Vote Buying in a Stylized Setting" (with Dwight R. Lee), </w:t>
            </w:r>
            <w:r>
              <w:rPr>
                <w:i/>
                <w:iCs/>
                <w:color w:val="001A00"/>
              </w:rPr>
              <w:t>Public Choice</w:t>
            </w:r>
            <w:r>
              <w:rPr>
                <w:color w:val="001A00"/>
              </w:rPr>
              <w:t xml:space="preserve"> 49(1, 1986):3-16.</w:t>
            </w:r>
          </w:p>
          <w:p>
            <w:pPr>
              <w:pStyle w:val="Normal"/>
              <w:spacing w:before="280" w:after="280"/>
              <w:rPr/>
            </w:pPr>
            <w:r>
              <w:rPr>
                <w:color w:val="001A00"/>
              </w:rPr>
              <w:t xml:space="preserve">"Organization Theory and Fiscal Economics: Society, State, and Public Debt" (with Viktor J. Vanberg), </w:t>
            </w:r>
            <w:r>
              <w:rPr>
                <w:i/>
                <w:iCs/>
                <w:color w:val="001A00"/>
              </w:rPr>
              <w:t>Journal of Law, Economics, and Organization</w:t>
            </w:r>
            <w:r>
              <w:rPr>
                <w:color w:val="001A00"/>
              </w:rPr>
              <w:t xml:space="preserve"> 2(No. 2, Fall 1986): 215-27.</w:t>
            </w:r>
          </w:p>
          <w:p>
            <w:pPr>
              <w:pStyle w:val="Normal"/>
              <w:spacing w:before="280" w:after="280"/>
              <w:rPr/>
            </w:pPr>
            <w:r>
              <w:rPr>
                <w:color w:val="001A00"/>
              </w:rPr>
              <w:t xml:space="preserve">"La imposicion coativa en fase constitutiva," </w:t>
            </w:r>
            <w:r>
              <w:rPr>
                <w:i/>
                <w:iCs/>
                <w:color w:val="001A00"/>
              </w:rPr>
              <w:t>Hacienda Publica Espanola</w:t>
            </w:r>
            <w:r>
              <w:rPr>
                <w:color w:val="001A00"/>
              </w:rPr>
              <w:t xml:space="preserve"> 100(1986),41-55. Spanish translation of "Coercive Taxation in Constitutional Contract," </w:t>
            </w:r>
            <w:r>
              <w:rPr>
                <w:i/>
                <w:iCs/>
                <w:color w:val="001A00"/>
              </w:rPr>
              <w:t>Explorations into Constitutional Economics</w:t>
            </w:r>
            <w:r>
              <w:rPr>
                <w:color w:val="001A00"/>
              </w:rPr>
              <w:t>, comps. Robert Tollison and Viktor Vanberg (College Station: Texas A &amp; M University Press, 1989), 309-28.</w:t>
            </w:r>
          </w:p>
          <w:p>
            <w:pPr>
              <w:pStyle w:val="Normal"/>
              <w:spacing w:before="280" w:after="280"/>
              <w:rPr/>
            </w:pPr>
            <w:r>
              <w:rPr>
                <w:color w:val="001A00"/>
              </w:rPr>
              <w:t xml:space="preserve">"A Theory of Truth in Autobiography," (with Robert Tollison) </w:t>
            </w:r>
            <w:r>
              <w:rPr>
                <w:i/>
                <w:iCs/>
                <w:color w:val="001A00"/>
              </w:rPr>
              <w:t>Kyklos</w:t>
            </w:r>
            <w:r>
              <w:rPr>
                <w:color w:val="001A00"/>
              </w:rPr>
              <w:t xml:space="preserve"> 39(4, 1986): 507-17.</w:t>
            </w:r>
          </w:p>
          <w:p>
            <w:pPr>
              <w:pStyle w:val="Normal"/>
              <w:spacing w:before="280" w:after="280"/>
              <w:rPr/>
            </w:pPr>
            <w:r>
              <w:rPr>
                <w:color w:val="001A00"/>
              </w:rPr>
              <w:t xml:space="preserve">"Better Than Plowing," </w:t>
            </w:r>
            <w:r>
              <w:rPr>
                <w:i/>
                <w:iCs/>
                <w:color w:val="001A00"/>
              </w:rPr>
              <w:t>Banca Nazionale del Lavoro Quarterly Review</w:t>
            </w:r>
            <w:r>
              <w:rPr>
                <w:color w:val="001A00"/>
              </w:rPr>
              <w:t xml:space="preserve"> 159(December1986): 359-75.</w:t>
            </w:r>
          </w:p>
          <w:p>
            <w:pPr>
              <w:pStyle w:val="Normal"/>
              <w:spacing w:before="280" w:after="280"/>
              <w:rPr/>
            </w:pPr>
            <w:r>
              <w:rPr>
                <w:color w:val="001A00"/>
              </w:rPr>
              <w:t xml:space="preserve">"Bibliography," </w:t>
            </w:r>
            <w:r>
              <w:rPr>
                <w:i/>
                <w:iCs/>
                <w:color w:val="001A00"/>
              </w:rPr>
              <w:t>Scelte pubbliche</w:t>
            </w:r>
            <w:r>
              <w:rPr>
                <w:color w:val="001A00"/>
              </w:rPr>
              <w:t xml:space="preserve"> 4(December 1986): 125-48.</w:t>
            </w:r>
          </w:p>
          <w:p>
            <w:pPr>
              <w:pStyle w:val="Normal"/>
              <w:spacing w:before="280" w:after="280"/>
              <w:rPr/>
            </w:pPr>
            <w:r>
              <w:rPr>
                <w:color w:val="001A00"/>
              </w:rPr>
              <w:t xml:space="preserve">"The Economic Consequences of the Deficit," </w:t>
            </w:r>
            <w:r>
              <w:rPr>
                <w:i/>
                <w:iCs/>
                <w:color w:val="001A00"/>
              </w:rPr>
              <w:t>Scelte pubbliche</w:t>
            </w:r>
            <w:r>
              <w:rPr>
                <w:color w:val="001A00"/>
              </w:rPr>
              <w:t xml:space="preserve"> 4(December 1986): 149-56.</w:t>
            </w:r>
          </w:p>
          <w:p>
            <w:pPr>
              <w:pStyle w:val="Normal"/>
              <w:spacing w:before="280" w:after="280"/>
              <w:rPr/>
            </w:pPr>
            <w:r>
              <w:rPr>
                <w:color w:val="001A00"/>
              </w:rPr>
              <w:t xml:space="preserve">"Aproximación de un Economista a la Política como Ciencia," </w:t>
            </w:r>
            <w:r>
              <w:rPr>
                <w:i/>
                <w:iCs/>
                <w:color w:val="001A00"/>
              </w:rPr>
              <w:t xml:space="preserve">Estudios Publicos </w:t>
            </w:r>
            <w:r>
              <w:rPr>
                <w:color w:val="001A00"/>
              </w:rPr>
              <w:t xml:space="preserve">25 (January 1987): 5-16. Spanish translation of "An Economist's Approach to `Scientific Politics,'" Richard Stroup, A. Studenmand and James Gwartney, </w:t>
            </w:r>
            <w:r>
              <w:rPr>
                <w:i/>
                <w:iCs/>
                <w:color w:val="001A00"/>
              </w:rPr>
              <w:t>Coursebook for Economics: Private and Public Choice</w:t>
            </w:r>
            <w:r>
              <w:rPr>
                <w:color w:val="001A00"/>
              </w:rPr>
              <w:t xml:space="preserve"> (New York: Academic Press, 1976), 34-36.</w:t>
            </w:r>
          </w:p>
          <w:p>
            <w:pPr>
              <w:pStyle w:val="Normal"/>
              <w:spacing w:before="280" w:after="280"/>
              <w:rPr/>
            </w:pPr>
            <w:r>
              <w:rPr>
                <w:color w:val="001A00"/>
              </w:rPr>
              <w:t xml:space="preserve">"The Economizing Element in Knight's Ethical Critique of Capitalist Order," </w:t>
            </w:r>
            <w:r>
              <w:rPr>
                <w:i/>
                <w:iCs/>
                <w:color w:val="001A00"/>
              </w:rPr>
              <w:t>Ethics</w:t>
            </w:r>
            <w:r>
              <w:rPr>
                <w:color w:val="001A00"/>
              </w:rPr>
              <w:t xml:space="preserve"> 98 (October 1987): 61-75.</w:t>
            </w:r>
          </w:p>
          <w:p>
            <w:pPr>
              <w:pStyle w:val="Normal"/>
              <w:spacing w:before="280" w:after="280"/>
              <w:rPr/>
            </w:pPr>
            <w:r>
              <w:rPr>
                <w:color w:val="001A00"/>
              </w:rPr>
              <w:t xml:space="preserve">"The Constitution of Economic Policy," </w:t>
            </w:r>
            <w:r>
              <w:rPr>
                <w:i/>
                <w:iCs/>
                <w:color w:val="001A00"/>
              </w:rPr>
              <w:t>Science</w:t>
            </w:r>
            <w:r>
              <w:rPr>
                <w:color w:val="001A00"/>
              </w:rPr>
              <w:t xml:space="preserve"> 236(June 1987): 1433-39. </w:t>
            </w:r>
            <w:r>
              <w:rPr>
                <w:i/>
                <w:iCs/>
                <w:color w:val="001A00"/>
              </w:rPr>
              <w:t>American Economic Review</w:t>
            </w:r>
            <w:r>
              <w:rPr>
                <w:color w:val="001A00"/>
              </w:rPr>
              <w:t xml:space="preserve"> 77(June 1987): 243-50.</w:t>
            </w:r>
          </w:p>
          <w:p>
            <w:pPr>
              <w:pStyle w:val="Normal"/>
              <w:spacing w:before="280" w:after="280"/>
              <w:rPr/>
            </w:pPr>
            <w:r>
              <w:rPr>
                <w:color w:val="001A00"/>
              </w:rPr>
              <w:t xml:space="preserve">"Towards the Simple Economics of Natural Liberty: An Exploratory Analysis," </w:t>
            </w:r>
            <w:r>
              <w:rPr>
                <w:i/>
                <w:iCs/>
                <w:color w:val="001A00"/>
              </w:rPr>
              <w:t>Kyklos</w:t>
            </w:r>
            <w:r>
              <w:rPr>
                <w:color w:val="001A00"/>
              </w:rPr>
              <w:t xml:space="preserve"> 40(January 1987): 3-20.</w:t>
            </w:r>
          </w:p>
          <w:p>
            <w:pPr>
              <w:pStyle w:val="Normal"/>
              <w:spacing w:before="280" w:after="280"/>
              <w:rPr/>
            </w:pPr>
            <w:r>
              <w:rPr>
                <w:color w:val="001A00"/>
              </w:rPr>
              <w:t xml:space="preserve">"Bibliography," </w:t>
            </w:r>
            <w:r>
              <w:rPr>
                <w:i/>
                <w:iCs/>
                <w:color w:val="001A00"/>
              </w:rPr>
              <w:t>Scandinavian Journal of Economics</w:t>
            </w:r>
            <w:r>
              <w:rPr>
                <w:color w:val="001A00"/>
              </w:rPr>
              <w:t xml:space="preserve"> 89(1987): 17-38.</w:t>
            </w:r>
          </w:p>
          <w:p>
            <w:pPr>
              <w:pStyle w:val="Normal"/>
              <w:spacing w:before="280" w:after="280"/>
              <w:rPr/>
            </w:pPr>
            <w:r>
              <w:rPr>
                <w:color w:val="001A00"/>
              </w:rPr>
              <w:t xml:space="preserve">"The Incidence and Effects of Public Debt in the Absence of Fiscal Illusion," (with Jennifer Roback) </w:t>
            </w:r>
            <w:r>
              <w:rPr>
                <w:i/>
                <w:iCs/>
                <w:color w:val="001A00"/>
              </w:rPr>
              <w:t>Public Finance Quarterly</w:t>
            </w:r>
            <w:r>
              <w:rPr>
                <w:color w:val="001A00"/>
              </w:rPr>
              <w:t xml:space="preserve"> 15(January 1987): 5-25.</w:t>
            </w:r>
          </w:p>
          <w:p>
            <w:pPr>
              <w:pStyle w:val="Normal"/>
              <w:spacing w:before="280" w:after="280"/>
              <w:rPr/>
            </w:pPr>
            <w:r>
              <w:rPr>
                <w:color w:val="001A00"/>
              </w:rPr>
              <w:t xml:space="preserve">"Tax Reform as Political Choice," </w:t>
            </w:r>
            <w:r>
              <w:rPr>
                <w:i/>
                <w:iCs/>
                <w:color w:val="001A00"/>
              </w:rPr>
              <w:t>Journal of Economic Perspectives</w:t>
            </w:r>
            <w:r>
              <w:rPr>
                <w:color w:val="001A00"/>
              </w:rPr>
              <w:t xml:space="preserve"> 1(1, Summer 1987): 29-35.</w:t>
            </w:r>
          </w:p>
          <w:p>
            <w:pPr>
              <w:pStyle w:val="Normal"/>
              <w:spacing w:before="280" w:after="280"/>
              <w:rPr/>
            </w:pPr>
            <w:r>
              <w:rPr>
                <w:color w:val="001A00"/>
              </w:rPr>
              <w:t xml:space="preserve">"Secession and the Limits of Taxation: Towards a Theory of Internal Exit" (with Roger Faith), </w:t>
            </w:r>
            <w:r>
              <w:rPr>
                <w:i/>
                <w:iCs/>
                <w:color w:val="001A00"/>
              </w:rPr>
              <w:t>American Economic Review</w:t>
            </w:r>
            <w:r>
              <w:rPr>
                <w:color w:val="001A00"/>
              </w:rPr>
              <w:t xml:space="preserve"> 77(No. 5, December 1987): 1023-31.</w:t>
            </w:r>
          </w:p>
          <w:p>
            <w:pPr>
              <w:pStyle w:val="Normal"/>
              <w:spacing w:before="280" w:after="280"/>
              <w:rPr/>
            </w:pPr>
            <w:r>
              <w:rPr>
                <w:color w:val="001A00"/>
              </w:rPr>
              <w:t xml:space="preserve">"Justification of the Compound Republic: The `Calculus' in Retrospect," </w:t>
            </w:r>
            <w:r>
              <w:rPr>
                <w:i/>
                <w:iCs/>
                <w:color w:val="001A00"/>
              </w:rPr>
              <w:t>CATO Journal</w:t>
            </w:r>
            <w:r>
              <w:rPr>
                <w:color w:val="001A00"/>
              </w:rPr>
              <w:t xml:space="preserve"> 7(Fall 1987): 305-12. As "Retrospective on `</w:t>
            </w:r>
            <w:r>
              <w:rPr>
                <w:i/>
                <w:iCs/>
                <w:color w:val="001A00"/>
              </w:rPr>
              <w:t>The Calculus of Consent</w:t>
            </w:r>
            <w:r>
              <w:rPr>
                <w:color w:val="001A00"/>
              </w:rPr>
              <w:t xml:space="preserve">,'" </w:t>
            </w:r>
            <w:r>
              <w:rPr>
                <w:i/>
                <w:iCs/>
                <w:color w:val="001A00"/>
              </w:rPr>
              <w:t>Citation Classics</w:t>
            </w:r>
            <w:r>
              <w:rPr>
                <w:color w:val="001A00"/>
              </w:rPr>
              <w:t xml:space="preserve"> 11(January 1988).</w:t>
            </w:r>
          </w:p>
          <w:p>
            <w:pPr>
              <w:pStyle w:val="Normal"/>
              <w:spacing w:before="280" w:after="280"/>
              <w:rPr/>
            </w:pPr>
            <w:r>
              <w:rPr>
                <w:color w:val="001A00"/>
              </w:rPr>
              <w:t xml:space="preserve">"Is Public Choice Immoral? The Case for the `Nobel' Lie," </w:t>
            </w:r>
            <w:r>
              <w:rPr>
                <w:i/>
                <w:iCs/>
                <w:color w:val="001A00"/>
              </w:rPr>
              <w:t>Virginia Law Review</w:t>
            </w:r>
            <w:r>
              <w:rPr>
                <w:color w:val="001A00"/>
              </w:rPr>
              <w:t xml:space="preserve"> 74(March 1988): 179-89.</w:t>
            </w:r>
          </w:p>
          <w:p>
            <w:pPr>
              <w:pStyle w:val="Normal"/>
              <w:spacing w:before="280" w:after="280"/>
              <w:rPr/>
            </w:pPr>
            <w:r>
              <w:rPr>
                <w:color w:val="001A00"/>
              </w:rPr>
              <w:t xml:space="preserve">"The Politicization of Market Failure" (with Viktor Vanberg), </w:t>
            </w:r>
            <w:r>
              <w:rPr>
                <w:i/>
                <w:iCs/>
                <w:color w:val="001A00"/>
              </w:rPr>
              <w:t>Public Choice</w:t>
            </w:r>
            <w:r>
              <w:rPr>
                <w:color w:val="001A00"/>
              </w:rPr>
              <w:t xml:space="preserve"> 57(May 1988): 101-13. Translated into Galician (1990).</w:t>
            </w:r>
          </w:p>
          <w:p>
            <w:pPr>
              <w:pStyle w:val="Normal"/>
              <w:spacing w:before="280" w:after="280"/>
              <w:rPr/>
            </w:pPr>
            <w:r>
              <w:rPr>
                <w:color w:val="001A00"/>
              </w:rPr>
              <w:t xml:space="preserve">"Contractarian Political Economy and Constitutional Interpretation," </w:t>
            </w:r>
            <w:r>
              <w:rPr>
                <w:i/>
                <w:iCs/>
                <w:color w:val="001A00"/>
              </w:rPr>
              <w:t>AEA Papers and Proceedings</w:t>
            </w:r>
            <w:r>
              <w:rPr>
                <w:color w:val="001A00"/>
              </w:rPr>
              <w:t xml:space="preserve"> 78(No. 2, May 1988): 135-39.</w:t>
            </w:r>
          </w:p>
          <w:p>
            <w:pPr>
              <w:pStyle w:val="Normal"/>
              <w:spacing w:before="280" w:after="280"/>
              <w:rPr/>
            </w:pPr>
            <w:r>
              <w:rPr>
                <w:color w:val="001A00"/>
              </w:rPr>
              <w:t xml:space="preserve">"The Gauthier Enterprise," </w:t>
            </w:r>
            <w:r>
              <w:rPr>
                <w:i/>
                <w:iCs/>
                <w:color w:val="001A00"/>
              </w:rPr>
              <w:t>Social Philosophy and Policy</w:t>
            </w:r>
            <w:r>
              <w:rPr>
                <w:color w:val="001A00"/>
              </w:rPr>
              <w:t xml:space="preserve"> 5(Spring 1988): 75-94.</w:t>
            </w:r>
          </w:p>
          <w:p>
            <w:pPr>
              <w:pStyle w:val="Normal"/>
              <w:spacing w:before="280" w:after="280"/>
              <w:rPr/>
            </w:pPr>
            <w:r>
              <w:rPr>
                <w:color w:val="001A00"/>
              </w:rPr>
              <w:t xml:space="preserve">"Market Failure and Political Failure," </w:t>
            </w:r>
            <w:r>
              <w:rPr>
                <w:i/>
                <w:iCs/>
                <w:color w:val="001A00"/>
              </w:rPr>
              <w:t>CATO Journal</w:t>
            </w:r>
            <w:r>
              <w:rPr>
                <w:color w:val="001A00"/>
              </w:rPr>
              <w:t xml:space="preserve"> 8(Summer 1988): 1-14.</w:t>
            </w:r>
          </w:p>
          <w:p>
            <w:pPr>
              <w:pStyle w:val="Normal"/>
              <w:spacing w:before="280" w:after="280"/>
              <w:rPr/>
            </w:pPr>
            <w:r>
              <w:rPr>
                <w:color w:val="001A00"/>
              </w:rPr>
              <w:t xml:space="preserve">"Post-Reagan Political Economy," </w:t>
            </w:r>
            <w:r>
              <w:rPr>
                <w:i/>
                <w:iCs/>
                <w:color w:val="001A00"/>
              </w:rPr>
              <w:t>Christian Perspectives in Business and Government</w:t>
            </w:r>
            <w:r>
              <w:rPr>
                <w:color w:val="001A00"/>
              </w:rPr>
              <w:t xml:space="preserve"> 2(Summer 1988): 1-13. </w:t>
            </w:r>
          </w:p>
          <w:p>
            <w:pPr>
              <w:pStyle w:val="Normal"/>
              <w:spacing w:before="280" w:after="280"/>
              <w:rPr/>
            </w:pPr>
            <w:r>
              <w:rPr>
                <w:color w:val="001A00"/>
              </w:rPr>
              <w:t xml:space="preserve">"Rational Choice and Moral Order" (with Viktor Vanberg), </w:t>
            </w:r>
            <w:r>
              <w:rPr>
                <w:i/>
                <w:iCs/>
                <w:color w:val="001A00"/>
              </w:rPr>
              <w:t>Analyse &amp; Kritik</w:t>
            </w:r>
            <w:r>
              <w:rPr>
                <w:color w:val="001A00"/>
              </w:rPr>
              <w:t xml:space="preserve"> 10(December 1988): 138-60.</w:t>
            </w:r>
          </w:p>
          <w:p>
            <w:pPr>
              <w:pStyle w:val="Normal"/>
              <w:spacing w:before="280" w:after="280"/>
              <w:rPr/>
            </w:pPr>
            <w:r>
              <w:rPr>
                <w:color w:val="001A00"/>
              </w:rPr>
              <w:t xml:space="preserve">"Economists and the Gains from Trade," </w:t>
            </w:r>
            <w:r>
              <w:rPr>
                <w:i/>
                <w:iCs/>
                <w:color w:val="001A00"/>
              </w:rPr>
              <w:t>Managerial and Decision Economics</w:t>
            </w:r>
            <w:r>
              <w:rPr>
                <w:color w:val="001A00"/>
              </w:rPr>
              <w:t xml:space="preserve"> Special Issue (Winter 1988): 5-12.</w:t>
            </w:r>
          </w:p>
          <w:p>
            <w:pPr>
              <w:pStyle w:val="Normal"/>
              <w:spacing w:before="280" w:after="280"/>
              <w:rPr/>
            </w:pPr>
            <w:r>
              <w:rPr>
                <w:color w:val="001A00"/>
              </w:rPr>
              <w:t xml:space="preserve">"Interests and Theories in Constitutional Choice" (with Viktor Vanberg), </w:t>
            </w:r>
            <w:r>
              <w:rPr>
                <w:i/>
                <w:iCs/>
                <w:color w:val="001A00"/>
              </w:rPr>
              <w:t>Journal of Theoretical Politics</w:t>
            </w:r>
            <w:r>
              <w:rPr>
                <w:color w:val="001A00"/>
              </w:rPr>
              <w:t xml:space="preserve"> 1(No. 1, January 1989): 49-62.</w:t>
            </w:r>
          </w:p>
          <w:p>
            <w:pPr>
              <w:pStyle w:val="Normal"/>
              <w:spacing w:before="280" w:after="280"/>
              <w:rPr/>
            </w:pPr>
            <w:r>
              <w:rPr>
                <w:color w:val="001A00"/>
              </w:rPr>
              <w:t xml:space="preserve">"On the Structure of an Economy: A Re-Emphasis of Some Classical Foundations," </w:t>
            </w:r>
            <w:r>
              <w:rPr>
                <w:i/>
                <w:iCs/>
                <w:color w:val="001A00"/>
              </w:rPr>
              <w:t>Business Economics</w:t>
            </w:r>
            <w:r>
              <w:rPr>
                <w:color w:val="001A00"/>
              </w:rPr>
              <w:t xml:space="preserve"> 24(January 1989): 6-12.</w:t>
            </w:r>
          </w:p>
          <w:p>
            <w:pPr>
              <w:pStyle w:val="Normal"/>
              <w:spacing w:before="280" w:after="280"/>
              <w:rPr/>
            </w:pPr>
            <w:r>
              <w:rPr>
                <w:color w:val="001A00"/>
              </w:rPr>
              <w:t xml:space="preserve">"A Theory of Leadership and Deference in Constitutional Construction" (with Viktor Vanberg), </w:t>
            </w:r>
            <w:r>
              <w:rPr>
                <w:i/>
                <w:iCs/>
                <w:color w:val="001A00"/>
              </w:rPr>
              <w:t>Public Choice</w:t>
            </w:r>
            <w:r>
              <w:rPr>
                <w:color w:val="001A00"/>
              </w:rPr>
              <w:t xml:space="preserve"> 61(April 1989): 15-27.</w:t>
            </w:r>
          </w:p>
          <w:p>
            <w:pPr>
              <w:pStyle w:val="Normal"/>
              <w:spacing w:before="280" w:after="280"/>
              <w:rPr/>
            </w:pPr>
            <w:r>
              <w:rPr>
                <w:color w:val="001A00"/>
              </w:rPr>
              <w:t xml:space="preserve">"Cartels, Coalitions and Constitutional Politics" (with Dwight Lee), </w:t>
            </w:r>
            <w:r>
              <w:rPr>
                <w:i/>
                <w:iCs/>
                <w:color w:val="001A00"/>
              </w:rPr>
              <w:t>Public Choice Studies</w:t>
            </w:r>
            <w:r>
              <w:rPr>
                <w:color w:val="001A00"/>
              </w:rPr>
              <w:t xml:space="preserve"> 13(1989): 5-20 (Japanese translation). </w:t>
            </w:r>
            <w:r>
              <w:rPr>
                <w:i/>
                <w:iCs/>
                <w:color w:val="001A00"/>
              </w:rPr>
              <w:t>Constitutional Political Economy</w:t>
            </w:r>
            <w:r>
              <w:rPr>
                <w:color w:val="001A00"/>
              </w:rPr>
              <w:t xml:space="preserve"> 2(No. 2, 1991): 139-69.</w:t>
            </w:r>
          </w:p>
          <w:p>
            <w:pPr>
              <w:pStyle w:val="Normal"/>
              <w:spacing w:before="280" w:after="280"/>
              <w:rPr/>
            </w:pPr>
            <w:r>
              <w:rPr>
                <w:color w:val="001A00"/>
              </w:rPr>
              <w:t xml:space="preserve">"Reductionist Reflections on the Monetary Constitution," </w:t>
            </w:r>
            <w:r>
              <w:rPr>
                <w:i/>
                <w:iCs/>
                <w:color w:val="001A00"/>
              </w:rPr>
              <w:t>The CATO Journal</w:t>
            </w:r>
            <w:r>
              <w:rPr>
                <w:color w:val="001A00"/>
              </w:rPr>
              <w:t xml:space="preserve"> 9(2, Fall 1989): 295-99.</w:t>
            </w:r>
          </w:p>
          <w:p>
            <w:pPr>
              <w:pStyle w:val="Normal"/>
              <w:spacing w:before="280" w:after="280"/>
              <w:rPr/>
            </w:pPr>
            <w:r>
              <w:rPr>
                <w:color w:val="001A00"/>
              </w:rPr>
              <w:t xml:space="preserve">"Nobelity," </w:t>
            </w:r>
            <w:r>
              <w:rPr>
                <w:i/>
                <w:iCs/>
                <w:color w:val="001A00"/>
              </w:rPr>
              <w:t>Eastern Economic Journal</w:t>
            </w:r>
            <w:r>
              <w:rPr>
                <w:color w:val="001A00"/>
              </w:rPr>
              <w:t xml:space="preserve"> 15(October-December 1989): 339-48.</w:t>
            </w:r>
          </w:p>
          <w:p>
            <w:pPr>
              <w:pStyle w:val="Normal"/>
              <w:spacing w:before="280" w:after="280"/>
              <w:rPr/>
            </w:pPr>
            <w:r>
              <w:rPr>
                <w:color w:val="001A00"/>
              </w:rPr>
              <w:t xml:space="preserve">"Osnove slobode u drutvu," </w:t>
            </w:r>
            <w:r>
              <w:rPr>
                <w:i/>
                <w:iCs/>
                <w:color w:val="001A00"/>
              </w:rPr>
              <w:t>Dometi</w:t>
            </w:r>
            <w:r>
              <w:rPr>
                <w:color w:val="001A00"/>
              </w:rPr>
              <w:t xml:space="preserve"> 22(No. 1, 1989): 83-95. Yugoslavian translation of "The Bases for Freedom in Society," </w:t>
            </w:r>
            <w:r>
              <w:rPr>
                <w:i/>
                <w:iCs/>
                <w:color w:val="001A00"/>
              </w:rPr>
              <w:t>The Limits of Liberty: Between Anarchy and Leviathan</w:t>
            </w:r>
            <w:r>
              <w:rPr>
                <w:color w:val="001A00"/>
              </w:rPr>
              <w:t xml:space="preserve"> (Chicago: University of Chicago Press, 1975), 17-34.</w:t>
            </w:r>
          </w:p>
          <w:p>
            <w:pPr>
              <w:pStyle w:val="Normal"/>
              <w:spacing w:before="280" w:after="280"/>
              <w:rPr/>
            </w:pPr>
            <w:r>
              <w:rPr>
                <w:color w:val="001A00"/>
              </w:rPr>
              <w:t xml:space="preserve">"The Domain of Constitutional Economics," </w:t>
            </w:r>
            <w:r>
              <w:rPr>
                <w:i/>
                <w:iCs/>
                <w:color w:val="001A00"/>
              </w:rPr>
              <w:t>Constitutional Political Economy</w:t>
            </w:r>
            <w:r>
              <w:rPr>
                <w:color w:val="001A00"/>
              </w:rPr>
              <w:t xml:space="preserve"> 1(No. 1, 1990):1-18. "Doména konstitu_ni ekonomie," </w:t>
            </w:r>
            <w:r>
              <w:rPr>
                <w:i/>
                <w:iCs/>
                <w:color w:val="001A00"/>
              </w:rPr>
              <w:t>Politická Ekonomie</w:t>
            </w:r>
            <w:r>
              <w:rPr>
                <w:color w:val="001A00"/>
              </w:rPr>
              <w:t xml:space="preserve"> 4(No. 60, 1992): 439-50 (Czechoslovakian translation). </w:t>
            </w:r>
          </w:p>
          <w:p>
            <w:pPr>
              <w:pStyle w:val="Normal"/>
              <w:spacing w:before="280" w:after="280"/>
              <w:rPr/>
            </w:pPr>
            <w:r>
              <w:rPr>
                <w:color w:val="001A00"/>
              </w:rPr>
              <w:t xml:space="preserve">"Europe's Constitutional Opportunity," </w:t>
            </w:r>
            <w:r>
              <w:rPr>
                <w:i/>
                <w:iCs/>
                <w:color w:val="001A00"/>
              </w:rPr>
              <w:t>Europe's Constitutional Future</w:t>
            </w:r>
            <w:r>
              <w:rPr>
                <w:color w:val="001A00"/>
              </w:rPr>
              <w:t xml:space="preserve"> (London: Institute of Economic Affairs, 1990), 1-20.</w:t>
            </w:r>
          </w:p>
          <w:p>
            <w:pPr>
              <w:pStyle w:val="Normal"/>
              <w:spacing w:before="280" w:after="280"/>
              <w:rPr/>
            </w:pPr>
            <w:r>
              <w:rPr>
                <w:color w:val="001A00"/>
              </w:rPr>
              <w:t xml:space="preserve">"Une Constitution pour l'Europe? Etats Unis 1787 - Europe 1990," (Paris: Institut Euro 92, 1990); as "Le opportunità costituzionali," </w:t>
            </w:r>
            <w:r>
              <w:rPr>
                <w:i/>
                <w:iCs/>
                <w:color w:val="001A00"/>
              </w:rPr>
              <w:t>Biblioteca della libertà</w:t>
            </w:r>
            <w:r>
              <w:rPr>
                <w:color w:val="001A00"/>
              </w:rPr>
              <w:t xml:space="preserve"> 26(February-March 1991): 7-27 (Italian translation).</w:t>
            </w:r>
          </w:p>
          <w:p>
            <w:pPr>
              <w:pStyle w:val="Normal"/>
              <w:spacing w:before="280" w:after="280"/>
              <w:rPr/>
            </w:pPr>
            <w:r>
              <w:rPr>
                <w:color w:val="001A00"/>
              </w:rPr>
              <w:t xml:space="preserve">"Kein Zentralismus," </w:t>
            </w:r>
            <w:r>
              <w:rPr>
                <w:i/>
                <w:iCs/>
                <w:color w:val="001A00"/>
              </w:rPr>
              <w:t>Wirtschaftswoche</w:t>
            </w:r>
            <w:r>
              <w:rPr>
                <w:color w:val="001A00"/>
              </w:rPr>
              <w:t>, 39(21 September 1990): 174-76.</w:t>
            </w:r>
          </w:p>
          <w:p>
            <w:pPr>
              <w:pStyle w:val="Normal"/>
              <w:spacing w:before="280" w:after="280"/>
              <w:rPr/>
            </w:pPr>
            <w:r>
              <w:rPr>
                <w:color w:val="001A00"/>
              </w:rPr>
              <w:t xml:space="preserve">"Sovranita del comsumatore e offerta di fattori," </w:t>
            </w:r>
            <w:r>
              <w:rPr>
                <w:i/>
                <w:iCs/>
                <w:color w:val="001A00"/>
              </w:rPr>
              <w:t>Notizie di Politeia</w:t>
            </w:r>
            <w:r>
              <w:rPr>
                <w:color w:val="001A00"/>
              </w:rPr>
              <w:t>, 6(19, 1990): 8-9.</w:t>
            </w:r>
          </w:p>
          <w:p>
            <w:pPr>
              <w:pStyle w:val="Normal"/>
              <w:spacing w:before="280" w:after="280"/>
              <w:rPr/>
            </w:pPr>
            <w:r>
              <w:rPr>
                <w:color w:val="001A00"/>
              </w:rPr>
              <w:t xml:space="preserve">"Economics in the Post-Socialist Century," </w:t>
            </w:r>
            <w:r>
              <w:rPr>
                <w:i/>
                <w:iCs/>
                <w:color w:val="001A00"/>
              </w:rPr>
              <w:t>The Economic Journal</w:t>
            </w:r>
            <w:r>
              <w:rPr>
                <w:color w:val="001A00"/>
              </w:rPr>
              <w:t xml:space="preserve"> 101(January 1991): 15-21.</w:t>
            </w:r>
          </w:p>
          <w:p>
            <w:pPr>
              <w:pStyle w:val="Normal"/>
              <w:spacing w:before="280" w:after="280"/>
              <w:rPr/>
            </w:pPr>
            <w:r>
              <w:rPr>
                <w:color w:val="001A00"/>
              </w:rPr>
              <w:t xml:space="preserve">"The Potential and the Limits of Socially Organised Humankind," </w:t>
            </w:r>
            <w:r>
              <w:rPr>
                <w:i/>
                <w:iCs/>
                <w:color w:val="001A00"/>
              </w:rPr>
              <w:t>Interdisciplinary Science Reviews</w:t>
            </w:r>
            <w:r>
              <w:rPr>
                <w:color w:val="001A00"/>
              </w:rPr>
              <w:t xml:space="preserve"> 16(No. 2, 1991): 168-74 (English spelling).</w:t>
            </w:r>
          </w:p>
          <w:p>
            <w:pPr>
              <w:pStyle w:val="Normal"/>
              <w:spacing w:before="280" w:after="280"/>
              <w:rPr/>
            </w:pPr>
            <w:r>
              <w:rPr>
                <w:color w:val="001A00"/>
              </w:rPr>
              <w:t xml:space="preserve">"An American Perspective on Europe's Constitutional Opportunity," </w:t>
            </w:r>
            <w:r>
              <w:rPr>
                <w:i/>
                <w:iCs/>
                <w:color w:val="001A00"/>
              </w:rPr>
              <w:t>Cato Journal</w:t>
            </w:r>
            <w:r>
              <w:rPr>
                <w:color w:val="001A00"/>
              </w:rPr>
              <w:t xml:space="preserve"> 10(3, Winter 1991): 619-29. "Möglichkeiten für eine europäische Verfassung: Eine amerikanische Sicht," </w:t>
            </w:r>
            <w:r>
              <w:rPr>
                <w:i/>
                <w:iCs/>
                <w:color w:val="001A00"/>
              </w:rPr>
              <w:t>ORDO</w:t>
            </w:r>
            <w:r>
              <w:rPr>
                <w:color w:val="001A00"/>
              </w:rPr>
              <w:t xml:space="preserve"> Band 30(Stuttgart: Gustav Fischer Verlag, 1991): 127-37 (German translation).</w:t>
            </w:r>
          </w:p>
          <w:p>
            <w:pPr>
              <w:pStyle w:val="Normal"/>
              <w:spacing w:before="280" w:after="280"/>
              <w:rPr/>
            </w:pPr>
            <w:r>
              <w:rPr>
                <w:color w:val="001A00"/>
              </w:rPr>
              <w:t xml:space="preserve">"The Market As a Creative Process" (with Viktor Vanberg), </w:t>
            </w:r>
            <w:r>
              <w:rPr>
                <w:i/>
                <w:iCs/>
                <w:color w:val="001A00"/>
              </w:rPr>
              <w:t>Economics and Philosophy</w:t>
            </w:r>
            <w:r>
              <w:rPr>
                <w:color w:val="001A00"/>
              </w:rPr>
              <w:t xml:space="preserve"> 7(No 2, October 1991): 167-86.</w:t>
            </w:r>
          </w:p>
          <w:p>
            <w:pPr>
              <w:pStyle w:val="Normal"/>
              <w:spacing w:before="280" w:after="280"/>
              <w:rPr/>
            </w:pPr>
            <w:r>
              <w:rPr>
                <w:color w:val="001A00"/>
              </w:rPr>
              <w:t xml:space="preserve">"Constitutional Choice, Rational Ignorance and the Limits of Reason" (with Viktor Vanberg), </w:t>
            </w:r>
            <w:r>
              <w:rPr>
                <w:i/>
                <w:iCs/>
                <w:color w:val="001A00"/>
              </w:rPr>
              <w:t>Jahrbuch für Neue Politische Ökonomie</w:t>
            </w:r>
            <w:r>
              <w:rPr>
                <w:color w:val="001A00"/>
              </w:rPr>
              <w:t xml:space="preserve"> 10.Band(Tübingen: J.C.B. Mohr [Paul Siebeck], 1991): 61-78. </w:t>
            </w:r>
            <w:r>
              <w:rPr>
                <w:i/>
                <w:iCs/>
                <w:color w:val="001A00"/>
              </w:rPr>
              <w:t>The Constitution of Good Societies</w:t>
            </w:r>
            <w:r>
              <w:rPr>
                <w:color w:val="001A00"/>
              </w:rPr>
              <w:t>, eds. Karol Edward Soltan and Stephen L. Elkin, (University Park, Pa.: Pennsylvania State University, Press, 1996), 39-56.</w:t>
            </w:r>
          </w:p>
          <w:p>
            <w:pPr>
              <w:pStyle w:val="Normal"/>
              <w:spacing w:before="280" w:after="280"/>
              <w:rPr/>
            </w:pPr>
            <w:r>
              <w:rPr>
                <w:color w:val="001A00"/>
              </w:rPr>
              <w:t xml:space="preserve">"The Constitutional Moment of the 1990s," </w:t>
            </w:r>
            <w:r>
              <w:rPr>
                <w:i/>
                <w:iCs/>
                <w:color w:val="001A00"/>
              </w:rPr>
              <w:t>Economia delle scelte pubbliche</w:t>
            </w:r>
            <w:r>
              <w:rPr>
                <w:color w:val="001A00"/>
              </w:rPr>
              <w:t xml:space="preserve"> 3(1991): 175-85. "La face costituzionale degli anni novanta," </w:t>
            </w:r>
            <w:r>
              <w:rPr>
                <w:i/>
                <w:iCs/>
                <w:color w:val="001A00"/>
              </w:rPr>
              <w:t>Le Vie della Libertà: Il liberalismo come teoria e come politica negli anni novanta</w:t>
            </w:r>
            <w:r>
              <w:rPr>
                <w:color w:val="001A00"/>
              </w:rPr>
              <w:t xml:space="preserve"> (Rome: Fondazione Luigi Einaudi, 1993): 25-44 (Italian translation).</w:t>
            </w:r>
          </w:p>
          <w:p>
            <w:pPr>
              <w:pStyle w:val="Normal"/>
              <w:spacing w:before="280" w:after="280"/>
              <w:rPr/>
            </w:pPr>
            <w:r>
              <w:rPr>
                <w:color w:val="001A00"/>
              </w:rPr>
              <w:t xml:space="preserve">"The Minimal Politics of Market Order," </w:t>
            </w:r>
            <w:r>
              <w:rPr>
                <w:i/>
                <w:iCs/>
                <w:color w:val="001A00"/>
              </w:rPr>
              <w:t>Cato Journal</w:t>
            </w:r>
            <w:r>
              <w:rPr>
                <w:color w:val="001A00"/>
              </w:rPr>
              <w:t xml:space="preserve"> Special Issue, "From Plan to Market: The Post-Soviet Challenge," Parts I and II 11(No. 2, Fall 1991): 215-26. Russian translation, 1993.</w:t>
            </w:r>
          </w:p>
          <w:p>
            <w:pPr>
              <w:pStyle w:val="Normal"/>
              <w:spacing w:before="280" w:after="280"/>
              <w:rPr/>
            </w:pPr>
            <w:r>
              <w:rPr>
                <w:color w:val="001A00"/>
              </w:rPr>
              <w:t xml:space="preserve">"Private Interest Support for Efficiency Enhancing Antitrust Policies" (with Dwight R. Lee), </w:t>
            </w:r>
            <w:r>
              <w:rPr>
                <w:i/>
                <w:iCs/>
                <w:color w:val="001A00"/>
              </w:rPr>
              <w:t>Economic Inquiry</w:t>
            </w:r>
            <w:r>
              <w:rPr>
                <w:color w:val="001A00"/>
              </w:rPr>
              <w:t xml:space="preserve"> 30(No. 2, April 1992): 218-24.</w:t>
            </w:r>
          </w:p>
          <w:p>
            <w:pPr>
              <w:pStyle w:val="Normal"/>
              <w:spacing w:before="280" w:after="280"/>
              <w:rPr/>
            </w:pPr>
            <w:r>
              <w:rPr>
                <w:color w:val="001A00"/>
              </w:rPr>
              <w:t xml:space="preserve">"Open Markets in the Transfer State" (with Dwight R. Lee), </w:t>
            </w:r>
            <w:r>
              <w:rPr>
                <w:i/>
                <w:iCs/>
                <w:color w:val="001A00"/>
              </w:rPr>
              <w:t>Southern Economic Journal</w:t>
            </w:r>
            <w:r>
              <w:rPr>
                <w:color w:val="001A00"/>
              </w:rPr>
              <w:t xml:space="preserve"> 59(No. 1, July 1992): 1-8.</w:t>
            </w:r>
          </w:p>
          <w:p>
            <w:pPr>
              <w:pStyle w:val="Normal"/>
              <w:spacing w:before="280" w:after="280"/>
              <w:rPr/>
            </w:pPr>
            <w:r>
              <w:rPr>
                <w:color w:val="001A00"/>
              </w:rPr>
              <w:t xml:space="preserve">"Public Choice after the Revolutions: 1989-91," </w:t>
            </w:r>
            <w:r>
              <w:rPr>
                <w:i/>
                <w:iCs/>
                <w:color w:val="001A00"/>
              </w:rPr>
              <w:t>Economia delle scelte pubbliche</w:t>
            </w:r>
            <w:r>
              <w:rPr>
                <w:color w:val="001A00"/>
              </w:rPr>
              <w:t xml:space="preserve"> 2(No. 3, 1992): 93-101. </w:t>
            </w:r>
          </w:p>
          <w:p>
            <w:pPr>
              <w:pStyle w:val="Normal"/>
              <w:spacing w:before="280" w:after="280"/>
              <w:rPr/>
            </w:pPr>
            <w:r>
              <w:rPr>
                <w:color w:val="001A00"/>
              </w:rPr>
              <w:t xml:space="preserve">"The Triumph of Economic Science: Is Fukuyama Wrong and, If So, Why?," </w:t>
            </w:r>
            <w:r>
              <w:rPr>
                <w:i/>
                <w:iCs/>
                <w:color w:val="001A00"/>
              </w:rPr>
              <w:t>Journal of the Board of Audit</w:t>
            </w:r>
            <w:r>
              <w:rPr>
                <w:color w:val="001A00"/>
              </w:rPr>
              <w:t xml:space="preserve"> 3(No. 7, 1993): 5-14.</w:t>
            </w:r>
          </w:p>
          <w:p>
            <w:pPr>
              <w:pStyle w:val="Normal"/>
              <w:spacing w:before="280" w:after="280"/>
              <w:rPr/>
            </w:pPr>
            <w:r>
              <w:rPr>
                <w:color w:val="001A00"/>
              </w:rPr>
              <w:t xml:space="preserve">"Asymmetrical Reciprocity in Market Exchange: Implications for Economies in Transition," </w:t>
            </w:r>
            <w:r>
              <w:rPr>
                <w:i/>
                <w:iCs/>
                <w:color w:val="001A00"/>
              </w:rPr>
              <w:t>Social Philosophy &amp; Policy</w:t>
            </w:r>
            <w:r>
              <w:rPr>
                <w:color w:val="001A00"/>
              </w:rPr>
              <w:t xml:space="preserve"> 10(No. 2, Summer 1993): 51-64.</w:t>
            </w:r>
          </w:p>
          <w:p>
            <w:pPr>
              <w:pStyle w:val="Normal"/>
              <w:spacing w:before="280" w:after="280"/>
              <w:rPr/>
            </w:pPr>
            <w:r>
              <w:rPr>
                <w:color w:val="001A00"/>
              </w:rPr>
              <w:t xml:space="preserve">"Monetary Policy: Malpractice at the Fed" (with David Fand), </w:t>
            </w:r>
            <w:r>
              <w:rPr>
                <w:i/>
                <w:iCs/>
                <w:color w:val="001A00"/>
              </w:rPr>
              <w:t>Critical Review</w:t>
            </w:r>
            <w:r>
              <w:rPr>
                <w:color w:val="001A00"/>
              </w:rPr>
              <w:t xml:space="preserve"> 6(No. 4, 1993): 457-69. </w:t>
            </w:r>
          </w:p>
          <w:p>
            <w:pPr>
              <w:pStyle w:val="Normal"/>
              <w:spacing w:before="280" w:after="280"/>
              <w:rPr/>
            </w:pPr>
            <w:r>
              <w:rPr>
                <w:color w:val="001A00"/>
              </w:rPr>
              <w:t xml:space="preserve">"How Can Constitutions Be Designed So That Politicians Who Seek to Serve 'Public Interest' Can Survive?," </w:t>
            </w:r>
            <w:r>
              <w:rPr>
                <w:i/>
                <w:iCs/>
                <w:color w:val="001A00"/>
              </w:rPr>
              <w:t>Constitutional Political Economy</w:t>
            </w:r>
            <w:r>
              <w:rPr>
                <w:color w:val="001A00"/>
              </w:rPr>
              <w:t xml:space="preserve"> 4(No. 1, Winter 1993): 1-6.</w:t>
            </w:r>
          </w:p>
          <w:p>
            <w:pPr>
              <w:pStyle w:val="Normal"/>
              <w:spacing w:before="280" w:after="280"/>
              <w:rPr/>
            </w:pPr>
            <w:r>
              <w:rPr>
                <w:color w:val="001A00"/>
              </w:rPr>
              <w:t xml:space="preserve">"The Political Efficiency of General Taxation," </w:t>
            </w:r>
            <w:r>
              <w:rPr>
                <w:i/>
                <w:iCs/>
                <w:color w:val="001A00"/>
              </w:rPr>
              <w:t>National Tax Journal</w:t>
            </w:r>
            <w:r>
              <w:rPr>
                <w:color w:val="001A00"/>
              </w:rPr>
              <w:t xml:space="preserve"> 46(No. 4, 1994): 401-10.</w:t>
            </w:r>
          </w:p>
          <w:p>
            <w:pPr>
              <w:pStyle w:val="Normal"/>
              <w:spacing w:before="280" w:after="280"/>
              <w:rPr/>
            </w:pPr>
            <w:r>
              <w:rPr>
                <w:color w:val="001A00"/>
              </w:rPr>
              <w:t xml:space="preserve">"Choosing What to Choose," </w:t>
            </w:r>
            <w:r>
              <w:rPr>
                <w:i/>
                <w:iCs/>
                <w:color w:val="001A00"/>
              </w:rPr>
              <w:t>Journal of Institutional and Theoretical Economics</w:t>
            </w:r>
            <w:r>
              <w:rPr>
                <w:color w:val="001A00"/>
              </w:rPr>
              <w:t xml:space="preserve"> 150(No. 4, March 1994): 123-44.</w:t>
            </w:r>
          </w:p>
          <w:p>
            <w:pPr>
              <w:pStyle w:val="Normal"/>
              <w:spacing w:before="280" w:after="280"/>
              <w:rPr/>
            </w:pPr>
            <w:r>
              <w:rPr>
                <w:color w:val="001A00"/>
              </w:rPr>
              <w:t xml:space="preserve">"The Incumbency Dilemma and Rent Extraction by Legislators" (with Roger Congleton), </w:t>
            </w:r>
            <w:r>
              <w:rPr>
                <w:i/>
                <w:iCs/>
                <w:color w:val="001A00"/>
              </w:rPr>
              <w:t>Public Choice</w:t>
            </w:r>
            <w:r>
              <w:rPr>
                <w:color w:val="001A00"/>
              </w:rPr>
              <w:t xml:space="preserve"> 79(Nos. 1-2, April 1994): 47-60.</w:t>
            </w:r>
          </w:p>
          <w:p>
            <w:pPr>
              <w:pStyle w:val="Normal"/>
              <w:spacing w:before="280" w:after="280"/>
              <w:rPr/>
            </w:pPr>
            <w:r>
              <w:rPr>
                <w:color w:val="001A00"/>
              </w:rPr>
              <w:t xml:space="preserve">"Notes on the Liberal Constitution," </w:t>
            </w:r>
            <w:r>
              <w:rPr>
                <w:i/>
                <w:iCs/>
                <w:color w:val="001A00"/>
              </w:rPr>
              <w:t>Cato Journal</w:t>
            </w:r>
            <w:r>
              <w:rPr>
                <w:color w:val="001A00"/>
              </w:rPr>
              <w:t xml:space="preserve"> 14(No.1, Spring/Summer 1994): 1-9.</w:t>
            </w:r>
          </w:p>
          <w:p>
            <w:pPr>
              <w:pStyle w:val="Normal"/>
              <w:spacing w:before="280" w:after="280"/>
              <w:rPr/>
            </w:pPr>
            <w:r>
              <w:rPr>
                <w:color w:val="001A00"/>
              </w:rPr>
              <w:t xml:space="preserve">"On a Fiscal Constitution for the European Union" (with Dwight R. Lee), </w:t>
            </w:r>
            <w:r>
              <w:rPr>
                <w:i/>
                <w:iCs/>
                <w:color w:val="001A00"/>
              </w:rPr>
              <w:t>Journal des Economistes et des Etudes Humaines</w:t>
            </w:r>
            <w:r>
              <w:rPr>
                <w:color w:val="001A00"/>
              </w:rPr>
              <w:t xml:space="preserve"> 5(No. 2/3, June/September 1994): 219-32.</w:t>
            </w:r>
          </w:p>
          <w:p>
            <w:pPr>
              <w:pStyle w:val="Normal"/>
              <w:spacing w:before="280" w:after="280"/>
              <w:rPr/>
            </w:pPr>
            <w:r>
              <w:rPr>
                <w:color w:val="001A00"/>
              </w:rPr>
              <w:t xml:space="preserve">"Lagged Implementation As an Element in Constitutional Strategy," </w:t>
            </w:r>
            <w:r>
              <w:rPr>
                <w:i/>
                <w:iCs/>
                <w:color w:val="001A00"/>
              </w:rPr>
              <w:t>European Journal of Political Economy</w:t>
            </w:r>
            <w:r>
              <w:rPr>
                <w:color w:val="001A00"/>
              </w:rPr>
              <w:t xml:space="preserve"> 10(1994): 11-26.</w:t>
            </w:r>
          </w:p>
          <w:p>
            <w:pPr>
              <w:pStyle w:val="Normal"/>
              <w:spacing w:before="280" w:after="280"/>
              <w:rPr/>
            </w:pPr>
            <w:r>
              <w:rPr>
                <w:color w:val="001A00"/>
              </w:rPr>
              <w:t xml:space="preserve">"Comportamento indotto dalle istituzioni nel mercato e in politica," </w:t>
            </w:r>
            <w:r>
              <w:rPr>
                <w:i/>
                <w:iCs/>
                <w:color w:val="001A00"/>
              </w:rPr>
              <w:t>Politeia</w:t>
            </w:r>
            <w:r>
              <w:rPr>
                <w:color w:val="001A00"/>
              </w:rPr>
              <w:t xml:space="preserve"> 10(No. 33/34, 1994): 4-17. Italian translation of "Structure Induced Behavior in Markets and in Politics."</w:t>
            </w:r>
          </w:p>
          <w:p>
            <w:pPr>
              <w:pStyle w:val="Normal"/>
              <w:spacing w:before="280" w:after="280"/>
              <w:rPr/>
            </w:pPr>
            <w:r>
              <w:rPr>
                <w:color w:val="001A00"/>
              </w:rPr>
              <w:t xml:space="preserve">"Individual Rights, Emergent Social States, and Behavioral Feasibility," </w:t>
            </w:r>
            <w:r>
              <w:rPr>
                <w:i/>
                <w:iCs/>
                <w:color w:val="001A00"/>
              </w:rPr>
              <w:t>Rationality and Society</w:t>
            </w:r>
            <w:r>
              <w:rPr>
                <w:color w:val="001A00"/>
              </w:rPr>
              <w:t xml:space="preserve"> 7(No. 2, April 1995): 141-50.</w:t>
            </w:r>
          </w:p>
          <w:p>
            <w:pPr>
              <w:pStyle w:val="Normal"/>
              <w:spacing w:before="280" w:after="280"/>
              <w:rPr/>
            </w:pPr>
            <w:r>
              <w:rPr>
                <w:color w:val="001A00"/>
              </w:rPr>
              <w:t xml:space="preserve">"Economic Science and Cultural Diversity," </w:t>
            </w:r>
            <w:r>
              <w:rPr>
                <w:i/>
                <w:iCs/>
                <w:color w:val="001A00"/>
              </w:rPr>
              <w:t>Kyklos</w:t>
            </w:r>
            <w:r>
              <w:rPr>
                <w:color w:val="001A00"/>
              </w:rPr>
              <w:t xml:space="preserve"> 48(Fasc. 2, 1995): 193-200.</w:t>
            </w:r>
          </w:p>
          <w:p>
            <w:pPr>
              <w:pStyle w:val="Normal"/>
              <w:spacing w:before="280" w:after="280"/>
              <w:rPr/>
            </w:pPr>
            <w:r>
              <w:rPr>
                <w:color w:val="001A00"/>
              </w:rPr>
              <w:t xml:space="preserve">"Rational Majoritarian Taxation of the Rich: With Increasing Returns and Capital Accumulation" (with Yong J. Yoon), </w:t>
            </w:r>
            <w:r>
              <w:rPr>
                <w:i/>
                <w:iCs/>
                <w:color w:val="001A00"/>
              </w:rPr>
              <w:t>Southern Economic Journal</w:t>
            </w:r>
            <w:r>
              <w:rPr>
                <w:color w:val="001A00"/>
              </w:rPr>
              <w:t xml:space="preserve"> 61(No. 4, April 1995): 923-935.</w:t>
            </w:r>
          </w:p>
          <w:p>
            <w:pPr>
              <w:pStyle w:val="Normal"/>
              <w:spacing w:before="280" w:after="280"/>
              <w:rPr/>
            </w:pPr>
            <w:r>
              <w:rPr>
                <w:color w:val="001A00"/>
              </w:rPr>
              <w:t xml:space="preserve">"Federalism As an Ideal Political Order and an Objective for Constitutional Reform," </w:t>
            </w:r>
            <w:r>
              <w:rPr>
                <w:i/>
                <w:iCs/>
                <w:color w:val="001A00"/>
              </w:rPr>
              <w:t>Publius</w:t>
            </w:r>
            <w:r>
              <w:rPr>
                <w:color w:val="001A00"/>
              </w:rPr>
              <w:t xml:space="preserve"> 25(No. 2, Spring 1995): 19-27.</w:t>
            </w:r>
          </w:p>
          <w:p>
            <w:pPr>
              <w:pStyle w:val="Normal"/>
              <w:spacing w:before="280" w:after="280"/>
              <w:rPr/>
            </w:pPr>
            <w:r>
              <w:rPr>
                <w:color w:val="001A00"/>
              </w:rPr>
              <w:t xml:space="preserve">"Clarifying Confusion about the Balanced Budget Amendment," </w:t>
            </w:r>
            <w:r>
              <w:rPr>
                <w:i/>
                <w:iCs/>
                <w:color w:val="001A00"/>
              </w:rPr>
              <w:t>National Tax Journal</w:t>
            </w:r>
            <w:r>
              <w:rPr>
                <w:color w:val="001A00"/>
              </w:rPr>
              <w:t xml:space="preserve"> 48(No. 3, September 1995): 347-55.</w:t>
            </w:r>
          </w:p>
          <w:p>
            <w:pPr>
              <w:pStyle w:val="Normal"/>
              <w:spacing w:before="280" w:after="280"/>
              <w:rPr/>
            </w:pPr>
            <w:r>
              <w:rPr>
                <w:color w:val="001A00"/>
              </w:rPr>
              <w:t xml:space="preserve">"Federalism and Individual Sovereignty," </w:t>
            </w:r>
            <w:r>
              <w:rPr>
                <w:i/>
                <w:iCs/>
                <w:color w:val="001A00"/>
              </w:rPr>
              <w:t>Cato Journal</w:t>
            </w:r>
            <w:r>
              <w:rPr>
                <w:color w:val="001A00"/>
              </w:rPr>
              <w:t xml:space="preserve"> 15(Nos. 2-3, 1996):259-68.</w:t>
            </w:r>
          </w:p>
          <w:p>
            <w:pPr>
              <w:pStyle w:val="Normal"/>
              <w:spacing w:before="280" w:after="280"/>
              <w:rPr/>
            </w:pPr>
            <w:r>
              <w:rPr>
                <w:color w:val="001A00"/>
              </w:rPr>
              <w:t xml:space="preserve">"Economic Freedom and Federalism: Prospects for the New Century," special contribution to the inaugural issue, </w:t>
            </w:r>
            <w:r>
              <w:rPr>
                <w:i/>
                <w:iCs/>
                <w:color w:val="001A00"/>
              </w:rPr>
              <w:t>Asian Journal of Business &amp; Information Systems</w:t>
            </w:r>
            <w:r>
              <w:rPr>
                <w:color w:val="001A00"/>
              </w:rPr>
              <w:t xml:space="preserve"> 1(No. 1, Summer 1996): 5-10.</w:t>
            </w:r>
          </w:p>
          <w:p>
            <w:pPr>
              <w:pStyle w:val="Normal"/>
              <w:spacing w:before="280" w:after="240"/>
              <w:rPr/>
            </w:pPr>
            <w:r>
              <w:rPr>
                <w:color w:val="001A00"/>
              </w:rPr>
              <w:t xml:space="preserve">"An Ambiguity in Sen's Alleged Proof of the Impossibility of a Pareto Libertarian," </w:t>
            </w:r>
            <w:r>
              <w:rPr>
                <w:i/>
                <w:iCs/>
                <w:color w:val="001A00"/>
              </w:rPr>
              <w:t>Analyse &amp; Kritik</w:t>
            </w:r>
            <w:r>
              <w:rPr>
                <w:color w:val="001A00"/>
              </w:rPr>
              <w:t xml:space="preserve"> 18(No. 1, September 1996): 118-25.</w:t>
            </w:r>
          </w:p>
          <w:p>
            <w:pPr>
              <w:pStyle w:val="Normal"/>
              <w:spacing w:before="280" w:after="280"/>
              <w:rPr/>
            </w:pPr>
            <w:r>
              <w:rPr>
                <w:i/>
                <w:iCs/>
                <w:color w:val="001A00"/>
              </w:rPr>
              <w:t>Public Testimony and Submitted Papers</w:t>
            </w:r>
            <w:r>
              <w:rPr>
                <w:color w:val="001A00"/>
              </w:rPr>
              <w:t xml:space="preserve"> Public Testimony and Submitted Papers: </w:t>
            </w:r>
          </w:p>
          <w:p>
            <w:pPr>
              <w:pStyle w:val="Normal"/>
              <w:spacing w:before="280" w:after="280"/>
              <w:rPr/>
            </w:pPr>
            <w:r>
              <w:rPr>
                <w:color w:val="001A00"/>
              </w:rPr>
              <w:t xml:space="preserve">"Federal Expenditure and State Functions," Joint Economic Committee. Printed in </w:t>
            </w:r>
            <w:r>
              <w:rPr>
                <w:i/>
                <w:iCs/>
                <w:color w:val="001A00"/>
              </w:rPr>
              <w:t>Federal Expenditure Policy for Growth and Stability</w:t>
            </w:r>
            <w:r>
              <w:rPr>
                <w:color w:val="001A00"/>
              </w:rPr>
              <w:t xml:space="preserve"> (1957): 174-79.</w:t>
            </w:r>
          </w:p>
          <w:p>
            <w:pPr>
              <w:pStyle w:val="Normal"/>
              <w:spacing w:before="280" w:after="280"/>
              <w:rPr>
                <w:color w:val="001A00"/>
              </w:rPr>
            </w:pPr>
            <w:r>
              <w:rPr>
                <w:color w:val="001A00"/>
              </w:rPr>
              <w:t>"Testimony on Fiscal Policy Aspects of Report of Commission on Money and Credit," Joint Economic Committee, 1961.</w:t>
            </w:r>
          </w:p>
          <w:p>
            <w:pPr>
              <w:pStyle w:val="Normal"/>
              <w:spacing w:before="280" w:after="280"/>
              <w:rPr>
                <w:color w:val="001A00"/>
              </w:rPr>
            </w:pPr>
            <w:r>
              <w:rPr>
                <w:color w:val="001A00"/>
              </w:rPr>
              <w:t>"Cost Considerations in a Regulatory Setting," Testimony before ICC, 1964.</w:t>
            </w:r>
          </w:p>
          <w:p>
            <w:pPr>
              <w:pStyle w:val="Normal"/>
              <w:spacing w:before="280" w:after="280"/>
              <w:rPr>
                <w:color w:val="001A00"/>
              </w:rPr>
            </w:pPr>
            <w:r>
              <w:rPr>
                <w:color w:val="001A00"/>
              </w:rPr>
              <w:t>"Fiscal Policy in the Decade Ahead," Joint Economic Committee (1965): 19-21.</w:t>
            </w:r>
          </w:p>
          <w:p>
            <w:pPr>
              <w:pStyle w:val="Normal"/>
              <w:spacing w:before="280" w:after="280"/>
              <w:rPr>
                <w:color w:val="001A00"/>
              </w:rPr>
            </w:pPr>
            <w:r>
              <w:rPr>
                <w:color w:val="001A00"/>
              </w:rPr>
              <w:t>"Short-Run Stabilization Tax Changes," Joint Economic Committee, 1966.</w:t>
            </w:r>
          </w:p>
          <w:p>
            <w:pPr>
              <w:pStyle w:val="Normal"/>
              <w:spacing w:before="280" w:after="280"/>
              <w:rPr>
                <w:color w:val="001A00"/>
              </w:rPr>
            </w:pPr>
            <w:r>
              <w:rPr>
                <w:color w:val="001A00"/>
              </w:rPr>
              <w:t>"Bureaucracy," House Subcommittee on Intergovernmental Relations and Human Resources, 9 July 1975.</w:t>
            </w:r>
          </w:p>
          <w:p>
            <w:pPr>
              <w:pStyle w:val="Normal"/>
              <w:spacing w:before="280" w:after="280"/>
              <w:rPr>
                <w:color w:val="001A00"/>
              </w:rPr>
            </w:pPr>
            <w:r>
              <w:rPr>
                <w:color w:val="001A00"/>
              </w:rPr>
              <w:t xml:space="preserve">"Indexation and Tax Rates," House Ways and Means Committee, 10 July 1975. </w:t>
            </w:r>
          </w:p>
          <w:p>
            <w:pPr>
              <w:pStyle w:val="Normal"/>
              <w:spacing w:before="280" w:after="280"/>
              <w:rPr/>
            </w:pPr>
            <w:r>
              <w:rPr>
                <w:color w:val="001A00"/>
              </w:rPr>
              <w:t xml:space="preserve">"In Defense of Budget Balance," </w:t>
            </w:r>
            <w:r>
              <w:rPr>
                <w:i/>
                <w:iCs/>
                <w:color w:val="001A00"/>
              </w:rPr>
              <w:t>Congressional Record</w:t>
            </w:r>
            <w:r>
              <w:rPr>
                <w:color w:val="001A00"/>
              </w:rPr>
              <w:t>, 125(30 April 1979), No. 51, S4940-S4944.</w:t>
            </w:r>
          </w:p>
          <w:p>
            <w:pPr>
              <w:pStyle w:val="Normal"/>
              <w:spacing w:before="280" w:after="280"/>
              <w:rPr>
                <w:color w:val="001A00"/>
              </w:rPr>
            </w:pPr>
            <w:r>
              <w:rPr>
                <w:color w:val="001A00"/>
              </w:rPr>
              <w:t>Taped interview by National Economic Educators Club Foundation, 10 March 1992.</w:t>
            </w:r>
          </w:p>
          <w:p>
            <w:pPr>
              <w:pStyle w:val="Normal"/>
              <w:spacing w:before="280" w:after="280"/>
              <w:rPr/>
            </w:pPr>
            <w:r>
              <w:rPr>
                <w:color w:val="001A00"/>
              </w:rPr>
              <w:t xml:space="preserve">Appearance on </w:t>
            </w:r>
            <w:r>
              <w:rPr>
                <w:i/>
                <w:iCs/>
                <w:color w:val="001A00"/>
              </w:rPr>
              <w:t>MacNeil/Lehrer Newshour</w:t>
            </w:r>
            <w:r>
              <w:rPr>
                <w:color w:val="001A00"/>
              </w:rPr>
              <w:t>, 16 March 1992.</w:t>
            </w:r>
          </w:p>
          <w:p>
            <w:pPr>
              <w:pStyle w:val="Normal"/>
              <w:spacing w:before="280" w:after="240"/>
              <w:rPr/>
            </w:pPr>
            <w:r>
              <w:rPr>
                <w:color w:val="001A00"/>
              </w:rPr>
              <w:t xml:space="preserve">Taped interview on </w:t>
            </w:r>
            <w:r>
              <w:rPr>
                <w:i/>
                <w:iCs/>
                <w:color w:val="001A00"/>
              </w:rPr>
              <w:t>NBC Nightly News with Tom Brokaw</w:t>
            </w:r>
            <w:r>
              <w:rPr>
                <w:color w:val="001A00"/>
              </w:rPr>
              <w:t xml:space="preserve"> , Mike Jensen, Economic Correspondent, 21 September 1992.</w:t>
            </w:r>
          </w:p>
          <w:p>
            <w:pPr>
              <w:pStyle w:val="Normal"/>
              <w:spacing w:before="280" w:after="280"/>
              <w:rPr/>
            </w:pPr>
            <w:r>
              <w:rPr>
                <w:i/>
                <w:iCs/>
                <w:color w:val="001A00"/>
              </w:rPr>
              <w:t>Short Papers, Communications, Notes, Replies</w:t>
            </w:r>
            <w:r>
              <w:rPr>
                <w:color w:val="001A00"/>
              </w:rPr>
              <w:t xml:space="preserve"> Short Papers, Communications, Notes, Replies: </w:t>
            </w:r>
          </w:p>
          <w:p>
            <w:pPr>
              <w:pStyle w:val="Normal"/>
              <w:spacing w:before="280" w:after="280"/>
              <w:rPr/>
            </w:pPr>
            <w:r>
              <w:rPr>
                <w:color w:val="001A00"/>
              </w:rPr>
              <w:t xml:space="preserve">"Communication: Note on the Differential Controversy," </w:t>
            </w:r>
            <w:r>
              <w:rPr>
                <w:i/>
                <w:iCs/>
                <w:color w:val="001A00"/>
              </w:rPr>
              <w:t>Southern Economic Journal</w:t>
            </w:r>
            <w:r>
              <w:rPr>
                <w:color w:val="001A00"/>
              </w:rPr>
              <w:t xml:space="preserve"> 17(July 1950): 59-60.</w:t>
            </w:r>
          </w:p>
          <w:p>
            <w:pPr>
              <w:pStyle w:val="Normal"/>
              <w:spacing w:before="280" w:after="280"/>
              <w:rPr/>
            </w:pPr>
            <w:r>
              <w:rPr>
                <w:color w:val="001A00"/>
              </w:rPr>
              <w:t xml:space="preserve">"A Rejoinder," </w:t>
            </w:r>
            <w:r>
              <w:rPr>
                <w:i/>
                <w:iCs/>
                <w:color w:val="001A00"/>
              </w:rPr>
              <w:t>Journal of Political Economy</w:t>
            </w:r>
            <w:r>
              <w:rPr>
                <w:color w:val="001A00"/>
              </w:rPr>
              <w:t xml:space="preserve"> 59(August 1951): 358-59.</w:t>
            </w:r>
          </w:p>
          <w:p>
            <w:pPr>
              <w:pStyle w:val="Normal"/>
              <w:spacing w:before="280" w:after="280"/>
              <w:rPr/>
            </w:pPr>
            <w:r>
              <w:rPr>
                <w:color w:val="001A00"/>
              </w:rPr>
              <w:t xml:space="preserve">"Criteria for Government Expenditure: Comment," </w:t>
            </w:r>
            <w:r>
              <w:rPr>
                <w:i/>
                <w:iCs/>
                <w:color w:val="001A00"/>
              </w:rPr>
              <w:t>Journal of Finance</w:t>
            </w:r>
            <w:r>
              <w:rPr>
                <w:color w:val="001A00"/>
              </w:rPr>
              <w:t xml:space="preserve"> 6(December1951): 440-42.</w:t>
            </w:r>
          </w:p>
          <w:p>
            <w:pPr>
              <w:pStyle w:val="Normal"/>
              <w:spacing w:before="280" w:after="280"/>
              <w:rPr/>
            </w:pPr>
            <w:r>
              <w:rPr>
                <w:color w:val="001A00"/>
              </w:rPr>
              <w:t xml:space="preserve">"Wicksell on Fiscal Reform," </w:t>
            </w:r>
            <w:r>
              <w:rPr>
                <w:i/>
                <w:iCs/>
                <w:color w:val="001A00"/>
              </w:rPr>
              <w:t>American Economic Review</w:t>
            </w:r>
            <w:r>
              <w:rPr>
                <w:color w:val="001A00"/>
              </w:rPr>
              <w:t xml:space="preserve"> 42(September 1972): 599-602.</w:t>
            </w:r>
          </w:p>
          <w:p>
            <w:pPr>
              <w:pStyle w:val="Normal"/>
              <w:spacing w:before="280" w:after="280"/>
              <w:rPr/>
            </w:pPr>
            <w:r>
              <w:rPr>
                <w:color w:val="001A00"/>
              </w:rPr>
              <w:t xml:space="preserve">"Decisions Affecting Economic Growth," </w:t>
            </w:r>
            <w:r>
              <w:rPr>
                <w:i/>
                <w:iCs/>
                <w:color w:val="001A00"/>
              </w:rPr>
              <w:t>American Economic Review</w:t>
            </w:r>
            <w:r>
              <w:rPr>
                <w:color w:val="001A00"/>
              </w:rPr>
              <w:t xml:space="preserve"> 44(May 1954): 228-31.</w:t>
            </w:r>
          </w:p>
          <w:p>
            <w:pPr>
              <w:pStyle w:val="Normal"/>
              <w:spacing w:before="280" w:after="280"/>
              <w:rPr/>
            </w:pPr>
            <w:r>
              <w:rPr>
                <w:color w:val="001A00"/>
              </w:rPr>
              <w:t xml:space="preserve">"Professor Maxwell and Fiscal Equity," </w:t>
            </w:r>
            <w:r>
              <w:rPr>
                <w:i/>
                <w:iCs/>
                <w:color w:val="001A00"/>
              </w:rPr>
              <w:t>Journal of Finance</w:t>
            </w:r>
            <w:r>
              <w:rPr>
                <w:color w:val="001A00"/>
              </w:rPr>
              <w:t xml:space="preserve"> 10(March 1955): 70-71.</w:t>
            </w:r>
          </w:p>
          <w:p>
            <w:pPr>
              <w:pStyle w:val="Normal"/>
              <w:spacing w:before="280" w:after="280"/>
              <w:rPr/>
            </w:pPr>
            <w:r>
              <w:rPr>
                <w:color w:val="001A00"/>
              </w:rPr>
              <w:t xml:space="preserve">"The Capitalization and Investment Aspects of Excise Taxes under Competition: Comment," </w:t>
            </w:r>
            <w:r>
              <w:rPr>
                <w:i/>
                <w:iCs/>
                <w:color w:val="001A00"/>
              </w:rPr>
              <w:t>American Economic Review</w:t>
            </w:r>
            <w:r>
              <w:rPr>
                <w:color w:val="001A00"/>
              </w:rPr>
              <w:t xml:space="preserve"> 46(December 1956): 974-77. Stockfisch, J. A. "The Capitalization and Investment Aspects of Excise Taxes under Competition," </w:t>
            </w:r>
            <w:r>
              <w:rPr>
                <w:i/>
                <w:iCs/>
                <w:color w:val="001A00"/>
              </w:rPr>
              <w:t>American Economic Review</w:t>
            </w:r>
            <w:r>
              <w:rPr>
                <w:color w:val="001A00"/>
              </w:rPr>
              <w:t xml:space="preserve"> 44(June 1954): 287-300.</w:t>
            </w:r>
          </w:p>
          <w:p>
            <w:pPr>
              <w:pStyle w:val="Normal"/>
              <w:spacing w:before="280" w:after="280"/>
              <w:rPr/>
            </w:pPr>
            <w:r>
              <w:rPr>
                <w:color w:val="001A00"/>
              </w:rPr>
              <w:t xml:space="preserve">"External and Internal Public Debt," </w:t>
            </w:r>
            <w:r>
              <w:rPr>
                <w:i/>
                <w:iCs/>
                <w:color w:val="001A00"/>
              </w:rPr>
              <w:t>American Economic Review</w:t>
            </w:r>
            <w:r>
              <w:rPr>
                <w:color w:val="001A00"/>
              </w:rPr>
              <w:t xml:space="preserve"> 47(December 1957): 995-1000.</w:t>
            </w:r>
          </w:p>
          <w:p>
            <w:pPr>
              <w:pStyle w:val="Normal"/>
              <w:spacing w:before="280" w:after="280"/>
              <w:rPr/>
            </w:pPr>
            <w:r>
              <w:rPr>
                <w:color w:val="001A00"/>
              </w:rPr>
              <w:t xml:space="preserve">"Saving and the Rate of Interest: A Comment," </w:t>
            </w:r>
            <w:r>
              <w:rPr>
                <w:i/>
                <w:iCs/>
                <w:color w:val="001A00"/>
              </w:rPr>
              <w:t>Journal of Political Economy</w:t>
            </w:r>
            <w:r>
              <w:rPr>
                <w:color w:val="001A00"/>
              </w:rPr>
              <w:t xml:space="preserve"> 67(February 1959): 79-82. </w:t>
            </w:r>
          </w:p>
          <w:p>
            <w:pPr>
              <w:pStyle w:val="Normal"/>
              <w:spacing w:before="280" w:after="280"/>
              <w:rPr/>
            </w:pPr>
            <w:r>
              <w:rPr>
                <w:color w:val="001A00"/>
              </w:rPr>
              <w:t xml:space="preserve">"The Real Debt," </w:t>
            </w:r>
            <w:r>
              <w:rPr>
                <w:i/>
                <w:iCs/>
                <w:color w:val="001A00"/>
              </w:rPr>
              <w:t>Challenge</w:t>
            </w:r>
            <w:r>
              <w:rPr>
                <w:color w:val="001A00"/>
              </w:rPr>
              <w:t xml:space="preserve"> 7(July 1959): 58-61.</w:t>
            </w:r>
          </w:p>
          <w:p>
            <w:pPr>
              <w:pStyle w:val="Normal"/>
              <w:spacing w:before="280" w:after="280"/>
              <w:rPr/>
            </w:pPr>
            <w:r>
              <w:rPr>
                <w:color w:val="001A00"/>
              </w:rPr>
              <w:t xml:space="preserve">"A Regional Countermeasure to National Wage Standardization" (with John Moes), </w:t>
            </w:r>
            <w:r>
              <w:rPr>
                <w:i/>
                <w:iCs/>
                <w:color w:val="001A00"/>
              </w:rPr>
              <w:t>American Economic Review</w:t>
            </w:r>
            <w:r>
              <w:rPr>
                <w:color w:val="001A00"/>
              </w:rPr>
              <w:t xml:space="preserve"> 50(June 1960): 434-38.</w:t>
            </w:r>
          </w:p>
          <w:p>
            <w:pPr>
              <w:pStyle w:val="Normal"/>
              <w:spacing w:before="280" w:after="280"/>
              <w:rPr/>
            </w:pPr>
            <w:r>
              <w:rPr>
                <w:color w:val="001A00"/>
              </w:rPr>
              <w:t xml:space="preserve">"A Note on Public Goods Supply" (with Milton Z. Kafoglis), </w:t>
            </w:r>
            <w:r>
              <w:rPr>
                <w:i/>
                <w:iCs/>
                <w:color w:val="001A00"/>
              </w:rPr>
              <w:t>American Economic Review</w:t>
            </w:r>
            <w:r>
              <w:rPr>
                <w:color w:val="001A00"/>
              </w:rPr>
              <w:t xml:space="preserve"> 53(June 1963): 403-14. </w:t>
            </w:r>
          </w:p>
          <w:p>
            <w:pPr>
              <w:pStyle w:val="Normal"/>
              <w:spacing w:before="280" w:after="280"/>
              <w:rPr/>
            </w:pPr>
            <w:r>
              <w:rPr>
                <w:color w:val="001A00"/>
              </w:rPr>
              <w:t xml:space="preserve">"Taxation: The Other Side of the Budget," </w:t>
            </w:r>
            <w:r>
              <w:rPr>
                <w:i/>
                <w:iCs/>
                <w:color w:val="001A00"/>
              </w:rPr>
              <w:t>Newsletter, Joint Council on Economic Education</w:t>
            </w:r>
            <w:r>
              <w:rPr>
                <w:color w:val="001A00"/>
              </w:rPr>
              <w:t xml:space="preserve"> (November 1963): 1-2, 6.</w:t>
            </w:r>
          </w:p>
          <w:p>
            <w:pPr>
              <w:pStyle w:val="Normal"/>
              <w:spacing w:before="280" w:after="280"/>
              <w:rPr/>
            </w:pPr>
            <w:r>
              <w:rPr>
                <w:color w:val="001A00"/>
              </w:rPr>
              <w:t xml:space="preserve">"Economic Analogues to the Generalization Argument" (with Gordon Tullock), </w:t>
            </w:r>
            <w:r>
              <w:rPr>
                <w:i/>
                <w:iCs/>
                <w:color w:val="001A00"/>
              </w:rPr>
              <w:t>Ethics</w:t>
            </w:r>
            <w:r>
              <w:rPr>
                <w:color w:val="001A00"/>
              </w:rPr>
              <w:t xml:space="preserve"> 74(July 1964): 300-01.</w:t>
            </w:r>
          </w:p>
          <w:p>
            <w:pPr>
              <w:pStyle w:val="Normal"/>
              <w:spacing w:before="280" w:after="280"/>
              <w:rPr/>
            </w:pPr>
            <w:r>
              <w:rPr>
                <w:color w:val="001A00"/>
              </w:rPr>
              <w:t xml:space="preserve">"Confessions of a Burden Monger," </w:t>
            </w:r>
            <w:r>
              <w:rPr>
                <w:i/>
                <w:iCs/>
                <w:color w:val="001A00"/>
              </w:rPr>
              <w:t>Journal of Political Economy</w:t>
            </w:r>
            <w:r>
              <w:rPr>
                <w:color w:val="001A00"/>
              </w:rPr>
              <w:t xml:space="preserve"> 72(October 1964): 486-88. </w:t>
            </w:r>
            <w:r>
              <w:rPr>
                <w:i/>
                <w:iCs/>
                <w:color w:val="001A00"/>
              </w:rPr>
              <w:t>The Bobbs-Merrill Reprint Series in Economics</w:t>
            </w:r>
            <w:r>
              <w:rPr>
                <w:color w:val="001A00"/>
              </w:rPr>
              <w:t>, 68311 (Indianapolis: Bobbs-Merrill Company, Inc.).</w:t>
            </w:r>
          </w:p>
          <w:p>
            <w:pPr>
              <w:pStyle w:val="Normal"/>
              <w:spacing w:before="280" w:after="280"/>
              <w:rPr/>
            </w:pPr>
            <w:r>
              <w:rPr>
                <w:color w:val="001A00"/>
              </w:rPr>
              <w:t xml:space="preserve">"Marshall's Mathematical Note XIX" (with Charles Plott), </w:t>
            </w:r>
            <w:r>
              <w:rPr>
                <w:i/>
                <w:iCs/>
                <w:color w:val="001A00"/>
              </w:rPr>
              <w:t>Economic Journal</w:t>
            </w:r>
            <w:r>
              <w:rPr>
                <w:color w:val="001A00"/>
              </w:rPr>
              <w:t xml:space="preserve"> 75(September 1965): 618-20. </w:t>
            </w:r>
          </w:p>
          <w:p>
            <w:pPr>
              <w:pStyle w:val="Normal"/>
              <w:spacing w:before="280" w:after="280"/>
              <w:rPr/>
            </w:pPr>
            <w:r>
              <w:rPr>
                <w:color w:val="001A00"/>
              </w:rPr>
              <w:t xml:space="preserve">"A Note on Semantics," </w:t>
            </w:r>
            <w:r>
              <w:rPr>
                <w:i/>
                <w:iCs/>
                <w:color w:val="001A00"/>
              </w:rPr>
              <w:t>The Exchange</w:t>
            </w:r>
            <w:r>
              <w:rPr>
                <w:color w:val="001A00"/>
              </w:rPr>
              <w:t xml:space="preserve"> 26(November 1965): 5-6.</w:t>
            </w:r>
          </w:p>
          <w:p>
            <w:pPr>
              <w:pStyle w:val="Normal"/>
              <w:spacing w:before="280" w:after="280"/>
              <w:rPr/>
            </w:pPr>
            <w:r>
              <w:rPr>
                <w:color w:val="001A00"/>
              </w:rPr>
              <w:t xml:space="preserve">"Gains-from-Trade in Votes" (with Gordon Tullock), </w:t>
            </w:r>
            <w:r>
              <w:rPr>
                <w:i/>
                <w:iCs/>
                <w:color w:val="001A00"/>
              </w:rPr>
              <w:t>Ethics</w:t>
            </w:r>
            <w:r>
              <w:rPr>
                <w:color w:val="001A00"/>
              </w:rPr>
              <w:t xml:space="preserve"> 76(July 1966):305-06.</w:t>
            </w:r>
          </w:p>
          <w:p>
            <w:pPr>
              <w:pStyle w:val="Normal"/>
              <w:spacing w:before="280" w:after="280"/>
              <w:rPr/>
            </w:pPr>
            <w:r>
              <w:rPr>
                <w:color w:val="001A00"/>
              </w:rPr>
              <w:t xml:space="preserve">"Peak Loads and Efficient Pricing: Comment," </w:t>
            </w:r>
            <w:r>
              <w:rPr>
                <w:i/>
                <w:iCs/>
                <w:color w:val="001A00"/>
              </w:rPr>
              <w:t>Quarterly Journal of Economics</w:t>
            </w:r>
            <w:r>
              <w:rPr>
                <w:color w:val="001A00"/>
              </w:rPr>
              <w:t xml:space="preserve"> 80(August 1966): 463-71. Steiner, Peter O. "Peak Loads and Efficient Pricing," </w:t>
            </w:r>
            <w:r>
              <w:rPr>
                <w:i/>
                <w:iCs/>
                <w:color w:val="001A00"/>
              </w:rPr>
              <w:t>Quarterly Journal Of Economics</w:t>
            </w:r>
            <w:r>
              <w:rPr>
                <w:color w:val="001A00"/>
              </w:rPr>
              <w:t xml:space="preserve"> 71(November 1957): 585-610. </w:t>
            </w:r>
          </w:p>
          <w:p>
            <w:pPr>
              <w:pStyle w:val="Normal"/>
              <w:spacing w:before="280" w:after="280"/>
              <w:rPr/>
            </w:pPr>
            <w:r>
              <w:rPr>
                <w:color w:val="001A00"/>
              </w:rPr>
              <w:t xml:space="preserve">"The Icons of Public Debt," </w:t>
            </w:r>
            <w:r>
              <w:rPr>
                <w:i/>
                <w:iCs/>
                <w:color w:val="001A00"/>
              </w:rPr>
              <w:t>Journal of Finance</w:t>
            </w:r>
            <w:r>
              <w:rPr>
                <w:color w:val="001A00"/>
              </w:rPr>
              <w:t xml:space="preserve"> 21(September 1966): 544-46.</w:t>
            </w:r>
          </w:p>
          <w:p>
            <w:pPr>
              <w:pStyle w:val="Normal"/>
              <w:spacing w:before="280" w:after="280"/>
              <w:rPr/>
            </w:pPr>
            <w:r>
              <w:rPr>
                <w:color w:val="001A00"/>
              </w:rPr>
              <w:t xml:space="preserve">"Voluntary Social Security" (with Colin Campbell), </w:t>
            </w:r>
            <w:r>
              <w:rPr>
                <w:i/>
                <w:iCs/>
                <w:color w:val="001A00"/>
              </w:rPr>
              <w:t>Wall Street Journal</w:t>
            </w:r>
            <w:r>
              <w:rPr>
                <w:color w:val="001A00"/>
              </w:rPr>
              <w:t xml:space="preserve"> 14(20 December 1966): 14. </w:t>
            </w:r>
          </w:p>
          <w:p>
            <w:pPr>
              <w:pStyle w:val="Normal"/>
              <w:spacing w:before="280" w:after="280"/>
              <w:rPr/>
            </w:pPr>
            <w:r>
              <w:rPr>
                <w:color w:val="001A00"/>
              </w:rPr>
              <w:t xml:space="preserve">"Breton and Weldon on Public Goods," </w:t>
            </w:r>
            <w:r>
              <w:rPr>
                <w:i/>
                <w:iCs/>
                <w:color w:val="001A00"/>
              </w:rPr>
              <w:t>The Canadian Journal of Economics and Political Science</w:t>
            </w:r>
            <w:r>
              <w:rPr>
                <w:color w:val="001A00"/>
              </w:rPr>
              <w:t xml:space="preserve"> 33(February 1967): 111-15. </w:t>
            </w:r>
          </w:p>
          <w:p>
            <w:pPr>
              <w:pStyle w:val="Normal"/>
              <w:spacing w:before="280" w:after="280"/>
              <w:rPr/>
            </w:pPr>
            <w:r>
              <w:rPr>
                <w:color w:val="001A00"/>
              </w:rPr>
              <w:t xml:space="preserve">"The Optimality of Pure Competition in the Capacity Problem: Comment," </w:t>
            </w:r>
            <w:r>
              <w:rPr>
                <w:i/>
                <w:iCs/>
                <w:color w:val="001A00"/>
              </w:rPr>
              <w:t>Quarterly Journal of Economics</w:t>
            </w:r>
            <w:r>
              <w:rPr>
                <w:color w:val="001A00"/>
              </w:rPr>
              <w:t xml:space="preserve"> 80(1967): 703-5.</w:t>
            </w:r>
          </w:p>
          <w:p>
            <w:pPr>
              <w:pStyle w:val="Normal"/>
              <w:spacing w:before="280" w:after="280"/>
              <w:rPr/>
            </w:pPr>
            <w:r>
              <w:rPr>
                <w:color w:val="001A00"/>
              </w:rPr>
              <w:t xml:space="preserve">"What Kind of Redistribution Do We Want," </w:t>
            </w:r>
            <w:r>
              <w:rPr>
                <w:i/>
                <w:iCs/>
                <w:color w:val="001A00"/>
              </w:rPr>
              <w:t>Economica</w:t>
            </w:r>
            <w:r>
              <w:rPr>
                <w:color w:val="001A00"/>
              </w:rPr>
              <w:t xml:space="preserve"> 35(May 1968).</w:t>
            </w:r>
          </w:p>
          <w:p>
            <w:pPr>
              <w:pStyle w:val="Normal"/>
              <w:spacing w:before="280" w:after="280"/>
              <w:rPr/>
            </w:pPr>
            <w:r>
              <w:rPr>
                <w:color w:val="001A00"/>
              </w:rPr>
              <w:t xml:space="preserve">"External Diseconomies, Corrective Taxes, and Market Structure," </w:t>
            </w:r>
            <w:r>
              <w:rPr>
                <w:i/>
                <w:iCs/>
                <w:color w:val="001A00"/>
              </w:rPr>
              <w:t>American Economic Review</w:t>
            </w:r>
            <w:r>
              <w:rPr>
                <w:color w:val="001A00"/>
              </w:rPr>
              <w:t xml:space="preserve"> 59(March 1969).</w:t>
            </w:r>
          </w:p>
          <w:p>
            <w:pPr>
              <w:pStyle w:val="Normal"/>
              <w:spacing w:before="280" w:after="280"/>
              <w:rPr/>
            </w:pPr>
            <w:r>
              <w:rPr>
                <w:color w:val="001A00"/>
              </w:rPr>
              <w:t xml:space="preserve">"An Outside Economist's Defense of Pesek and Saving," </w:t>
            </w:r>
            <w:r>
              <w:rPr>
                <w:i/>
                <w:iCs/>
                <w:color w:val="001A00"/>
              </w:rPr>
              <w:t>Journal of Economic Literature</w:t>
            </w:r>
            <w:r>
              <w:rPr>
                <w:color w:val="001A00"/>
              </w:rPr>
              <w:t xml:space="preserve"> 7(September 1969): 812-14.</w:t>
            </w:r>
          </w:p>
          <w:p>
            <w:pPr>
              <w:pStyle w:val="Normal"/>
              <w:spacing w:before="280" w:after="280"/>
              <w:rPr/>
            </w:pPr>
            <w:r>
              <w:rPr>
                <w:color w:val="001A00"/>
              </w:rPr>
              <w:t xml:space="preserve">"Political Economy and National Priorities," </w:t>
            </w:r>
            <w:r>
              <w:rPr>
                <w:i/>
                <w:iCs/>
                <w:color w:val="001A00"/>
              </w:rPr>
              <w:t>Journal of Money, Credit, and Banking</w:t>
            </w:r>
            <w:r>
              <w:rPr>
                <w:color w:val="001A00"/>
              </w:rPr>
              <w:t xml:space="preserve"> 11(November 1970): 486-92.</w:t>
            </w:r>
          </w:p>
          <w:p>
            <w:pPr>
              <w:pStyle w:val="Normal"/>
              <w:spacing w:before="280" w:after="280"/>
              <w:rPr/>
            </w:pPr>
            <w:r>
              <w:rPr>
                <w:color w:val="001A00"/>
              </w:rPr>
              <w:t xml:space="preserve">"Pareto Optimality, Trade and Gains-from-Trade: A Comment" (with W. Craig Stubblebine), </w:t>
            </w:r>
            <w:r>
              <w:rPr>
                <w:i/>
                <w:iCs/>
                <w:color w:val="001A00"/>
              </w:rPr>
              <w:t>Economica</w:t>
            </w:r>
            <w:r>
              <w:rPr>
                <w:color w:val="001A00"/>
              </w:rPr>
              <w:t xml:space="preserve"> 39(May 1972): 203-04.</w:t>
            </w:r>
          </w:p>
          <w:p>
            <w:pPr>
              <w:pStyle w:val="Normal"/>
              <w:spacing w:before="280" w:after="280"/>
              <w:rPr/>
            </w:pPr>
            <w:r>
              <w:rPr>
                <w:color w:val="001A00"/>
              </w:rPr>
              <w:t xml:space="preserve">"Rawls on Justice as Fairness," </w:t>
            </w:r>
            <w:r>
              <w:rPr>
                <w:i/>
                <w:iCs/>
                <w:color w:val="001A00"/>
              </w:rPr>
              <w:t>Public Choice</w:t>
            </w:r>
            <w:r>
              <w:rPr>
                <w:color w:val="001A00"/>
              </w:rPr>
              <w:t xml:space="preserve"> 13(Fall 1972): 123-29.</w:t>
            </w:r>
          </w:p>
          <w:p>
            <w:pPr>
              <w:pStyle w:val="Normal"/>
              <w:spacing w:before="280" w:after="280"/>
              <w:rPr/>
            </w:pPr>
            <w:r>
              <w:rPr>
                <w:color w:val="001A00"/>
              </w:rPr>
              <w:t xml:space="preserve">"Reply to Leijonhufvud," </w:t>
            </w:r>
            <w:r>
              <w:rPr>
                <w:i/>
                <w:iCs/>
                <w:color w:val="001A00"/>
              </w:rPr>
              <w:t>History of Political Economy</w:t>
            </w:r>
            <w:r>
              <w:rPr>
                <w:color w:val="001A00"/>
              </w:rPr>
              <w:t xml:space="preserve"> 5(Spring 1973): 266-67.</w:t>
            </w:r>
          </w:p>
          <w:p>
            <w:pPr>
              <w:pStyle w:val="Normal"/>
              <w:spacing w:before="280" w:after="280"/>
              <w:rPr/>
            </w:pPr>
            <w:r>
              <w:rPr>
                <w:color w:val="001A00"/>
              </w:rPr>
              <w:t xml:space="preserve">"Hegel on the Calculus of Voting," </w:t>
            </w:r>
            <w:r>
              <w:rPr>
                <w:i/>
                <w:iCs/>
                <w:color w:val="001A00"/>
              </w:rPr>
              <w:t>Public Choice</w:t>
            </w:r>
            <w:r>
              <w:rPr>
                <w:color w:val="001A00"/>
              </w:rPr>
              <w:t xml:space="preserve"> 17(Spring 1974): 99-101.</w:t>
            </w:r>
          </w:p>
          <w:p>
            <w:pPr>
              <w:pStyle w:val="Normal"/>
              <w:spacing w:before="280" w:after="280"/>
              <w:rPr/>
            </w:pPr>
            <w:r>
              <w:rPr>
                <w:color w:val="001A00"/>
              </w:rPr>
              <w:t xml:space="preserve">"Comment," </w:t>
            </w:r>
            <w:r>
              <w:rPr>
                <w:i/>
                <w:iCs/>
                <w:color w:val="001A00"/>
              </w:rPr>
              <w:t>Journal of Law and Economics</w:t>
            </w:r>
            <w:r>
              <w:rPr>
                <w:color w:val="001A00"/>
              </w:rPr>
              <w:t xml:space="preserve"> 18(December 1975): 903-05. (Review of "The Independent Judiciary in an Interest-Group Perspective," William M. Landes and Richard A. Posner.)</w:t>
            </w:r>
          </w:p>
          <w:p>
            <w:pPr>
              <w:pStyle w:val="Normal"/>
              <w:spacing w:before="280" w:after="280"/>
              <w:rPr/>
            </w:pPr>
            <w:r>
              <w:rPr>
                <w:color w:val="001A00"/>
              </w:rPr>
              <w:t xml:space="preserve">"Barro on the Ricardian Equivalence Theorem," </w:t>
            </w:r>
            <w:r>
              <w:rPr>
                <w:i/>
                <w:iCs/>
                <w:color w:val="001A00"/>
              </w:rPr>
              <w:t>Journal of Political Economy</w:t>
            </w:r>
            <w:r>
              <w:rPr>
                <w:color w:val="001A00"/>
              </w:rPr>
              <w:t xml:space="preserve"> 83(April 1976): 337-42. "Barro y el teorema ricardiano de la equivalencia," </w:t>
            </w:r>
            <w:r>
              <w:rPr>
                <w:i/>
                <w:iCs/>
                <w:color w:val="001A00"/>
              </w:rPr>
              <w:t>La deuda publica</w:t>
            </w:r>
            <w:r>
              <w:rPr>
                <w:color w:val="001A00"/>
              </w:rPr>
              <w:t>, 713-21 (Madrid: Instituto de estudios fiscales, 1982), Spanish translation.</w:t>
            </w:r>
          </w:p>
          <w:p>
            <w:pPr>
              <w:pStyle w:val="Normal"/>
              <w:spacing w:before="280" w:after="280"/>
              <w:rPr/>
            </w:pPr>
            <w:r>
              <w:rPr>
                <w:color w:val="001A00"/>
              </w:rPr>
              <w:t xml:space="preserve">"Adam Smith on Public Choice," </w:t>
            </w:r>
            <w:r>
              <w:rPr>
                <w:i/>
                <w:iCs/>
                <w:color w:val="001A00"/>
              </w:rPr>
              <w:t>Public Choice</w:t>
            </w:r>
            <w:r>
              <w:rPr>
                <w:color w:val="001A00"/>
              </w:rPr>
              <w:t xml:space="preserve"> 25(Spring 1976): 81-82.</w:t>
            </w:r>
          </w:p>
          <w:p>
            <w:pPr>
              <w:pStyle w:val="Normal"/>
              <w:spacing w:before="280" w:after="280"/>
              <w:rPr/>
            </w:pPr>
            <w:r>
              <w:rPr>
                <w:color w:val="001A00"/>
              </w:rPr>
              <w:t xml:space="preserve">"Preface" to </w:t>
            </w:r>
            <w:r>
              <w:rPr>
                <w:i/>
                <w:iCs/>
                <w:color w:val="001A00"/>
              </w:rPr>
              <w:t>Essays on Unorthodox Economic Strategies: A Memorial Volume in Honor of Winston C. Bush</w:t>
            </w:r>
            <w:r>
              <w:rPr>
                <w:color w:val="001A00"/>
              </w:rPr>
              <w:t>, ed. A. Denzau and R. Mackay (Blacksburg: Center for Study of Public Choice, 1976).</w:t>
            </w:r>
          </w:p>
          <w:p>
            <w:pPr>
              <w:pStyle w:val="Normal"/>
              <w:spacing w:before="280" w:after="280"/>
              <w:rPr/>
            </w:pPr>
            <w:r>
              <w:rPr>
                <w:color w:val="001A00"/>
              </w:rPr>
              <w:t xml:space="preserve">"Reply" (with G. Tullock), </w:t>
            </w:r>
            <w:r>
              <w:rPr>
                <w:i/>
                <w:iCs/>
                <w:color w:val="001A00"/>
              </w:rPr>
              <w:t>American Economic Review</w:t>
            </w:r>
            <w:r>
              <w:rPr>
                <w:color w:val="001A00"/>
              </w:rPr>
              <w:t xml:space="preserve"> 66(December 1976): 983-84.</w:t>
            </w:r>
          </w:p>
          <w:p>
            <w:pPr>
              <w:pStyle w:val="Normal"/>
              <w:spacing w:before="280" w:after="280"/>
              <w:rPr/>
            </w:pPr>
            <w:r>
              <w:rPr>
                <w:color w:val="001A00"/>
              </w:rPr>
              <w:t xml:space="preserve">"Commentaries" (discussion of Feldstein paper), </w:t>
            </w:r>
            <w:r>
              <w:rPr>
                <w:i/>
                <w:iCs/>
                <w:color w:val="001A00"/>
              </w:rPr>
              <w:t>Income Redistribution</w:t>
            </w:r>
            <w:r>
              <w:rPr>
                <w:color w:val="001A00"/>
              </w:rPr>
              <w:t>, ed. Colin Campbell (Washington: American Enterprise Institute, 1977): 99-101.</w:t>
            </w:r>
          </w:p>
          <w:p>
            <w:pPr>
              <w:pStyle w:val="Normal"/>
              <w:spacing w:before="280" w:after="280"/>
              <w:rPr/>
            </w:pPr>
            <w:r>
              <w:rPr>
                <w:color w:val="001A00"/>
              </w:rPr>
              <w:t xml:space="preserve">"Commentaries" (discussion of Browning's paper), </w:t>
            </w:r>
            <w:r>
              <w:rPr>
                <w:i/>
                <w:iCs/>
                <w:color w:val="001A00"/>
              </w:rPr>
              <w:t>Financing Social Security</w:t>
            </w:r>
            <w:r>
              <w:rPr>
                <w:color w:val="001A00"/>
              </w:rPr>
              <w:t>, ed. Colin Campbell (Washington: American Enterprise Institute, 1979): 208-12.</w:t>
            </w:r>
          </w:p>
          <w:p>
            <w:pPr>
              <w:pStyle w:val="Normal"/>
              <w:spacing w:before="280" w:after="280"/>
              <w:rPr/>
            </w:pPr>
            <w:r>
              <w:rPr>
                <w:color w:val="001A00"/>
              </w:rPr>
              <w:t xml:space="preserve">"Trying Again to Value a Life" (with Roger Faith), </w:t>
            </w:r>
            <w:r>
              <w:rPr>
                <w:i/>
                <w:iCs/>
                <w:color w:val="001A00"/>
              </w:rPr>
              <w:t>Journal of Public Economics</w:t>
            </w:r>
            <w:r>
              <w:rPr>
                <w:color w:val="001A00"/>
              </w:rPr>
              <w:t xml:space="preserve"> 12 (October 1979): 245-48.</w:t>
            </w:r>
          </w:p>
          <w:p>
            <w:pPr>
              <w:pStyle w:val="Normal"/>
              <w:spacing w:before="280" w:after="280"/>
              <w:rPr/>
            </w:pPr>
            <w:r>
              <w:rPr>
                <w:color w:val="001A00"/>
              </w:rPr>
              <w:t xml:space="preserve">"The Budget Balance Amendment: Statement to the New Hampshire House of Representatives, 2 April 1979," </w:t>
            </w:r>
            <w:r>
              <w:rPr>
                <w:i/>
                <w:iCs/>
                <w:color w:val="001A00"/>
              </w:rPr>
              <w:t>Congressional Record</w:t>
            </w:r>
            <w:r>
              <w:rPr>
                <w:color w:val="001A00"/>
              </w:rPr>
              <w:t>, 4 April 1979, S-3858.</w:t>
            </w:r>
          </w:p>
          <w:p>
            <w:pPr>
              <w:pStyle w:val="Normal"/>
              <w:spacing w:before="280" w:after="280"/>
              <w:rPr/>
            </w:pPr>
            <w:r>
              <w:rPr>
                <w:color w:val="001A00"/>
              </w:rPr>
              <w:t xml:space="preserve">"Comment on Lindsay and McKean Papers," </w:t>
            </w:r>
            <w:r>
              <w:rPr>
                <w:i/>
                <w:iCs/>
                <w:color w:val="001A00"/>
              </w:rPr>
              <w:t>The Economics of Non-Proprietary Organizations</w:t>
            </w:r>
            <w:r>
              <w:rPr>
                <w:color w:val="001A00"/>
              </w:rPr>
              <w:t xml:space="preserve">, Supplement No. 1, </w:t>
            </w:r>
            <w:r>
              <w:rPr>
                <w:i/>
                <w:iCs/>
                <w:color w:val="001A00"/>
              </w:rPr>
              <w:t>Research in Law and Economics</w:t>
            </w:r>
            <w:r>
              <w:rPr>
                <w:color w:val="001A00"/>
              </w:rPr>
              <w:t>, ed. R. O. Zerbe, Jr. (Greenwich: JAI Press, 1980): 234-37.</w:t>
            </w:r>
          </w:p>
          <w:p>
            <w:pPr>
              <w:pStyle w:val="Normal"/>
              <w:spacing w:before="280" w:after="280"/>
              <w:rPr/>
            </w:pPr>
            <w:r>
              <w:rPr>
                <w:color w:val="001A00"/>
              </w:rPr>
              <w:t xml:space="preserve">"Interview on Hutt's Role in Economics," </w:t>
            </w:r>
            <w:r>
              <w:rPr>
                <w:i/>
                <w:iCs/>
                <w:color w:val="001A00"/>
              </w:rPr>
              <w:t>Manhattan Report</w:t>
            </w:r>
            <w:r>
              <w:rPr>
                <w:color w:val="001A00"/>
              </w:rPr>
              <w:t xml:space="preserve"> 3(No. 5, December 1983):9-10.</w:t>
            </w:r>
          </w:p>
          <w:p>
            <w:pPr>
              <w:pStyle w:val="Normal"/>
              <w:spacing w:before="280" w:after="280"/>
              <w:rPr/>
            </w:pPr>
            <w:r>
              <w:rPr>
                <w:color w:val="001A00"/>
              </w:rPr>
              <w:t xml:space="preserve">"Alternative Perspectives on Economics and Public Policy," </w:t>
            </w:r>
            <w:r>
              <w:rPr>
                <w:i/>
                <w:iCs/>
                <w:color w:val="001A00"/>
              </w:rPr>
              <w:t>Policy Report</w:t>
            </w:r>
            <w:r>
              <w:rPr>
                <w:color w:val="001A00"/>
              </w:rPr>
              <w:t xml:space="preserve"> 6(January 1984): 1-5.</w:t>
            </w:r>
          </w:p>
          <w:p>
            <w:pPr>
              <w:pStyle w:val="Normal"/>
              <w:spacing w:before="280" w:after="280"/>
              <w:rPr/>
            </w:pPr>
            <w:r>
              <w:rPr>
                <w:color w:val="001A00"/>
              </w:rPr>
              <w:t xml:space="preserve">"Democracy in Deficit," </w:t>
            </w:r>
            <w:r>
              <w:rPr>
                <w:i/>
                <w:iCs/>
                <w:color w:val="001A00"/>
              </w:rPr>
              <w:t>Manhattan Report</w:t>
            </w:r>
            <w:r>
              <w:rPr>
                <w:color w:val="001A00"/>
              </w:rPr>
              <w:t xml:space="preserve"> 4(1984): 6-9.</w:t>
            </w:r>
          </w:p>
          <w:p>
            <w:pPr>
              <w:pStyle w:val="Normal"/>
              <w:spacing w:before="280" w:after="280"/>
              <w:rPr/>
            </w:pPr>
            <w:r>
              <w:rPr>
                <w:color w:val="001A00"/>
              </w:rPr>
              <w:t xml:space="preserve">"Schumpeter as Precursor to Non-Constitutional Public Choice," </w:t>
            </w:r>
            <w:r>
              <w:rPr>
                <w:i/>
                <w:iCs/>
                <w:color w:val="001A00"/>
              </w:rPr>
              <w:t>Scelte Pubbliche</w:t>
            </w:r>
            <w:r>
              <w:rPr>
                <w:color w:val="001A00"/>
              </w:rPr>
              <w:t xml:space="preserve"> 1 (1984): 51-53. </w:t>
            </w:r>
          </w:p>
          <w:p>
            <w:pPr>
              <w:pStyle w:val="Normal"/>
              <w:spacing w:before="280" w:after="280"/>
              <w:rPr/>
            </w:pPr>
            <w:r>
              <w:rPr>
                <w:color w:val="001A00"/>
              </w:rPr>
              <w:t xml:space="preserve">"On Monopoly Price: Reply" (with D. Lee and G. Brennan), </w:t>
            </w:r>
            <w:r>
              <w:rPr>
                <w:i/>
                <w:iCs/>
                <w:color w:val="001A00"/>
              </w:rPr>
              <w:t>Kyklos</w:t>
            </w:r>
            <w:r>
              <w:rPr>
                <w:color w:val="001A00"/>
              </w:rPr>
              <w:t xml:space="preserve"> 38(1985): 274-75.</w:t>
            </w:r>
          </w:p>
          <w:p>
            <w:pPr>
              <w:pStyle w:val="Normal"/>
              <w:spacing w:before="280" w:after="280"/>
              <w:rPr/>
            </w:pPr>
            <w:r>
              <w:rPr>
                <w:color w:val="001A00"/>
              </w:rPr>
              <w:t xml:space="preserve">"The Relevance of Constitutional Strategy," </w:t>
            </w:r>
            <w:r>
              <w:rPr>
                <w:i/>
                <w:iCs/>
                <w:color w:val="001A00"/>
              </w:rPr>
              <w:t>The CATO Journal</w:t>
            </w:r>
            <w:r>
              <w:rPr>
                <w:color w:val="001A00"/>
              </w:rPr>
              <w:t xml:space="preserve"> 6(Fall 1986): 513-17. Comment on the Bernholz Paper, "The Implementation and Maintenance of a Monetary Constitution," </w:t>
            </w:r>
            <w:r>
              <w:rPr>
                <w:i/>
                <w:iCs/>
                <w:color w:val="001A00"/>
              </w:rPr>
              <w:t>The CATO Journal</w:t>
            </w:r>
            <w:r>
              <w:rPr>
                <w:color w:val="001A00"/>
              </w:rPr>
              <w:t xml:space="preserve"> 6(Fall 1986): 477-512. </w:t>
            </w:r>
          </w:p>
          <w:p>
            <w:pPr>
              <w:pStyle w:val="Normal"/>
              <w:spacing w:before="280" w:after="280"/>
              <w:rPr/>
            </w:pPr>
            <w:r>
              <w:rPr>
                <w:color w:val="001A00"/>
              </w:rPr>
              <w:t xml:space="preserve">"Some Remarks on Privatization," </w:t>
            </w:r>
            <w:r>
              <w:rPr>
                <w:i/>
                <w:iCs/>
                <w:color w:val="001A00"/>
              </w:rPr>
              <w:t>Virginia Law Weekly</w:t>
            </w:r>
            <w:r>
              <w:rPr>
                <w:color w:val="001A00"/>
              </w:rPr>
              <w:t xml:space="preserve"> 40(No. 8, October, 1987):1-6.</w:t>
            </w:r>
          </w:p>
          <w:p>
            <w:pPr>
              <w:pStyle w:val="Normal"/>
              <w:spacing w:before="280" w:after="280"/>
              <w:rPr/>
            </w:pPr>
            <w:r>
              <w:rPr>
                <w:color w:val="001A00"/>
              </w:rPr>
              <w:t xml:space="preserve">"The Political Economy of the Deficit," </w:t>
            </w:r>
            <w:r>
              <w:rPr>
                <w:i/>
                <w:iCs/>
                <w:color w:val="001A00"/>
              </w:rPr>
              <w:t>Florida Policy Review</w:t>
            </w:r>
            <w:r>
              <w:rPr>
                <w:color w:val="001A00"/>
              </w:rPr>
              <w:t xml:space="preserve"> 3(Summer 1987): 5-10.</w:t>
            </w:r>
          </w:p>
          <w:p>
            <w:pPr>
              <w:pStyle w:val="Normal"/>
              <w:spacing w:before="280" w:after="280"/>
              <w:rPr/>
            </w:pPr>
            <w:r>
              <w:rPr>
                <w:color w:val="001A00"/>
              </w:rPr>
              <w:t xml:space="preserve">"Debt - An Economic and Moral Crisis," </w:t>
            </w:r>
            <w:r>
              <w:rPr>
                <w:i/>
                <w:iCs/>
                <w:color w:val="001A00"/>
              </w:rPr>
              <w:t>IPA Review</w:t>
            </w:r>
            <w:r>
              <w:rPr>
                <w:color w:val="001A00"/>
              </w:rPr>
              <w:t xml:space="preserve"> (May-July 1987): 56-57. (Melbourne, Australia). </w:t>
            </w:r>
          </w:p>
          <w:p>
            <w:pPr>
              <w:pStyle w:val="Normal"/>
              <w:spacing w:before="280" w:after="280"/>
              <w:rPr/>
            </w:pPr>
            <w:r>
              <w:rPr>
                <w:color w:val="001A00"/>
              </w:rPr>
              <w:t xml:space="preserve">"Peut-on apprivoiser la democratie?," </w:t>
            </w:r>
            <w:r>
              <w:rPr>
                <w:i/>
                <w:iCs/>
                <w:color w:val="001A00"/>
              </w:rPr>
              <w:t>Commentaire</w:t>
            </w:r>
            <w:r>
              <w:rPr>
                <w:color w:val="001A00"/>
              </w:rPr>
              <w:t xml:space="preserve"> 9(1986-87): 673-76.</w:t>
            </w:r>
          </w:p>
          <w:p>
            <w:pPr>
              <w:pStyle w:val="Normal"/>
              <w:spacing w:before="280" w:after="280"/>
              <w:rPr/>
            </w:pPr>
            <w:r>
              <w:rPr>
                <w:color w:val="001A00"/>
              </w:rPr>
              <w:t xml:space="preserve">"A Commentary: Liberty, Market, and State," </w:t>
            </w:r>
            <w:r>
              <w:rPr>
                <w:i/>
                <w:iCs/>
                <w:color w:val="001A00"/>
              </w:rPr>
              <w:t>Economic Impact</w:t>
            </w:r>
            <w:r>
              <w:rPr>
                <w:color w:val="001A00"/>
              </w:rPr>
              <w:t xml:space="preserve"> 58(No. 2, 1987): 36-40.</w:t>
            </w:r>
          </w:p>
          <w:p>
            <w:pPr>
              <w:pStyle w:val="Normal"/>
              <w:spacing w:before="280" w:after="280"/>
              <w:rPr/>
            </w:pPr>
            <w:r>
              <w:rPr>
                <w:color w:val="001A00"/>
              </w:rPr>
              <w:t xml:space="preserve">"Interview," </w:t>
            </w:r>
            <w:r>
              <w:rPr>
                <w:i/>
                <w:iCs/>
                <w:color w:val="001A00"/>
              </w:rPr>
              <w:t>The Margin</w:t>
            </w:r>
            <w:r>
              <w:rPr>
                <w:color w:val="001A00"/>
              </w:rPr>
              <w:t xml:space="preserve"> 2(No. 2, February 1987): 9-11.</w:t>
            </w:r>
          </w:p>
          <w:p>
            <w:pPr>
              <w:pStyle w:val="Normal"/>
              <w:spacing w:before="280" w:after="280"/>
              <w:rPr/>
            </w:pPr>
            <w:r>
              <w:rPr>
                <w:color w:val="001A00"/>
              </w:rPr>
              <w:t xml:space="preserve">"Wolnosc ruek panstwo," </w:t>
            </w:r>
            <w:r>
              <w:rPr>
                <w:i/>
                <w:iCs/>
                <w:color w:val="001A00"/>
              </w:rPr>
              <w:t>Res publica</w:t>
            </w:r>
            <w:r>
              <w:rPr>
                <w:color w:val="001A00"/>
              </w:rPr>
              <w:t xml:space="preserve"> (Polish), 5(1987) 92-95. (Warsaw, Poland).</w:t>
            </w:r>
          </w:p>
          <w:p>
            <w:pPr>
              <w:pStyle w:val="Normal"/>
              <w:spacing w:before="280" w:after="280"/>
              <w:rPr/>
            </w:pPr>
            <w:r>
              <w:rPr>
                <w:color w:val="001A00"/>
              </w:rPr>
              <w:t xml:space="preserve">"Im Wandel begriffene Idee vom Staat," </w:t>
            </w:r>
            <w:r>
              <w:rPr>
                <w:i/>
                <w:iCs/>
                <w:color w:val="001A00"/>
              </w:rPr>
              <w:t>Neue Züricher Zeitung</w:t>
            </w:r>
            <w:r>
              <w:rPr>
                <w:color w:val="001A00"/>
              </w:rPr>
              <w:t xml:space="preserve"> 29(December 1987).</w:t>
            </w:r>
          </w:p>
          <w:p>
            <w:pPr>
              <w:pStyle w:val="Normal"/>
              <w:spacing w:before="280" w:after="280"/>
              <w:rPr/>
            </w:pPr>
            <w:r>
              <w:rPr>
                <w:color w:val="001A00"/>
              </w:rPr>
              <w:t xml:space="preserve">"Return to Constitutional Budgetary Reform," Introduction to </w:t>
            </w:r>
            <w:r>
              <w:rPr>
                <w:i/>
                <w:iCs/>
                <w:color w:val="001A00"/>
              </w:rPr>
              <w:t>The Constitutional Convention</w:t>
            </w:r>
            <w:r>
              <w:rPr>
                <w:color w:val="001A00"/>
              </w:rPr>
              <w:t xml:space="preserve"> (Washington, D. C.: National Legal Center for the Public Interest, 1987), v-vi.</w:t>
            </w:r>
          </w:p>
          <w:p>
            <w:pPr>
              <w:pStyle w:val="Normal"/>
              <w:spacing w:before="280" w:after="280"/>
              <w:rPr/>
            </w:pPr>
            <w:r>
              <w:rPr>
                <w:color w:val="001A00"/>
              </w:rPr>
              <w:t xml:space="preserve">"The Economic Theory of Politics Reborn," </w:t>
            </w:r>
            <w:r>
              <w:rPr>
                <w:i/>
                <w:iCs/>
                <w:color w:val="001A00"/>
              </w:rPr>
              <w:t>Challenge</w:t>
            </w:r>
            <w:r>
              <w:rPr>
                <w:color w:val="001A00"/>
              </w:rPr>
              <w:t xml:space="preserve"> 31(March-April 1988): 4-10.</w:t>
            </w:r>
          </w:p>
          <w:p>
            <w:pPr>
              <w:pStyle w:val="Normal"/>
              <w:spacing w:before="280" w:after="280"/>
              <w:rPr/>
            </w:pPr>
            <w:r>
              <w:rPr>
                <w:color w:val="001A00"/>
              </w:rPr>
              <w:t xml:space="preserve">"Economic Priorities for the Next President," </w:t>
            </w:r>
            <w:r>
              <w:rPr>
                <w:i/>
                <w:iCs/>
                <w:color w:val="001A00"/>
              </w:rPr>
              <w:t>Policy Review</w:t>
            </w:r>
            <w:r>
              <w:rPr>
                <w:color w:val="001A00"/>
              </w:rPr>
              <w:t xml:space="preserve"> 44(Spring 1988): 15.</w:t>
            </w:r>
          </w:p>
          <w:p>
            <w:pPr>
              <w:pStyle w:val="Normal"/>
              <w:spacing w:before="280" w:after="280"/>
              <w:rPr/>
            </w:pPr>
            <w:r>
              <w:rPr>
                <w:color w:val="001A00"/>
              </w:rPr>
              <w:t xml:space="preserve">"Reining in the Deficit," </w:t>
            </w:r>
            <w:r>
              <w:rPr>
                <w:i/>
                <w:iCs/>
                <w:color w:val="001A00"/>
              </w:rPr>
              <w:t>The Owen Manager</w:t>
            </w:r>
            <w:r>
              <w:rPr>
                <w:color w:val="001A00"/>
              </w:rPr>
              <w:t xml:space="preserve"> 9(Spring 1988): 27-31. (Vanderbilt University, Nashville, Tennessee). </w:t>
            </w:r>
          </w:p>
          <w:p>
            <w:pPr>
              <w:pStyle w:val="Normal"/>
              <w:spacing w:before="280" w:after="280"/>
              <w:rPr/>
            </w:pPr>
            <w:r>
              <w:rPr>
                <w:color w:val="001A00"/>
              </w:rPr>
              <w:t xml:space="preserve">"Interview," </w:t>
            </w:r>
            <w:r>
              <w:rPr>
                <w:i/>
                <w:iCs/>
                <w:color w:val="001A00"/>
              </w:rPr>
              <w:t>Revista de Ocodente</w:t>
            </w:r>
            <w:r>
              <w:rPr>
                <w:color w:val="001A00"/>
              </w:rPr>
              <w:t xml:space="preserve"> 83(April 1988): 120-35. (Madrid, Spain).</w:t>
            </w:r>
          </w:p>
          <w:p>
            <w:pPr>
              <w:pStyle w:val="Normal"/>
              <w:spacing w:before="280" w:after="280"/>
              <w:rPr/>
            </w:pPr>
            <w:r>
              <w:rPr>
                <w:color w:val="001A00"/>
              </w:rPr>
              <w:t xml:space="preserve">"Consecuincias economicas del estado benefactor," </w:t>
            </w:r>
            <w:r>
              <w:rPr>
                <w:i/>
                <w:iCs/>
                <w:color w:val="001A00"/>
              </w:rPr>
              <w:t>Libertas</w:t>
            </w:r>
            <w:r>
              <w:rPr>
                <w:color w:val="001A00"/>
              </w:rPr>
              <w:t xml:space="preserve"> 8(5, May 1988): 3-14. (Buenos Aires, Argentina). </w:t>
            </w:r>
          </w:p>
          <w:p>
            <w:pPr>
              <w:pStyle w:val="Normal"/>
              <w:spacing w:before="280" w:after="280"/>
              <w:rPr/>
            </w:pPr>
            <w:r>
              <w:rPr>
                <w:color w:val="001A00"/>
              </w:rPr>
              <w:t xml:space="preserve">"The Ethics of Work," </w:t>
            </w:r>
            <w:r>
              <w:rPr>
                <w:i/>
                <w:iCs/>
                <w:color w:val="001A00"/>
              </w:rPr>
              <w:t>Scholar and Educator</w:t>
            </w:r>
            <w:r>
              <w:rPr>
                <w:color w:val="001A00"/>
              </w:rPr>
              <w:t xml:space="preserve"> 12(Fall 1988): 48-51.</w:t>
            </w:r>
          </w:p>
          <w:p>
            <w:pPr>
              <w:pStyle w:val="Normal"/>
              <w:spacing w:before="280" w:after="280"/>
              <w:rPr/>
            </w:pPr>
            <w:r>
              <w:rPr>
                <w:color w:val="001A00"/>
              </w:rPr>
              <w:t xml:space="preserve">"Prospects for a Monetary Constitution," </w:t>
            </w:r>
            <w:r>
              <w:rPr>
                <w:i/>
                <w:iCs/>
                <w:color w:val="001A00"/>
              </w:rPr>
              <w:t>Economic Education Bulletin</w:t>
            </w:r>
            <w:r>
              <w:rPr>
                <w:color w:val="001A00"/>
              </w:rPr>
              <w:t xml:space="preserve"> 28(No. 6, June 1988).</w:t>
            </w:r>
          </w:p>
          <w:p>
            <w:pPr>
              <w:pStyle w:val="Normal"/>
              <w:spacing w:before="280" w:after="280"/>
              <w:rPr/>
            </w:pPr>
            <w:r>
              <w:rPr>
                <w:color w:val="001A00"/>
              </w:rPr>
              <w:t xml:space="preserve">"Hayek and the Forces of History," </w:t>
            </w:r>
            <w:r>
              <w:rPr>
                <w:i/>
                <w:iCs/>
                <w:color w:val="001A00"/>
              </w:rPr>
              <w:t>Humane Studies Review</w:t>
            </w:r>
            <w:r>
              <w:rPr>
                <w:color w:val="001A00"/>
              </w:rPr>
              <w:t xml:space="preserve"> (Winter 1988-89): 3-4. As "Hayek et les Forces de l'Historie," </w:t>
            </w:r>
            <w:r>
              <w:rPr>
                <w:i/>
                <w:iCs/>
                <w:color w:val="001A00"/>
              </w:rPr>
              <w:t>Journal des Economistes et des Etudes Humaines</w:t>
            </w:r>
            <w:r>
              <w:rPr>
                <w:color w:val="001A00"/>
              </w:rPr>
              <w:t xml:space="preserve"> (Winter 1989-90): 181-83 - French translation. </w:t>
            </w:r>
          </w:p>
          <w:p>
            <w:pPr>
              <w:pStyle w:val="Normal"/>
              <w:spacing w:before="280" w:after="280"/>
              <w:rPr/>
            </w:pPr>
            <w:r>
              <w:rPr>
                <w:color w:val="001A00"/>
              </w:rPr>
              <w:t xml:space="preserve">"Camelot Will Not Return," </w:t>
            </w:r>
            <w:r>
              <w:rPr>
                <w:i/>
                <w:iCs/>
                <w:color w:val="001A00"/>
              </w:rPr>
              <w:t>Reason</w:t>
            </w:r>
            <w:r>
              <w:rPr>
                <w:color w:val="001A00"/>
              </w:rPr>
              <w:t xml:space="preserve"> 20(January 1989): 36-38.</w:t>
            </w:r>
          </w:p>
          <w:p>
            <w:pPr>
              <w:pStyle w:val="Normal"/>
              <w:spacing w:before="280" w:after="280"/>
              <w:rPr/>
            </w:pPr>
            <w:r>
              <w:rPr>
                <w:color w:val="001A00"/>
              </w:rPr>
              <w:t xml:space="preserve">"Shackle and a Lecture in Pittsburgh," </w:t>
            </w:r>
            <w:r>
              <w:rPr>
                <w:i/>
                <w:iCs/>
                <w:color w:val="001A00"/>
              </w:rPr>
              <w:t>Market Process</w:t>
            </w:r>
            <w:r>
              <w:rPr>
                <w:color w:val="001A00"/>
              </w:rPr>
              <w:t xml:space="preserve"> 7(No. 1, Spring 1989): 2-4.</w:t>
            </w:r>
          </w:p>
          <w:p>
            <w:pPr>
              <w:pStyle w:val="Normal"/>
              <w:spacing w:before="280" w:after="280"/>
              <w:rPr/>
            </w:pPr>
            <w:r>
              <w:rPr>
                <w:color w:val="001A00"/>
              </w:rPr>
              <w:t xml:space="preserve">"Message to the Young People," </w:t>
            </w:r>
            <w:r>
              <w:rPr>
                <w:i/>
                <w:iCs/>
                <w:color w:val="001A00"/>
              </w:rPr>
              <w:t>Nobel Laureates Forum in Japan, 1988</w:t>
            </w:r>
            <w:r>
              <w:rPr>
                <w:color w:val="001A00"/>
              </w:rPr>
              <w:t xml:space="preserve"> (Tokyo: The Yomiuri Shimbun, 1989): 130-31.</w:t>
            </w:r>
          </w:p>
          <w:p>
            <w:pPr>
              <w:pStyle w:val="Normal"/>
              <w:spacing w:before="280" w:after="280"/>
              <w:rPr/>
            </w:pPr>
            <w:r>
              <w:rPr>
                <w:color w:val="001A00"/>
              </w:rPr>
              <w:t xml:space="preserve">"A Tale of Two Economies," </w:t>
            </w:r>
            <w:r>
              <w:rPr>
                <w:i/>
                <w:iCs/>
                <w:color w:val="001A00"/>
              </w:rPr>
              <w:t>Durrell Journal of Money and Banking</w:t>
            </w:r>
            <w:r>
              <w:rPr>
                <w:color w:val="001A00"/>
              </w:rPr>
              <w:t xml:space="preserve"> 1(August 1989):12-15.</w:t>
            </w:r>
          </w:p>
          <w:p>
            <w:pPr>
              <w:pStyle w:val="Normal"/>
              <w:spacing w:before="280" w:after="280"/>
              <w:rPr/>
            </w:pPr>
            <w:r>
              <w:rPr>
                <w:color w:val="001A00"/>
              </w:rPr>
              <w:t xml:space="preserve">"Une chance unique pour l'Europe," </w:t>
            </w:r>
            <w:r>
              <w:rPr>
                <w:i/>
                <w:iCs/>
                <w:color w:val="001A00"/>
              </w:rPr>
              <w:t>Le Figaro</w:t>
            </w:r>
            <w:r>
              <w:rPr>
                <w:color w:val="001A00"/>
              </w:rPr>
              <w:t>, ed. W. Sichel (Kalamazoo: W. E. Upjohn Institute for Economic Research, 1989): 79-96.</w:t>
            </w:r>
          </w:p>
          <w:p>
            <w:pPr>
              <w:pStyle w:val="Normal"/>
              <w:spacing w:before="280" w:after="280"/>
              <w:rPr/>
            </w:pPr>
            <w:r>
              <w:rPr>
                <w:color w:val="001A00"/>
              </w:rPr>
              <w:t xml:space="preserve">"Opportunity Cost of College Education," </w:t>
            </w:r>
            <w:r>
              <w:rPr>
                <w:i/>
                <w:iCs/>
                <w:color w:val="001A00"/>
              </w:rPr>
              <w:t>Proceedings, AASCU</w:t>
            </w:r>
            <w:r>
              <w:rPr>
                <w:color w:val="001A00"/>
              </w:rPr>
              <w:t xml:space="preserve"> (1989): 107-12.</w:t>
            </w:r>
          </w:p>
          <w:p>
            <w:pPr>
              <w:pStyle w:val="Normal"/>
              <w:spacing w:before="280" w:after="280"/>
              <w:rPr/>
            </w:pPr>
            <w:r>
              <w:rPr>
                <w:color w:val="001A00"/>
              </w:rPr>
              <w:t xml:space="preserve">"Hemmnisse und Hindernisse Marktwirtschaftlicher Reformen," </w:t>
            </w:r>
            <w:r>
              <w:rPr>
                <w:i/>
                <w:iCs/>
                <w:color w:val="001A00"/>
              </w:rPr>
              <w:t>Neue Zürcher Zeitung</w:t>
            </w:r>
            <w:r>
              <w:rPr>
                <w:color w:val="001A00"/>
              </w:rPr>
              <w:t>27-28 January 1990: 97.</w:t>
            </w:r>
          </w:p>
          <w:p>
            <w:pPr>
              <w:pStyle w:val="Normal"/>
              <w:spacing w:before="280" w:after="280"/>
              <w:rPr/>
            </w:pPr>
            <w:r>
              <w:rPr>
                <w:color w:val="001A00"/>
              </w:rPr>
              <w:t xml:space="preserve">"Awakening the New Leviathan," </w:t>
            </w:r>
            <w:r>
              <w:rPr>
                <w:i/>
                <w:iCs/>
                <w:color w:val="001A00"/>
              </w:rPr>
              <w:t>The Australian</w:t>
            </w:r>
            <w:r>
              <w:rPr>
                <w:color w:val="001A00"/>
              </w:rPr>
              <w:t xml:space="preserve"> (Sydney): 28 March 1990: 11.</w:t>
            </w:r>
          </w:p>
          <w:p>
            <w:pPr>
              <w:pStyle w:val="Normal"/>
              <w:spacing w:before="280" w:after="280"/>
              <w:rPr/>
            </w:pPr>
            <w:r>
              <w:rPr>
                <w:color w:val="001A00"/>
              </w:rPr>
              <w:t xml:space="preserve">"Constitutional Manifesto," </w:t>
            </w:r>
            <w:r>
              <w:rPr>
                <w:i/>
                <w:iCs/>
                <w:color w:val="001A00"/>
              </w:rPr>
              <w:t>Monetary Notes I</w:t>
            </w:r>
            <w:r>
              <w:rPr>
                <w:color w:val="001A00"/>
              </w:rPr>
              <w:t xml:space="preserve"> (May 1990): 2-5.</w:t>
            </w:r>
          </w:p>
          <w:p>
            <w:pPr>
              <w:pStyle w:val="Normal"/>
              <w:spacing w:before="280" w:after="280"/>
              <w:rPr/>
            </w:pPr>
            <w:r>
              <w:rPr>
                <w:color w:val="001A00"/>
              </w:rPr>
              <w:t xml:space="preserve">"Il socialismo e finito; il Leviatano vive," </w:t>
            </w:r>
            <w:r>
              <w:rPr>
                <w:i/>
                <w:iCs/>
                <w:color w:val="001A00"/>
              </w:rPr>
              <w:t>Biblioteca della Liberta</w:t>
            </w:r>
            <w:r>
              <w:rPr>
                <w:color w:val="001A00"/>
              </w:rPr>
              <w:t xml:space="preserve"> (10 July 1990): 3-12. Excerpts from lecture, "Socialism Is Dead But Leviathan Lives," </w:t>
            </w:r>
            <w:r>
              <w:rPr>
                <w:i/>
                <w:iCs/>
                <w:color w:val="001A00"/>
              </w:rPr>
              <w:t>Wall Street Journal</w:t>
            </w:r>
            <w:r>
              <w:rPr>
                <w:color w:val="001A00"/>
              </w:rPr>
              <w:t xml:space="preserve"> (18 July 1990): A8.</w:t>
            </w:r>
          </w:p>
          <w:p>
            <w:pPr>
              <w:pStyle w:val="Normal"/>
              <w:spacing w:before="280" w:after="280"/>
              <w:rPr/>
            </w:pPr>
            <w:r>
              <w:rPr>
                <w:color w:val="001A00"/>
              </w:rPr>
              <w:t xml:space="preserve">"L'Europe attend son James Madison," </w:t>
            </w:r>
            <w:r>
              <w:rPr>
                <w:i/>
                <w:iCs/>
                <w:color w:val="001A00"/>
              </w:rPr>
              <w:t>Le libéral européen</w:t>
            </w:r>
            <w:r>
              <w:rPr>
                <w:color w:val="001A00"/>
              </w:rPr>
              <w:t>, 14(July-August 1990): 32-36. (Short version of the French translation of "An American Perspective on Europe's Constitutional Opportunity.")</w:t>
            </w:r>
          </w:p>
          <w:p>
            <w:pPr>
              <w:pStyle w:val="Normal"/>
              <w:spacing w:before="280" w:after="280"/>
              <w:rPr/>
            </w:pPr>
            <w:r>
              <w:rPr>
                <w:color w:val="001A00"/>
              </w:rPr>
              <w:t xml:space="preserve">"Democrazia e libero Mercato," </w:t>
            </w:r>
            <w:r>
              <w:rPr>
                <w:i/>
                <w:iCs/>
                <w:color w:val="001A00"/>
              </w:rPr>
              <w:t>Impresa e State</w:t>
            </w:r>
            <w:r>
              <w:rPr>
                <w:color w:val="001A00"/>
              </w:rPr>
              <w:t xml:space="preserve"> 10(June 1990): 8-13.</w:t>
            </w:r>
          </w:p>
          <w:p>
            <w:pPr>
              <w:pStyle w:val="Normal"/>
              <w:spacing w:before="280" w:after="280"/>
              <w:rPr/>
            </w:pPr>
            <w:r>
              <w:rPr>
                <w:color w:val="001A00"/>
              </w:rPr>
              <w:t xml:space="preserve">"Elements d'une constitution pour l'Europe," </w:t>
            </w:r>
            <w:r>
              <w:rPr>
                <w:i/>
                <w:iCs/>
                <w:color w:val="001A00"/>
              </w:rPr>
              <w:t xml:space="preserve">Liberte economique, et progres social </w:t>
            </w:r>
            <w:r>
              <w:rPr>
                <w:color w:val="001A00"/>
              </w:rPr>
              <w:t>59(October 1990): 2-14.</w:t>
            </w:r>
          </w:p>
          <w:p>
            <w:pPr>
              <w:pStyle w:val="Normal"/>
              <w:spacing w:before="280" w:after="280"/>
              <w:rPr/>
            </w:pPr>
            <w:r>
              <w:rPr>
                <w:color w:val="001A00"/>
              </w:rPr>
              <w:t xml:space="preserve">"Jack Wiseman: A Personal Appreciation," </w:t>
            </w:r>
            <w:r>
              <w:rPr>
                <w:i/>
                <w:iCs/>
                <w:color w:val="001A00"/>
              </w:rPr>
              <w:t>Constitutional Political Economy</w:t>
            </w:r>
            <w:r>
              <w:rPr>
                <w:color w:val="001A00"/>
              </w:rPr>
              <w:t xml:space="preserve"> 2(1, 1991): 1-6.</w:t>
            </w:r>
          </w:p>
          <w:p>
            <w:pPr>
              <w:pStyle w:val="Normal"/>
              <w:spacing w:before="280" w:after="280"/>
              <w:rPr/>
            </w:pPr>
            <w:r>
              <w:rPr>
                <w:color w:val="001A00"/>
              </w:rPr>
              <w:t xml:space="preserve">An Interview with James M. Buchanan, </w:t>
            </w:r>
            <w:r>
              <w:rPr>
                <w:i/>
                <w:iCs/>
                <w:color w:val="001A00"/>
              </w:rPr>
              <w:t>American Thought Leader</w:t>
            </w:r>
            <w:r>
              <w:rPr>
                <w:color w:val="001A00"/>
              </w:rPr>
              <w:t xml:space="preserve"> 7(No. 1, Winter 1991): 1-10.</w:t>
            </w:r>
          </w:p>
          <w:p>
            <w:pPr>
              <w:pStyle w:val="Normal"/>
              <w:spacing w:before="280" w:after="280"/>
              <w:rPr/>
            </w:pPr>
            <w:r>
              <w:rPr>
                <w:color w:val="001A00"/>
              </w:rPr>
              <w:t xml:space="preserve">"`Public Choice' &amp; Political Drives: A Talk with Prof. James Buchanan," </w:t>
            </w:r>
            <w:r>
              <w:rPr>
                <w:i/>
                <w:iCs/>
                <w:color w:val="001A00"/>
              </w:rPr>
              <w:t>We the People</w:t>
            </w:r>
            <w:r>
              <w:rPr>
                <w:color w:val="001A00"/>
              </w:rPr>
              <w:t xml:space="preserve"> 1(No. 1, January/February 1992): 4-7, 22-23 (inaugural issue).</w:t>
            </w:r>
          </w:p>
          <w:p>
            <w:pPr>
              <w:pStyle w:val="Normal"/>
              <w:spacing w:before="280" w:after="280"/>
              <w:rPr/>
            </w:pPr>
            <w:r>
              <w:rPr>
                <w:color w:val="001A00"/>
              </w:rPr>
              <w:t xml:space="preserve">"I Did Not Call Him `Fritz': Personal Recollections of Professor Friedrich A. v. Hayek," </w:t>
            </w:r>
            <w:r>
              <w:rPr>
                <w:i/>
                <w:iCs/>
                <w:color w:val="001A00"/>
              </w:rPr>
              <w:t>Constitutional Political Economy</w:t>
            </w:r>
            <w:r>
              <w:rPr>
                <w:color w:val="001A00"/>
              </w:rPr>
              <w:t xml:space="preserve"> 3(No. 2, Spring/Summer 1992): 129-35.</w:t>
            </w:r>
          </w:p>
          <w:p>
            <w:pPr>
              <w:pStyle w:val="Normal"/>
              <w:spacing w:before="280" w:after="280"/>
              <w:rPr/>
            </w:pPr>
            <w:r>
              <w:rPr>
                <w:color w:val="001A00"/>
              </w:rPr>
              <w:t xml:space="preserve">"Interview: James Buchanan," </w:t>
            </w:r>
            <w:r>
              <w:rPr>
                <w:i/>
                <w:iCs/>
                <w:color w:val="001A00"/>
              </w:rPr>
              <w:t>Economics</w:t>
            </w:r>
            <w:r>
              <w:rPr>
                <w:color w:val="001A00"/>
              </w:rPr>
              <w:t>, 2d ed., Roger A. Arnold, (St. Paul, MN: West Publishing Company, 1992): 733.</w:t>
            </w:r>
          </w:p>
          <w:p>
            <w:pPr>
              <w:pStyle w:val="Normal"/>
              <w:spacing w:before="280" w:after="280"/>
              <w:rPr/>
            </w:pPr>
            <w:r>
              <w:rPr>
                <w:color w:val="001A00"/>
              </w:rPr>
              <w:t xml:space="preserve">"Economic Science in the Future," </w:t>
            </w:r>
            <w:r>
              <w:rPr>
                <w:i/>
                <w:iCs/>
                <w:color w:val="001A00"/>
              </w:rPr>
              <w:t>Eastern Economic Journal</w:t>
            </w:r>
            <w:r>
              <w:rPr>
                <w:color w:val="001A00"/>
              </w:rPr>
              <w:t xml:space="preserve"> 18(No. 4, Fall 1992): 401-03.</w:t>
            </w:r>
          </w:p>
          <w:p>
            <w:pPr>
              <w:pStyle w:val="Normal"/>
              <w:spacing w:before="280" w:after="280"/>
              <w:rPr/>
            </w:pPr>
            <w:r>
              <w:rPr>
                <w:color w:val="001A00"/>
              </w:rPr>
              <w:t xml:space="preserve">Contribution to "What Should the President Read?," </w:t>
            </w:r>
            <w:r>
              <w:rPr>
                <w:i/>
                <w:iCs/>
                <w:color w:val="001A00"/>
              </w:rPr>
              <w:t>Reason</w:t>
            </w:r>
            <w:r>
              <w:rPr>
                <w:color w:val="001A00"/>
              </w:rPr>
              <w:t xml:space="preserve"> 24(No. 7, December 1992): 22.</w:t>
            </w:r>
          </w:p>
          <w:p>
            <w:pPr>
              <w:pStyle w:val="Normal"/>
              <w:spacing w:before="280" w:after="280"/>
              <w:rPr/>
            </w:pPr>
            <w:r>
              <w:rPr>
                <w:color w:val="001A00"/>
              </w:rPr>
              <w:t xml:space="preserve">Contribution to "Books for Christmas," </w:t>
            </w:r>
            <w:r>
              <w:rPr>
                <w:i/>
                <w:iCs/>
                <w:color w:val="001A00"/>
              </w:rPr>
              <w:t>The American Spectator</w:t>
            </w:r>
            <w:r>
              <w:rPr>
                <w:color w:val="001A00"/>
              </w:rPr>
              <w:t>25(No. 12, December 1992):21.</w:t>
            </w:r>
          </w:p>
          <w:p>
            <w:pPr>
              <w:pStyle w:val="Normal"/>
              <w:spacing w:before="280" w:after="280"/>
              <w:rPr/>
            </w:pPr>
            <w:r>
              <w:rPr>
                <w:color w:val="001A00"/>
              </w:rPr>
              <w:t>"Monetary Policy: Malpractice at the Fed" (with David Fand),</w:t>
            </w:r>
            <w:r>
              <w:rPr>
                <w:i/>
                <w:iCs/>
                <w:color w:val="001A00"/>
              </w:rPr>
              <w:t>Wall Street Journal</w:t>
            </w:r>
            <w:r>
              <w:rPr>
                <w:color w:val="001A00"/>
              </w:rPr>
              <w:t xml:space="preserve"> 120(No. 122, Monday, 21 December 1992): A8.</w:t>
            </w:r>
          </w:p>
          <w:p>
            <w:pPr>
              <w:pStyle w:val="Normal"/>
              <w:spacing w:before="280" w:after="280"/>
              <w:rPr/>
            </w:pPr>
            <w:r>
              <w:rPr>
                <w:color w:val="001A00"/>
              </w:rPr>
              <w:t xml:space="preserve">"L'economia elementare dell'etica: note da un viaggio in Italia," Italian translation of "The Elementary Economics of Ethics: Notes from an Italian Journey," </w:t>
            </w:r>
            <w:r>
              <w:rPr>
                <w:i/>
                <w:iCs/>
                <w:color w:val="001A00"/>
              </w:rPr>
              <w:t xml:space="preserve">Giornata della LUISS, 18 dicembre 1992 e cerimonia conferimento laurea "honoris causa," 26 gennaio 1993 </w:t>
            </w:r>
            <w:r>
              <w:rPr>
                <w:color w:val="001A00"/>
              </w:rPr>
              <w:t>(Rome: LUISS, 1993), 110-17.</w:t>
            </w:r>
          </w:p>
          <w:p>
            <w:pPr>
              <w:pStyle w:val="Normal"/>
              <w:spacing w:before="280" w:after="280"/>
              <w:rPr/>
            </w:pPr>
            <w:r>
              <w:rPr>
                <w:color w:val="001A00"/>
              </w:rPr>
              <w:t xml:space="preserve">"If Clinton Doesn't Botch It, Economy Could Be Perking in '96," </w:t>
            </w:r>
            <w:r>
              <w:rPr>
                <w:i/>
                <w:iCs/>
                <w:color w:val="001A00"/>
              </w:rPr>
              <w:t>Richmond Times-Dispatch</w:t>
            </w:r>
            <w:r>
              <w:rPr>
                <w:color w:val="001A00"/>
              </w:rPr>
              <w:t>, op. ed., (Wednesday, April 14, 1993): A14.</w:t>
            </w:r>
          </w:p>
          <w:p>
            <w:pPr>
              <w:pStyle w:val="Normal"/>
              <w:spacing w:before="280" w:after="280"/>
              <w:rPr/>
            </w:pPr>
            <w:r>
              <w:rPr>
                <w:color w:val="001A00"/>
              </w:rPr>
              <w:t xml:space="preserve">"Public Choice after Socialism," </w:t>
            </w:r>
            <w:r>
              <w:rPr>
                <w:i/>
                <w:iCs/>
                <w:color w:val="001A00"/>
              </w:rPr>
              <w:t>Public Choice</w:t>
            </w:r>
            <w:r>
              <w:rPr>
                <w:color w:val="001A00"/>
              </w:rPr>
              <w:t xml:space="preserve"> 77(1993): 67-74.</w:t>
            </w:r>
          </w:p>
          <w:p>
            <w:pPr>
              <w:pStyle w:val="Normal"/>
              <w:spacing w:before="280" w:after="280"/>
              <w:rPr>
                <w:color w:val="001A00"/>
              </w:rPr>
            </w:pPr>
            <w:r>
              <w:rPr>
                <w:color w:val="001A00"/>
              </w:rPr>
              <w:t>"Who Cares Whether There Are Property Rights" (with William Kingston), 468-70.</w:t>
            </w:r>
          </w:p>
          <w:p>
            <w:pPr>
              <w:pStyle w:val="Normal"/>
              <w:spacing w:before="280" w:after="280"/>
              <w:rPr/>
            </w:pPr>
            <w:r>
              <w:rPr>
                <w:color w:val="001A00"/>
              </w:rPr>
              <w:t xml:space="preserve">"Pareto Superior Tax Reform: Some Simple Analytics," </w:t>
            </w:r>
            <w:r>
              <w:rPr>
                <w:i/>
                <w:iCs/>
                <w:color w:val="001A00"/>
              </w:rPr>
              <w:t>Eastern Economic Journal</w:t>
            </w:r>
            <w:r>
              <w:rPr>
                <w:color w:val="001A00"/>
              </w:rPr>
              <w:t xml:space="preserve"> 20(No. 1, Winter 1994): 7-9.</w:t>
            </w:r>
          </w:p>
          <w:p>
            <w:pPr>
              <w:pStyle w:val="Normal"/>
              <w:spacing w:before="280" w:after="240"/>
              <w:rPr/>
            </w:pPr>
            <w:r>
              <w:rPr>
                <w:color w:val="001A00"/>
              </w:rPr>
              <w:t xml:space="preserve">Contribution to "In Celebration of Armen Alchian's 80th Birthday: Living and Breathing Economics," </w:t>
            </w:r>
            <w:r>
              <w:rPr>
                <w:i/>
                <w:iCs/>
                <w:color w:val="001A00"/>
              </w:rPr>
              <w:t>Economic Inquiry</w:t>
            </w:r>
            <w:r>
              <w:rPr>
                <w:color w:val="001A00"/>
              </w:rPr>
              <w:t xml:space="preserve"> 34(July 1996): 412-26 (416-18).</w:t>
            </w:r>
          </w:p>
          <w:p>
            <w:pPr>
              <w:pStyle w:val="Normal"/>
              <w:spacing w:before="280" w:after="280"/>
              <w:rPr/>
            </w:pPr>
            <w:r>
              <w:rPr>
                <w:i/>
                <w:iCs/>
                <w:color w:val="001A00"/>
                <w:sz w:val="27"/>
                <w:szCs w:val="27"/>
              </w:rPr>
              <w:t>Reviews</w:t>
            </w:r>
            <w:r>
              <w:rPr>
                <w:color w:val="001A00"/>
              </w:rPr>
              <w:t xml:space="preserve"> </w:t>
            </w:r>
          </w:p>
          <w:p>
            <w:pPr>
              <w:pStyle w:val="Normal"/>
              <w:spacing w:before="280" w:after="280"/>
              <w:rPr/>
            </w:pPr>
            <w:r>
              <w:rPr>
                <w:color w:val="001A00"/>
              </w:rPr>
              <w:t xml:space="preserve">Thorogood, James E. </w:t>
            </w:r>
            <w:r>
              <w:rPr>
                <w:i/>
                <w:iCs/>
                <w:color w:val="001A00"/>
              </w:rPr>
              <w:t>A Financial History of Tennessee Since 1870</w:t>
            </w:r>
            <w:r>
              <w:rPr>
                <w:color w:val="001A00"/>
              </w:rPr>
              <w:t xml:space="preserve"> (Nashville: Tennessee Industrial School, 1950). </w:t>
            </w:r>
            <w:r>
              <w:rPr>
                <w:i/>
                <w:iCs/>
                <w:color w:val="001A00"/>
              </w:rPr>
              <w:t>Southern Economic Journal</w:t>
            </w:r>
            <w:r>
              <w:rPr>
                <w:color w:val="001A00"/>
              </w:rPr>
              <w:t xml:space="preserve"> 17(January 1951): 368-69.</w:t>
            </w:r>
          </w:p>
          <w:p>
            <w:pPr>
              <w:pStyle w:val="Normal"/>
              <w:spacing w:before="280" w:after="280"/>
              <w:rPr/>
            </w:pPr>
            <w:r>
              <w:rPr>
                <w:color w:val="001A00"/>
              </w:rPr>
              <w:t xml:space="preserve">Binder, Rudolf. </w:t>
            </w:r>
            <w:r>
              <w:rPr>
                <w:i/>
                <w:iCs/>
                <w:color w:val="001A00"/>
              </w:rPr>
              <w:t>Die Belastung durch die persönliche Einkommensteuer in Deutschland, England und den Vereinigten Staaten</w:t>
            </w:r>
            <w:r>
              <w:rPr>
                <w:color w:val="001A00"/>
              </w:rPr>
              <w:t xml:space="preserve"> (Kiel: Institut für Weltwirtschaft, 1950). </w:t>
            </w:r>
            <w:r>
              <w:rPr>
                <w:i/>
                <w:iCs/>
                <w:color w:val="001A00"/>
              </w:rPr>
              <w:t>Journal of Political Economy</w:t>
            </w:r>
            <w:r>
              <w:rPr>
                <w:color w:val="001A00"/>
              </w:rPr>
              <w:t xml:space="preserve"> 59(February 1951): 78-79.</w:t>
            </w:r>
          </w:p>
          <w:p>
            <w:pPr>
              <w:pStyle w:val="Normal"/>
              <w:spacing w:before="280" w:after="280"/>
              <w:rPr/>
            </w:pPr>
            <w:r>
              <w:rPr>
                <w:color w:val="001A00"/>
              </w:rPr>
              <w:t xml:space="preserve">Hubbard, J. C. </w:t>
            </w:r>
            <w:r>
              <w:rPr>
                <w:i/>
                <w:iCs/>
                <w:color w:val="001A00"/>
              </w:rPr>
              <w:t>Creation of Income by Taxation</w:t>
            </w:r>
            <w:r>
              <w:rPr>
                <w:color w:val="001A00"/>
              </w:rPr>
              <w:t xml:space="preserve"> (Cambridge, MA: Harvard University Press, 1950). </w:t>
            </w:r>
            <w:r>
              <w:rPr>
                <w:i/>
                <w:iCs/>
                <w:color w:val="001A00"/>
              </w:rPr>
              <w:t>Journal of Political Economy</w:t>
            </w:r>
            <w:r>
              <w:rPr>
                <w:color w:val="001A00"/>
              </w:rPr>
              <w:t xml:space="preserve"> 59(February 1951): 78-79.</w:t>
            </w:r>
          </w:p>
          <w:p>
            <w:pPr>
              <w:pStyle w:val="Normal"/>
              <w:spacing w:before="280" w:after="280"/>
              <w:rPr/>
            </w:pPr>
            <w:r>
              <w:rPr>
                <w:color w:val="001A00"/>
              </w:rPr>
              <w:t xml:space="preserve">Boulding, K. E. </w:t>
            </w:r>
            <w:r>
              <w:rPr>
                <w:i/>
                <w:iCs/>
                <w:color w:val="001A00"/>
              </w:rPr>
              <w:t>A Reconstruction of Economics</w:t>
            </w:r>
            <w:r>
              <w:rPr>
                <w:color w:val="001A00"/>
              </w:rPr>
              <w:t xml:space="preserve"> (New York: Wiley, 1950). </w:t>
            </w:r>
            <w:r>
              <w:rPr>
                <w:i/>
                <w:iCs/>
                <w:color w:val="001A00"/>
              </w:rPr>
              <w:t>Journal of Marketing</w:t>
            </w:r>
            <w:r>
              <w:rPr>
                <w:color w:val="001A00"/>
              </w:rPr>
              <w:t xml:space="preserve"> (July 1951): 104-05.</w:t>
            </w:r>
          </w:p>
          <w:p>
            <w:pPr>
              <w:pStyle w:val="Normal"/>
              <w:spacing w:before="280" w:after="280"/>
              <w:rPr/>
            </w:pPr>
            <w:r>
              <w:rPr>
                <w:color w:val="001A00"/>
              </w:rPr>
              <w:t xml:space="preserve">Hoover, C. B. and B. U. Ratchford. </w:t>
            </w:r>
            <w:r>
              <w:rPr>
                <w:i/>
                <w:iCs/>
                <w:color w:val="001A00"/>
              </w:rPr>
              <w:t>Economic Resources and Policies of the South</w:t>
            </w:r>
            <w:r>
              <w:rPr>
                <w:color w:val="001A00"/>
              </w:rPr>
              <w:t xml:space="preserve">, C. B. Hoover and B. U. Ratchford (New York: Macmillan, 1951). </w:t>
            </w:r>
            <w:r>
              <w:rPr>
                <w:i/>
                <w:iCs/>
                <w:color w:val="001A00"/>
              </w:rPr>
              <w:t>Journal of Political Economy</w:t>
            </w:r>
            <w:r>
              <w:rPr>
                <w:color w:val="001A00"/>
              </w:rPr>
              <w:t xml:space="preserve"> 60(February 1952): 81-82.</w:t>
            </w:r>
          </w:p>
          <w:p>
            <w:pPr>
              <w:pStyle w:val="Normal"/>
              <w:spacing w:before="280" w:after="280"/>
              <w:rPr/>
            </w:pPr>
            <w:r>
              <w:rPr>
                <w:color w:val="001A00"/>
              </w:rPr>
              <w:t xml:space="preserve">Wagemann, Ernst. </w:t>
            </w:r>
            <w:r>
              <w:rPr>
                <w:i/>
                <w:iCs/>
                <w:color w:val="001A00"/>
              </w:rPr>
              <w:t>Berühmte Denkfehler der Nationalökonomie</w:t>
            </w:r>
            <w:r>
              <w:rPr>
                <w:color w:val="001A00"/>
              </w:rPr>
              <w:t xml:space="preserve"> (Bern: A. Francke, 1951). </w:t>
            </w:r>
            <w:r>
              <w:rPr>
                <w:i/>
                <w:iCs/>
                <w:color w:val="001A00"/>
              </w:rPr>
              <w:t>Journal of Political Economy</w:t>
            </w:r>
            <w:r>
              <w:rPr>
                <w:color w:val="001A00"/>
              </w:rPr>
              <w:t xml:space="preserve"> 60(June 1952): 261-62.</w:t>
            </w:r>
          </w:p>
          <w:p>
            <w:pPr>
              <w:pStyle w:val="Normal"/>
              <w:spacing w:before="280" w:after="280"/>
              <w:rPr/>
            </w:pPr>
            <w:r>
              <w:rPr>
                <w:color w:val="001A00"/>
              </w:rPr>
              <w:t xml:space="preserve">Maxwell, James A. </w:t>
            </w:r>
            <w:r>
              <w:rPr>
                <w:i/>
                <w:iCs/>
                <w:color w:val="001A00"/>
              </w:rPr>
              <w:t>Federal Grants and the Business Cycle</w:t>
            </w:r>
            <w:r>
              <w:rPr>
                <w:color w:val="001A00"/>
              </w:rPr>
              <w:t xml:space="preserve"> (New York: National Bureau of Economic Research, 1952). </w:t>
            </w:r>
            <w:r>
              <w:rPr>
                <w:i/>
                <w:iCs/>
                <w:color w:val="001A00"/>
              </w:rPr>
              <w:t>Journal of Political Economy</w:t>
            </w:r>
            <w:r>
              <w:rPr>
                <w:color w:val="001A00"/>
              </w:rPr>
              <w:t xml:space="preserve"> 60(October 1952): 457-58. </w:t>
            </w:r>
          </w:p>
          <w:p>
            <w:pPr>
              <w:pStyle w:val="Normal"/>
              <w:spacing w:before="280" w:after="280"/>
              <w:rPr/>
            </w:pPr>
            <w:r>
              <w:rPr>
                <w:color w:val="001A00"/>
              </w:rPr>
              <w:t xml:space="preserve">Ayres, C. S. </w:t>
            </w:r>
            <w:r>
              <w:rPr>
                <w:i/>
                <w:iCs/>
                <w:color w:val="001A00"/>
              </w:rPr>
              <w:t>The Industrial Economy: Its Technological Basis and Institutional Destiny</w:t>
            </w:r>
            <w:r>
              <w:rPr>
                <w:color w:val="001A00"/>
              </w:rPr>
              <w:t xml:space="preserve"> (Boston: Houghton-Mifflin, 1952). </w:t>
            </w:r>
            <w:r>
              <w:rPr>
                <w:i/>
                <w:iCs/>
                <w:color w:val="001A00"/>
              </w:rPr>
              <w:t>Journal of Political Economy</w:t>
            </w:r>
            <w:r>
              <w:rPr>
                <w:color w:val="001A00"/>
              </w:rPr>
              <w:t xml:space="preserve"> 60(October 1952): 439-40.</w:t>
            </w:r>
          </w:p>
          <w:p>
            <w:pPr>
              <w:pStyle w:val="Normal"/>
              <w:spacing w:before="280" w:after="280"/>
              <w:rPr/>
            </w:pPr>
            <w:r>
              <w:rPr>
                <w:color w:val="001A00"/>
              </w:rPr>
              <w:t xml:space="preserve">Kamins, R. M. </w:t>
            </w:r>
            <w:r>
              <w:rPr>
                <w:i/>
                <w:iCs/>
                <w:color w:val="001A00"/>
              </w:rPr>
              <w:t>The Tax System of Hawaii</w:t>
            </w:r>
            <w:r>
              <w:rPr>
                <w:color w:val="001A00"/>
              </w:rPr>
              <w:t xml:space="preserve"> (Honolulu: University of Hawaii Press, 1957). </w:t>
            </w:r>
            <w:r>
              <w:rPr>
                <w:i/>
                <w:iCs/>
                <w:color w:val="001A00"/>
              </w:rPr>
              <w:t>Journal of Political Economy</w:t>
            </w:r>
            <w:r>
              <w:rPr>
                <w:color w:val="001A00"/>
              </w:rPr>
              <w:t xml:space="preserve"> 61(June 1953): 266.</w:t>
            </w:r>
          </w:p>
          <w:p>
            <w:pPr>
              <w:pStyle w:val="Normal"/>
              <w:spacing w:before="280" w:after="280"/>
              <w:rPr/>
            </w:pPr>
            <w:r>
              <w:rPr>
                <w:color w:val="001A00"/>
              </w:rPr>
              <w:t xml:space="preserve">Malissen, Marcel. </w:t>
            </w:r>
            <w:r>
              <w:rPr>
                <w:i/>
                <w:iCs/>
                <w:color w:val="001A00"/>
              </w:rPr>
              <w:t>L'Autofinancement des societes en France aux Etats-Unis</w:t>
            </w:r>
            <w:r>
              <w:rPr>
                <w:color w:val="001A00"/>
              </w:rPr>
              <w:t xml:space="preserve"> (Paris: Librairie Dalloz, 1953). </w:t>
            </w:r>
            <w:r>
              <w:rPr>
                <w:i/>
                <w:iCs/>
                <w:color w:val="001A00"/>
              </w:rPr>
              <w:t>Journal of Political Economy</w:t>
            </w:r>
            <w:r>
              <w:rPr>
                <w:color w:val="001A00"/>
              </w:rPr>
              <w:t xml:space="preserve"> 62(August 1954): 353.</w:t>
            </w:r>
          </w:p>
          <w:p>
            <w:pPr>
              <w:pStyle w:val="Normal"/>
              <w:spacing w:before="280" w:after="280"/>
              <w:rPr/>
            </w:pPr>
            <w:r>
              <w:rPr>
                <w:color w:val="001A00"/>
              </w:rPr>
              <w:t xml:space="preserve">Chamberlin, E. H., ed. </w:t>
            </w:r>
            <w:r>
              <w:rPr>
                <w:i/>
                <w:iCs/>
                <w:color w:val="001A00"/>
              </w:rPr>
              <w:t>Monopoly and Competition and Their Regulation</w:t>
            </w:r>
            <w:r>
              <w:rPr>
                <w:color w:val="001A00"/>
              </w:rPr>
              <w:t xml:space="preserve"> (New York: St. Martins Press, 1954). </w:t>
            </w:r>
            <w:r>
              <w:rPr>
                <w:i/>
                <w:iCs/>
                <w:color w:val="001A00"/>
              </w:rPr>
              <w:t>Journal of Political Economy</w:t>
            </w:r>
            <w:r>
              <w:rPr>
                <w:color w:val="001A00"/>
              </w:rPr>
              <w:t xml:space="preserve"> 63(February 1955): 77-78. </w:t>
            </w:r>
          </w:p>
          <w:p>
            <w:pPr>
              <w:pStyle w:val="Normal"/>
              <w:spacing w:before="280" w:after="280"/>
              <w:rPr/>
            </w:pPr>
            <w:r>
              <w:rPr>
                <w:color w:val="001A00"/>
              </w:rPr>
              <w:t xml:space="preserve">Rolph, E. R. </w:t>
            </w:r>
            <w:r>
              <w:rPr>
                <w:i/>
                <w:iCs/>
                <w:color w:val="001A00"/>
              </w:rPr>
              <w:t>The Theory of Fiscal Economies</w:t>
            </w:r>
            <w:r>
              <w:rPr>
                <w:color w:val="001A00"/>
              </w:rPr>
              <w:t xml:space="preserve"> (Berkeley: University of California Press, 1954). </w:t>
            </w:r>
            <w:r>
              <w:rPr>
                <w:i/>
                <w:iCs/>
                <w:color w:val="001A00"/>
              </w:rPr>
              <w:t>Journal of Political Economy</w:t>
            </w:r>
            <w:r>
              <w:rPr>
                <w:color w:val="001A00"/>
              </w:rPr>
              <w:t xml:space="preserve"> 63(December 1955): 538-39.</w:t>
            </w:r>
          </w:p>
          <w:p>
            <w:pPr>
              <w:pStyle w:val="Normal"/>
              <w:spacing w:before="280" w:after="280"/>
              <w:rPr/>
            </w:pPr>
            <w:r>
              <w:rPr>
                <w:color w:val="001A00"/>
              </w:rPr>
              <w:t xml:space="preserve">Demaria, Giovanni. </w:t>
            </w:r>
            <w:r>
              <w:rPr>
                <w:i/>
                <w:iCs/>
                <w:color w:val="001A00"/>
              </w:rPr>
              <w:t>Materiale per una logica del Movimento Economico</w:t>
            </w:r>
            <w:r>
              <w:rPr>
                <w:color w:val="001A00"/>
              </w:rPr>
              <w:t xml:space="preserve">, Vols. 1 and 2, (Milan: La Goliardica, 1953, 1955). </w:t>
            </w:r>
            <w:r>
              <w:rPr>
                <w:i/>
                <w:iCs/>
                <w:color w:val="001A00"/>
              </w:rPr>
              <w:t>American Economic Review</w:t>
            </w:r>
            <w:r>
              <w:rPr>
                <w:color w:val="001A00"/>
              </w:rPr>
              <w:t xml:space="preserve"> 46(September 1956): 692-94.</w:t>
            </w:r>
          </w:p>
          <w:p>
            <w:pPr>
              <w:pStyle w:val="Normal"/>
              <w:spacing w:before="280" w:after="280"/>
              <w:rPr/>
            </w:pPr>
            <w:r>
              <w:rPr>
                <w:color w:val="001A00"/>
              </w:rPr>
              <w:t xml:space="preserve">Robertson, Sir Dennis. </w:t>
            </w:r>
            <w:r>
              <w:rPr>
                <w:i/>
                <w:iCs/>
                <w:color w:val="001A00"/>
              </w:rPr>
              <w:t>Economic Commentaries</w:t>
            </w:r>
            <w:r>
              <w:rPr>
                <w:color w:val="001A00"/>
              </w:rPr>
              <w:t xml:space="preserve"> (New York: John de Graff, 1956). </w:t>
            </w:r>
            <w:r>
              <w:rPr>
                <w:i/>
                <w:iCs/>
                <w:color w:val="001A00"/>
              </w:rPr>
              <w:t>Southern Economic Journal</w:t>
            </w:r>
            <w:r>
              <w:rPr>
                <w:color w:val="001A00"/>
              </w:rPr>
              <w:t xml:space="preserve"> 23(April 1957): 453-54.</w:t>
            </w:r>
          </w:p>
          <w:p>
            <w:pPr>
              <w:pStyle w:val="Normal"/>
              <w:spacing w:before="280" w:after="280"/>
              <w:rPr/>
            </w:pPr>
            <w:r>
              <w:rPr>
                <w:color w:val="001A00"/>
              </w:rPr>
              <w:t xml:space="preserve">Eastham, J. K., ed. </w:t>
            </w:r>
            <w:r>
              <w:rPr>
                <w:i/>
                <w:iCs/>
                <w:color w:val="001A00"/>
              </w:rPr>
              <w:t>Dundee Economic Essays</w:t>
            </w:r>
            <w:r>
              <w:rPr>
                <w:color w:val="001A00"/>
              </w:rPr>
              <w:t xml:space="preserve"> (London: The Economists' Bookshop, Ltd., 1955). </w:t>
            </w:r>
            <w:r>
              <w:rPr>
                <w:i/>
                <w:iCs/>
                <w:color w:val="001A00"/>
              </w:rPr>
              <w:t>American Economic Review</w:t>
            </w:r>
            <w:r>
              <w:rPr>
                <w:color w:val="001A00"/>
              </w:rPr>
              <w:t xml:space="preserve"> 47(June 1957): 402-03.</w:t>
            </w:r>
          </w:p>
          <w:p>
            <w:pPr>
              <w:pStyle w:val="Normal"/>
              <w:spacing w:before="280" w:after="280"/>
              <w:rPr/>
            </w:pPr>
            <w:r>
              <w:rPr>
                <w:color w:val="001A00"/>
              </w:rPr>
              <w:t xml:space="preserve">Papi, Giuseppe Ugo. </w:t>
            </w:r>
            <w:r>
              <w:rPr>
                <w:i/>
                <w:iCs/>
                <w:color w:val="001A00"/>
              </w:rPr>
              <w:t>Teoria della Condotta economica dello stato</w:t>
            </w:r>
            <w:r>
              <w:rPr>
                <w:color w:val="001A00"/>
              </w:rPr>
              <w:t xml:space="preserve">, (Milan: A. Giuffre, 1956). </w:t>
            </w:r>
            <w:r>
              <w:rPr>
                <w:i/>
                <w:iCs/>
                <w:color w:val="001A00"/>
              </w:rPr>
              <w:t>Journal of Political Economy</w:t>
            </w:r>
            <w:r>
              <w:rPr>
                <w:color w:val="001A00"/>
              </w:rPr>
              <w:t xml:space="preserve"> 65(October 1957): 452.</w:t>
            </w:r>
          </w:p>
          <w:p>
            <w:pPr>
              <w:pStyle w:val="Normal"/>
              <w:spacing w:before="280" w:after="280"/>
              <w:rPr/>
            </w:pPr>
            <w:r>
              <w:rPr>
                <w:color w:val="001A00"/>
              </w:rPr>
              <w:t xml:space="preserve">Griziotti, Benvenuto. </w:t>
            </w:r>
            <w:r>
              <w:rPr>
                <w:i/>
                <w:iCs/>
                <w:color w:val="001A00"/>
              </w:rPr>
              <w:t>Studi di scienza delle finanze e diritto finanziario</w:t>
            </w:r>
            <w:r>
              <w:rPr>
                <w:color w:val="001A00"/>
              </w:rPr>
              <w:t xml:space="preserve">, Vols. 1 and 2, (Milan: A. Giuffre, 1956). </w:t>
            </w:r>
            <w:r>
              <w:rPr>
                <w:i/>
                <w:iCs/>
                <w:color w:val="001A00"/>
              </w:rPr>
              <w:t>American Economic Review</w:t>
            </w:r>
            <w:r>
              <w:rPr>
                <w:color w:val="001A00"/>
              </w:rPr>
              <w:t xml:space="preserve"> 47(December 1957): 1037-38.</w:t>
            </w:r>
          </w:p>
          <w:p>
            <w:pPr>
              <w:pStyle w:val="Normal"/>
              <w:spacing w:before="280" w:after="280"/>
              <w:rPr/>
            </w:pPr>
            <w:r>
              <w:rPr>
                <w:color w:val="001A00"/>
              </w:rPr>
              <w:t xml:space="preserve">Due, J. F. </w:t>
            </w:r>
            <w:r>
              <w:rPr>
                <w:i/>
                <w:iCs/>
                <w:color w:val="001A00"/>
              </w:rPr>
              <w:t>Sales Taxation</w:t>
            </w:r>
            <w:r>
              <w:rPr>
                <w:color w:val="001A00"/>
              </w:rPr>
              <w:t xml:space="preserve"> (Urbana: University of Illinois Press, 1957). </w:t>
            </w:r>
            <w:r>
              <w:rPr>
                <w:i/>
                <w:iCs/>
                <w:color w:val="001A00"/>
              </w:rPr>
              <w:t>Journal of Political Economy</w:t>
            </w:r>
            <w:r>
              <w:rPr>
                <w:color w:val="001A00"/>
              </w:rPr>
              <w:t xml:space="preserve"> 66(October 1958): 458-59.</w:t>
            </w:r>
          </w:p>
          <w:p>
            <w:pPr>
              <w:pStyle w:val="Normal"/>
              <w:spacing w:before="280" w:after="280"/>
              <w:rPr/>
            </w:pPr>
            <w:r>
              <w:rPr>
                <w:color w:val="001A00"/>
              </w:rPr>
              <w:t xml:space="preserve">Robbins, Lionel. </w:t>
            </w:r>
            <w:r>
              <w:rPr>
                <w:i/>
                <w:iCs/>
                <w:color w:val="001A00"/>
              </w:rPr>
              <w:t>Robert Torrens and the Evolution of Classical Economics</w:t>
            </w:r>
            <w:r>
              <w:rPr>
                <w:color w:val="001A00"/>
              </w:rPr>
              <w:t xml:space="preserve"> (New York: St. Martins Press, 1958). </w:t>
            </w:r>
            <w:r>
              <w:rPr>
                <w:i/>
                <w:iCs/>
                <w:color w:val="001A00"/>
              </w:rPr>
              <w:t>Southern Economic Journal</w:t>
            </w:r>
            <w:r>
              <w:rPr>
                <w:color w:val="001A00"/>
              </w:rPr>
              <w:t xml:space="preserve"> 25(October 1958): 225-26.</w:t>
            </w:r>
          </w:p>
          <w:p>
            <w:pPr>
              <w:pStyle w:val="Normal"/>
              <w:spacing w:before="280" w:after="280"/>
              <w:rPr/>
            </w:pPr>
            <w:r>
              <w:rPr>
                <w:color w:val="001A00"/>
              </w:rPr>
              <w:t xml:space="preserve">Kennedy, W. F. </w:t>
            </w:r>
            <w:r>
              <w:rPr>
                <w:i/>
                <w:iCs/>
                <w:color w:val="001A00"/>
              </w:rPr>
              <w:t>Humanist versus Economist: The Economic Thought of Samuel Taylor Coleridge</w:t>
            </w:r>
            <w:r>
              <w:rPr>
                <w:color w:val="001A00"/>
              </w:rPr>
              <w:t xml:space="preserve">, W. F. Kennedy (Berkeley: University of California Press, 1958). </w:t>
            </w:r>
            <w:r>
              <w:rPr>
                <w:i/>
                <w:iCs/>
                <w:color w:val="001A00"/>
              </w:rPr>
              <w:t>Southern Economic Journal</w:t>
            </w:r>
            <w:r>
              <w:rPr>
                <w:color w:val="001A00"/>
              </w:rPr>
              <w:t xml:space="preserve"> 25(October 1958): 226.</w:t>
            </w:r>
          </w:p>
          <w:p>
            <w:pPr>
              <w:pStyle w:val="Normal"/>
              <w:spacing w:before="280" w:after="280"/>
              <w:rPr/>
            </w:pPr>
            <w:r>
              <w:rPr>
                <w:color w:val="001A00"/>
              </w:rPr>
              <w:t xml:space="preserve">Hanson, Bent. </w:t>
            </w:r>
            <w:r>
              <w:rPr>
                <w:i/>
                <w:iCs/>
                <w:color w:val="001A00"/>
              </w:rPr>
              <w:t>The Economic Theory of Fiscal Policy</w:t>
            </w:r>
            <w:r>
              <w:rPr>
                <w:color w:val="001A00"/>
              </w:rPr>
              <w:t xml:space="preserve"> (London: Allen and Unwin, Ltd., 1958). </w:t>
            </w:r>
            <w:r>
              <w:rPr>
                <w:i/>
                <w:iCs/>
                <w:color w:val="001A00"/>
              </w:rPr>
              <w:t>Economica</w:t>
            </w:r>
            <w:r>
              <w:rPr>
                <w:color w:val="001A00"/>
              </w:rPr>
              <w:t xml:space="preserve"> 26 (n.s.) (August 1959): 266-67.</w:t>
            </w:r>
          </w:p>
          <w:p>
            <w:pPr>
              <w:pStyle w:val="Normal"/>
              <w:spacing w:before="280" w:after="280"/>
              <w:rPr/>
            </w:pPr>
            <w:r>
              <w:rPr>
                <w:color w:val="001A00"/>
              </w:rPr>
              <w:t xml:space="preserve">Mazzocchi, Giancarlo. </w:t>
            </w:r>
            <w:r>
              <w:rPr>
                <w:i/>
                <w:iCs/>
                <w:color w:val="001A00"/>
              </w:rPr>
              <w:t>Risparmio e ciclo economico</w:t>
            </w:r>
            <w:r>
              <w:rPr>
                <w:color w:val="001A00"/>
              </w:rPr>
              <w:t xml:space="preserve"> (Milan: Guiffr, 1957). </w:t>
            </w:r>
            <w:r>
              <w:rPr>
                <w:i/>
                <w:iCs/>
                <w:color w:val="001A00"/>
              </w:rPr>
              <w:t>Journal of Political Economy</w:t>
            </w:r>
            <w:r>
              <w:rPr>
                <w:color w:val="001A00"/>
              </w:rPr>
              <w:t xml:space="preserve"> 68(August 1960): 431.</w:t>
            </w:r>
          </w:p>
          <w:p>
            <w:pPr>
              <w:pStyle w:val="Normal"/>
              <w:spacing w:before="280" w:after="280"/>
              <w:rPr/>
            </w:pPr>
            <w:r>
              <w:rPr>
                <w:color w:val="001A00"/>
              </w:rPr>
              <w:t xml:space="preserve">Musgrave, Richard A. </w:t>
            </w:r>
            <w:r>
              <w:rPr>
                <w:i/>
                <w:iCs/>
                <w:color w:val="001A00"/>
              </w:rPr>
              <w:t>The Theory of Public Finance: A Study in Public Economy</w:t>
            </w:r>
            <w:r>
              <w:rPr>
                <w:color w:val="001A00"/>
              </w:rPr>
              <w:t xml:space="preserve"> (New York: McGraw-Hill, 1959). "The Theory of Public Finance," </w:t>
            </w:r>
            <w:r>
              <w:rPr>
                <w:i/>
                <w:iCs/>
                <w:color w:val="001A00"/>
              </w:rPr>
              <w:t>Southern Economic Journal</w:t>
            </w:r>
            <w:r>
              <w:rPr>
                <w:color w:val="001A00"/>
              </w:rPr>
              <w:t xml:space="preserve"> 26(January 1960): 234-38.</w:t>
            </w:r>
          </w:p>
          <w:p>
            <w:pPr>
              <w:pStyle w:val="Normal"/>
              <w:spacing w:before="280" w:after="280"/>
              <w:rPr/>
            </w:pPr>
            <w:r>
              <w:rPr>
                <w:color w:val="001A00"/>
              </w:rPr>
              <w:t xml:space="preserve">Monaco, Tommaso, Giacalane, intro. </w:t>
            </w:r>
            <w:r>
              <w:rPr>
                <w:i/>
                <w:iCs/>
                <w:color w:val="001A00"/>
              </w:rPr>
              <w:t>Pareto-Walras: Da un cazteggio inedito</w:t>
            </w:r>
            <w:r>
              <w:rPr>
                <w:color w:val="001A00"/>
              </w:rPr>
              <w:t xml:space="preserve"> (1891-1901) (Padua: Cedam, 1960). </w:t>
            </w:r>
            <w:r>
              <w:rPr>
                <w:i/>
                <w:iCs/>
                <w:color w:val="001A00"/>
              </w:rPr>
              <w:t>Economica</w:t>
            </w:r>
            <w:r>
              <w:rPr>
                <w:color w:val="001A00"/>
              </w:rPr>
              <w:t xml:space="preserve"> 27 (n.s.) (November 1960): 374-75.</w:t>
            </w:r>
          </w:p>
          <w:p>
            <w:pPr>
              <w:pStyle w:val="Normal"/>
              <w:spacing w:before="280" w:after="280"/>
              <w:rPr/>
            </w:pPr>
            <w:r>
              <w:rPr>
                <w:color w:val="001A00"/>
              </w:rPr>
              <w:t xml:space="preserve">Fabricant, Solomon and assisted by R. E. Lipsey. </w:t>
            </w:r>
            <w:r>
              <w:rPr>
                <w:i/>
                <w:iCs/>
                <w:color w:val="001A00"/>
              </w:rPr>
              <w:t>The Trend in Government Activity in the United States Since 1900</w:t>
            </w:r>
            <w:r>
              <w:rPr>
                <w:color w:val="001A00"/>
              </w:rPr>
              <w:t xml:space="preserve"> (New York: National Bureau of Economic Research, 1953). </w:t>
            </w:r>
            <w:r>
              <w:rPr>
                <w:i/>
                <w:iCs/>
                <w:color w:val="001A00"/>
              </w:rPr>
              <w:t>American Economic Review</w:t>
            </w:r>
            <w:r>
              <w:rPr>
                <w:color w:val="001A00"/>
              </w:rPr>
              <w:t xml:space="preserve"> 43(December 1960): 960-62.</w:t>
            </w:r>
          </w:p>
          <w:p>
            <w:pPr>
              <w:pStyle w:val="Normal"/>
              <w:spacing w:before="280" w:after="280"/>
              <w:rPr/>
            </w:pPr>
            <w:r>
              <w:rPr>
                <w:color w:val="001A00"/>
              </w:rPr>
              <w:t xml:space="preserve">Stefani, Giorgio. </w:t>
            </w:r>
            <w:r>
              <w:rPr>
                <w:i/>
                <w:iCs/>
                <w:color w:val="001A00"/>
              </w:rPr>
              <w:t>Problemi Tributari nell 'economica del benessere</w:t>
            </w:r>
            <w:r>
              <w:rPr>
                <w:color w:val="001A00"/>
              </w:rPr>
              <w:t xml:space="preserve"> (Padova, 1958). </w:t>
            </w:r>
            <w:r>
              <w:rPr>
                <w:i/>
                <w:iCs/>
                <w:color w:val="001A00"/>
              </w:rPr>
              <w:t>Journal of Political Economy</w:t>
            </w:r>
            <w:r>
              <w:rPr>
                <w:color w:val="001A00"/>
              </w:rPr>
              <w:t xml:space="preserve"> 49(February 1961): 99.</w:t>
            </w:r>
          </w:p>
          <w:p>
            <w:pPr>
              <w:pStyle w:val="Normal"/>
              <w:spacing w:before="280" w:after="280"/>
              <w:rPr/>
            </w:pPr>
            <w:r>
              <w:rPr>
                <w:color w:val="001A00"/>
              </w:rPr>
              <w:t xml:space="preserve">Eisenstein, Louis. </w:t>
            </w:r>
            <w:r>
              <w:rPr>
                <w:i/>
                <w:iCs/>
                <w:color w:val="001A00"/>
              </w:rPr>
              <w:t>The Ideologies of Taxation</w:t>
            </w:r>
            <w:r>
              <w:rPr>
                <w:color w:val="001A00"/>
              </w:rPr>
              <w:t xml:space="preserve"> (New York: Ronald Press, Co., 1961). </w:t>
            </w:r>
            <w:r>
              <w:rPr>
                <w:i/>
                <w:iCs/>
                <w:color w:val="001A00"/>
              </w:rPr>
              <w:t>Journal of Political Economy</w:t>
            </w:r>
            <w:r>
              <w:rPr>
                <w:color w:val="001A00"/>
              </w:rPr>
              <w:t xml:space="preserve"> 70(April 1962): 106-207.</w:t>
            </w:r>
          </w:p>
          <w:p>
            <w:pPr>
              <w:pStyle w:val="Normal"/>
              <w:spacing w:before="280" w:after="280"/>
              <w:rPr/>
            </w:pPr>
            <w:r>
              <w:rPr>
                <w:color w:val="001A00"/>
              </w:rPr>
              <w:t xml:space="preserve">Holmans, A. E. </w:t>
            </w:r>
            <w:r>
              <w:rPr>
                <w:i/>
                <w:iCs/>
                <w:color w:val="001A00"/>
              </w:rPr>
              <w:t>United States Fiscal Policy, 1945-59: Its Contribution to Economic Stability</w:t>
            </w:r>
            <w:r>
              <w:rPr>
                <w:color w:val="001A00"/>
              </w:rPr>
              <w:t xml:space="preserve"> (London: Oxford University Press, 1961). </w:t>
            </w:r>
            <w:r>
              <w:rPr>
                <w:i/>
                <w:iCs/>
                <w:color w:val="001A00"/>
              </w:rPr>
              <w:t>Economic Journal</w:t>
            </w:r>
            <w:r>
              <w:rPr>
                <w:color w:val="001A00"/>
              </w:rPr>
              <w:t xml:space="preserve"> 72(June 1962): 402-04. </w:t>
            </w:r>
          </w:p>
          <w:p>
            <w:pPr>
              <w:pStyle w:val="Normal"/>
              <w:spacing w:before="280" w:after="280"/>
              <w:rPr/>
            </w:pPr>
            <w:r>
              <w:rPr>
                <w:color w:val="001A00"/>
              </w:rPr>
              <w:t xml:space="preserve">Mullenbach, Philip. </w:t>
            </w:r>
            <w:r>
              <w:rPr>
                <w:i/>
                <w:iCs/>
                <w:color w:val="001A00"/>
              </w:rPr>
              <w:t>Civilian Nuclear Power: Economic Issues and Policy Formation</w:t>
            </w:r>
            <w:r>
              <w:rPr>
                <w:color w:val="001A00"/>
              </w:rPr>
              <w:t xml:space="preserve"> (New York: 20th Century Fund, 1963). "Industrial Organization; Government and Business; Industry Studies," </w:t>
            </w:r>
            <w:r>
              <w:rPr>
                <w:i/>
                <w:iCs/>
                <w:color w:val="001A00"/>
              </w:rPr>
              <w:t>American Economic Review</w:t>
            </w:r>
            <w:r>
              <w:rPr>
                <w:color w:val="001A00"/>
              </w:rPr>
              <w:t xml:space="preserve"> 53(September 1963): 807-08.</w:t>
            </w:r>
          </w:p>
          <w:p>
            <w:pPr>
              <w:pStyle w:val="Normal"/>
              <w:spacing w:before="280" w:after="280"/>
              <w:rPr/>
            </w:pPr>
            <w:r>
              <w:rPr>
                <w:color w:val="001A00"/>
              </w:rPr>
              <w:t xml:space="preserve">Arena, Celestino. </w:t>
            </w:r>
            <w:r>
              <w:rPr>
                <w:i/>
                <w:iCs/>
                <w:color w:val="001A00"/>
              </w:rPr>
              <w:t>Finanza Pubblica</w:t>
            </w:r>
            <w:r>
              <w:rPr>
                <w:color w:val="001A00"/>
              </w:rPr>
              <w:t xml:space="preserve"> (Torino: U.T.E.T., 1963). </w:t>
            </w:r>
            <w:r>
              <w:rPr>
                <w:i/>
                <w:iCs/>
                <w:color w:val="001A00"/>
              </w:rPr>
              <w:t>Economica</w:t>
            </w:r>
            <w:r>
              <w:rPr>
                <w:color w:val="001A00"/>
              </w:rPr>
              <w:t xml:space="preserve"> 32(n.s.) (February 1965): 118-19.</w:t>
            </w:r>
          </w:p>
          <w:p>
            <w:pPr>
              <w:pStyle w:val="Normal"/>
              <w:spacing w:before="280" w:after="280"/>
              <w:rPr/>
            </w:pPr>
            <w:r>
              <w:rPr>
                <w:color w:val="001A00"/>
              </w:rPr>
              <w:t xml:space="preserve">Friedrich, C. J., ed. </w:t>
            </w:r>
            <w:r>
              <w:rPr>
                <w:i/>
                <w:iCs/>
                <w:color w:val="001A00"/>
              </w:rPr>
              <w:t>Nomos VII: Rational Decision</w:t>
            </w:r>
            <w:r>
              <w:rPr>
                <w:color w:val="001A00"/>
              </w:rPr>
              <w:t xml:space="preserve"> (New York: Atherton, 1964). </w:t>
            </w:r>
            <w:r>
              <w:rPr>
                <w:i/>
                <w:iCs/>
                <w:color w:val="001A00"/>
              </w:rPr>
              <w:t>The Annals</w:t>
            </w:r>
            <w:r>
              <w:rPr>
                <w:color w:val="001A00"/>
              </w:rPr>
              <w:t xml:space="preserve"> 359(May 1965): 189-90.</w:t>
            </w:r>
          </w:p>
          <w:p>
            <w:pPr>
              <w:pStyle w:val="Normal"/>
              <w:spacing w:before="280" w:after="280"/>
              <w:rPr/>
            </w:pPr>
            <w:r>
              <w:rPr>
                <w:color w:val="001A00"/>
              </w:rPr>
              <w:t xml:space="preserve">Phelps, E. S. </w:t>
            </w:r>
            <w:r>
              <w:rPr>
                <w:i/>
                <w:iCs/>
                <w:color w:val="001A00"/>
              </w:rPr>
              <w:t>Fiscal Neutrality Toward Economic Growth</w:t>
            </w:r>
            <w:r>
              <w:rPr>
                <w:color w:val="001A00"/>
              </w:rPr>
              <w:t xml:space="preserve"> (New York: McGraw-Hill, 1965). </w:t>
            </w:r>
            <w:r>
              <w:rPr>
                <w:i/>
                <w:iCs/>
                <w:color w:val="001A00"/>
              </w:rPr>
              <w:t>Southern Economic Journal</w:t>
            </w:r>
            <w:r>
              <w:rPr>
                <w:color w:val="001A00"/>
              </w:rPr>
              <w:t xml:space="preserve"> 32(April 1966): 492-93. </w:t>
            </w:r>
          </w:p>
          <w:p>
            <w:pPr>
              <w:pStyle w:val="Normal"/>
              <w:spacing w:before="280" w:after="280"/>
              <w:rPr/>
            </w:pPr>
            <w:r>
              <w:rPr>
                <w:color w:val="001A00"/>
              </w:rPr>
              <w:t xml:space="preserve">Dye, T. R. </w:t>
            </w:r>
            <w:r>
              <w:rPr>
                <w:i/>
                <w:iCs/>
                <w:color w:val="001A00"/>
              </w:rPr>
              <w:t>Politics, Economics and the Public: Policy Outcomes in the American States</w:t>
            </w:r>
            <w:r>
              <w:rPr>
                <w:color w:val="001A00"/>
              </w:rPr>
              <w:t xml:space="preserve"> (Chicago: Rand McNally, 1966). </w:t>
            </w:r>
            <w:r>
              <w:rPr>
                <w:i/>
                <w:iCs/>
                <w:color w:val="001A00"/>
              </w:rPr>
              <w:t>Journal of Political Economy</w:t>
            </w:r>
            <w:r>
              <w:rPr>
                <w:color w:val="001A00"/>
              </w:rPr>
              <w:t xml:space="preserve"> 75(December 1967): 896-97.</w:t>
            </w:r>
          </w:p>
          <w:p>
            <w:pPr>
              <w:pStyle w:val="Normal"/>
              <w:spacing w:before="280" w:after="280"/>
              <w:rPr/>
            </w:pPr>
            <w:r>
              <w:rPr>
                <w:color w:val="001A00"/>
              </w:rPr>
              <w:t xml:space="preserve">Vincent, J. R. </w:t>
            </w:r>
            <w:r>
              <w:rPr>
                <w:i/>
                <w:iCs/>
                <w:color w:val="001A00"/>
              </w:rPr>
              <w:t>Pollbooks: How Victorians Voted</w:t>
            </w:r>
            <w:r>
              <w:rPr>
                <w:color w:val="001A00"/>
              </w:rPr>
              <w:t xml:space="preserve"> (Cambridge: Cambridge University Press, 1967). </w:t>
            </w:r>
            <w:r>
              <w:rPr>
                <w:i/>
                <w:iCs/>
                <w:color w:val="001A00"/>
              </w:rPr>
              <w:t>Public Choice</w:t>
            </w:r>
            <w:r>
              <w:rPr>
                <w:color w:val="001A00"/>
              </w:rPr>
              <w:t xml:space="preserve"> 1(1968): 87-88.</w:t>
            </w:r>
          </w:p>
          <w:p>
            <w:pPr>
              <w:pStyle w:val="Normal"/>
              <w:spacing w:before="280" w:after="280"/>
              <w:rPr/>
            </w:pPr>
            <w:r>
              <w:rPr>
                <w:color w:val="001A00"/>
              </w:rPr>
              <w:t xml:space="preserve">McKean, R. N., ed. </w:t>
            </w:r>
            <w:r>
              <w:rPr>
                <w:i/>
                <w:iCs/>
                <w:color w:val="001A00"/>
              </w:rPr>
              <w:t>Issues in Defense Economics</w:t>
            </w:r>
            <w:r>
              <w:rPr>
                <w:color w:val="001A00"/>
              </w:rPr>
              <w:t xml:space="preserve"> (New York: National Bureau of Economic Research, 1967). </w:t>
            </w:r>
            <w:r>
              <w:rPr>
                <w:i/>
                <w:iCs/>
                <w:color w:val="001A00"/>
              </w:rPr>
              <w:t>Journal of Finance</w:t>
            </w:r>
            <w:r>
              <w:rPr>
                <w:color w:val="001A00"/>
              </w:rPr>
              <w:t xml:space="preserve"> (June 1968): 558-60.</w:t>
            </w:r>
          </w:p>
          <w:p>
            <w:pPr>
              <w:pStyle w:val="Normal"/>
              <w:spacing w:before="280" w:after="280"/>
              <w:rPr/>
            </w:pPr>
            <w:r>
              <w:rPr>
                <w:color w:val="001A00"/>
              </w:rPr>
              <w:t xml:space="preserve">Mishan, E. J. </w:t>
            </w:r>
            <w:r>
              <w:rPr>
                <w:i/>
                <w:iCs/>
                <w:color w:val="001A00"/>
              </w:rPr>
              <w:t>The Costs of Economic Growth</w:t>
            </w:r>
            <w:r>
              <w:rPr>
                <w:color w:val="001A00"/>
              </w:rPr>
              <w:t xml:space="preserve"> (New York: Praeger, 1967). </w:t>
            </w:r>
            <w:r>
              <w:rPr>
                <w:i/>
                <w:iCs/>
                <w:color w:val="001A00"/>
              </w:rPr>
              <w:t>American Economic Review</w:t>
            </w:r>
            <w:r>
              <w:rPr>
                <w:color w:val="001A00"/>
              </w:rPr>
              <w:t xml:space="preserve"> 58(June 1968): 555-56. </w:t>
            </w:r>
          </w:p>
          <w:p>
            <w:pPr>
              <w:pStyle w:val="Normal"/>
              <w:spacing w:before="280" w:after="280"/>
              <w:rPr/>
            </w:pPr>
            <w:r>
              <w:rPr>
                <w:color w:val="001A00"/>
              </w:rPr>
              <w:t xml:space="preserve">Shoup, Carl S. </w:t>
            </w:r>
            <w:r>
              <w:rPr>
                <w:i/>
                <w:iCs/>
                <w:color w:val="001A00"/>
              </w:rPr>
              <w:t>Public Finance</w:t>
            </w:r>
            <w:r>
              <w:rPr>
                <w:color w:val="001A00"/>
              </w:rPr>
              <w:t xml:space="preserve"> (Chicago: Aldine, 1969). </w:t>
            </w:r>
            <w:r>
              <w:rPr>
                <w:i/>
                <w:iCs/>
                <w:color w:val="001A00"/>
              </w:rPr>
              <w:t>Journal of Business</w:t>
            </w:r>
            <w:r>
              <w:rPr>
                <w:color w:val="001A00"/>
              </w:rPr>
              <w:t xml:space="preserve"> (1969): 220-21.</w:t>
            </w:r>
          </w:p>
          <w:p>
            <w:pPr>
              <w:pStyle w:val="Normal"/>
              <w:spacing w:before="280" w:after="280"/>
              <w:rPr/>
            </w:pPr>
            <w:r>
              <w:rPr>
                <w:color w:val="001A00"/>
              </w:rPr>
              <w:t xml:space="preserve">Stein, Herbert. </w:t>
            </w:r>
            <w:r>
              <w:rPr>
                <w:i/>
                <w:iCs/>
                <w:color w:val="001A00"/>
              </w:rPr>
              <w:t>The Fiscal Revolution in America</w:t>
            </w:r>
            <w:r>
              <w:rPr>
                <w:color w:val="001A00"/>
              </w:rPr>
              <w:t xml:space="preserve"> (Chicago: University of Chicago Press, 1969). </w:t>
            </w:r>
            <w:r>
              <w:rPr>
                <w:i/>
                <w:iCs/>
                <w:color w:val="001A00"/>
              </w:rPr>
              <w:t>Journal of Economic Literature</w:t>
            </w:r>
            <w:r>
              <w:rPr>
                <w:color w:val="001A00"/>
              </w:rPr>
              <w:t xml:space="preserve"> 7(December 1969): 1202-4.</w:t>
            </w:r>
          </w:p>
          <w:p>
            <w:pPr>
              <w:pStyle w:val="Normal"/>
              <w:spacing w:before="280" w:after="280"/>
              <w:rPr/>
            </w:pPr>
            <w:r>
              <w:rPr>
                <w:color w:val="001A00"/>
              </w:rPr>
              <w:t xml:space="preserve">Perloff, H. S., ed. </w:t>
            </w:r>
            <w:r>
              <w:rPr>
                <w:i/>
                <w:iCs/>
                <w:color w:val="001A00"/>
              </w:rPr>
              <w:t>The Quality of the Urban Environment: Essays on "New Resources" in an Urban Age</w:t>
            </w:r>
            <w:r>
              <w:rPr>
                <w:color w:val="001A00"/>
              </w:rPr>
              <w:t xml:space="preserve"> (Washington, DC: Resources for the Future, 1969). </w:t>
            </w:r>
            <w:r>
              <w:rPr>
                <w:i/>
                <w:iCs/>
                <w:color w:val="001A00"/>
              </w:rPr>
              <w:t>Journal of Economic Literature</w:t>
            </w:r>
            <w:r>
              <w:rPr>
                <w:color w:val="001A00"/>
              </w:rPr>
              <w:t xml:space="preserve"> 8(June 1970): 496-97.</w:t>
            </w:r>
          </w:p>
          <w:p>
            <w:pPr>
              <w:pStyle w:val="Normal"/>
              <w:spacing w:before="280" w:after="280"/>
              <w:rPr/>
            </w:pPr>
            <w:r>
              <w:rPr>
                <w:color w:val="001A00"/>
              </w:rPr>
              <w:t xml:space="preserve">Osborn, F. J. and A. Whittick. </w:t>
            </w:r>
            <w:r>
              <w:rPr>
                <w:i/>
                <w:iCs/>
                <w:color w:val="001A00"/>
              </w:rPr>
              <w:t>The New Towns: The Answer to Megalopolis</w:t>
            </w:r>
            <w:r>
              <w:rPr>
                <w:color w:val="001A00"/>
              </w:rPr>
              <w:t xml:space="preserve"> (Cambridge: MIT Press). </w:t>
            </w:r>
            <w:r>
              <w:rPr>
                <w:i/>
                <w:iCs/>
                <w:color w:val="001A00"/>
              </w:rPr>
              <w:t>Public Choice</w:t>
            </w:r>
            <w:r>
              <w:rPr>
                <w:color w:val="001A00"/>
              </w:rPr>
              <w:t xml:space="preserve"> 10(Spring 1971): 109-10.</w:t>
            </w:r>
          </w:p>
          <w:p>
            <w:pPr>
              <w:pStyle w:val="Normal"/>
              <w:spacing w:before="280" w:after="280"/>
              <w:rPr/>
            </w:pPr>
            <w:r>
              <w:rPr>
                <w:color w:val="001A00"/>
              </w:rPr>
              <w:t xml:space="preserve">Benello, C. G. and D. Roussopoulos, ed. </w:t>
            </w:r>
            <w:r>
              <w:rPr>
                <w:i/>
                <w:iCs/>
                <w:color w:val="001A00"/>
              </w:rPr>
              <w:t>The Case for Participatory Democracy: Some Prospects for the Radical Society</w:t>
            </w:r>
            <w:r>
              <w:rPr>
                <w:color w:val="001A00"/>
              </w:rPr>
              <w:t xml:space="preserve"> (New York: Grossman, 1971). </w:t>
            </w:r>
            <w:r>
              <w:rPr>
                <w:i/>
                <w:iCs/>
                <w:color w:val="001A00"/>
              </w:rPr>
              <w:t>Public Choice</w:t>
            </w:r>
            <w:r>
              <w:rPr>
                <w:color w:val="001A00"/>
              </w:rPr>
              <w:t xml:space="preserve"> 12(Spring 1972): 125-26.</w:t>
            </w:r>
          </w:p>
          <w:p>
            <w:pPr>
              <w:pStyle w:val="Normal"/>
              <w:spacing w:before="280" w:after="280"/>
              <w:rPr/>
            </w:pPr>
            <w:r>
              <w:rPr>
                <w:color w:val="001A00"/>
              </w:rPr>
              <w:t xml:space="preserve">Telser, Lester. </w:t>
            </w:r>
            <w:r>
              <w:rPr>
                <w:i/>
                <w:iCs/>
                <w:color w:val="001A00"/>
              </w:rPr>
              <w:t>Competition Collusion and Game Theory</w:t>
            </w:r>
            <w:r>
              <w:rPr>
                <w:color w:val="001A00"/>
              </w:rPr>
              <w:t xml:space="preserve"> (Chicago: Atherton, 1972). </w:t>
            </w:r>
            <w:r>
              <w:rPr>
                <w:i/>
                <w:iCs/>
                <w:color w:val="001A00"/>
              </w:rPr>
              <w:t>Public Choice</w:t>
            </w:r>
            <w:r>
              <w:rPr>
                <w:color w:val="001A00"/>
              </w:rPr>
              <w:t xml:space="preserve"> 16(1973): 91 (with Winston C. Bush).</w:t>
            </w:r>
          </w:p>
          <w:p>
            <w:pPr>
              <w:pStyle w:val="Normal"/>
              <w:spacing w:before="280" w:after="280"/>
              <w:rPr/>
            </w:pPr>
            <w:r>
              <w:rPr>
                <w:color w:val="001A00"/>
              </w:rPr>
              <w:t xml:space="preserve">Posner, Richard A. </w:t>
            </w:r>
            <w:r>
              <w:rPr>
                <w:i/>
                <w:iCs/>
                <w:color w:val="001A00"/>
              </w:rPr>
              <w:t>Economic Analysis of Law</w:t>
            </w:r>
            <w:r>
              <w:rPr>
                <w:color w:val="001A00"/>
              </w:rPr>
              <w:t xml:space="preserve"> (Boston: Little Brown, 1972). "Good Economics - Bad Law," </w:t>
            </w:r>
            <w:r>
              <w:rPr>
                <w:i/>
                <w:iCs/>
                <w:color w:val="001A00"/>
              </w:rPr>
              <w:t>Virginia Law Review</w:t>
            </w:r>
            <w:r>
              <w:rPr>
                <w:color w:val="001A00"/>
              </w:rPr>
              <w:t xml:space="preserve"> 60(Spring 1974): 483-92. In </w:t>
            </w:r>
            <w:r>
              <w:rPr>
                <w:i/>
                <w:iCs/>
                <w:color w:val="001A00"/>
              </w:rPr>
              <w:t>Freedom in Constitutional Contract: Perspectives of a Political Economist</w:t>
            </w:r>
            <w:r>
              <w:rPr>
                <w:color w:val="001A00"/>
              </w:rPr>
              <w:t xml:space="preserve">, 40-49 (College Station: Texas A &amp; M University Press, 1977). </w:t>
            </w:r>
          </w:p>
          <w:p>
            <w:pPr>
              <w:pStyle w:val="Normal"/>
              <w:spacing w:before="280" w:after="280"/>
              <w:rPr/>
            </w:pPr>
            <w:r>
              <w:rPr>
                <w:color w:val="001A00"/>
              </w:rPr>
              <w:t xml:space="preserve">Guerin, Daniel. </w:t>
            </w:r>
            <w:r>
              <w:rPr>
                <w:i/>
                <w:iCs/>
                <w:color w:val="001A00"/>
              </w:rPr>
              <w:t>Anarchism</w:t>
            </w:r>
            <w:r>
              <w:rPr>
                <w:color w:val="001A00"/>
              </w:rPr>
              <w:t xml:space="preserve"> (New York: Monthly Review Press). </w:t>
            </w:r>
            <w:r>
              <w:rPr>
                <w:i/>
                <w:iCs/>
                <w:color w:val="001A00"/>
              </w:rPr>
              <w:t>Journal of Economic Issues</w:t>
            </w:r>
            <w:r>
              <w:rPr>
                <w:color w:val="001A00"/>
              </w:rPr>
              <w:t xml:space="preserve"> 7(March 1973): 162-64.</w:t>
            </w:r>
          </w:p>
          <w:p>
            <w:pPr>
              <w:pStyle w:val="Normal"/>
              <w:spacing w:before="280" w:after="280"/>
              <w:rPr/>
            </w:pPr>
            <w:r>
              <w:rPr>
                <w:color w:val="001A00"/>
              </w:rPr>
              <w:t xml:space="preserve">Burkhead, Jesse and Jerry Miner. </w:t>
            </w:r>
            <w:r>
              <w:rPr>
                <w:i/>
                <w:iCs/>
                <w:color w:val="001A00"/>
              </w:rPr>
              <w:t>Public Expenditure</w:t>
            </w:r>
            <w:r>
              <w:rPr>
                <w:color w:val="001A00"/>
              </w:rPr>
              <w:t xml:space="preserve"> (Chicago: Aldine, 1971). </w:t>
            </w:r>
            <w:r>
              <w:rPr>
                <w:i/>
                <w:iCs/>
                <w:color w:val="001A00"/>
              </w:rPr>
              <w:t>Journal of Business</w:t>
            </w:r>
            <w:r>
              <w:rPr>
                <w:color w:val="001A00"/>
              </w:rPr>
              <w:t xml:space="preserve"> (April 1973): 305-6.</w:t>
            </w:r>
          </w:p>
          <w:p>
            <w:pPr>
              <w:pStyle w:val="Normal"/>
              <w:spacing w:before="280" w:after="280"/>
              <w:rPr/>
            </w:pPr>
            <w:r>
              <w:rPr>
                <w:color w:val="001A00"/>
              </w:rPr>
              <w:t xml:space="preserve">Friedman, David. </w:t>
            </w:r>
            <w:r>
              <w:rPr>
                <w:i/>
                <w:iCs/>
                <w:color w:val="001A00"/>
              </w:rPr>
              <w:t>The Machinery of Freedom: Guide to a Radical Capitalism</w:t>
            </w:r>
            <w:r>
              <w:rPr>
                <w:color w:val="001A00"/>
              </w:rPr>
              <w:t xml:space="preserve">, (London: Harper Colophon, 1973). </w:t>
            </w:r>
            <w:r>
              <w:rPr>
                <w:i/>
                <w:iCs/>
                <w:color w:val="001A00"/>
              </w:rPr>
              <w:t>Journal of Economic Literature</w:t>
            </w:r>
            <w:r>
              <w:rPr>
                <w:color w:val="001A00"/>
              </w:rPr>
              <w:t xml:space="preserve"> 12(September 1974): 914-15. </w:t>
            </w:r>
          </w:p>
          <w:p>
            <w:pPr>
              <w:pStyle w:val="Normal"/>
              <w:spacing w:before="280" w:after="280"/>
              <w:rPr/>
            </w:pPr>
            <w:r>
              <w:rPr>
                <w:color w:val="001A00"/>
              </w:rPr>
              <w:t xml:space="preserve">Bartlett, R. </w:t>
            </w:r>
            <w:r>
              <w:rPr>
                <w:i/>
                <w:iCs/>
                <w:color w:val="001A00"/>
              </w:rPr>
              <w:t>Economic Foundations of Political Power</w:t>
            </w:r>
            <w:r>
              <w:rPr>
                <w:color w:val="001A00"/>
              </w:rPr>
              <w:t xml:space="preserve"> (New York: Free Press, 1973). </w:t>
            </w:r>
            <w:r>
              <w:rPr>
                <w:i/>
                <w:iCs/>
                <w:color w:val="001A00"/>
              </w:rPr>
              <w:t>American Political Science Review</w:t>
            </w:r>
            <w:r>
              <w:rPr>
                <w:color w:val="001A00"/>
              </w:rPr>
              <w:t xml:space="preserve"> 69(June 1975): 702.</w:t>
            </w:r>
          </w:p>
          <w:p>
            <w:pPr>
              <w:pStyle w:val="Normal"/>
              <w:spacing w:before="280" w:after="280"/>
              <w:rPr/>
            </w:pPr>
            <w:r>
              <w:rPr>
                <w:color w:val="001A00"/>
              </w:rPr>
              <w:t xml:space="preserve">Hughes, J. R. T. </w:t>
            </w:r>
            <w:r>
              <w:rPr>
                <w:i/>
                <w:iCs/>
                <w:color w:val="001A00"/>
              </w:rPr>
              <w:t>The Governmental Habit</w:t>
            </w:r>
            <w:r>
              <w:rPr>
                <w:color w:val="001A00"/>
              </w:rPr>
              <w:t xml:space="preserve"> (New York: Basic Books, 1977). </w:t>
            </w:r>
            <w:r>
              <w:rPr>
                <w:i/>
                <w:iCs/>
                <w:color w:val="001A00"/>
              </w:rPr>
              <w:t>Public Choice</w:t>
            </w:r>
            <w:r>
              <w:rPr>
                <w:color w:val="001A00"/>
              </w:rPr>
              <w:t xml:space="preserve"> 32(Winter 1977): 160-61.</w:t>
            </w:r>
          </w:p>
          <w:p>
            <w:pPr>
              <w:pStyle w:val="Normal"/>
              <w:spacing w:before="280" w:after="280"/>
              <w:rPr/>
            </w:pPr>
            <w:r>
              <w:rPr>
                <w:color w:val="001A00"/>
              </w:rPr>
              <w:t xml:space="preserve">Wiles, P. J. D. </w:t>
            </w:r>
            <w:r>
              <w:rPr>
                <w:i/>
                <w:iCs/>
                <w:color w:val="001A00"/>
              </w:rPr>
              <w:t>Economic Institutions Compared</w:t>
            </w:r>
            <w:r>
              <w:rPr>
                <w:color w:val="001A00"/>
              </w:rPr>
              <w:t xml:space="preserve"> (Oxford: Basil Blackwell, 1977). </w:t>
            </w:r>
            <w:r>
              <w:rPr>
                <w:i/>
                <w:iCs/>
                <w:color w:val="001A00"/>
              </w:rPr>
              <w:t>Canadian Journal of Economics</w:t>
            </w:r>
            <w:r>
              <w:rPr>
                <w:color w:val="001A00"/>
              </w:rPr>
              <w:t xml:space="preserve"> 11(February 1978): 160-62.</w:t>
            </w:r>
          </w:p>
          <w:p>
            <w:pPr>
              <w:pStyle w:val="Normal"/>
              <w:spacing w:before="280" w:after="280"/>
              <w:rPr/>
            </w:pPr>
            <w:r>
              <w:rPr>
                <w:color w:val="001A00"/>
              </w:rPr>
              <w:t xml:space="preserve">Mill, John Stuart. </w:t>
            </w:r>
            <w:r>
              <w:rPr>
                <w:i/>
                <w:iCs/>
                <w:color w:val="001A00"/>
              </w:rPr>
              <w:t>Essays on Politics and Society</w:t>
            </w:r>
            <w:r>
              <w:rPr>
                <w:color w:val="001A00"/>
              </w:rPr>
              <w:t xml:space="preserve">, Vols. 18 and 19, </w:t>
            </w:r>
            <w:r>
              <w:rPr>
                <w:i/>
                <w:iCs/>
                <w:color w:val="001A00"/>
              </w:rPr>
              <w:t>Collected Works</w:t>
            </w:r>
            <w:r>
              <w:rPr>
                <w:color w:val="001A00"/>
              </w:rPr>
              <w:t xml:space="preserve">, (Toronto: University of Toronto Press, 1977). </w:t>
            </w:r>
            <w:r>
              <w:rPr>
                <w:i/>
                <w:iCs/>
                <w:color w:val="001A00"/>
              </w:rPr>
              <w:t>Journal of Political Economy</w:t>
            </w:r>
            <w:r>
              <w:rPr>
                <w:color w:val="001A00"/>
              </w:rPr>
              <w:t xml:space="preserve"> 86(June 1978): 546-48.</w:t>
            </w:r>
          </w:p>
          <w:p>
            <w:pPr>
              <w:pStyle w:val="Normal"/>
              <w:spacing w:before="280" w:after="280"/>
              <w:rPr/>
            </w:pPr>
            <w:r>
              <w:rPr>
                <w:color w:val="001A00"/>
              </w:rPr>
              <w:t xml:space="preserve">Simon, William. </w:t>
            </w:r>
            <w:r>
              <w:rPr>
                <w:i/>
                <w:iCs/>
                <w:color w:val="001A00"/>
              </w:rPr>
              <w:t>A Time for Truth</w:t>
            </w:r>
            <w:r>
              <w:rPr>
                <w:color w:val="001A00"/>
              </w:rPr>
              <w:t xml:space="preserve">, </w:t>
            </w:r>
            <w:r>
              <w:rPr>
                <w:i/>
                <w:iCs/>
                <w:color w:val="001A00"/>
              </w:rPr>
              <w:t>Reason</w:t>
            </w:r>
            <w:r>
              <w:rPr>
                <w:color w:val="001A00"/>
              </w:rPr>
              <w:t xml:space="preserve"> 10(December 1978): 16-18.</w:t>
            </w:r>
          </w:p>
          <w:p>
            <w:pPr>
              <w:pStyle w:val="Normal"/>
              <w:spacing w:before="280" w:after="280"/>
              <w:rPr/>
            </w:pPr>
            <w:r>
              <w:rPr>
                <w:i/>
                <w:iCs/>
                <w:color w:val="001A00"/>
              </w:rPr>
              <w:t>Le regioni della giustizia</w:t>
            </w:r>
            <w:r>
              <w:rPr>
                <w:color w:val="001A00"/>
              </w:rPr>
              <w:t xml:space="preserve">, special issue of </w:t>
            </w:r>
            <w:r>
              <w:rPr>
                <w:i/>
                <w:iCs/>
                <w:color w:val="001A00"/>
              </w:rPr>
              <w:t>Biblioteca della liberta</w:t>
            </w:r>
            <w:r>
              <w:rPr>
                <w:color w:val="001A00"/>
              </w:rPr>
              <w:t xml:space="preserve"> 65/66(April-September 1977). </w:t>
            </w:r>
            <w:r>
              <w:rPr>
                <w:i/>
                <w:iCs/>
                <w:color w:val="001A00"/>
              </w:rPr>
              <w:t>Public Choice</w:t>
            </w:r>
            <w:r>
              <w:rPr>
                <w:color w:val="001A00"/>
              </w:rPr>
              <w:t xml:space="preserve"> 33(No. 3, 1978): 133.</w:t>
            </w:r>
          </w:p>
          <w:p>
            <w:pPr>
              <w:pStyle w:val="Normal"/>
              <w:spacing w:before="280" w:after="280"/>
              <w:rPr/>
            </w:pPr>
            <w:r>
              <w:rPr>
                <w:color w:val="001A00"/>
              </w:rPr>
              <w:t xml:space="preserve">Lindblom, C. E. </w:t>
            </w:r>
            <w:r>
              <w:rPr>
                <w:i/>
                <w:iCs/>
                <w:color w:val="001A00"/>
              </w:rPr>
              <w:t>Politics and Markets</w:t>
            </w:r>
            <w:r>
              <w:rPr>
                <w:color w:val="001A00"/>
              </w:rPr>
              <w:t xml:space="preserve"> (New York: Basic Books, 1977). </w:t>
            </w:r>
            <w:r>
              <w:rPr>
                <w:i/>
                <w:iCs/>
                <w:color w:val="001A00"/>
              </w:rPr>
              <w:t>Journal of Economic Issues</w:t>
            </w:r>
            <w:r>
              <w:rPr>
                <w:color w:val="001A00"/>
              </w:rPr>
              <w:t xml:space="preserve"> 13(March 1979): 215-17.</w:t>
            </w:r>
          </w:p>
          <w:p>
            <w:pPr>
              <w:pStyle w:val="Normal"/>
              <w:spacing w:before="280" w:after="280"/>
              <w:rPr/>
            </w:pPr>
            <w:r>
              <w:rPr>
                <w:color w:val="001A00"/>
              </w:rPr>
              <w:t xml:space="preserve">Meek, R. L., D. D. Raphael and P. G. Stein, ed. Adam Smith, </w:t>
            </w:r>
            <w:r>
              <w:rPr>
                <w:i/>
                <w:iCs/>
                <w:color w:val="001A00"/>
              </w:rPr>
              <w:t>Lectures on Jurisprudence</w:t>
            </w:r>
            <w:r>
              <w:rPr>
                <w:color w:val="001A00"/>
              </w:rPr>
              <w:t xml:space="preserve">, Vol. 5(Oxford Press, 1978). </w:t>
            </w:r>
            <w:r>
              <w:rPr>
                <w:i/>
                <w:iCs/>
                <w:color w:val="001A00"/>
              </w:rPr>
              <w:t>British Journal of Law and Society</w:t>
            </w:r>
            <w:r>
              <w:rPr>
                <w:color w:val="001A00"/>
              </w:rPr>
              <w:t xml:space="preserve"> 6(Summer 1979): 130-33.</w:t>
            </w:r>
          </w:p>
          <w:p>
            <w:pPr>
              <w:pStyle w:val="Normal"/>
              <w:spacing w:before="280" w:after="280"/>
              <w:rPr/>
            </w:pPr>
            <w:r>
              <w:rPr>
                <w:color w:val="001A00"/>
              </w:rPr>
              <w:t xml:space="preserve">Shackle, G. L. S. </w:t>
            </w:r>
            <w:r>
              <w:rPr>
                <w:i/>
                <w:iCs/>
                <w:color w:val="001A00"/>
              </w:rPr>
              <w:t>Imagination and the Nature of Choice</w:t>
            </w:r>
            <w:r>
              <w:rPr>
                <w:color w:val="001A00"/>
              </w:rPr>
              <w:t xml:space="preserve"> (Edinburgh: University of Edinburgh Press, 1979). </w:t>
            </w:r>
            <w:r>
              <w:rPr>
                <w:i/>
                <w:iCs/>
                <w:color w:val="001A00"/>
              </w:rPr>
              <w:t>Austrian Economics Newsletter</w:t>
            </w:r>
            <w:r>
              <w:rPr>
                <w:color w:val="001A00"/>
              </w:rPr>
              <w:t xml:space="preserve"> 3(Summer 1980): 10-11.</w:t>
            </w:r>
          </w:p>
          <w:p>
            <w:pPr>
              <w:pStyle w:val="Normal"/>
              <w:spacing w:before="280" w:after="280"/>
              <w:rPr/>
            </w:pPr>
            <w:r>
              <w:rPr>
                <w:color w:val="001A00"/>
              </w:rPr>
              <w:t xml:space="preserve">Sowell, Thomas. </w:t>
            </w:r>
            <w:r>
              <w:rPr>
                <w:i/>
                <w:iCs/>
                <w:color w:val="001A00"/>
              </w:rPr>
              <w:t>Knowledge and Decisions</w:t>
            </w:r>
            <w:r>
              <w:rPr>
                <w:color w:val="001A00"/>
              </w:rPr>
              <w:t xml:space="preserve"> (New York: Basic Books, 1980). </w:t>
            </w:r>
            <w:r>
              <w:rPr>
                <w:i/>
                <w:iCs/>
                <w:color w:val="001A00"/>
              </w:rPr>
              <w:t>Public Choice</w:t>
            </w:r>
            <w:r>
              <w:rPr>
                <w:color w:val="001A00"/>
              </w:rPr>
              <w:t xml:space="preserve"> 36(No. 1, 1981): 199-201.</w:t>
            </w:r>
          </w:p>
          <w:p>
            <w:pPr>
              <w:pStyle w:val="Normal"/>
              <w:spacing w:before="280" w:after="280"/>
              <w:rPr/>
            </w:pPr>
            <w:r>
              <w:rPr>
                <w:color w:val="001A00"/>
              </w:rPr>
              <w:t xml:space="preserve">Ackerman, Bruce. </w:t>
            </w:r>
            <w:r>
              <w:rPr>
                <w:i/>
                <w:iCs/>
                <w:color w:val="001A00"/>
              </w:rPr>
              <w:t>Social Justice in the Liberal State</w:t>
            </w:r>
            <w:r>
              <w:rPr>
                <w:color w:val="001A00"/>
              </w:rPr>
              <w:t xml:space="preserve"> (New Haven: Yale University Press, 1981). </w:t>
            </w:r>
            <w:r>
              <w:rPr>
                <w:i/>
                <w:iCs/>
                <w:color w:val="001A00"/>
              </w:rPr>
              <w:t>Public Choice</w:t>
            </w:r>
            <w:r>
              <w:rPr>
                <w:color w:val="001A00"/>
              </w:rPr>
              <w:t xml:space="preserve"> 37(No. 3, 1981): 611-12.</w:t>
            </w:r>
          </w:p>
          <w:p>
            <w:pPr>
              <w:pStyle w:val="Normal"/>
              <w:spacing w:before="280" w:after="280"/>
              <w:rPr/>
            </w:pPr>
            <w:r>
              <w:rPr>
                <w:color w:val="001A00"/>
              </w:rPr>
              <w:t xml:space="preserve">Raefelli, Tiziano. </w:t>
            </w:r>
            <w:r>
              <w:rPr>
                <w:i/>
                <w:iCs/>
                <w:color w:val="001A00"/>
              </w:rPr>
              <w:t>Filosofia sociale e metodo della scienza economica</w:t>
            </w:r>
            <w:r>
              <w:rPr>
                <w:color w:val="001A00"/>
              </w:rPr>
              <w:t xml:space="preserve"> (Bari: DeDonato, 1980). </w:t>
            </w:r>
            <w:r>
              <w:rPr>
                <w:i/>
                <w:iCs/>
                <w:color w:val="001A00"/>
              </w:rPr>
              <w:t>History of Political Economy</w:t>
            </w:r>
            <w:r>
              <w:rPr>
                <w:color w:val="001A00"/>
              </w:rPr>
              <w:t xml:space="preserve"> 14(Spring 1982): 138-39.</w:t>
            </w:r>
          </w:p>
          <w:p>
            <w:pPr>
              <w:pStyle w:val="Normal"/>
              <w:spacing w:before="280" w:after="280"/>
              <w:rPr/>
            </w:pPr>
            <w:r>
              <w:rPr>
                <w:color w:val="001A00"/>
              </w:rPr>
              <w:t xml:space="preserve">Heilbroner, Robert. </w:t>
            </w:r>
            <w:r>
              <w:rPr>
                <w:i/>
                <w:iCs/>
                <w:color w:val="001A00"/>
              </w:rPr>
              <w:t>The Nature and Logic of Capitalism</w:t>
            </w:r>
            <w:r>
              <w:rPr>
                <w:color w:val="001A00"/>
              </w:rPr>
              <w:t xml:space="preserve">, </w:t>
            </w:r>
            <w:r>
              <w:rPr>
                <w:i/>
                <w:iCs/>
                <w:color w:val="001A00"/>
              </w:rPr>
              <w:t>Wall Street Journal</w:t>
            </w:r>
            <w:r>
              <w:rPr>
                <w:color w:val="001A00"/>
              </w:rPr>
              <w:t xml:space="preserve"> 16(October 1985): 30.</w:t>
            </w:r>
          </w:p>
          <w:p>
            <w:pPr>
              <w:pStyle w:val="Normal"/>
              <w:spacing w:before="280" w:after="280"/>
              <w:rPr/>
            </w:pPr>
            <w:r>
              <w:rPr>
                <w:color w:val="001A00"/>
              </w:rPr>
              <w:t xml:space="preserve">Stein, Herbert. </w:t>
            </w:r>
            <w:r>
              <w:rPr>
                <w:i/>
                <w:iCs/>
                <w:color w:val="001A00"/>
              </w:rPr>
              <w:t>Presidential Economics: The Making of Economic Policy from Roosevelt to Reagan and Beyond</w:t>
            </w:r>
            <w:r>
              <w:rPr>
                <w:color w:val="001A00"/>
              </w:rPr>
              <w:t xml:space="preserve">, </w:t>
            </w:r>
            <w:r>
              <w:rPr>
                <w:i/>
                <w:iCs/>
                <w:color w:val="001A00"/>
              </w:rPr>
              <w:t>Public Choice</w:t>
            </w:r>
            <w:r>
              <w:rPr>
                <w:color w:val="001A00"/>
              </w:rPr>
              <w:t xml:space="preserve"> 47(No. 3, 1985): 531-32.</w:t>
            </w:r>
          </w:p>
          <w:p>
            <w:pPr>
              <w:pStyle w:val="Normal"/>
              <w:spacing w:before="280" w:after="280"/>
              <w:rPr/>
            </w:pPr>
            <w:r>
              <w:rPr>
                <w:color w:val="001A00"/>
              </w:rPr>
              <w:t xml:space="preserve">de Jasay, Anthony. </w:t>
            </w:r>
            <w:r>
              <w:rPr>
                <w:i/>
                <w:iCs/>
                <w:color w:val="001A00"/>
              </w:rPr>
              <w:t>The State</w:t>
            </w:r>
            <w:r>
              <w:rPr>
                <w:color w:val="001A00"/>
              </w:rPr>
              <w:t xml:space="preserve"> (Oxford: Blackwell, 1986). "From Redistributive Churning to the Plantation State," </w:t>
            </w:r>
            <w:r>
              <w:rPr>
                <w:i/>
                <w:iCs/>
                <w:color w:val="001A00"/>
              </w:rPr>
              <w:t>Public Choice</w:t>
            </w:r>
            <w:r>
              <w:rPr>
                <w:color w:val="001A00"/>
              </w:rPr>
              <w:t xml:space="preserve"> 51(1986): 241-43.</w:t>
            </w:r>
          </w:p>
          <w:p>
            <w:pPr>
              <w:pStyle w:val="Normal"/>
              <w:spacing w:before="280" w:after="280"/>
              <w:rPr/>
            </w:pPr>
            <w:r>
              <w:rPr>
                <w:color w:val="001A00"/>
              </w:rPr>
              <w:t xml:space="preserve">Berger, Peter. </w:t>
            </w:r>
            <w:r>
              <w:rPr>
                <w:i/>
                <w:iCs/>
                <w:color w:val="001A00"/>
              </w:rPr>
              <w:t>The Capitalist Revolution</w:t>
            </w:r>
            <w:r>
              <w:rPr>
                <w:color w:val="001A00"/>
              </w:rPr>
              <w:t xml:space="preserve"> (New York: Basic Books, 1986). "The Facts are Right, but the Facts are Slight," </w:t>
            </w:r>
            <w:r>
              <w:rPr>
                <w:i/>
                <w:iCs/>
                <w:color w:val="001A00"/>
              </w:rPr>
              <w:t>Reason</w:t>
            </w:r>
            <w:r>
              <w:rPr>
                <w:color w:val="001A00"/>
              </w:rPr>
              <w:t xml:space="preserve"> (February 1987): 50. </w:t>
            </w:r>
          </w:p>
          <w:p>
            <w:pPr>
              <w:pStyle w:val="Normal"/>
              <w:spacing w:before="280" w:after="280"/>
              <w:rPr/>
            </w:pPr>
            <w:r>
              <w:rPr>
                <w:color w:val="001A00"/>
              </w:rPr>
              <w:t xml:space="preserve">Higgs, Robert. </w:t>
            </w:r>
            <w:r>
              <w:rPr>
                <w:i/>
                <w:iCs/>
                <w:color w:val="001A00"/>
              </w:rPr>
              <w:t>Crisis and Leviathan</w:t>
            </w:r>
            <w:r>
              <w:rPr>
                <w:color w:val="001A00"/>
              </w:rPr>
              <w:t xml:space="preserve">, </w:t>
            </w:r>
            <w:r>
              <w:rPr>
                <w:i/>
                <w:iCs/>
                <w:color w:val="001A00"/>
              </w:rPr>
              <w:t>Journal of Economic History</w:t>
            </w:r>
            <w:r>
              <w:rPr>
                <w:color w:val="001A00"/>
              </w:rPr>
              <w:t xml:space="preserve"> 48(March 1988): 226-27.</w:t>
            </w:r>
          </w:p>
          <w:p>
            <w:pPr>
              <w:pStyle w:val="Normal"/>
              <w:spacing w:before="280" w:after="280"/>
              <w:rPr/>
            </w:pPr>
            <w:r>
              <w:rPr>
                <w:color w:val="001A00"/>
              </w:rPr>
              <w:t xml:space="preserve">Sugden, Robert. </w:t>
            </w:r>
            <w:r>
              <w:rPr>
                <w:i/>
                <w:iCs/>
                <w:color w:val="001A00"/>
              </w:rPr>
              <w:t>The Economics of Rights, Cooperation, and Welfare</w:t>
            </w:r>
            <w:r>
              <w:rPr>
                <w:color w:val="001A00"/>
              </w:rPr>
              <w:t xml:space="preserve"> (Oxford/New York: Basil Blackwell, 1986). </w:t>
            </w:r>
            <w:r>
              <w:rPr>
                <w:i/>
                <w:iCs/>
                <w:color w:val="001A00"/>
              </w:rPr>
              <w:t>Economics and Philosophy</w:t>
            </w:r>
            <w:r>
              <w:rPr>
                <w:color w:val="001A00"/>
              </w:rPr>
              <w:t xml:space="preserve"> 4(1988): 341-43.</w:t>
            </w:r>
          </w:p>
          <w:p>
            <w:pPr>
              <w:pStyle w:val="Normal"/>
              <w:spacing w:before="280" w:after="280"/>
              <w:rPr/>
            </w:pPr>
            <w:r>
              <w:rPr>
                <w:color w:val="001A00"/>
              </w:rPr>
              <w:t xml:space="preserve">Coleman, James S. </w:t>
            </w:r>
            <w:r>
              <w:rPr>
                <w:i/>
                <w:iCs/>
                <w:color w:val="001A00"/>
              </w:rPr>
              <w:t>Individual Interests and Collective Action: Studies in Rationality and Social Change</w:t>
            </w:r>
            <w:r>
              <w:rPr>
                <w:color w:val="001A00"/>
              </w:rPr>
              <w:t xml:space="preserve">. </w:t>
            </w:r>
            <w:r>
              <w:rPr>
                <w:i/>
                <w:iCs/>
                <w:color w:val="001A00"/>
              </w:rPr>
              <w:t>American Journal of Sociology</w:t>
            </w:r>
            <w:r>
              <w:rPr>
                <w:color w:val="001A00"/>
              </w:rPr>
              <w:t>.</w:t>
            </w:r>
          </w:p>
          <w:p>
            <w:pPr>
              <w:pStyle w:val="Normal"/>
              <w:spacing w:before="280" w:after="280"/>
              <w:rPr/>
            </w:pPr>
            <w:r>
              <w:rPr>
                <w:color w:val="001A00"/>
              </w:rPr>
              <w:t xml:space="preserve">Eatwell, John, Murray Milgate and Peter Newman, ed. </w:t>
            </w:r>
            <w:r>
              <w:rPr>
                <w:i/>
                <w:iCs/>
                <w:color w:val="001A00"/>
              </w:rPr>
              <w:t>The New Palgrave: A Dictionary of Economics</w:t>
            </w:r>
            <w:r>
              <w:rPr>
                <w:color w:val="001A00"/>
              </w:rPr>
              <w:t xml:space="preserve">. "Public Choice is New, Negligible, and Beyond Mainstream Economics," </w:t>
            </w:r>
            <w:r>
              <w:rPr>
                <w:i/>
                <w:iCs/>
                <w:color w:val="001A00"/>
              </w:rPr>
              <w:t>Public Choice</w:t>
            </w:r>
            <w:r>
              <w:rPr>
                <w:color w:val="001A00"/>
              </w:rPr>
              <w:t xml:space="preserve"> 59(1988): 291-93.</w:t>
            </w:r>
          </w:p>
          <w:p>
            <w:pPr>
              <w:pStyle w:val="Normal"/>
              <w:spacing w:before="280" w:after="280"/>
              <w:rPr/>
            </w:pPr>
            <w:r>
              <w:rPr>
                <w:color w:val="001A00"/>
              </w:rPr>
              <w:t xml:space="preserve">"Comment on Friedman," </w:t>
            </w:r>
            <w:r>
              <w:rPr>
                <w:i/>
                <w:iCs/>
                <w:color w:val="001A00"/>
              </w:rPr>
              <w:t>National Review</w:t>
            </w:r>
            <w:r>
              <w:rPr>
                <w:color w:val="001A00"/>
              </w:rPr>
              <w:t xml:space="preserve"> 41(16 June 1989): 32.</w:t>
            </w:r>
          </w:p>
          <w:p>
            <w:pPr>
              <w:pStyle w:val="Normal"/>
              <w:spacing w:before="280" w:after="280"/>
              <w:rPr/>
            </w:pPr>
            <w:r>
              <w:rPr>
                <w:color w:val="001A00"/>
              </w:rPr>
              <w:t xml:space="preserve">"Richard Musgrave, Public Finance, and Public Choice," </w:t>
            </w:r>
            <w:r>
              <w:rPr>
                <w:i/>
                <w:iCs/>
                <w:color w:val="001A00"/>
              </w:rPr>
              <w:t>Public Choice</w:t>
            </w:r>
            <w:r>
              <w:rPr>
                <w:color w:val="001A00"/>
              </w:rPr>
              <w:t xml:space="preserve"> 51(June 1989): 289-92.</w:t>
            </w:r>
          </w:p>
          <w:p>
            <w:pPr>
              <w:pStyle w:val="Normal"/>
              <w:spacing w:before="280" w:after="280"/>
              <w:rPr/>
            </w:pPr>
            <w:r>
              <w:rPr>
                <w:color w:val="001A00"/>
              </w:rPr>
              <w:t xml:space="preserve">Levinson, S. </w:t>
            </w:r>
            <w:r>
              <w:rPr>
                <w:i/>
                <w:iCs/>
                <w:color w:val="001A00"/>
              </w:rPr>
              <w:t>Constitutional Faith</w:t>
            </w:r>
            <w:r>
              <w:rPr>
                <w:color w:val="001A00"/>
              </w:rPr>
              <w:t xml:space="preserve"> (Princeton: Princeton University Press, 1988). </w:t>
            </w:r>
            <w:r>
              <w:rPr>
                <w:i/>
                <w:iCs/>
                <w:color w:val="001A00"/>
              </w:rPr>
              <w:t>Public Choice</w:t>
            </w:r>
            <w:r>
              <w:rPr>
                <w:color w:val="001A00"/>
              </w:rPr>
              <w:t xml:space="preserve"> 66(No. 2, 1990): 196-97.</w:t>
            </w:r>
          </w:p>
          <w:p>
            <w:pPr>
              <w:pStyle w:val="Normal"/>
              <w:spacing w:before="280" w:after="280"/>
              <w:rPr/>
            </w:pPr>
            <w:r>
              <w:rPr>
                <w:color w:val="001A00"/>
              </w:rPr>
              <w:t xml:space="preserve">Boss, Helen. </w:t>
            </w:r>
            <w:r>
              <w:rPr>
                <w:i/>
                <w:iCs/>
                <w:color w:val="001A00"/>
              </w:rPr>
              <w:t>Theories of Surplus and Transfer: Parasites and Producers in Economic Thought</w:t>
            </w:r>
            <w:r>
              <w:rPr>
                <w:color w:val="001A00"/>
              </w:rPr>
              <w:t xml:space="preserve"> (Boston: Unwin Hyman, 1990). </w:t>
            </w:r>
            <w:r>
              <w:rPr>
                <w:i/>
                <w:iCs/>
                <w:color w:val="001A00"/>
              </w:rPr>
              <w:t>Constitutional Political Economy</w:t>
            </w:r>
            <w:r>
              <w:rPr>
                <w:color w:val="001A00"/>
              </w:rPr>
              <w:t xml:space="preserve"> 1(Spring/Summer 1990): 92-93.</w:t>
            </w:r>
          </w:p>
          <w:p>
            <w:pPr>
              <w:pStyle w:val="Normal"/>
              <w:spacing w:before="280" w:after="280"/>
              <w:rPr/>
            </w:pPr>
            <w:r>
              <w:rPr>
                <w:color w:val="001A00"/>
              </w:rPr>
              <w:t xml:space="preserve">Foley, Michael. </w:t>
            </w:r>
            <w:r>
              <w:rPr>
                <w:i/>
                <w:iCs/>
                <w:color w:val="001A00"/>
              </w:rPr>
              <w:t>The Silence of Constitutions</w:t>
            </w:r>
            <w:r>
              <w:rPr>
                <w:color w:val="001A00"/>
              </w:rPr>
              <w:t xml:space="preserve"> (London: Routledge, 1989). </w:t>
            </w:r>
            <w:r>
              <w:rPr>
                <w:i/>
                <w:iCs/>
                <w:color w:val="001A00"/>
              </w:rPr>
              <w:t>Public Choice</w:t>
            </w:r>
            <w:r>
              <w:rPr>
                <w:color w:val="001A00"/>
              </w:rPr>
              <w:t xml:space="preserve"> 73(No. 1, January 1992): 132-33.</w:t>
            </w:r>
          </w:p>
          <w:p>
            <w:pPr>
              <w:pStyle w:val="Normal"/>
              <w:spacing w:before="280" w:after="280"/>
              <w:rPr/>
            </w:pPr>
            <w:r>
              <w:rPr>
                <w:color w:val="001A00"/>
              </w:rPr>
              <w:t xml:space="preserve">Klein, Peter G., ed. F. A. Hayek. </w:t>
            </w:r>
            <w:r>
              <w:rPr>
                <w:i/>
                <w:iCs/>
                <w:color w:val="001A00"/>
              </w:rPr>
              <w:t>The Fortunes of Liberalism</w:t>
            </w:r>
            <w:r>
              <w:rPr>
                <w:color w:val="001A00"/>
              </w:rPr>
              <w:t xml:space="preserve">, Vol. 4: </w:t>
            </w:r>
            <w:r>
              <w:rPr>
                <w:i/>
                <w:iCs/>
                <w:color w:val="001A00"/>
              </w:rPr>
              <w:t>The Collected Works of F. A. Hayek</w:t>
            </w:r>
            <w:r>
              <w:rPr>
                <w:color w:val="001A00"/>
              </w:rPr>
              <w:t xml:space="preserve">. (Chicago: University of Chicago Press, 1992). </w:t>
            </w:r>
            <w:r>
              <w:rPr>
                <w:i/>
                <w:iCs/>
                <w:color w:val="001A00"/>
              </w:rPr>
              <w:t>Public Choice</w:t>
            </w:r>
            <w:r>
              <w:rPr>
                <w:color w:val="001A00"/>
              </w:rPr>
              <w:t xml:space="preserve"> 75(No. 2, February 1993): 204.</w:t>
            </w:r>
          </w:p>
          <w:p>
            <w:pPr>
              <w:pStyle w:val="Normal"/>
              <w:spacing w:before="280" w:after="280"/>
              <w:rPr/>
            </w:pPr>
            <w:r>
              <w:rPr>
                <w:color w:val="001A00"/>
              </w:rPr>
              <w:t xml:space="preserve">Arthur, W. Brian. </w:t>
            </w:r>
            <w:r>
              <w:rPr>
                <w:i/>
                <w:iCs/>
                <w:color w:val="001A00"/>
              </w:rPr>
              <w:t>Increasing Returns and Path Dependence in the Economy</w:t>
            </w:r>
            <w:r>
              <w:rPr>
                <w:color w:val="001A00"/>
              </w:rPr>
              <w:t xml:space="preserve"> (Ann Arbor: University of Michigan Press, 1994). "Constitutional Implications of Alternative Models of Increasing Returns" (with Yong J. Yoon), </w:t>
            </w:r>
            <w:r>
              <w:rPr>
                <w:i/>
                <w:iCs/>
                <w:color w:val="001A00"/>
              </w:rPr>
              <w:t>Constitutional Political Economy</w:t>
            </w:r>
            <w:r>
              <w:rPr>
                <w:color w:val="001A00"/>
              </w:rPr>
              <w:t xml:space="preserve"> 6(No. 2, Winter 1995): 193-98.</w:t>
            </w:r>
          </w:p>
          <w:p>
            <w:pPr>
              <w:pStyle w:val="Normal"/>
              <w:spacing w:before="280" w:after="280"/>
              <w:rPr/>
            </w:pPr>
            <w:r>
              <w:rPr>
                <w:color w:val="001A00"/>
              </w:rPr>
              <w:t xml:space="preserve">Gray, John. </w:t>
            </w:r>
            <w:r>
              <w:rPr>
                <w:i/>
                <w:iCs/>
                <w:color w:val="001A00"/>
              </w:rPr>
              <w:t>Enlightenment's Wake: Politics and Culture at the Close of the Modern Age</w:t>
            </w:r>
            <w:r>
              <w:rPr>
                <w:color w:val="001A00"/>
              </w:rPr>
              <w:t xml:space="preserve"> (Routledge: London and New York, 1995). "The Metamorphosis of John Gray," </w:t>
            </w:r>
            <w:r>
              <w:rPr>
                <w:i/>
                <w:iCs/>
                <w:color w:val="001A00"/>
              </w:rPr>
              <w:t>Constitutional Political Economy</w:t>
            </w:r>
            <w:r>
              <w:rPr>
                <w:color w:val="001A00"/>
              </w:rPr>
              <w:t xml:space="preserve"> 6(No. 3, Fall 1995): 293-35. </w:t>
            </w:r>
          </w:p>
          <w:p>
            <w:pPr>
              <w:pStyle w:val="Normal"/>
              <w:spacing w:before="280" w:after="280"/>
              <w:rPr/>
            </w:pPr>
            <w:r>
              <w:rPr>
                <w:color w:val="001A00"/>
              </w:rPr>
              <w:t xml:space="preserve">Anderson, Elizabeth. </w:t>
            </w:r>
            <w:r>
              <w:rPr>
                <w:i/>
                <w:iCs/>
                <w:color w:val="001A00"/>
              </w:rPr>
              <w:t>Value in Ethics and Economics</w:t>
            </w:r>
            <w:r>
              <w:rPr>
                <w:color w:val="001A00"/>
              </w:rPr>
              <w:t xml:space="preserve"> (Cambridge, Mass. and London, England: Harvard University Press, 1993). "Reviews," </w:t>
            </w:r>
            <w:r>
              <w:rPr>
                <w:i/>
                <w:iCs/>
                <w:color w:val="001A00"/>
              </w:rPr>
              <w:t>International Studies in Philosophy</w:t>
            </w:r>
            <w:r>
              <w:rPr>
                <w:color w:val="001A00"/>
              </w:rPr>
              <w:t xml:space="preserve"> (1996): 107-08.</w:t>
            </w:r>
          </w:p>
          <w:p>
            <w:pPr>
              <w:pStyle w:val="Normal"/>
              <w:spacing w:before="280" w:after="280"/>
              <w:rPr/>
            </w:pPr>
            <w:r>
              <w:rPr>
                <w:color w:val="001A00"/>
              </w:rPr>
              <w:t xml:space="preserve">Wittman, Donald A. </w:t>
            </w:r>
            <w:r>
              <w:rPr>
                <w:i/>
                <w:iCs/>
                <w:color w:val="001A00"/>
              </w:rPr>
              <w:t>The Myth of Democratic Failure</w:t>
            </w:r>
            <w:r>
              <w:rPr>
                <w:color w:val="001A00"/>
              </w:rPr>
              <w:t xml:space="preserve"> (Chicago: University of Chicago Press, 1995). "The Best of All Possible Worlds? New Efforts to Prove That Political Institutions Works as Well as Markets," </w:t>
            </w:r>
            <w:r>
              <w:rPr>
                <w:i/>
                <w:iCs/>
                <w:color w:val="001A00"/>
              </w:rPr>
              <w:t>Times Literary Supplement</w:t>
            </w:r>
            <w:r>
              <w:rPr>
                <w:color w:val="001A00"/>
              </w:rPr>
              <w:t>, January 26, No. 4843, p. 13.</w:t>
              <w:br/>
              <w:br/>
              <w:br/>
            </w:r>
            <w:r>
              <w:rPr>
                <w:i/>
                <w:iCs/>
                <w:color w:val="001A00"/>
                <w:sz w:val="27"/>
                <w:szCs w:val="27"/>
              </w:rPr>
              <w:t>Letters, Etc.</w:t>
            </w:r>
            <w:r>
              <w:rPr>
                <w:color w:val="001A00"/>
              </w:rPr>
              <w:t xml:space="preserve"> </w:t>
            </w:r>
          </w:p>
          <w:p>
            <w:pPr>
              <w:pStyle w:val="Normal"/>
              <w:spacing w:before="280" w:after="280"/>
              <w:rPr/>
            </w:pPr>
            <w:r>
              <w:rPr>
                <w:color w:val="001A00"/>
              </w:rPr>
              <w:t xml:space="preserve">Letter, </w:t>
            </w:r>
            <w:r>
              <w:rPr>
                <w:i/>
                <w:iCs/>
                <w:color w:val="001A00"/>
              </w:rPr>
              <w:t>Times Literary Supplement</w:t>
            </w:r>
            <w:r>
              <w:rPr>
                <w:color w:val="001A00"/>
              </w:rPr>
              <w:t xml:space="preserve"> (London), 25 January 1985: 91.</w:t>
            </w:r>
          </w:p>
          <w:p>
            <w:pPr>
              <w:pStyle w:val="Normal"/>
              <w:spacing w:before="0" w:after="0"/>
              <w:rPr/>
            </w:pPr>
            <w:r>
              <w:rPr>
                <w:color w:val="001A00"/>
              </w:rPr>
              <w:t xml:space="preserve">Op. ed., "...Here's His Take on the Flat Tax," </w:t>
            </w:r>
            <w:r>
              <w:rPr>
                <w:i/>
                <w:iCs/>
                <w:color w:val="001A00"/>
              </w:rPr>
              <w:t>Wall Street Journal</w:t>
            </w:r>
            <w:r>
              <w:rPr>
                <w:color w:val="001A00"/>
              </w:rPr>
              <w:t xml:space="preserve"> 127(No. 21, Tuesday, 30 January 1996): A18. </w:t>
            </w:r>
          </w:p>
        </w:tc>
      </w:tr>
      <w:tr>
        <w:trPr/>
        <w:tc>
          <w:tcPr>
            <w:tcW w:w="11700" w:type="dxa"/>
            <w:tcBorders/>
            <w:vAlign w:val="center"/>
          </w:tcPr>
          <w:p>
            <w:pPr>
              <w:pStyle w:val="Normal"/>
              <w:jc w:val="center"/>
              <w:rPr/>
            </w:pPr>
            <w:r>
              <w:rPr>
                <w:color w:val="001A00"/>
              </w:rPr>
              <w:t> </w:t>
            </w:r>
            <w:r>
              <w:rPr>
                <w:color w:val="001A00"/>
              </w:rPr>
              <w:br/>
              <w:t> </w:t>
              <w:br/>
            </w:r>
            <w:r>
              <w:rPr>
                <w:color w:val="001A00"/>
                <w:sz w:val="27"/>
                <w:szCs w:val="27"/>
              </w:rPr>
              <w:t>James M. Buchanan Center for Political Economy</w:t>
            </w:r>
            <w:r>
              <w:rPr>
                <w:color w:val="001A00"/>
              </w:rPr>
              <w:br/>
              <w:t>at George Mason University</w:t>
              <w:br/>
              <w:br/>
            </w:r>
            <w:hyperlink r:id="rId5">
              <w:r>
                <w:rPr>
                  <w:rStyle w:val="InternetLink"/>
                  <w:color w:val="006633"/>
                  <w:u w:val="single"/>
                </w:rPr>
                <w:t>Contact Information</w:t>
              </w:r>
            </w:hyperlink>
            <w:r>
              <w:rPr>
                <w:color w:val="001A00"/>
              </w:rPr>
              <w:br/>
              <w:br/>
              <w:br/>
              <w:t xml:space="preserve">Questions or comments? E-mail us at </w:t>
            </w:r>
            <w:hyperlink r:id="rId6">
              <w:r>
                <w:rPr>
                  <w:rStyle w:val="InternetLink"/>
                  <w:color w:val="006633"/>
                  <w:u w:val="single"/>
                </w:rPr>
                <w:t>jbc@gmu.edu</w:t>
              </w:r>
            </w:hyperlink>
            <w:r>
              <w:rPr>
                <w:color w:val="001A00"/>
              </w:rPr>
              <w:t>.</w:t>
            </w:r>
          </w:p>
        </w:tc>
      </w:tr>
      <w:tr>
        <w:trPr/>
        <w:tc>
          <w:tcPr>
            <w:tcW w:w="11700" w:type="dxa"/>
            <w:tcBorders/>
            <w:vAlign w:val="center"/>
          </w:tcPr>
          <w:p>
            <w:pPr>
              <w:pStyle w:val="Normal"/>
              <w:jc w:val="center"/>
              <w:rPr>
                <w:color w:val="001A00"/>
              </w:rPr>
            </w:pPr>
            <w:r>
              <w:rPr>
                <w:color w:val="001A00"/>
              </w:rPr>
              <w:t xml:space="preserve">This page was last updated on 19 May 1998. </w:t>
            </w:r>
          </w:p>
          <w:p>
            <w:pPr>
              <w:pStyle w:val="Normal"/>
              <w:spacing w:before="0" w:after="0"/>
              <w:jc w:val="center"/>
              <w:rPr>
                <w:color w:val="001A00"/>
              </w:rPr>
            </w:pPr>
            <w:hyperlink r:id="rId7">
              <w:r>
                <w:rPr>
                  <w:rStyle w:val="InternetLink"/>
                  <w:color w:val="006633"/>
                  <w:sz w:val="20"/>
                  <w:u w:val="single"/>
                </w:rPr>
                <w:t>Home</w:t>
              </w:r>
            </w:hyperlink>
            <w:r>
              <w:rPr>
                <w:color w:val="001A00"/>
                <w:sz w:val="20"/>
                <w:szCs w:val="20"/>
              </w:rPr>
              <w:t xml:space="preserve"> | </w:t>
            </w:r>
            <w:hyperlink r:id="rId8">
              <w:bookmarkStart w:id="0" w:name="Academics_at_JBC"/>
              <w:r>
                <w:rPr>
                  <w:rStyle w:val="InternetLink"/>
                  <w:color w:val="006633"/>
                  <w:sz w:val="20"/>
                  <w:u w:val="single"/>
                </w:rPr>
                <w:t>Academics</w:t>
              </w:r>
            </w:hyperlink>
            <w:bookmarkEnd w:id="0"/>
            <w:r>
              <w:rPr>
                <w:color w:val="001A00"/>
                <w:sz w:val="20"/>
                <w:szCs w:val="20"/>
              </w:rPr>
              <w:t xml:space="preserve"> | </w:t>
            </w:r>
            <w:hyperlink r:id="rId9">
              <w:r>
                <w:rPr>
                  <w:rStyle w:val="InternetLink"/>
                  <w:color w:val="006633"/>
                  <w:sz w:val="20"/>
                  <w:u w:val="single"/>
                </w:rPr>
                <w:t>About JBC</w:t>
              </w:r>
            </w:hyperlink>
            <w:r>
              <w:rPr>
                <w:color w:val="001A00"/>
                <w:sz w:val="20"/>
                <w:szCs w:val="20"/>
              </w:rPr>
              <w:t xml:space="preserve"> | </w:t>
            </w:r>
            <w:hyperlink r:id="rId10">
              <w:r>
                <w:rPr>
                  <w:rStyle w:val="InternetLink"/>
                  <w:color w:val="006633"/>
                  <w:sz w:val="20"/>
                  <w:u w:val="single"/>
                </w:rPr>
                <w:t>Mailing List</w:t>
              </w:r>
            </w:hyperlink>
            <w:r>
              <w:rPr>
                <w:color w:val="001A00"/>
                <w:sz w:val="20"/>
                <w:szCs w:val="20"/>
              </w:rPr>
              <w:t xml:space="preserve"> | </w:t>
            </w:r>
            <w:hyperlink r:id="rId11">
              <w:r>
                <w:rPr>
                  <w:rStyle w:val="InternetLink"/>
                  <w:color w:val="006633"/>
                  <w:sz w:val="20"/>
                  <w:u w:val="single"/>
                </w:rPr>
                <w:t>Search</w:t>
              </w:r>
            </w:hyperlink>
            <w:r>
              <w:rPr>
                <w:color w:val="001A00"/>
                <w:sz w:val="20"/>
                <w:szCs w:val="20"/>
              </w:rPr>
              <w:t xml:space="preserve"> </w:t>
            </w:r>
            <w:r>
              <w:rPr>
                <w:color w:val="001A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r>
      <w:tr>
        <w:trPr>
          <w:trHeight w:val="9495" w:hRule="atLeast"/>
        </w:trPr>
        <w:tc>
          <w:tcPr>
            <w:tcW w:w="11700" w:type="dxa"/>
            <w:tcBorders/>
          </w:tcPr>
          <w:p>
            <w:pPr>
              <w:pStyle w:val="Normal"/>
              <w:snapToGrid w:val="false"/>
              <w:rPr>
                <w:color w:val="001A00"/>
                <w:sz w:val="20"/>
                <w:szCs w:val="20"/>
              </w:rPr>
            </w:pPr>
            <w:r>
              <w:rPr>
                <w:color w:val="001A00"/>
                <w:sz w:val="20"/>
                <w:szCs w:val="20"/>
              </w:rPr>
            </w:r>
          </w:p>
        </w:tc>
      </w:tr>
    </w:tbl>
    <w:p>
      <w:pPr>
        <w:pStyle w:val="Normal"/>
        <w:spacing w:before="280" w:after="280"/>
        <w:rPr>
          <w:color w:val="001A00"/>
        </w:rPr>
      </w:pPr>
      <w:r>
        <w:rPr>
          <w:color w:val="001A00"/>
        </w:rPr>
        <w:t> </w:t>
      </w:r>
    </w:p>
    <w:p>
      <w:pPr>
        <w:pStyle w:val="Normal"/>
        <w:rPr>
          <w:color w:val="001A00"/>
          <w:sz w:val="32"/>
          <w:szCs w:val="32"/>
        </w:rPr>
      </w:pPr>
      <w:r>
        <w:rPr>
          <w:color w:val="001A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3teaser3">
    <w:name w:val="h3teaser3"/>
    <w:basedOn w:val="DefaultParagraphFont"/>
    <w:qFormat/>
    <w:rPr>
      <w:rFonts w:ascii="Arial" w:hAnsi="Arial" w:cs="Arial"/>
      <w:b/>
      <w:bCs/>
      <w:color w:val="023C59"/>
      <w:sz w:val="30"/>
      <w:szCs w:val="30"/>
    </w:rPr>
  </w:style>
  <w:style w:type="character" w:styleId="StrongEmphasis">
    <w:name w:val="Strong"/>
    <w:basedOn w:val="DefaultParagraphFont"/>
    <w:qFormat/>
    <w:rPr>
      <w:b/>
      <w:bCs/>
    </w:rPr>
  </w:style>
  <w:style w:type="character" w:styleId="InternetLink">
    <w:name w:val="Hyperlink"/>
    <w:basedOn w:val="DefaultParagraphFont"/>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neapolisfed.org/pubs/region/95-09/int959.cfm" TargetMode="External"/><Relationship Id="rId3" Type="http://schemas.openxmlformats.org/officeDocument/2006/relationships/hyperlink" Target="http://www.gmu.edu/jbc" TargetMode="External"/><Relationship Id="rId4" Type="http://schemas.openxmlformats.org/officeDocument/2006/relationships/hyperlink" Target="http://www.econlib.org/library/Buchanan/buchCContents.html" TargetMode="External"/><Relationship Id="rId5" Type="http://schemas.openxmlformats.org/officeDocument/2006/relationships/hyperlink" Target="../../C:%5CWebsites%5Ccontact.html" TargetMode="External"/><Relationship Id="rId6" Type="http://schemas.openxmlformats.org/officeDocument/2006/relationships/hyperlink" Target="mailto:jbc@gmu.edu" TargetMode="External"/><Relationship Id="rId7" Type="http://schemas.openxmlformats.org/officeDocument/2006/relationships/hyperlink" Target="../../C:%5CWebsites%5Cindex.html" TargetMode="External"/><Relationship Id="rId8" Type="http://schemas.openxmlformats.org/officeDocument/2006/relationships/hyperlink" Target="../../C:%5CWebsites%5Cacad%5Cacademics.html" TargetMode="External"/><Relationship Id="rId9" Type="http://schemas.openxmlformats.org/officeDocument/2006/relationships/hyperlink" Target="../../C:%5CWebsites%5Cabout%5Cabout.html" TargetMode="External"/><Relationship Id="rId10" Type="http://schemas.openxmlformats.org/officeDocument/2006/relationships/hyperlink" Target="../../C:%5CWebsites%5Cmaillist.html" TargetMode="External"/><Relationship Id="rId11" Type="http://schemas.openxmlformats.org/officeDocument/2006/relationships/hyperlink" Target="../../C:%5CWebsites%5Cbin%5Csearch_engine.cgi" TargetMode="Externa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5:28:00Z</dcterms:created>
  <dc:creator>Angelika</dc:creator>
  <dc:description/>
  <cp:keywords/>
  <dc:language>en-US</dc:language>
  <cp:lastModifiedBy>Angelika</cp:lastModifiedBy>
  <dcterms:modified xsi:type="dcterms:W3CDTF">2007-05-30T05:28:00Z</dcterms:modified>
  <cp:revision>2</cp:revision>
  <dc:subject/>
  <dc:title>James M</dc:title>
</cp:coreProperties>
</file>