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Heading1"/>
        </w:rPr>
        <w:t>Jeremy Swans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ledge to Clients:</w:t>
      </w:r>
      <w:r>
        <w:rPr>
          <w:rFonts w:cs="Verdana" w:ascii="Verdana" w:hAnsi="Verdana"/>
          <w:color w:val="000000"/>
          <w:sz w:val="18"/>
          <w:szCs w:val="18"/>
        </w:rPr>
        <w:t xml:space="preserve">  My goal is faithful service through active listening and diligent effort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pecialization:</w:t>
      </w:r>
      <w:r>
        <w:rPr>
          <w:rFonts w:cs="Verdana" w:ascii="Verdana" w:hAnsi="Verdana"/>
          <w:color w:val="000000"/>
          <w:sz w:val="18"/>
          <w:szCs w:val="18"/>
        </w:rPr>
        <w:t>  Residential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Education:</w:t>
      </w:r>
      <w:r>
        <w:rPr>
          <w:rFonts w:cs="Verdana" w:ascii="Verdana" w:hAnsi="Verdana"/>
          <w:color w:val="000000"/>
          <w:sz w:val="18"/>
          <w:szCs w:val="18"/>
        </w:rPr>
        <w:t>  </w:t>
        <w:br/>
        <w:t xml:space="preserve">~ A.A., Arts and Science, </w:t>
        <w:br/>
        <w:t>Columbia Basin College, Pasco, WA.</w:t>
        <w:br/>
        <w:t xml:space="preserve">~ B.S., Political Science, </w:t>
        <w:br/>
        <w:t>Hillsdale College, Hillsdale,MI.</w:t>
        <w:br/>
        <w:t xml:space="preserve">~ M.A., Politics, Political Philosophy </w:t>
        <w:br/>
        <w:t xml:space="preserve">Concentration,Claremont Graduate </w:t>
        <w:br/>
        <w:t>University, Claremont, CA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ersonal Information:</w:t>
      </w:r>
      <w:r>
        <w:rPr>
          <w:rFonts w:cs="Verdana" w:ascii="Verdana" w:hAnsi="Verdana"/>
          <w:color w:val="000000"/>
          <w:sz w:val="18"/>
          <w:szCs w:val="18"/>
        </w:rPr>
        <w:t>  Jeremy has lived in the Tri-Cities for the past 19 years. He and his wife Melissa currently reside in Kennewick and enjoy the many out door activities that Eastern Washington has to offer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hone:</w:t>
      </w:r>
      <w:r>
        <w:rPr>
          <w:rFonts w:cs="Verdana" w:ascii="Verdana" w:hAnsi="Verdana"/>
          <w:color w:val="000000"/>
          <w:sz w:val="18"/>
          <w:szCs w:val="18"/>
        </w:rPr>
        <w:t xml:space="preserve"> 509-736-3344 x 335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ell:</w:t>
      </w:r>
      <w:r>
        <w:rPr>
          <w:rFonts w:cs="Verdana" w:ascii="Verdana" w:hAnsi="Verdana"/>
          <w:color w:val="000000"/>
          <w:sz w:val="18"/>
          <w:szCs w:val="18"/>
        </w:rPr>
        <w:t xml:space="preserve"> 509-528-6054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oll Free:</w:t>
      </w:r>
      <w:r>
        <w:rPr>
          <w:rFonts w:cs="Verdana" w:ascii="Verdana" w:hAnsi="Verdana"/>
          <w:color w:val="000000"/>
          <w:sz w:val="18"/>
          <w:szCs w:val="18"/>
        </w:rPr>
        <w:t xml:space="preserve"> 800-736-2964 x 335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ax:</w:t>
      </w:r>
      <w:r>
        <w:rPr>
          <w:rFonts w:cs="Verdana" w:ascii="Verdana" w:hAnsi="Verdana"/>
          <w:color w:val="000000"/>
          <w:sz w:val="18"/>
          <w:szCs w:val="18"/>
        </w:rPr>
        <w:t xml:space="preserve"> 509-735-9755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mail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</w:rPr>
          <w:t>jeremyswanson@remax.net</w:t>
        </w:r>
      </w:hyperlink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>RE/MAX First Advantage</w:t>
              <w:br/>
              <w:t>1110 Center Pkwy, Ste. A</w:t>
              <w:br/>
              <w:t>Kennewick, WA 99336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 xml:space="preserve">Office: 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>(509) 736-3344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>Fax: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 xml:space="preserve"> (509) 735-9755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>Toll-Free: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 xml:space="preserve"> (800) 736-2964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>E-Mail: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highlight w:val="black"/>
                  <w:u w:val="single"/>
                </w:rPr>
                <w:t>tricities@firstadvantageinc.com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>RE/MAX First Advantage</w:t>
              <w:br/>
              <w:t>1220 Yakima Valley Hwy, Ste. B</w:t>
              <w:br/>
              <w:t>P.O. Box 875</w:t>
              <w:br/>
              <w:t>Sunnyside, WA 98944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 xml:space="preserve">Office: 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>(509) 837-3301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 xml:space="preserve">Fax: 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>(509) 837-2300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>Toll-Free: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 xml:space="preserve"> (877) 837-7480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highlight w:val="black"/>
              </w:rPr>
              <w:t>E-Mail:</w:t>
            </w:r>
            <w:r>
              <w:rPr>
                <w:rFonts w:cs="Verdana" w:ascii="Verdana" w:hAnsi="Verdana"/>
                <w:color w:val="FFFFFF"/>
                <w:sz w:val="18"/>
                <w:szCs w:val="18"/>
                <w:highlight w:val="black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color w:val="FFFFFF"/>
                  <w:sz w:val="18"/>
                  <w:szCs w:val="18"/>
                  <w:highlight w:val="black"/>
                  <w:u w:val="single"/>
                </w:rPr>
                <w:t>sunnyside@firstadvantageinc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1"/>
    <w:basedOn w:val="DefaultParagraphFont"/>
    <w:qFormat/>
    <w:rPr>
      <w:rFonts w:ascii="Times New Roman" w:hAnsi="Times New Roman" w:cs="Times New Roman"/>
      <w:color w:val="6891C4"/>
      <w:sz w:val="33"/>
      <w:szCs w:val="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swanson@remax.net" TargetMode="External"/><Relationship Id="rId3" Type="http://schemas.openxmlformats.org/officeDocument/2006/relationships/hyperlink" Target="mailto:tricities@firstadvantageinc.com" TargetMode="External"/><Relationship Id="rId4" Type="http://schemas.openxmlformats.org/officeDocument/2006/relationships/hyperlink" Target="mailto:sunnyside@firstadvantagei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51:00Z</dcterms:created>
  <dc:creator>Angelika</dc:creator>
  <dc:description/>
  <cp:keywords/>
  <dc:language>en-US</dc:language>
  <cp:lastModifiedBy>Angelika</cp:lastModifiedBy>
  <dcterms:modified xsi:type="dcterms:W3CDTF">2007-05-16T02:59:00Z</dcterms:modified>
  <cp:revision>2</cp:revision>
  <dc:subject/>
  <dc:title/>
</cp:coreProperties>
</file>