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Gallaugher’s CV respons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st, a general explanation, within which the other data may be situated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en I was a Bradley Fellow in 2001-02, I was doing graduate study in philosophy at CUA, in anticipation of studying for the priesthood, either diocesan or religious.  When I began the year, I was open to several possibilities regarding how long I would study at CUA and what degrees I would complete, and I was discerning where God was calling me.  The way it ended up working out was that I spent the following year working to pay off some debts in preparation for seminary, and in 2003 was accepted as a seminarian for the Archdiocese of Washington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began studying at Mount St. Mary's Seminary in August 2003, in an ordination program that consisted of two years of Pre-Theology and four years of Theology.  I am on track to complete this program in May 2009, at which time I will receive an M.Div. and an M.A. in theology, and to be ordained a priest of the Archdiocese of Washington in June 2009.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720" w:hanging="0"/>
        <w:rPr>
          <w:color w:val="800000"/>
        </w:rPr>
      </w:pPr>
      <w:r>
        <w:rPr>
          <w:color w:val="800000"/>
        </w:rPr>
        <w:t xml:space="preserve">1. Dates and institutions where you have studied since high school. </w:t>
      </w:r>
    </w:p>
    <w:p>
      <w:pPr>
        <w:pStyle w:val="Normal"/>
        <w:ind w:right="720" w:hanging="0"/>
        <w:rPr>
          <w:color w:val="800000"/>
        </w:rPr>
      </w:pPr>
      <w:r>
        <w:rPr>
          <w:color w:val="800000"/>
        </w:rPr>
        <w:t xml:space="preserve">2. Degrees and the dates you received them. 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1990-94, Wheaton College, Wheaton IL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May 1994, B.A., communications major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1997, Ohio State University, Columbus OH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(Several classes in philosophy, history, political theory)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2001-02, Catholic University of America, Washington DC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One year in graduate philosophy studies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2003- present, Mount St. Mary's Seminary, Emmitsburg MD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2005, completed Pre-Theology program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Anticipate completion of ordination program, M.Div., and M.A. in theology in May 2009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Summer 2005, Institute for Priestly Formation, at Creighton University, Omaha NE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August 2005, completed summer spirituality program for seminarians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ind w:right="720" w:hanging="0"/>
        <w:rPr>
          <w:color w:val="800000"/>
        </w:rPr>
      </w:pPr>
      <w:r>
        <w:rPr>
          <w:color w:val="800000"/>
        </w:rPr>
        <w:t xml:space="preserve">3. Your employment history, at least since you received Bradley support. </w:t>
      </w:r>
    </w:p>
    <w:p>
      <w:pPr>
        <w:pStyle w:val="Normal"/>
        <w:ind w:right="720" w:hanging="0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(Omitting part-time, summer, and short-term temp jobs.)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1994-95, TNT Enterprises, Wheaton IL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Managed cleaning contracts of small service company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1995-96, Chase Manhattan Mortgage Corporation, Worthington OH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Processed mortgage lien release documents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1997-99, PricewaterhouseCoopers, Arlington VA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Document layout and graphic design in creative services department of consulting firm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1999-2001, Shaw Pittman, Washington DC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Document layout and graphic design in marketing department of large law firm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2002-03, BOSS Staffing, Bethesda MD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A series of temporary assignments in graphic design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2003- present, Archdiocese of Washington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Seminarian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ind w:right="720" w:hanging="0"/>
        <w:rPr>
          <w:color w:val="800000"/>
        </w:rPr>
      </w:pPr>
      <w:r>
        <w:rPr>
          <w:color w:val="800000"/>
        </w:rPr>
        <w:t>4. Information about other things you think might be relevant such as awards or major publications. 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e, aside from the general explanation included above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 </w:t>
      </w:r>
    </w:p>
    <w:p>
      <w:pPr>
        <w:pStyle w:val="Normal"/>
        <w:ind w:right="720" w:hanging="0"/>
        <w:rPr>
          <w:color w:val="800000"/>
        </w:rPr>
      </w:pPr>
      <w:r>
        <w:rPr>
          <w:color w:val="800000"/>
        </w:rPr>
        <w:t xml:space="preserve">5. Current mailing address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Gallaug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 St. Mary's Semin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00 Old Emmitsburg 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itsburg, MD 21727-77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55:00Z</dcterms:created>
  <dc:creator>Angelika</dc:creator>
  <dc:description/>
  <cp:keywords/>
  <dc:language>en-US</dc:language>
  <cp:lastModifiedBy>Angelika</cp:lastModifiedBy>
  <dcterms:modified xsi:type="dcterms:W3CDTF">2007-03-21T03:58:00Z</dcterms:modified>
  <cp:revision>2</cp:revision>
  <dc:subject/>
  <dc:title/>
</cp:coreProperties>
</file>